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 �: ���������� ����������� �� �����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  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 ��������� ���� </w:t>
      </w:r>
      <w:r>
        <w:rPr/>
        <w:t xml:space="preserve">"C" �� ����������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, Honeywell 6000, IBM �������/370  �  Interdata  8/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��  ����  ����������, �� 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PDP-11, ������� � �� �� ���� �������  ������,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 xml:space="preserve">. �� ����� ���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 ����������  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�����������</w:t>
      </w:r>
      <w:r>
        <w:rPr/>
        <w:t xml:space="preserve">; 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</w:t>
      </w:r>
      <w:r>
        <w:rPr/>
        <w:t xml:space="preserve">: ��������������,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��������,  ������,  ��������  � 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 , ����� ������ � �����������  (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"), ��� ������� ����, ����������,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 xml:space="preserve">, ����� ��� ������  �����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 ���������  �����-��  ������  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, ������� ���� � ��������, ������� 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�������� ������ �� 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, �� � �������� �������� ������� 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 ��������</w:t>
      </w:r>
      <w:r>
        <w:rPr/>
        <w:t xml:space="preserve">, �����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�����  </w:t>
      </w:r>
      <w:r>
        <w:rPr/>
        <w:t xml:space="preserve">/*  � 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*. ����������� �� ���������� 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�������������� 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</w:t>
      </w:r>
      <w:r>
        <w:rPr/>
        <w:t xml:space="preserve">-  ���  ������������������  ���� 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 ������</w:t>
      </w:r>
      <w:r>
        <w:rPr/>
        <w:t xml:space="preserve">. ������������� _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 ������� � �������� ��������� ���������.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</w:t>
      </w:r>
      <w:r>
        <w:rPr/>
        <w:t xml:space="preserve">, ��� ������ ������  ��������,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� ������</w:t>
      </w:r>
      <w:r>
        <w:rPr/>
        <w:t xml:space="preserve">. �� ������� ����������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����������  �  �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PDP-11       7 ��������, 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eywell 6000   6 ��������, 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60/370      7 ��������, 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data 8/32   8 ��������, 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���� ��������������� �� 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�� ����  �  ��  �����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extern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register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     typedef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    static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    goto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     return  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sizeof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     break    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uto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</w:t>
      </w:r>
      <w:r>
        <w:rPr/>
        <w:t xml:space="preserve">entry � ������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��� �����������; ��� ��������������� 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�</w:t>
      </w:r>
      <w:r>
        <w:rPr/>
        <w:t xml:space="preserve">. � ��������� ��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ortran � as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 ��������</w:t>
      </w:r>
      <w:r>
        <w:rPr/>
        <w:t xml:space="preserve">,  ������� 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 �  ������ 10.6 �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 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1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 xml:space="preserve">, ������� �� ������������������ 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</w:t>
      </w:r>
      <w:r>
        <w:rPr/>
        <w:t xml:space="preserve">,  ����  ���  ���������  �  0 (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), � ��������� � ��������� ������. ����� 8  �  9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0 � 11 ��������������. �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��� ������� 0� (����, �-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) ��� 0X (���� X-�������), �������������� ���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. ����������������� ����� ������ ����� 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 A (�������) �� f (���������) ��� F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 </w:t>
      </w:r>
      <w:r>
        <w:rPr/>
        <w:t xml:space="preserve">10 �� 15.  ��������  ���������,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���������� �������� ����� �� ������</w:t>
      </w:r>
      <w:r>
        <w:rPr/>
        <w:t xml:space="preserve">,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; ���������� ��� ���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 �������� ����� ��� �����</w:t>
      </w:r>
      <w:r>
        <w:rPr/>
        <w:t xml:space="preserve">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2.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, ���������� ��� ���������������� 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 ������� ��������������� ������� l (���-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(���-�������), ������ ������� ����������. ���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� ��������� ������� ����� � 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3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</w:t>
      </w:r>
      <w:r>
        <w:rPr/>
        <w:t xml:space="preserve">- ��� ������, ����������  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 xml:space="preserve">,  ���,  ��������,  'x'.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 ����� ������� 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���� �������</w:t>
      </w:r>
      <w:r>
        <w:rPr/>
        <w:t xml:space="preserve">, �������� ������� '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 </w:t>
      </w:r>
      <w:r>
        <w:rPr/>
        <w:t xml:space="preserve">\ ����� ���� ������������ � 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� �������� �������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                     </w:t>
      </w:r>
      <w:r>
        <w:rPr/>
        <w:t>nl/lf/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          </w:t>
      </w:r>
      <w:r>
        <w:rPr/>
        <w:t>ht        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 ���� ������   </w:t>
      </w:r>
      <w:r>
        <w:rPr/>
        <w:t>bs       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                  </w:t>
      </w:r>
      <w:r>
        <w:rPr/>
        <w:t>cr       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 ��������         </w:t>
      </w:r>
      <w:r>
        <w:rPr/>
        <w:t>ff        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              </w:t>
      </w:r>
      <w:r>
        <w:rPr/>
        <w:t>\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                </w:t>
      </w:r>
      <w:r>
        <w:rPr/>
        <w:t>'         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                 </w:t>
      </w:r>
      <w:r>
        <w:rPr/>
        <w:t>ddd       \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���������  </w:t>
      </w:r>
      <w:r>
        <w:rPr/>
        <w:t xml:space="preserve">\ddd 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�� ������� ������ 1,2 ��� 3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��� ������� �������� ���������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���� ������� ���� ����������� 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</w:t>
      </w:r>
      <w:r>
        <w:rPr/>
        <w:t xml:space="preserve">\0 (�� ����� �� ������� �����),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 xml:space="preserve">nul. ���� ��������  ��  ��������  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��� � ����� �� ���������</w:t>
      </w:r>
      <w:r>
        <w:rPr/>
        <w:t xml:space="preserve">, 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4.4.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 �� ����� �����</w:t>
      </w:r>
      <w:r>
        <w:rPr/>
        <w:t xml:space="preserve">,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������ �����, ����� e (��������) ��� E (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���� ������</w:t>
      </w:r>
      <w:r>
        <w:rPr/>
        <w:t xml:space="preserve">. ��� ����,  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���������� ����</w:t>
      </w:r>
      <w:r>
        <w:rPr/>
        <w:t xml:space="preserve">. 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 </w:t>
      </w:r>
      <w:r>
        <w:rPr/>
        <w:t xml:space="preserve">(�� �� ���) ����� �������������; 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 xml:space="preserve">, ���� � (��������) � ���������� (�� 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 xml:space="preserve">) ����� �������������.  ���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- ��� ������������������ 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,  ���,  ���������,"...".  ������  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 ��������" � ����� ����� static (��. ����� 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 ����������  �  ���  ���������</w:t>
      </w:r>
      <w:r>
        <w:rPr/>
        <w:t xml:space="preserve">.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��  ���������  ����������, 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 ������ ������ ������� ���� </w:t>
      </w:r>
      <w:r>
        <w:rPr/>
        <w:t xml:space="preserve">\0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������������� �����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. ����� ������ ������ ������ ��������  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 ������ ���� ��������� ������ �������� ����� ����� \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 ��  ��  ������ 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 ���  � � ���������� ����������. � �����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</w:t>
      </w:r>
      <w:r>
        <w:rPr/>
        <w:t xml:space="preserve">\,  ��  �������  �������������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 xml:space="preserve">,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���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�������� ��������� ��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, ������� ������ �� 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 �� ������������� ��������</w:t>
      </w:r>
      <w:r>
        <w:rPr/>
        <w:t xml:space="preserve">, 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</w:t>
      </w:r>
      <w:r>
        <w:rPr/>
        <w:t xml:space="preserve">, ��� ��� ����� 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PDP-11  Honeywell   IBM 370  Interdata 8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     ASCII       EBCDIC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8 bits   9 bits     8 bits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6       36         32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16      36         16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32       36         32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32      36         32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64     72         64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-38/+3 -38/+38    -76/+76    -76/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 � ���� ����������� �������������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������� �������� �������� </w:t>
      </w:r>
      <w:r>
        <w:rPr/>
        <w:t xml:space="preserve">(����.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: � �������� ���� �������������� ��������� 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</w:t>
      </w:r>
      <w:r>
        <w:rPr/>
        <w:t xml:space="preserve">), � �������� 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������ �������. �������������� �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 xml:space="preserve">. ������������� ������, ����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, ���������� �������� "����",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����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����������� ���������</w:t>
      </w:r>
      <w:r>
        <w:rPr/>
        <w:t xml:space="preserve">, ���������� 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. ��������� ���������� � ������ 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 � 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"C"  ����������  ������������  ������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�</w:t>
      </w:r>
      <w:r>
        <w:rPr/>
        <w:t xml:space="preserve">: ��� ������ ����� 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 � ���� ������� �����</w:t>
      </w:r>
      <w:r>
        <w:rPr/>
        <w:t xml:space="preserve">,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����������</w:t>
      </w:r>
      <w:r>
        <w:rPr/>
        <w:t xml:space="preserve">; ��� ��������� ����� ���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 xml:space="preserve">, ������������ 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</w:t>
      </w:r>
      <w:r>
        <w:rPr/>
        <w:t xml:space="preserve">: �������������,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���� � ����������. �������������� 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 ������ ����� � ������� ��� 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</w:t>
      </w:r>
      <w:r>
        <w:rPr/>
        <w:t xml:space="preserve">. ����������� ����������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������� ���� ������� �� 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 xml:space="preserve">, ��� ���������� ��������� 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 � ��������  ����  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� � 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 xml:space="preserve">, � ��� ����� � ����� ����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</w:t>
      </w:r>
      <w:r>
        <w:rPr/>
        <w:t xml:space="preserve">.  �����������  �����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 ��������) � ������� ��������� ������; 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  ���  ������ ���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 ������ �� 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 </w:t>
      </w:r>
      <w:r>
        <w:rPr/>
        <w:t xml:space="preserve">"C"  �������������  ���������  �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'����, ���������� ��� ������� (char), 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 ������� ���� ���� �� ��������������� 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������ ��������</w:t>
      </w:r>
      <w:r>
        <w:rPr/>
        <w:t xml:space="preserve">,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������ ������� � ���������� 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 �������� ������������ ������ ����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���� ���������� ����� ������� � 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</w:t>
      </w:r>
      <w:r>
        <w:rPr/>
        <w:t xml:space="preserve">-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�� �� ���� �������� 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hort int, int � long int.  �������  �����  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 xml:space="preserve">, ��� ��������, �� � ����������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 xml:space="preserve">, ��� ���� �������� �����, ���� ������� 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� ����� ������������ ������� �����</w:t>
      </w:r>
      <w:r>
        <w:rPr/>
        <w:t xml:space="preserve">.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 ������</w:t>
      </w:r>
      <w:r>
        <w:rPr/>
        <w:t xml:space="preserve">, ����������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 xml:space="preserve">; ������ ������� ������ 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 xml:space="preserve">, ����������� ��� unsigned,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� �� ����� </w:t>
      </w:r>
      <w:r>
        <w:rPr/>
        <w:t xml:space="preserve">2**n, ��� n - ����� 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(�� PDP-11 ������� �������� ��� ��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 �������� </w:t>
      </w:r>
      <w:r>
        <w:rPr/>
        <w:t xml:space="preserve">(float) � 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 xml:space="preserve">(double) � ��������� ���������� ����� 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</w:t>
      </w:r>
      <w:r>
        <w:rPr/>
        <w:t xml:space="preserve">'���� ��������� ���� ����� ����� 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�� �����</w:t>
      </w:r>
      <w:r>
        <w:rPr/>
        <w:t xml:space="preserve">, ��� ���� 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. ���� char � int ���� �������� 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�</w:t>
      </w:r>
      <w:r>
        <w:rPr/>
        <w:t xml:space="preserve">. ���� float � double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�������������� ����� �������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 ����������� �����</w:t>
      </w:r>
      <w:r>
        <w:rPr/>
        <w:t xml:space="preserve">, 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</w:t>
      </w:r>
      <w:r>
        <w:rPr/>
        <w:t>'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������ ��������� ��'��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</w:t>
      </w:r>
      <w:r>
        <w:rPr/>
        <w:t>'���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, ���������� ������������������ ��'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'�������, ��������� ���������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'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</w:t>
      </w:r>
      <w:r>
        <w:rPr/>
        <w:t xml:space="preserve">,  ���  ������  ��������� ��'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'���� � l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'��� ������ ���������  ���������  �������� 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�������� - ��� ���������, ��������� �� ��'���.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l-������� ������ �������������.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 xml:space="preserve">, ����������� ������� ������ l-�������;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�, e - ��������� ���������� ����, �� *e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 xml:space="preserve">l-�������,  ���������  ��  ��'��� e.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-��������" ���������� �� �������� �����������  e1=e2,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  ����� ������ ���� ���������� </w:t>
      </w:r>
      <w:r>
        <w:rPr/>
        <w:t xml:space="preserve">l-���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  ��������  ����� 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 ��������� </w:t>
      </w:r>
      <w:r>
        <w:rPr/>
        <w:t xml:space="preserve">l-������� � ������ �� ��� l-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 ����������� �� ����� ���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��  ��������  ��������  �� 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 ���� ������� ��'������ ����������, 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 ����� ��������������</w:t>
      </w:r>
      <w:r>
        <w:rPr/>
        <w:t xml:space="preserve">. � �. 14.6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  <w:t xml:space="preserve">, ��������� ������������ ��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; ��� ������� ��������� ����������� ������� 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 ����� ������������ 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�����</w:t>
      </w:r>
      <w:r>
        <w:rPr/>
        <w:t xml:space="preserve">. �� ���� ������ 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 xml:space="preserve">. �������������� ����� ��������� 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���� �������� �����������</w:t>
      </w:r>
      <w:r>
        <w:rPr/>
        <w:t xml:space="preserve">;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 ������</w:t>
      </w:r>
      <w:r>
        <w:rPr/>
        <w:t xml:space="preserve">.  ������������  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��  ��������</w:t>
      </w:r>
      <w:r>
        <w:rPr/>
        <w:t xml:space="preserve">,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����������, ��� ���� ������������ 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</w:t>
      </w:r>
      <w:r>
        <w:rPr/>
        <w:t xml:space="preserve">.  �� ���� �����, ����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 PDP-11 ������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 ���������� �� </w:t>
      </w:r>
      <w:r>
        <w:rPr/>
        <w:t xml:space="preserve">PDP-11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28 �� 127; ������� ��  ������  ASCII  ���� 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���������  ���������, ������� �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����</w:t>
      </w:r>
      <w:r>
        <w:rPr/>
        <w:t xml:space="preserve">,  ��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 �������������</w:t>
      </w:r>
      <w:r>
        <w:rPr/>
        <w:t xml:space="preserve">; ��������, '\377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 xml:space="preserve">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������� ����� ������������ � 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 </w:t>
      </w:r>
      <w:r>
        <w:rPr/>
        <w:t xml:space="preserve">char, ��� ��������� �����; ������ ���� 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 ���� float �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 � </w:t>
      </w:r>
      <w:r>
        <w:rPr/>
        <w:t xml:space="preserve">"C"  ���������  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  ���, ����� ��'��� ���� float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 �������� ��  double  ��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 ������ �����</w:t>
      </w:r>
      <w:r>
        <w:rPr/>
        <w:t xml:space="preserve">. ����� ��'��� ���� double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 ���� </w:t>
      </w:r>
      <w:r>
        <w:rPr/>
        <w:t xml:space="preserve">float, ��������, ��� 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double ��������� �� ����� flo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 �������� 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������ � ���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 ��������� ������� �������</w:t>
      </w:r>
      <w:r>
        <w:rPr/>
        <w:t xml:space="preserve">-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����� ������������� 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������</w:t>
      </w:r>
      <w:r>
        <w:rPr/>
        <w:t xml:space="preserve">. ��������� �� ���������,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�����  �������� � ��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 xml:space="preserve">. ����� ���������  �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 �� ���������� �� ��������� �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 ����� ���� ���������� � 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7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 ����</w:t>
      </w:r>
      <w:r>
        <w:rPr/>
        <w:t xml:space="preserve">; � ���� ������ ����� 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 xml:space="preserve">, ��� ���������� � ������� 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  ��</w:t>
      </w:r>
      <w:r>
        <w:rPr/>
        <w:t xml:space="preserve">'���� ����������� 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; � ���� ������ ��������� ������������ � 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 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.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</w:t>
      </w:r>
      <w:r>
        <w:rPr/>
        <w:t xml:space="preserve">, ����� ����� ��� ����� ��'������� 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, ������� ����� ������������ � ����� ���  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  ��� �����</w:t>
      </w:r>
      <w:r>
        <w:rPr/>
        <w:t xml:space="preserve">.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</w:t>
      </w:r>
      <w:r>
        <w:rPr/>
        <w:t xml:space="preserve">, �����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2**������ �����). � �������� ���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���� ������ ����� ������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 ������������ � ���� </w:t>
      </w:r>
      <w:r>
        <w:rPr/>
        <w:t xml:space="preserve">long,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 ��������� ������ ��� �����</w:t>
      </w:r>
      <w:r>
        <w:rPr/>
        <w:t xml:space="preserve">.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 xml:space="preserve">, ��� �������������� �������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.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�� ��������  �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 ���������� ����������� �������</w:t>
      </w:r>
      <w:r>
        <w:rPr/>
        <w:t xml:space="preserve">.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 �  ����������  �����  ���������  </w:t>
      </w:r>
      <w:r>
        <w:rPr/>
        <w:t xml:space="preserve">"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 �������� ���� </w:t>
      </w:r>
      <w:r>
        <w:rPr/>
        <w:t xml:space="preserve">char ��� short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 xml:space="preserve">int, � ����  ��������  ����  float  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.  �����, ���� �����-���� ������� ����� ��� double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� ���� </w:t>
      </w:r>
      <w:r>
        <w:rPr/>
        <w:t xml:space="preserve">double, � ���  �����  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 � ��������� ������, ���� �����-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ong, �� ������ ������� ������������ � ���� long,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</w:t>
      </w:r>
      <w:r>
        <w:rPr/>
        <w:t xml:space="preserve">. � ��������� ������, ���� �����-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�� </w:t>
      </w:r>
      <w:r>
        <w:rPr/>
        <w:t xml:space="preserve">unsigned, �� ������ ������� 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���� </w:t>
      </w:r>
      <w:r>
        <w:rPr/>
        <w:t xml:space="preserve">unsigned, � ��� ����� ����� ����������. 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 �������� ����� ����� ��� </w:t>
      </w:r>
      <w:r>
        <w:rPr/>
        <w:t xml:space="preserve">int, � 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 � ��������� 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 ��������� �������</w:t>
      </w:r>
      <w:r>
        <w:rPr/>
        <w:t xml:space="preserve">,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 �����������</w:t>
      </w:r>
      <w:r>
        <w:rPr/>
        <w:t xml:space="preserve">. ���, ��������,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  ��������  ���������  ��������  +  (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4),  ������  ��������,  ������������ � �.�. 15.1-15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��� ����� ����������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 � ������ ���������� �� ����������� ��� 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� ����� ��� ������</w:t>
      </w:r>
      <w:r>
        <w:rPr/>
        <w:t xml:space="preserve">. 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����  ��������  � ��������� 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</w:t>
      </w:r>
      <w:r>
        <w:rPr/>
        <w:t xml:space="preserve">. 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� ���������� ��������� �� 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 ���������, ��������� ������� ��� �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 ������</w:t>
      </w:r>
      <w:r>
        <w:rPr/>
        <w:t xml:space="preserve">, ������� 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 ���� ���� ��� ����������� 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, � ������� ��������� �������� 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. ��������, �������� ������������� 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*,+,&amp;,!,^), �����  ���� 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���� ��� ������� ������� ������</w:t>
      </w:r>
      <w:r>
        <w:rPr/>
        <w:t xml:space="preserve">;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��������</w:t>
      </w:r>
      <w:r>
        <w:rPr/>
        <w:t xml:space="preserve">, � ���� 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 ��������� ��������� ����������� �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 �������</w:t>
      </w:r>
      <w:r>
        <w:rPr/>
        <w:t xml:space="preserve">-����������. 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 </w:t>
      </w:r>
      <w:r>
        <w:rPr/>
        <w:t xml:space="preserve">"C" ��������� ������������ �����;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�� �� </w:t>
      </w:r>
      <w:r>
        <w:rPr/>
        <w:t xml:space="preserve">0 � ��� ���� �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  �������  ������ �� ������ 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.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 xml:space="preserve">, �������� ., -&gt;, ���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 xml:space="preserve">, 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  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  (������-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l-�������� 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 -&gt;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������  ��������� ���������� ��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 �� ������ ��������� �������, ���  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 ���  �������������� ���������� ��� ���������.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 �������������� ������ "������ ...", 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 xml:space="preserve">, ��������� �� ����� �������������� ,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 ��</w:t>
      </w:r>
      <w:r>
        <w:rPr/>
        <w:t xml:space="preserve">'��� � ���� �������, � 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 </w:t>
      </w:r>
      <w:r>
        <w:rPr/>
        <w:t xml:space="preserve">"��������� �� ...". ����� 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������ </w:t>
      </w:r>
      <w:r>
        <w:rPr/>
        <w:t xml:space="preserve">l-�������. ������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 �������  ������  ���  "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", �� ���������� ���� �����, �����  ��  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 ���������</w:t>
      </w:r>
      <w:r>
        <w:rPr/>
        <w:t xml:space="preserve">, ������������ � "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 xml:space="preserve">, ������ ���������� 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 ��������� ����������</w:t>
      </w:r>
      <w:r>
        <w:rPr/>
        <w:t xml:space="preserve">.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 ��������� ����� ���� </w:t>
      </w:r>
      <w:r>
        <w:rPr/>
        <w:t xml:space="preserve">int, long ��� d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��������</w:t>
      </w:r>
      <w:r>
        <w:rPr/>
        <w:t xml:space="preserve">. 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 ��������"; �� ����� ��� �� 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� ���������������</w:t>
      </w:r>
      <w:r>
        <w:rPr/>
        <w:t xml:space="preserve">, �� 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 xml:space="preserve">"��������� �� �������", � ����������� �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�����</w:t>
      </w:r>
      <w:r>
        <w:rPr/>
        <w:t xml:space="preserve">. (������ ��������� � 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 xml:space="preserve">; ��. �. 16.6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 ������� ������� ������ ������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� �������� �������� ��������� ���� � 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</w:t>
      </w:r>
      <w:r>
        <w:rPr/>
        <w:t xml:space="preserve">. ������� ������� ������ 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7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 �� ��������� l-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  <w:t xml:space="preserve">, ��  �������  �������  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 ��������� ����������.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, ��� ��� ��������� � ��������. ������ ��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  ���  </w:t>
      </w:r>
      <w:r>
        <w:rPr/>
        <w:t xml:space="preserve">"��������� �� ...",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 xml:space="preserve">int, � ����� ���������� ������ "...".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[e2]  ��  ���������� ��������� �������� * ((e1) + (e2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 ���������� �� �������� ���� ������, 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 xml:space="preserve">; �������, �������� 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* � + ������������� � �.�. 15.1,  15.2  �  1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; ������ ��������� ���� � �. 22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  ������� ������ �������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 � ������� �����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 xml:space="preserve">, ����������� �������, ������� 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�������� �������</w:t>
      </w:r>
      <w:r>
        <w:rPr/>
        <w:t xml:space="preserve">. ��������� 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 ���� ���� </w:t>
      </w:r>
      <w:r>
        <w:rPr/>
        <w:t xml:space="preserve">"������, ���������� ...", 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������� ����� ��� </w:t>
      </w:r>
      <w:r>
        <w:rPr/>
        <w:t xml:space="preserve">"...". ���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��� �� ������������ �������������, �� ��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 ������</w:t>
      </w:r>
      <w:r>
        <w:rPr/>
        <w:t xml:space="preserve">,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 xml:space="preserve">,  ��� ������������� ������,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; ������������� ���� ����� ����������� ������ 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 xml:space="preserve">, �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 ����������� ��������� ���� </w:t>
      </w:r>
      <w:r>
        <w:rPr/>
        <w:t xml:space="preserve">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 xml:space="preserve">double, ���� ��������� ����  char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����������� � ���� int, �, ��� ������,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�</w:t>
      </w:r>
      <w:r>
        <w:rPr/>
        <w:t xml:space="preserve">. ������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</w:t>
      </w:r>
      <w:r>
        <w:rPr/>
        <w:t xml:space="preserve">; � ���������, ��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 ������  ���������� 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  ����������</w:t>
      </w:r>
      <w:r>
        <w:rPr/>
        <w:t xml:space="preserve">,  ���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(cast); ��. �.�. 15.2, 16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 ������� ������� ����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 xml:space="preserve">; ����� �������, ��� 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</w:t>
      </w:r>
      <w:r>
        <w:rPr/>
        <w:t xml:space="preserve">"C" ������������ ������ ��  �������.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 ����� ���������� ����������</w:t>
      </w:r>
      <w:r>
        <w:rPr/>
        <w:t xml:space="preserve">,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 �������  �����������  ����������</w:t>
      </w:r>
      <w:r>
        <w:rPr/>
        <w:t xml:space="preserve">.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  ������ ����������� �������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 ������ ����� ������� ��������  ��'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 ��������� ���������</w:t>
      </w:r>
      <w:r>
        <w:rPr/>
        <w:t xml:space="preserve">. ������ 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���</w:t>
      </w:r>
      <w:r>
        <w:rPr/>
        <w:t xml:space="preserve">; �������� �������� �� ��,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�������� �� �������</w:t>
      </w:r>
      <w:r>
        <w:rPr/>
        <w:t xml:space="preserve">. 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 �������</w:t>
      </w:r>
      <w:r>
        <w:rPr/>
        <w:t xml:space="preserve">. ��������� 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 � �������������</w:t>
      </w:r>
      <w:r>
        <w:rPr/>
        <w:t xml:space="preserve">,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 ���� </w:t>
      </w:r>
      <w:r>
        <w:rPr/>
        <w:t xml:space="preserve">l-���������, 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 xml:space="preserve">'��������, � ������������� ������ 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</w:t>
      </w:r>
      <w:r>
        <w:rPr/>
        <w:t xml:space="preserve">'�������. ����������� ������  l-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 ��������� ��� ��</w:t>
      </w:r>
      <w:r>
        <w:rPr/>
        <w:t xml:space="preserve">'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</w:t>
      </w:r>
      <w:r>
        <w:rPr/>
        <w:t xml:space="preserve">,  �� ������� ������� ������� (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</w:t>
      </w:r>
      <w:r>
        <w:rPr/>
        <w:t xml:space="preserve">- � &gt;) � �������������,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 ������  ��������� ������ ���� 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'��������, � ������������� ������ ��������� �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��</w:t>
      </w:r>
      <w:r>
        <w:rPr/>
        <w:t xml:space="preserve">'�������. ����������� ������ l-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 ��������� ��� ��</w:t>
      </w:r>
      <w:r>
        <w:rPr/>
        <w:t xml:space="preserve">'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 xml:space="preserve">, ��������� e1-&gt;mos ������ 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 </w:t>
      </w:r>
      <w:r>
        <w:rPr/>
        <w:t xml:space="preserve">(*e1).mos. ��������� � ��'������� 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</w:t>
      </w:r>
      <w:r>
        <w:rPr/>
        <w:t xml:space="preserve">. 16.5. ����������� 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7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 xml:space="preserve">'�������� �� ��������� ������, �� 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 ������ �������� �����</w:t>
      </w:r>
      <w:r>
        <w:rPr/>
        <w:t xml:space="preserve">. ��. �. 22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 ��������� ����������� 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l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 l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-�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 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 xml:space="preserve">* �������� �������� ��������: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 ����������</w:t>
      </w:r>
      <w:r>
        <w:rPr/>
        <w:t xml:space="preserve">, � ����������� ������ l-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� �� ��� ��'���, �� ������� 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 ����  ����� �������� ������ "��������� ��..."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 </w:t>
      </w:r>
      <w:r>
        <w:rPr/>
        <w:t xml:space="preserve">"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 </w:t>
      </w:r>
      <w:r>
        <w:rPr/>
        <w:t xml:space="preserve">&amp;  ������  �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,  �  ��������  ��������  l-��������. ���� l-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 xml:space="preserve">"...", �� �����  ����������  �����  "�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 </w:t>
      </w:r>
      <w:r>
        <w:rPr/>
        <w:t xml:space="preserve">- (�����) ���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 � ���������������  ������.  ��  �����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��������� ��������� ���������� �� ������� �� 2**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 ������� n), ��� n-����� ����� � int.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(���)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  ����������� �������� </w:t>
      </w:r>
      <w:r>
        <w:rPr/>
        <w:t xml:space="preserve">!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���� �������� �� �������� ����� 0, � 0, ���� 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 ���</w:t>
      </w:r>
      <w:r>
        <w:rPr/>
        <w:t xml:space="preserve">. ��������� ����� ��� int. 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 ��������������� ����  ��� 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 ������� ~ ���� �������� ���, ��� ���������� 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 ��������. ��������� ������� ����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������ ������ ���� �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'���, �� ������� �������� ������� l-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 xml:space="preserve">++, ������������.  ���������  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 xml:space="preserve">, �� ��� �� l-��������. ��������� ++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+=1. ��������� � �����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  </w:t>
      </w:r>
      <w:r>
        <w:rPr/>
        <w:t xml:space="preserve">(�.  15.4)  �  �������� ����������� (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1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</w:t>
      </w:r>
      <w:r>
        <w:rPr/>
        <w:t xml:space="preserve">-- ����������  ���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, �� �������� � ��������� ������ �������� 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�� �������� </w:t>
      </w:r>
      <w:r>
        <w:rPr/>
        <w:t xml:space="preserve">++ � l-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</w:t>
      </w:r>
      <w:r>
        <w:rPr/>
        <w:t xml:space="preserve">'����,  ��  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��������.  �����  ����,  ���  ��������� 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 ������������ ����� ����� �� �������, ��� � 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  </w:t>
      </w:r>
      <w:r>
        <w:rPr/>
        <w:t xml:space="preserve">++.  ��������� ����� ��� �� �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7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�� �������� </w:t>
      </w:r>
      <w:r>
        <w:rPr/>
        <w:t xml:space="preserve">-- � l-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��  ��</w:t>
      </w:r>
      <w:r>
        <w:rPr/>
        <w:t xml:space="preserve">'����, 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��������. ����� ����, ���  ���������  �����  � 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  ����������  �����  ����� �� �������, ��� 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--. ��������� ����� ��� ��  ���,  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  �������  ������ �� ���� ������</w:t>
      </w:r>
      <w:r>
        <w:rPr/>
        <w:t xml:space="preserve">,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, ��������  ��������������  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� ����</w:t>
      </w:r>
      <w:r>
        <w:rPr/>
        <w:t xml:space="preserve">. ��� ���������� 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cast). ����� ����� ��������� � �. 16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sizeof ������ �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 � ����� �� ����������, ����� ������ 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 xml:space="preserve">sizeof. ������ �� 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������������</w:t>
      </w:r>
      <w:r>
        <w:rPr/>
        <w:t xml:space="preserve">,  �����������  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 ���� char). ��� ���������� � ������� 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 � �������</w:t>
      </w:r>
      <w:r>
        <w:rPr/>
        <w:t xml:space="preserve">. 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'����� � ���������.  ���  ��������� 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 ���������� � ����� ���� ��������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����� ���������. �������� ���������� 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 � �����������</w:t>
      </w:r>
      <w:r>
        <w:rPr/>
        <w:t xml:space="preserve">, �����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 � �������� �����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sizeof ����� ���� ����� ��������� �  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 ����� ����</w:t>
      </w:r>
      <w:r>
        <w:rPr/>
        <w:t xml:space="preserve">. � ���� ������ 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 ��</w:t>
      </w:r>
      <w:r>
        <w:rPr/>
        <w:t xml:space="preserve">'���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sizeof (���) �������������� ��� 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�  </w:t>
      </w:r>
      <w:r>
        <w:rPr/>
        <w:t xml:space="preserve">sizeof  (���)  -  2  �����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zeof (���)9 -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. 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��� </w:t>
      </w:r>
      <w:r>
        <w:rPr/>
        <w:t xml:space="preserve">*, /, � %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���� ������� �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/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</w:t>
      </w:r>
      <w:r>
        <w:rPr/>
        <w:t xml:space="preserve">* �������� ���������. ������� *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��� � ����������� ���������� 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 ����� ���� ���������������� �����������</w:t>
      </w:r>
      <w:r>
        <w:rPr/>
        <w:t xml:space="preserve">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 xml:space="preserve">/ �������� �������. ��� ������� 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����� �������� �� ���������� � 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 �����������</w:t>
      </w:r>
      <w:r>
        <w:rPr/>
        <w:t xml:space="preserve">, �� ����� �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���  ������</w:t>
      </w:r>
      <w:r>
        <w:rPr/>
        <w:t xml:space="preserve">. �� ���� 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 xml:space="preserve">, ������� ����� ��� �� ����  ,  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� �����������, ��� (a/b)*b+a%b ����� a (����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</w:t>
      </w:r>
      <w:r>
        <w:rPr/>
        <w:t xml:space="preserve">% ������ 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. ��������� ������� ����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������� �� ������ ���� ���� fl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.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��  </w:t>
      </w:r>
      <w:r>
        <w:rPr/>
        <w:t xml:space="preserve">+ � - 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7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�� �������������</w:t>
      </w:r>
      <w:r>
        <w:rPr/>
        <w:t xml:space="preserve">. 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 ��������� �������������� 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+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</w:t>
      </w:r>
      <w:r>
        <w:rPr/>
        <w:t xml:space="preserve">+ ������ ����� ���������.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 ��</w:t>
      </w:r>
      <w:r>
        <w:rPr/>
        <w:t xml:space="preserve">'��� � 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 xml:space="preserve">. �� ���� ����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 ��������  �����������  ��������  ��� 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, �� ������� ���������  ����  ���������. 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� �� ������ ����</w:t>
      </w:r>
      <w:r>
        <w:rPr/>
        <w:t xml:space="preserve">, ��� � 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 ��������� �� ������ ��'��� � 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� ������� ������������ �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'����. �����  �������,  ����  p  ��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  �  �������, �� ��������� p+1 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'��� 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 ����� �� ���������� �� 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+ ������������, � ��������� � �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 �� ����� ������  �����  ����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</w:t>
      </w:r>
      <w:r>
        <w:rPr/>
        <w:t xml:space="preserve">- ������ �������� ���������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�� �������������</w:t>
      </w:r>
      <w:r>
        <w:rPr/>
        <w:t xml:space="preserve">. 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 ���� ������� �������� ����� 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, ������, �������� ��  ��  ����� 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  ���  �������� �� ��</w:t>
      </w:r>
      <w:r>
        <w:rPr/>
        <w:t xml:space="preserve">'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�������� ������������ (�������� �� ����� ��'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</w:t>
      </w:r>
      <w:r>
        <w:rPr/>
        <w:t xml:space="preserve">int,  ���������� ����� ����� ��'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 xml:space="preserve">'����. ���� ��� ��������� �� �� ��'����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 �� �������</w:t>
      </w:r>
      <w:r>
        <w:rPr/>
        <w:t xml:space="preserve">, �� ����� ��������������, 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 ����������� ����������, ������ 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'���� ����������� ���� �� ������ ��������� 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 ����� ��'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</w:t>
      </w:r>
      <w:r>
        <w:rPr/>
        <w:t xml:space="preserve">&lt;&lt; � &gt;&gt; ���������� ����� �������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 ������� �������������� 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 xml:space="preserve">, ������ �� ������� ������  ���� 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. ����� ������ ������� ������������ � ���� i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 ��������</w:t>
      </w:r>
      <w:r>
        <w:rPr/>
        <w:t xml:space="preserve">. ���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  ����������� ��� ������ ��� 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'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lt;&l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gt;&g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</w:t>
      </w:r>
      <w:r>
        <w:rPr/>
        <w:t xml:space="preserve">e1&lt;&lt;e2 ������ e1  (�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��� �����</w:t>
      </w:r>
      <w:r>
        <w:rPr/>
        <w:t xml:space="preserve">), ��������� ����� �� e2 �����;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  �����</w:t>
      </w:r>
      <w:r>
        <w:rPr/>
        <w:t xml:space="preserve">.  ��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&gt;&gt;e2  ������ e1, ��������� ������ �� e2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8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e1 ����� ��� unsigne, ��  �����  ������ 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���  </w:t>
      </w:r>
      <w:r>
        <w:rPr/>
        <w:t xml:space="preserve">(����������  �����);  � 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 </w:t>
      </w:r>
      <w:r>
        <w:rPr/>
        <w:t xml:space="preserve">(� ��� �  ����  ��  PDP-11) 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 ���� ��������� ������ �����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 ���������� ����� �������</w:t>
      </w:r>
      <w:r>
        <w:rPr/>
        <w:t xml:space="preserve">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</w:t>
      </w:r>
      <w:r>
        <w:rPr/>
        <w:t xml:space="preserve">; ��������� a&lt;b&lt;c �� �������� 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l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g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lt;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gt;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 xml:space="preserve">&lt; (������), &gt; (������), &lt;= (������ 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&gt;= (������ ��� �����) ��� ��� 0,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  1, ���� ��� �������. ��������� ����� ��� int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�� �������������</w:t>
      </w:r>
      <w:r>
        <w:rPr/>
        <w:t xml:space="preserve">. 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���</w:t>
      </w:r>
      <w:r>
        <w:rPr/>
        <w:t xml:space="preserve">;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</w:t>
      </w:r>
      <w:r>
        <w:rPr/>
        <w:t xml:space="preserve">'����� �  �������� 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�����  ������ � ��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</w:t>
      </w:r>
      <w:r>
        <w:rPr/>
        <w:t xml:space="preserve">'���� �� ������ � 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=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!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 xml:space="preserve">== (�����) � != (�� �����) � �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������</w:t>
      </w:r>
      <w:r>
        <w:rPr/>
        <w:t xml:space="preserve">, �� ���������� ����, 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���</w:t>
      </w:r>
      <w:r>
        <w:rPr/>
        <w:t xml:space="preserve">. (������� �������� 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a&lt;b==c&lt;d  ����� 1 ����� ���, ����� ��������� a&lt;b � c&lt;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����</w:t>
      </w:r>
      <w:r>
        <w:rPr/>
        <w:t xml:space="preserve">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� � �����</w:t>
      </w:r>
      <w:r>
        <w:rPr/>
        <w:t xml:space="preserve">, �� ��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- ����������� ������ � ��� ������, ����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0. ������������, ��� ���������, 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 xml:space="preserve">0, �� ��������� �� �� ����� ��'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 </w:t>
      </w:r>
      <w:r>
        <w:rPr/>
        <w:t xml:space="preserve">0; ���������� ������� 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. �������� �������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amp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amp; ������ �������������, � �������� &amp;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 ��������������</w:t>
      </w:r>
      <w:r>
        <w:rPr/>
        <w:t xml:space="preserve">. ��������� 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 xml:space="preserve">;  �����������  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'�' ���������. ��� ������� ��������� ������ 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8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. �������� ������� ���������� '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�-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^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^ ������ �������������, � �������� ^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 ��������������</w:t>
      </w:r>
      <w:r>
        <w:rPr/>
        <w:t xml:space="preserve">. ��������� 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 xml:space="preserve">;  �����������  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  </w:t>
      </w:r>
      <w:r>
        <w:rPr/>
        <w:t xml:space="preserve">'���'  ���������. 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. �������� ������� ��������� '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-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|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| ������ �������������, � ���������� |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 ��������������</w:t>
      </w:r>
      <w:r>
        <w:rPr/>
        <w:t xml:space="preserve">. ��������� 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 xml:space="preserve">;  �����������  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  </w:t>
      </w:r>
      <w:r>
        <w:rPr/>
        <w:t xml:space="preserve">'���'  ���������.  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1. ��������� �������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��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amp;&amp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amp;&amp; ����������� ����� �������. 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 ����  ���  ��  �������� ������� �� ���, � 0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 ������� �� &amp; �������  &amp;&amp;  �������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 xml:space="preserve">;  ����� ����, ���� ������ ������� ����� 0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 ����������� ����</w:t>
      </w:r>
      <w:r>
        <w:rPr/>
        <w:t xml:space="preserve">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 ������ �� �������� �����</w:t>
      </w:r>
      <w:r>
        <w:rPr/>
        <w:t xml:space="preserve">, 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������ ������ ����� ��� 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2. ������� ����������� '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��-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||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|| ����������� ����� �������. 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 ����  ���� �� ��������� ������� �� ���, � 0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 ������� �� �������� | ������� || ����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����</w:t>
      </w:r>
      <w:r>
        <w:rPr/>
        <w:t xml:space="preserve">; ����� ����, ���� ������ 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 xml:space="preserve">, �� �������� ������� �������� ������ 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 ����������� ����</w:t>
      </w:r>
      <w:r>
        <w:rPr/>
        <w:t xml:space="preserve">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 ������ �� �������� �����</w:t>
      </w:r>
      <w:r>
        <w:rPr/>
        <w:t xml:space="preserve">, 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������ ������ ����� ��� 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3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? ��������� 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8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 ����� �������</w:t>
      </w:r>
      <w:r>
        <w:rPr/>
        <w:t xml:space="preserve">.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��</w:t>
      </w:r>
      <w:r>
        <w:rPr/>
        <w:t xml:space="preserve">, � ���� ��� ������� 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 ������� ��������</w:t>
      </w:r>
      <w:r>
        <w:rPr/>
        <w:t xml:space="preserve">;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��� �������� �������� ��������</w:t>
      </w:r>
      <w:r>
        <w:rPr/>
        <w:t xml:space="preserve">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 xml:space="preserve">, �������� ������� �������������� 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, ����� �������� ������ � ������ �������� 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; � ��������� ������,  ����  ���  ���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</w:t>
      </w:r>
      <w:r>
        <w:rPr/>
        <w:t xml:space="preserve">, �� ��������� ����� 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 ��������� ������ ���� ����������</w:t>
      </w:r>
      <w:r>
        <w:rPr/>
        <w:t xml:space="preserve">,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- ���������� 0, � ��������� ����� ����� 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��������� ������ ���� �� ������� 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4.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����  �����������</w:t>
      </w:r>
      <w:r>
        <w:rPr/>
        <w:t xml:space="preserve">,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</w:t>
      </w:r>
      <w:r>
        <w:rPr/>
        <w:t xml:space="preserve">. ��� �������� ������ 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 </w:t>
      </w:r>
      <w:r>
        <w:rPr/>
        <w:t xml:space="preserve">l-��������, � ����� �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 ������ ��������</w:t>
      </w:r>
      <w:r>
        <w:rPr/>
        <w:t xml:space="preserve">.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�������</w:t>
      </w:r>
      <w:r>
        <w:rPr/>
        <w:t xml:space="preserve">,  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��������� ��� ����� �����������. 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������ ����������� ������ ����������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+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-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*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/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%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&gt;&gt;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&lt;&lt;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&amp;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^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�������� |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� ������� ������������ </w:t>
      </w:r>
      <w:r>
        <w:rPr/>
        <w:t xml:space="preserve">c'='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</w:t>
      </w:r>
      <w:r>
        <w:rPr/>
        <w:t xml:space="preserve">'����,  ��  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��������.  ����  ��� �������� ���� �������������� 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 ������������ � ���� 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 ���� </w:t>
      </w:r>
      <w:r>
        <w:rPr/>
        <w:t xml:space="preserve">e1 �� = e2, ��� o� -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  ��������</w:t>
      </w:r>
      <w:r>
        <w:rPr/>
        <w:t xml:space="preserve">,  �����  �������  �����,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� ��� ������������ �������� e1 = e1 �� (e2);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 xml:space="preserve">e1 ��������� ������ ���� ���. � 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+=  �  -= ����� ������� ����� ���� �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 xml:space="preserve">(�������������) ������ ������� �����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 ��� ��'������ � �. 15.4; ��� ������ 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� �������� ������ ����� 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  ����  ��������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������</w:t>
      </w:r>
      <w:r>
        <w:rPr/>
        <w:t xml:space="preserve">, 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 xml:space="preserve">. ����� ������������  �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</w:t>
      </w:r>
      <w:r>
        <w:rPr/>
        <w:t xml:space="preserve">-���� ��������������. �����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  ������  �������������  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</w:t>
      </w:r>
      <w:r>
        <w:rPr/>
        <w:t xml:space="preserve">, ������� 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8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. ��� �� ����� ������������, ���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  ���������  </w:t>
      </w:r>
      <w:r>
        <w:rPr/>
        <w:t xml:space="preserve">0 ���� ������� �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 �� ���� ��</w:t>
      </w:r>
      <w:r>
        <w:rPr/>
        <w:t xml:space="preserve">'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5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-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</w:t>
      </w:r>
      <w:r>
        <w:rPr/>
        <w:t xml:space="preserve">, ����������� �����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 �������� ������������</w:t>
      </w:r>
      <w:r>
        <w:rPr/>
        <w:t xml:space="preserve">.  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��� � �������� ����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���� ����������� �����  �������.  � 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  �����������  ��������</w:t>
      </w:r>
      <w:r>
        <w:rPr/>
        <w:t xml:space="preserve">, ���, ��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���� </w:t>
      </w:r>
      <w:r>
        <w:rPr/>
        <w:t xml:space="preserve">(�. 15.1) ��� 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� </w:t>
      </w:r>
      <w:r>
        <w:rPr/>
        <w:t xml:space="preserve">(�. 16.6), 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 xml:space="preserve">, ����� ������� ������ �  ������� 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a,(t=3,t+2)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, ������ �� ������� 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 ������� �������������</w:t>
      </w:r>
      <w:r>
        <w:rPr/>
        <w:t xml:space="preserve">,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 xml:space="preserve">"C" ����� ������  �������  ��������������;  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�����</w:t>
      </w:r>
      <w:r>
        <w:rPr/>
        <w:t xml:space="preserve">, ����������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�����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  ������  ����������  ��������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.  �������������  ������� 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��������������  ����  �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 �����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-����� ����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����������� � ������</w:t>
      </w:r>
      <w:r>
        <w:rPr/>
        <w:t xml:space="preserve">,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. ���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</w:t>
      </w:r>
      <w:r>
        <w:rPr/>
        <w:t xml:space="preserve">typedef  �� ��������� 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� ������ �����" ������ �� �������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; ��� ���������� � �. 16.8. ����� 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 � �</w:t>
      </w:r>
      <w:r>
        <w:rPr/>
        <w:t xml:space="preserve">.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auto, static � register ������ ����� 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 ������</w:t>
      </w:r>
      <w:r>
        <w:rPr/>
        <w:t xml:space="preserve">, ��� ��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 xml:space="preserve">. � ������ extern ������ 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 </w:t>
      </w:r>
      <w:r>
        <w:rPr/>
        <w:t xml:space="preserve">(�. 18) ����������� 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-�� ��� �������, � ��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register �����  �����  �����������  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 xml:space="preserve">auto  ������  � ������� ����������,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 ����� �������������</w:t>
      </w:r>
      <w:r>
        <w:rPr/>
        <w:t xml:space="preserve">.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 ������ ����� ��������</w:t>
      </w:r>
      <w:r>
        <w:rPr/>
        <w:t xml:space="preserve">. ����� 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 ���������� ������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;  ��  PDP-11  ���  int, char ��� ���������.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������� ����������� 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����� �������� ������� ���� ������ </w:t>
      </w:r>
      <w:r>
        <w:rPr/>
        <w:t xml:space="preserve">&amp;. 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 �������� ����� ����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 ������� � ����� ������� ��������</w:t>
      </w:r>
      <w:r>
        <w:rPr/>
        <w:t xml:space="preserve">, 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����� ����� ����� ������� �� 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 ��������� �� ����� 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. ���� �������� �� �������� ��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 xml:space="preserve">,  ��  ��������, ��� �� ����� �������� auto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��� �������</w:t>
      </w:r>
      <w:r>
        <w:rPr/>
        <w:t xml:space="preserve">, � extern 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 xml:space="preserve">. ���������: ������� ������� ��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.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���-���-��'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long, short � unsigned  �����  �����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; ��������� 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8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  ��������  �� ��</w:t>
      </w:r>
      <w:r>
        <w:rPr/>
        <w:t xml:space="preserve">, ��� � double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 �� ����� ������ 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 xml:space="preserve">.  ���� �������� �� �������� 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 �� ����� �������� 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 ��</w:t>
      </w:r>
      <w:r>
        <w:rPr/>
        <w:t xml:space="preserve">'�������� ���������  � 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5;  ������� � ������������ ��� ������� typedef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 xml:space="preserve">. 16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 ���������� ����������� 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���������� ������� ����������</w:t>
      </w:r>
      <w:r>
        <w:rPr/>
        <w:t xml:space="preserve">,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 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-���������,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 � �</w:t>
      </w:r>
      <w:r>
        <w:rPr/>
        <w:t xml:space="preserve">. 16.6.  ��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 � ����� ����� ��</w:t>
      </w:r>
      <w:r>
        <w:rPr/>
        <w:t xml:space="preserve">'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. ��������� ���� 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[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� ��� 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.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��� ��� ����������� 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�� ��� �� ����� �����</w:t>
      </w:r>
      <w:r>
        <w:rPr/>
        <w:t xml:space="preserve">, 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 ��� ������ ��'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 �����</w:t>
      </w:r>
      <w:r>
        <w:rPr/>
        <w:t xml:space="preserve">. ������ 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 xml:space="preserve">; ��� ������ ��� �������������, 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������ ������� ������ 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 ����� ���, ����������� � �����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  �������  �������  �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, �� ������� ������  �����  �������  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. ������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 - ������������ ���� (�������� int � �.�.), � di -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������, ��� ��� �������� �������� �  ����,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�������������  �����  ��� </w:t>
      </w:r>
      <w:r>
        <w:rPr/>
        <w:t xml:space="preserve">"...t", ��� "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 di ������ ��������� ������������� (��� ��� ���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"int x" ������ int). ����� , ���� di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 ����� ��� </w:t>
      </w:r>
      <w:r>
        <w:rPr/>
        <w:t xml:space="preserve">"...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di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 ��� </w:t>
      </w:r>
      <w:r>
        <w:rPr/>
        <w:t xml:space="preserve">"... ������,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t". ���� di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[�����������-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����  �������������  �����  ��� </w:t>
      </w:r>
      <w:r>
        <w:rPr/>
        <w:t xml:space="preserve">"...������ t"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������  ����������  ������ 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���� �� ���� ��������� 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 </w:t>
      </w:r>
      <w:r>
        <w:rPr/>
        <w:t xml:space="preserve">int. (������ ����������� ������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</w:t>
      </w:r>
      <w:r>
        <w:rPr/>
        <w:t xml:space="preserve">. 23). ����� ��������� ������������ ���� "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" ��������� �����������, ��  �������� 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;  �����������  ���������,  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 ������� �����  ����  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 �����  ���������  �������,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�� �����������</w:t>
      </w:r>
      <w:r>
        <w:rPr/>
        <w:t xml:space="preserve">, ������� 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�������� � ������ �����. ������ ����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 ����� �����</w:t>
      </w:r>
      <w:r>
        <w:rPr/>
        <w:t xml:space="preserve">, ����� �� 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</w:t>
      </w:r>
      <w:r>
        <w:rPr/>
        <w:t xml:space="preserve">.  �  ����  ������ 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��� �� ��������� ������ �� 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, �� ����������, �� �������� ��� ��'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 </w:t>
      </w:r>
      <w:r>
        <w:rPr/>
        <w:t xml:space="preserve">(����� ���������� 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</w:t>
      </w:r>
      <w:r>
        <w:rPr/>
        <w:t xml:space="preserve">, ������� ���������  �  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  <w:t xml:space="preserve">,  ���������� ���������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: ������� �� ����� ���������� 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 ��'�������  ��� �������, ��� ��� 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 ����</w:t>
      </w:r>
      <w:r>
        <w:rPr/>
        <w:t xml:space="preserve">; �� ����������  ��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��  ����� ���� ������� ���������� �� �������.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� ��� ��'������� �� 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, *ip, f(), *fip(), (*pfi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���������� ����� </w:t>
      </w:r>
      <w:r>
        <w:rPr/>
        <w:t xml:space="preserve">i, ��������� ip �� �����,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f, ���������� �����, ������ fip, �����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 xml:space="preserve">, � ��������� pfi �� ������, 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. �������� ������� �������� 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</w:t>
      </w:r>
      <w:r>
        <w:rPr/>
        <w:t xml:space="preserve">*fip()  ����� ����������� � ���� *(fip()),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 xml:space="preserve">, � ����� �� ������������ � 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 ��������� � ������� </w:t>
      </w:r>
      <w:r>
        <w:rPr/>
        <w:t xml:space="preserve">fip � ���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 �� ������ � 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) ������. � ��������� (*pfi)()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</w:t>
      </w:r>
      <w:r>
        <w:rPr/>
        <w:t xml:space="preserve">, ��������� ��� ����� 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 xml:space="preserve">, ��������, ��� �������� ��������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�����</w:t>
      </w:r>
      <w:r>
        <w:rPr/>
        <w:t xml:space="preserve">,  ������  ����� 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fa[17], *afp[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���������� ������ ����� ���� </w:t>
      </w:r>
      <w:r>
        <w:rPr/>
        <w:t xml:space="preserve">float � 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 ���� </w:t>
      </w:r>
      <w:r>
        <w:rPr/>
        <w:t xml:space="preserve">float.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 x3d[3][5]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����  ����������  ������  �����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*5*7. ����� ��������, x3d ������ �������� �� 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; ������ ������� ������ �������� ��� ��������;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���� �������� �� ���� �����</w:t>
      </w:r>
      <w:r>
        <w:rPr/>
        <w:t xml:space="preserve">.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x3d, x3d[i], x3d[i][j] � x3d[i][j][k]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����  � ���������</w:t>
      </w:r>
      <w:r>
        <w:rPr/>
        <w:t xml:space="preserve">. ������ 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, ��������� ����� ��� 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. �������� �������� � ��'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- ��� ��'���,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 xml:space="preserve">. ������ ���� ����� ���� ��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'�������� - ��� ��'���, ������� � ������ 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  ��  ����������  ������</w:t>
      </w:r>
      <w:r>
        <w:rPr/>
        <w:t xml:space="preserve">.  ��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���-���-��'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-���-��'�������� { ������-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  ���������</w:t>
      </w:r>
      <w:r>
        <w:rPr/>
        <w:t xml:space="preserve">-���-��'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������-��������-���������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</w:t>
      </w:r>
      <w:r>
        <w:rPr/>
        <w:t xml:space="preserve">-���-��'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-��'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-���������  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 ��� ��</w:t>
      </w:r>
      <w:r>
        <w:rPr/>
        <w:t>'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��������� ������-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 ������-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, ������-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������  ���������  ������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���� ��� ��</w:t>
      </w:r>
      <w:r>
        <w:rPr/>
        <w:t xml:space="preserve">'�������.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 ������������������ ����� �����</w:t>
      </w:r>
      <w:r>
        <w:rPr/>
        <w:t xml:space="preserve">.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��  �����  �����</w:t>
      </w:r>
      <w:r>
        <w:rPr/>
        <w:t xml:space="preserve">; 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 � ��� ��</w:t>
      </w:r>
      <w:r>
        <w:rPr/>
        <w:t xml:space="preserve">'���� ���� 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��  � ������������ � �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. ������ ���� ���������,  �������  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��������  �  �������� �������,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; ������������� � ��������� ����� �������� 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 xml:space="preserve">.  �����,  �������� �����,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; ��� �� ���������� ������� �����.  ����,  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 � ������ ����� ������������</w:t>
      </w:r>
      <w:r>
        <w:rPr/>
        <w:t xml:space="preserve">,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</w:t>
      </w:r>
      <w:r>
        <w:rPr/>
        <w:t xml:space="preserve">. ���  ��������  ������  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 � ����� ������� 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</w:t>
      </w:r>
      <w:r>
        <w:rPr/>
        <w:t xml:space="preserve">,  ������� �� �������� ��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</w:t>
      </w:r>
      <w:r>
        <w:rPr/>
        <w:t xml:space="preserve">, ��������� ������������� 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��� ���������� ������������ � ���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�</w:t>
      </w:r>
      <w:r>
        <w:rPr/>
        <w:t xml:space="preserve">. ����������� �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  � ������� </w:t>
      </w:r>
      <w:r>
        <w:rPr/>
        <w:t xml:space="preserve">0 ����������� �� �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 ������� �����</w:t>
      </w:r>
      <w:r>
        <w:rPr/>
        <w:t xml:space="preserve">. ��� 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 ��� "�������� ����" ������������� 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�� ������� ������ ���������,  ���������  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 ����������� ����������� �� ���� ��</w:t>
      </w:r>
      <w:r>
        <w:rPr/>
        <w:t xml:space="preserve">'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</w:t>
      </w:r>
      <w:r>
        <w:rPr/>
        <w:t xml:space="preserve">, �� �� ���������� �� �������� 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-���� �������� �� ����� �����. ����� ����,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  �����  ��������������  ���  ��������  �����.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  ���  ��  ���� ����� � ��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 ���� ���������� ���������� ������� �����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��������� ������� ���� ������ </w:t>
      </w:r>
      <w:r>
        <w:rPr/>
        <w:t xml:space="preserve">&amp;, ��� ���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'�������� ����� ����������� ���� ���  ���������,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� ������� </w:t>
      </w:r>
      <w:r>
        <w:rPr/>
        <w:t xml:space="preserve">0 � ������ 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 ��������� ���� �� �� ������. 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��� ����� ��������� �� ����� 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 ��</w:t>
      </w:r>
      <w:r>
        <w:rPr/>
        <w:t xml:space="preserve">'������� 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 ������������� {������-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on ������������� {������-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�� ������ ��������� </w:t>
      </w:r>
      <w:r>
        <w:rPr/>
        <w:t xml:space="preserve">(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'�������) ���������, ���������������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  ����� ����� ���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��� ���������� ��������</w:t>
      </w:r>
      <w:r>
        <w:rPr/>
        <w:t xml:space="preserve">,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��</w:t>
      </w:r>
      <w:r>
        <w:rPr/>
        <w:t xml:space="preserve">; ��� ����� �����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 ����  ���  ����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����������  ��������� ��������� ��� ��'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 �������  ������  ���</w:t>
      </w:r>
      <w:r>
        <w:rPr/>
        <w:t xml:space="preserve">,  ��  �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���  �����  ���������  ���������  ��  �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��� ������ �� ����, 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 ����� ��������� � ������� 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</w:t>
      </w:r>
      <w:r>
        <w:rPr/>
        <w:t xml:space="preserve">.  ������  ����� ������� � 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����  ����  ��������  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 xml:space="preserve">; ��� ��������, ��� ��� 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 ����������</w:t>
      </w:r>
      <w:r>
        <w:rPr/>
        <w:t xml:space="preserve">, ���� �� 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  �  �����  ���������� � ���� ��� 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</w:t>
      </w:r>
      <w:r>
        <w:rPr/>
        <w:t xml:space="preserve">. (���������� ��������� 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 � ���� ��������� 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�����</w:t>
      </w:r>
      <w:r>
        <w:rPr/>
        <w:t xml:space="preserve">, �� ���� ������������� 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  ����������  ����������  �������������)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tword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node *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node *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 ������ �� </w:t>
      </w:r>
      <w:r>
        <w:rPr/>
        <w:t xml:space="preserve">20 ��������,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  �������� ���������</w:t>
      </w:r>
      <w:r>
        <w:rPr/>
        <w:t xml:space="preserve">. 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 xml:space="preserve">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node s,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 xml:space="preserve">, ��� s ������ ���������� ���������� ����,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������ ���������� �� ��������� ���������� ����. 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-&gt;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 </w:t>
      </w:r>
      <w:r>
        <w:rPr/>
        <w:t xml:space="preserve">count ���������, �� ������  ���������  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 ��������� � ��������� </w:t>
      </w:r>
      <w:r>
        <w:rPr/>
        <w:t xml:space="preserve">s,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right-&gt;tword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���� ����� </w:t>
      </w:r>
      <w:r>
        <w:rPr/>
        <w:t xml:space="preserve">tword ������� �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9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6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��������� ��������� �������� 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 xml:space="preserve">. ������������� ������� �� 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�� ������ ������ ��������</w:t>
      </w:r>
      <w:r>
        <w:rPr/>
        <w:t xml:space="preserve">, 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 </w:t>
      </w:r>
      <w:r>
        <w:rPr/>
        <w:t xml:space="preserve">=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 {������-�����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 {������-��������������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-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-��������������,������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������-�����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 xml:space="preserve">, ������� � �����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 xml:space="preserve">, ������ ���� ���� �����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����� � �. 23, ���� 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 ��������� ����������</w:t>
      </w:r>
      <w:r>
        <w:rPr/>
        <w:t xml:space="preserve">,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 xml:space="preserve">. �������������� � ��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 ���������������� �����������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 ��������� ����������  � 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 xml:space="preserve">,  ���  ����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 �  ��������  �������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;�������������������� �������������� � ��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��� �������� 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��  �  ������  </w:t>
      </w:r>
      <w:r>
        <w:rPr/>
        <w:t xml:space="preserve">(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 xml:space="preserve">'����  ��������������� ����), �� �� 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 ����������� � �������� ������. 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�</w:t>
      </w:r>
      <w:r>
        <w:rPr/>
        <w:t xml:space="preserve">'���� �������� �� ��������;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�</w:t>
      </w:r>
      <w:r>
        <w:rPr/>
        <w:t xml:space="preserve">, ��� � 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� ������ ��������� </w:t>
      </w:r>
      <w:r>
        <w:rPr/>
        <w:t xml:space="preserve">(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 �������� </w:t>
      </w:r>
      <w:r>
        <w:rPr/>
        <w:t xml:space="preserve">), �� ������������� ������� 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 � ������������ ������� �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 ��������</w:t>
      </w:r>
      <w:r>
        <w:rPr/>
        <w:t xml:space="preserve">. ���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 ��� �  ������������  �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 ����  �������  �������� �����������, 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  ��������</w:t>
      </w:r>
      <w:r>
        <w:rPr/>
        <w:t xml:space="preserve">.  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 ���������� ������ ����� 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�������  �����  ��������  ��������� 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� ��</w:t>
      </w:r>
      <w:r>
        <w:rPr/>
        <w:t xml:space="preserve">'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 ���� �������  �������� 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  ���������  � ����� �������� 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���� ���������������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�</w:t>
      </w:r>
      <w:r>
        <w:rPr/>
        <w:t xml:space="preserve">;  �����  �������,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��</w:t>
      </w:r>
      <w:r>
        <w:rPr/>
        <w:t xml:space="preserve">, ��� ������  ��������.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 �� ��������� � ����� 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 ������ ������ �� ������ ������� 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��</w:t>
      </w:r>
      <w:r>
        <w:rPr/>
        <w:t xml:space="preserve">; 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 ��������</w:t>
      </w:r>
      <w:r>
        <w:rPr/>
        <w:t xml:space="preserve">, ����� 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� ��������� ����������� 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 </w:t>
      </w:r>
      <w:r>
        <w:rPr/>
        <w:t xml:space="preserve">char � ������ ������. � ���� 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[] = {1,3,5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 </w:t>
      </w:r>
      <w:r>
        <w:rPr/>
        <w:t xml:space="preserve">x ��� ���������� ������;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 ��������������</w:t>
      </w:r>
      <w:r>
        <w:rPr/>
        <w:t xml:space="preserve">, 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 xml:space="preserve">, ��������, ��� 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�� � ������ ���������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*y[4][3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, 3, 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, 4, 6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3, 5, 7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 xml:space="preserve">1,  3  �  5 ������������� 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0], � ������ y[0][0], y[0][1] � y[0][2]. 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 ������� ������������� </w:t>
      </w:r>
      <w:r>
        <w:rPr/>
        <w:t xml:space="preserve">y[1] � y[2].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</w:t>
      </w:r>
      <w:r>
        <w:rPr/>
        <w:t xml:space="preserve">, �, ���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y[3]  ��������������� �����. � �������� ������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 �������</w:t>
      </w:r>
      <w:r>
        <w:rPr/>
        <w:t xml:space="preserve">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y[4][3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3, 5, 2, 4, 6, 3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</w:t>
      </w:r>
      <w:r>
        <w:rPr/>
        <w:t xml:space="preserve">y ��������� � 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������� �� </w:t>
      </w:r>
      <w:r>
        <w:rPr/>
        <w:t xml:space="preserve">y[0] ���. ������� ����������� 3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 xml:space="preserve">. ���������� �������� ��� �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� �� </w:t>
      </w:r>
      <w:r>
        <w:rPr/>
        <w:t xml:space="preserve">y[1] � y[2].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y[4][3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(2), (3),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������ ������� </w:t>
      </w:r>
      <w:r>
        <w:rPr/>
        <w:t xml:space="preserve">y (���� ��� 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, � ��������� 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sg[] = "syntax error on line %s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��� ����������� 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</w:t>
      </w:r>
      <w:r>
        <w:rPr/>
        <w:t xml:space="preserve">(�� ������ ������� 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 �� ���������� �������� </w:t>
      </w:r>
      <w:r>
        <w:rPr/>
        <w:t xml:space="preserve">sizeof)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���  ��������  �� ���� ������</w:t>
      </w:r>
      <w:r>
        <w:rPr/>
        <w:t xml:space="preserve">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</w:t>
      </w:r>
      <w:r>
        <w:rPr/>
        <w:t xml:space="preserve">"����� ����", �������  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</w:t>
      </w:r>
      <w:r>
        <w:rPr/>
        <w:t xml:space="preserve">'���� ������ ���� ,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'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 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-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���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��� [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 �����������-��������� ��� ������. 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 ���������� �� ����� 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-���������, ��� �� ������  �������������,  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���� ���������� � ��������</w:t>
      </w:r>
      <w:r>
        <w:rPr/>
        <w:t xml:space="preserve">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���������� ��������������</w:t>
      </w:r>
      <w:r>
        <w:rPr/>
        <w:t xml:space="preserve">.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��  ���� </w:t>
      </w:r>
      <w:r>
        <w:rPr/>
        <w:t xml:space="preserve">"�����", "��������� �� 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 ���� ���������� �� �����", "���������  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</w:t>
      </w:r>
      <w:r>
        <w:rPr/>
        <w:t xml:space="preserve">", " ������, ���������� ��������� 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"��������� �� ������, 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8.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 �  �������   "�����   �����"��������������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,  �� ������� �������� �����. ������ ����� 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</w:t>
      </w:r>
      <w:r>
        <w:rPr/>
        <w:t xml:space="preserve">,������� ������� ����� 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����� ��� ������ �������� �������, ��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��� ������� ��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 ������ �������������, �������� ����� 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</w:t>
      </w:r>
      <w:r>
        <w:rPr/>
        <w:t xml:space="preserve">, ��������� ����������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����</w:t>
      </w:r>
      <w:r>
        <w:rPr/>
        <w:t xml:space="preserve">, ������� ��� ��� ,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��� � �</w:t>
      </w:r>
      <w:r>
        <w:rPr/>
        <w:t xml:space="preserve">.  16.4  ������. 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int miles, &gt;*klick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 double re, im; }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klicksp metri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z, *z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 xml:space="preserve">; ��� ���� ����� distance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, ����� metricp - "��������� �� int",  �����  z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���� � ����� </w:t>
      </w:r>
      <w:r>
        <w:rPr/>
        <w:t xml:space="preserve">zp -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typedef ��  ������  �����-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� ������ ��������� �������� �� 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������ � ������ ��������</w:t>
      </w:r>
      <w:r>
        <w:rPr/>
        <w:t xml:space="preserve">. ��� 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 ������� ��������� </w:t>
      </w:r>
      <w:r>
        <w:rPr/>
        <w:t xml:space="preserve">distance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</w:t>
      </w:r>
      <w:r>
        <w:rPr/>
        <w:t xml:space="preserve">, ��� � ���� ������ ��'���,  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