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9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��������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��  ����� ������������� �������</w:t>
      </w:r>
      <w:r>
        <w:rPr/>
        <w:t xml:space="preserve">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.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 ������ ������������ 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���  ��������  ����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. ��������� �������� (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���������  �����������  ������������  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</w:t>
      </w:r>
      <w:r>
        <w:rPr/>
        <w:t xml:space="preserve">, ��� �������� ����������� 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������������ ��������� �������� (������� ��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</w:t>
      </w:r>
      <w:r>
        <w:rPr/>
        <w:t xml:space="preserve">"������"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������-��������    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����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-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</w:t>
      </w:r>
      <w:r>
        <w:rPr/>
        <w:t>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-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</w:t>
      </w:r>
      <w:r>
        <w:rPr/>
        <w:t>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</w:t>
      </w:r>
      <w:r>
        <w:rPr/>
        <w:t xml:space="preserve">-����  �������������  �� ������-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 xml:space="preserve">, �� �� ���� ��������� ����� �������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� � ���� ����� ������ 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���  ��������������  � 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 ������ ����� � ���� ����� ���  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 �������� ���� ���������� (�� ��� 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 �����</w:t>
      </w:r>
      <w:r>
        <w:rPr/>
        <w:t xml:space="preserve">; � ����� ������ ��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 ���������</w:t>
      </w:r>
      <w:r>
        <w:rPr/>
        <w:t xml:space="preserve">. ������������� ����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� ���</w:t>
      </w:r>
      <w:r>
        <w:rPr/>
        <w:t xml:space="preserve">, ����� ������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 ������� ������� �� �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, ��� ��� �� ������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3.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���������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���������) �������� else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�������� ��������� �</w:t>
      </w:r>
      <w:r>
        <w:rPr/>
        <w:t xml:space="preserve">, ����  ���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���</w:t>
      </w:r>
      <w:r>
        <w:rPr/>
        <w:t xml:space="preserve">, �� ��������� ������ �����������.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 ��������� ����� ���, ��������� ������ 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19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��� ������, ��������������� "else" ��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else � ��������� ����������� if, � �������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4. ��������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while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���������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��������� �������� �� ��� ���</w:t>
      </w:r>
      <w:r>
        <w:rPr/>
        <w:t xml:space="preserve">, 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 �� ���</w:t>
      </w:r>
      <w:r>
        <w:rPr/>
        <w:t xml:space="preserve">. �����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5. ��������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do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�������� while 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������ �� ��� ���</w:t>
      </w:r>
      <w:r>
        <w:rPr/>
        <w:t xml:space="preserve">,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 ���</w:t>
      </w:r>
      <w:r>
        <w:rPr/>
        <w:t xml:space="preserve">. 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6. ��������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for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-1  ; ���������-2 ; ���������-3  )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 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for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 (���������-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</w:t>
      </w:r>
      <w:r>
        <w:rPr/>
        <w:t xml:space="preserve">, ������ ��������� ��������� 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; ������ ������������� ��������, ���������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</w:t>
      </w:r>
      <w:r>
        <w:rPr/>
        <w:t xml:space="preserve">,  ��� ��� ����� �� ���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 ��������� �����</w:t>
      </w:r>
      <w:r>
        <w:rPr/>
        <w:t xml:space="preserve">; ������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���������� ���������</w:t>
      </w:r>
      <w:r>
        <w:rPr/>
        <w:t xml:space="preserve">, 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 ���� ��� ���  �����  ���� 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  ������  ���������</w:t>
      </w:r>
      <w:r>
        <w:rPr/>
        <w:t xml:space="preserve">, �� ����������� �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 </w:t>
      </w:r>
      <w:r>
        <w:rPr/>
        <w:t xml:space="preserve">while(1); ������ �����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 ������������ 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7. ��������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</w:t>
      </w:r>
      <w:r>
        <w:rPr/>
        <w:t xml:space="preserve">switch (������������), �������� 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 ���������� ����������</w:t>
      </w:r>
      <w:r>
        <w:rPr/>
        <w:t xml:space="preserve">, �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. 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9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���������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� ������� ��������������  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 �� ��������� ������ ����� ��� int.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 xml:space="preserve">. ���� ��������  ������  �����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�  �������  �����  ���  ����� 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��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��� ������ ����� ��� </w:t>
      </w:r>
      <w:r>
        <w:rPr/>
        <w:t xml:space="preserve">int. ������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 � ��� �� ������������ 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</w:t>
      </w:r>
      <w:r>
        <w:rPr/>
        <w:t xml:space="preserve">. ������  ����������� 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</w:t>
      </w:r>
      <w:r>
        <w:rPr/>
        <w:t xml:space="preserve">. 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</w:t>
      </w:r>
      <w:r>
        <w:rPr/>
        <w:t xml:space="preserve">,  �����  ��������������  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�� </w:t>
      </w:r>
      <w:r>
        <w:rPr/>
        <w:t xml:space="preserve">switch ��������� ����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  � ����������� � ������ ���������� 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���� ���� ��  ����������  ��������  ����������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�������</w:t>
      </w:r>
      <w:r>
        <w:rPr/>
        <w:t xml:space="preserve">, �� ���������� ������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��� ������� �� ���������� ���������� ���������.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���� �� ���������� �������� �� ��������� 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��� ���� ������������ �������  </w:t>
      </w:r>
      <w:r>
        <w:rPr/>
        <w:t xml:space="preserve">default,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</w:t>
      </w:r>
      <w:r>
        <w:rPr/>
        <w:t xml:space="preserve">, ������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 �� ��������� �� �������� � ������� </w:t>
      </w:r>
      <w:r>
        <w:rPr/>
        <w:t xml:space="preserve">default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 ��  �� ���� �� ���������� � ������������ 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 �������� </w:t>
      </w:r>
      <w:r>
        <w:rPr/>
        <w:t xml:space="preserve">case � default �� �������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 �������  ��������������  �������� 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�  ������  ��  �����������  ��������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, �. 17.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</w:t>
      </w:r>
      <w:r>
        <w:rPr/>
        <w:t xml:space="preserve">, ������� ������ � ������������,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 xml:space="preserve">. ������� �����  �������  �  ������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 ������������� �������������� � ���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8. ��������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������  ���������  ����������� 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���� ��������� </w:t>
      </w:r>
      <w:r>
        <w:rPr/>
        <w:t xml:space="preserve">while, do, for ��� switch;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</w:t>
      </w:r>
      <w:r>
        <w:rPr/>
        <w:t xml:space="preserve">, ��������� �� ��������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9. ��������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9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  ��������  ��������� �� ���������� 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 ���� �������� ��������� </w:t>
      </w:r>
      <w:r>
        <w:rPr/>
        <w:t xml:space="preserve">while,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 xml:space="preserve">for;  ��  ���� �� ����� �����. ����� �����, 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...) {       do {      for(...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...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: ;           contin: ;     contin: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            }  while(...);    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 xml:space="preserve">continue ������������ ���������  goto  con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contin: ������� ������ ��������; ��. �. 17.13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0.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 ������� � �������� ��������� 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 ��������� </w:t>
      </w:r>
      <w:r>
        <w:rPr/>
        <w:t xml:space="preserve">return,  �������  �����  �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������ ������������ �������� ������������</w:t>
      </w:r>
      <w:r>
        <w:rPr/>
        <w:t xml:space="preserve">.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 ������ ����������� �������� 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��� ��������, ��������� ������������ � 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 ������� ��� �������, ��� �  ������ 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������ ������������ �������� ��� 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1. �������� 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�������� ���������� � ������ 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�����������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 ������  ���� ������ </w:t>
      </w:r>
      <w:r>
        <w:rPr/>
        <w:t xml:space="preserve">(�. 9.12),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2.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�� ����� ����� ����������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 �������������� � 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 �� ������� �����</w:t>
      </w:r>
      <w:r>
        <w:rPr/>
        <w:t xml:space="preserve">, ����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 </w:t>
      </w:r>
      <w:r>
        <w:rPr/>
        <w:t xml:space="preserve">goto. ������� ������� 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 xml:space="preserve">, �� ���������� ���� ���������, 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������ ������ �����</w:t>
      </w:r>
      <w:r>
        <w:rPr/>
        <w:t xml:space="preserve">. ������ �. 1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9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3.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 �����</w:t>
      </w:r>
      <w:r>
        <w:rPr/>
        <w:t xml:space="preserve">: ; ������ �����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 xml:space="preserve">, ��� ��� �� ��������  ���������  �����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 </w:t>
      </w:r>
      <w:r>
        <w:rPr/>
        <w:t xml:space="preserve">} ���������� ��������� ��� 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����� �����</w:t>
      </w:r>
      <w:r>
        <w:rPr/>
        <w:t xml:space="preserve">, ����� ��� w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-��������� ����������� ����� �����������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 xml:space="preserve">. ������� ����������� 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 ����� </w:t>
      </w:r>
      <w:r>
        <w:rPr/>
        <w:t xml:space="preserve">extern (�� ��������),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, � ����������������� ���. ������������ ���� (�. 16.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��</w:t>
      </w:r>
      <w:r>
        <w:rPr/>
        <w:t xml:space="preserve">; � ���� ������  ��������,  ��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  </w:t>
      </w:r>
      <w:r>
        <w:rPr/>
        <w:t xml:space="preserve">int.  �������  �������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 �����</w:t>
      </w:r>
      <w:r>
        <w:rPr/>
        <w:t xml:space="preserve">, �  �������  ��� 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  ��  </w:t>
      </w:r>
      <w:r>
        <w:rPr/>
        <w:t xml:space="preserve">, ��� ������ �������� 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�������� ������� ����������� �� ���������  �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</w:t>
      </w:r>
      <w:r>
        <w:rPr/>
        <w:t xml:space="preserve">,  ��  ���������� ����, ��� 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 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. 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-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-�������   ����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����� ������ �����</w:t>
      </w:r>
      <w:r>
        <w:rPr/>
        <w:t xml:space="preserve">, 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��������</w:t>
      </w:r>
      <w:r>
        <w:rPr/>
        <w:t xml:space="preserve">-�������, ������ extern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; � �������� ����� ���� ������ �. 19.2. ��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���  ��������  �� </w:t>
      </w:r>
      <w:r>
        <w:rPr/>
        <w:t xml:space="preserve">"�������, �����������..."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, ��� ��  ����������  ����������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(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, 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-��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�������� �������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 �� ������ ���������� � ������ 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� ��������</w:t>
      </w:r>
      <w:r>
        <w:rPr/>
        <w:t xml:space="preserve">. ���� �������������, 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�</w:t>
      </w:r>
      <w:r>
        <w:rPr/>
        <w:t xml:space="preserve">,  �������� ������ ��� int.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  ��������������  ������  �����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; ���� ����� ����� ����� ��������������, �� 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9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�������������  ����������� 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 ��� ��������,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ax(a, b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a, b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= (a&gt;b) ? a: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(m&gt;c) ? m: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</w:t>
      </w:r>
      <w:r>
        <w:rPr/>
        <w:t xml:space="preserve">int  -  ������������-����,  max(a,b,c)  -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-�������, int a,b,c; - ������-�������� ���������� 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{ ... } - ����, ��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</w:t>
      </w:r>
      <w:r>
        <w:rPr/>
        <w:t xml:space="preserve">"C" ��� ����������� ��������� ���� float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 </w:t>
      </w:r>
      <w:r>
        <w:rPr/>
        <w:t xml:space="preserve">double, ��� ��� ������� �������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'�������� ��� float, ������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double. ����������, ��������� ������ �� ������ �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(� ��������� � ����������� ���������) �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� ������ ������� �������</w:t>
      </w:r>
      <w:r>
        <w:rPr/>
        <w:t xml:space="preserve">, ������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������� ���� </w:t>
      </w:r>
      <w:r>
        <w:rPr/>
        <w:t xml:space="preserve">"������ ..."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 "���������  ��  ...".  �  �������,  ��������� 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'�������  � ������� �� ����� ���� �������� �������,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  ����������  ��������   ���  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'��������  ��� ������ (��������� �� ����� ��'����,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2. �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-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 ������ ����� ���� </w:t>
      </w:r>
      <w:r>
        <w:rPr/>
        <w:t xml:space="preserve">extern (� 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 ��������) ��� static, �� �� auto ���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����, ���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c-��������� ������������ ������������ 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; �������� ����� ��������� �����  ��������  �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����� ���������������� ��������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. ���� ����� �������� 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����</w:t>
      </w:r>
      <w:r>
        <w:rPr/>
        <w:t xml:space="preserve">, ��� � � ���������� �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���� ��� ���� ����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-������,  ��,  ������  ����� ���� ������� ���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��� � ������ �� �������� 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  �������  � ���������</w:t>
      </w:r>
      <w:r>
        <w:rPr/>
        <w:t xml:space="preserve">, ��� 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 xml:space="preserve">, �� ������ ���������������� �������� "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�</w:t>
      </w:r>
      <w:r>
        <w:rPr/>
        <w:t xml:space="preserve">"; � ��-������, ������� �������,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� ���������������� � ������ 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, ��� ������ �� ���� � ��� �� 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 �� ���� � ��� �� ��</w:t>
      </w:r>
      <w:r>
        <w:rPr/>
        <w:t xml:space="preserve">'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0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. ���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����� ���������������</w:t>
      </w:r>
      <w:r>
        <w:rPr/>
        <w:t xml:space="preserve">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</w:t>
      </w:r>
      <w:r>
        <w:rPr/>
        <w:t xml:space="preserve">, ����������� �� ���������� 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 xml:space="preserve">, � ������� �� ��������. ����������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����</w:t>
      </w:r>
      <w:r>
        <w:rPr/>
        <w:t xml:space="preserve">, �������� ����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������� �� �� ������, � ������� 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���������� ������� ������� ���������������,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</w:t>
      </w:r>
      <w:r>
        <w:rPr/>
        <w:t xml:space="preserve">, ����������� �� ����� ����� �����.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������� ����� ������ �� ������</w:t>
      </w:r>
      <w:r>
        <w:rPr/>
        <w:t xml:space="preserve">, 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��� �� ���� � ��� �� �������  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 �  ������  �  ���� �� ��</w:t>
      </w:r>
      <w:r>
        <w:rPr/>
        <w:t xml:space="preserve">'���� (��.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2), ��������� �������� ��� ������� ������  �  �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 �������������</w:t>
      </w:r>
      <w:r>
        <w:rPr/>
        <w:t xml:space="preserve">; 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������� �� ���� ����</w:t>
      </w:r>
      <w:r>
        <w:rPr/>
        <w:t xml:space="preserve">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 ������</w:t>
      </w:r>
      <w:r>
        <w:rPr/>
        <w:t xml:space="preserve">, ������, ���� ��������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 ������ �����</w:t>
      </w:r>
      <w:r>
        <w:rPr/>
        <w:t xml:space="preserve">, ����� � ����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</w:t>
      </w:r>
      <w:r>
        <w:rPr/>
        <w:t xml:space="preserve">, �� �������� ����� ������� ���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�������������� �� ����� 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</w:t>
      </w:r>
      <w:r>
        <w:rPr/>
        <w:t xml:space="preserve">(�. 16.5), ��� ��������������,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</w:t>
      </w:r>
      <w:r>
        <w:rPr/>
        <w:t xml:space="preserve">, � ����� �������, � ��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���������� ������ � ������� �������� � ��'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</w:t>
      </w:r>
      <w:r>
        <w:rPr/>
        <w:t xml:space="preserve">, �������� ��� �������������� ������,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 ������������</w:t>
      </w:r>
      <w:r>
        <w:rPr/>
        <w:t xml:space="preserve">. ����� 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 �������� ���������� �������� �������</w:t>
      </w:r>
      <w:r>
        <w:rPr/>
        <w:t xml:space="preserve">, 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��</w:t>
      </w:r>
      <w:r>
        <w:rPr/>
        <w:t xml:space="preserve">.  �����,  ���������������  �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,  ����� � ��� �� �����, ��� � ������� ��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 ����� ���� �������������� �� ����������  ������,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 ��� ������ ���� ������ 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float di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int di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 ������������ ���� </w:t>
      </w:r>
      <w:r>
        <w:rPr/>
        <w:t xml:space="preserve">int ����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 ��� � ��������� ������ ��� �������� 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 �������� ��� ���������� � ����� </w:t>
      </w:r>
      <w:r>
        <w:rPr/>
        <w:t xml:space="preserve">distance (����.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: �����������, ��� ��� ����� �����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. ������� ������� 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� �� �������������</w:t>
      </w:r>
      <w:r>
        <w:rPr/>
        <w:t xml:space="preserve">, ��������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,  ��  ���-��  �����  ������ ���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 xml:space="preserve">,  ������  ����������  ������� 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��</w:t>
      </w:r>
      <w:r>
        <w:rPr/>
        <w:t xml:space="preserve">. ��� ������� ������ ���������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 ��� �� ������� �������������</w:t>
      </w:r>
      <w:r>
        <w:rPr/>
        <w:t xml:space="preserve">, 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 �� ��</w:t>
      </w:r>
      <w:r>
        <w:rPr/>
        <w:t xml:space="preserve">'���, ��� ��� ������� ������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 ���� ����������� ��� � ������ ����  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 � ��������</w:t>
      </w:r>
      <w:r>
        <w:rPr/>
        <w:t xml:space="preserve">, ������������ � 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 </w:t>
      </w:r>
      <w:r>
        <w:rPr/>
        <w:t xml:space="preserve">ebtern ��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��</w:t>
      </w:r>
      <w:r>
        <w:rPr/>
        <w:t xml:space="preserve">, ��� ����� �� ��������� � ��� 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0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 ������ �����</w:t>
      </w:r>
      <w:r>
        <w:rPr/>
        <w:t xml:space="preserve">. �������������, 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������ ������ ��������� ������� ����������� 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 ���������� ������������� extern,  �����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 �� ���� ������</w:t>
      </w:r>
      <w:r>
        <w:rPr/>
        <w:t xml:space="preserve">. ���� ������ �����,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��� ����������� �����  ����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 � ��� ����������� ����� </w:t>
      </w:r>
      <w:r>
        <w:rPr/>
        <w:t xml:space="preserve">extern. 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���������� ������ � ��� ��������</w:t>
      </w:r>
      <w:r>
        <w:rPr/>
        <w:t xml:space="preserve">, 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 xml:space="preserve">,  ������� ���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static, ���������� �� ������ ������. �������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 </w:t>
      </w:r>
      <w:r>
        <w:rPr/>
        <w:t xml:space="preserve">sta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�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  </w:t>
      </w:r>
      <w:r>
        <w:rPr/>
        <w:t xml:space="preserve">"C"  ��������  ������������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������</w:t>
      </w:r>
      <w:r>
        <w:rPr/>
        <w:t xml:space="preserve">,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  �����������  ������</w:t>
      </w:r>
      <w:r>
        <w:rPr/>
        <w:t xml:space="preserve">. ������, ���������� � #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�������</w:t>
      </w:r>
      <w:r>
        <w:rPr/>
        <w:t xml:space="preserve">. ��������� ���� ����� 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���</w:t>
      </w:r>
      <w:r>
        <w:rPr/>
        <w:t xml:space="preserve">; ��� ����� ������� � 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��� </w:t>
      </w:r>
      <w:r>
        <w:rPr/>
        <w:t xml:space="preserve">(���������� �� ����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��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������������� �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 ��������  ��  ���������� � ����� ����� � 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 xml:space="preserve">, ��� ������������ ������� ���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��� �� �������� ������ ������</w:t>
      </w:r>
      <w:r>
        <w:rPr/>
        <w:t xml:space="preserve">.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,...,�������������)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  ������ ��������������� � ����������� ������� </w:t>
      </w:r>
      <w:r>
        <w:rPr/>
        <w:t xml:space="preserve">(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, ����������� ����� ���������������� � 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��������� ��������� ������� ��������������, 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 ������ </w:t>
      </w:r>
      <w:r>
        <w:rPr/>
        <w:t xml:space="preserve">'(', �����������������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 � ��������� ������ </w:t>
      </w:r>
      <w:r>
        <w:rPr/>
        <w:t xml:space="preserve">')',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 ����������</w:t>
      </w:r>
      <w:r>
        <w:rPr/>
        <w:t xml:space="preserve">. ������ ���������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����� � ������ ���������� ���������� 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, �������� �������������� ������� ������ 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 ������������  �����������  � ����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������ �������; ������ ������, ������� 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��� ���������� � ������� ������</w:t>
      </w:r>
      <w:r>
        <w:rPr/>
        <w:t xml:space="preserve">, 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 xml:space="preserve">. ���������� ���������� � ����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���������</w:t>
      </w:r>
      <w:r>
        <w:rPr/>
        <w:t xml:space="preserve">. ����� ������ ������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�������� ������ ���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�������� ������ ������������ ���������������</w:t>
      </w:r>
      <w:r>
        <w:rPr/>
        <w:t xml:space="preserve">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 ������ ������ ���������� �����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������ ������</w:t>
      </w:r>
      <w:r>
        <w:rPr/>
        <w:t xml:space="preserve">, ���� ��������� � ���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 ���� ����� </w:t>
      </w:r>
      <w:r>
        <w:rPr/>
        <w:t xml:space="preserve">\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0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 �������� ������� ��  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"��'������� ��������", ���,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tabsiz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table[tab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def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��������� ���������� ������� 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2.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 ������ �� ��� ���������� ����� � 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name. ���� � ���� ������ ������� ����� � 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 �����</w:t>
      </w:r>
      <w:r>
        <w:rPr/>
        <w:t xml:space="preserve">, � ����� � 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. � ������� �� ����� ��������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 � �����������  ������  �  �� 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�����</w:t>
      </w:r>
      <w:r>
        <w:rPr/>
        <w:t xml:space="preserve">. ������ #include ����� 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3.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 �� �� ��� �������� ������������ 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(��. �. 15). ��������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 def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 ���������  �� ���� ������������� � 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</w:t>
      </w:r>
      <w:r>
        <w:rPr/>
        <w:t xml:space="preserve">, �.�. ��������� �� 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 </w:t>
      </w:r>
      <w:r>
        <w:rPr/>
        <w:t xml:space="preserve">#define. ��������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ndef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  ������ ����������� �����������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�������� � ��������</w:t>
      </w:r>
      <w:r>
        <w:rPr/>
        <w:t xml:space="preserve">. �� �������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  ��������  ����������  ���������� � 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� ���������</w:t>
      </w:r>
      <w:r>
        <w:rPr/>
        <w:t xml:space="preserve">. ����  �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�������� �� ������ ���</w:t>
      </w:r>
      <w:r>
        <w:rPr/>
        <w:t xml:space="preserve">, � ������ 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0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 �������������, ��� ������������� ����� ��� int;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</w:t>
      </w:r>
      <w:r>
        <w:rPr/>
        <w:t xml:space="preserve">, � ������ ���, �� ������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 </w:t>
      </w:r>
      <w:r>
        <w:rPr/>
        <w:t xml:space="preserve">auto. ��������� �� ���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  �������</w:t>
      </w:r>
      <w:r>
        <w:rPr/>
        <w:t xml:space="preserve">, ������ ��� ������������ auto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���������� </w:t>
      </w:r>
      <w:r>
        <w:rPr/>
        <w:t xml:space="preserve">(���� "C" �� � �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� ����</w:t>
      </w:r>
      <w:r>
        <w:rPr/>
        <w:t xml:space="preserve">); ���� ����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, ���������� ...",  ��  ��  �������������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</w:t>
      </w:r>
      <w:r>
        <w:rPr/>
        <w:t xml:space="preserve">ex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� � ����������� ����� ���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 </w:t>
      </w:r>
      <w:r>
        <w:rPr/>
        <w:t xml:space="preserve">( , �������� ��������� 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 xml:space="preserve">"������, ���������� in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 ������� �������� ������� �� ��������</w:t>
      </w:r>
      <w:r>
        <w:rPr/>
        <w:t xml:space="preserve">,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� � ��</w:t>
      </w:r>
      <w:r>
        <w:rPr/>
        <w:t xml:space="preserve">'����� 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. ��������� � ��'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 ����� ������� �� ���������� ��� ��</w:t>
      </w:r>
      <w:r>
        <w:rPr/>
        <w:t xml:space="preserve">'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:  �������  ���� �� �� ������ (� ������ ��������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 </w:t>
      </w:r>
      <w:r>
        <w:rPr/>
        <w:t xml:space="preserve">( � ������  �������  ��������  &amp;).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 ��� ������������ �� ��� �� ��� 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</w:t>
      </w:r>
      <w:r>
        <w:rPr/>
        <w:t xml:space="preserve">, ������� � �������� �� ������. 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</w:t>
      </w:r>
      <w:r>
        <w:rPr/>
        <w:t xml:space="preserve">,  ���  ���  ��������, �� �� ��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-���� ������,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 xml:space="preserve">. 15.1 ��������, ��� ��� ����� ��� ��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���� </w:t>
      </w:r>
      <w:r>
        <w:rPr/>
        <w:t xml:space="preserve">(� ������ . ��� -&gt;) �� ������ ������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</w:t>
      </w:r>
      <w:r>
        <w:rPr/>
        <w:t xml:space="preserve">, ��������� ��� ��������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 ���������� ������  �����������</w:t>
      </w:r>
      <w:r>
        <w:rPr/>
        <w:t xml:space="preserve">,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  ������  ������� �����</w:t>
      </w:r>
      <w:r>
        <w:rPr/>
        <w:t xml:space="preserve">. 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'.' ���������� ���� l-�������� � ����� ��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 ���  ���  l-�������� ����� ����� ����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 ������</w:t>
      </w:r>
      <w:r>
        <w:rPr/>
        <w:t xml:space="preserve">. ����� �� �������, 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�� ����� '-&gt;', �������� ������ �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 xml:space="preserve">. � ������  ��������  �������������,  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</w:t>
      </w:r>
      <w:r>
        <w:rPr/>
        <w:t xml:space="preserve">, �� ������� ������ ������ 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 xml:space="preserve">. � ������ ������ ��� ��������������  ��� 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�������������� ���������</w:t>
      </w:r>
      <w:r>
        <w:rPr/>
        <w:t xml:space="preserve">,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. ����� ��������� �� 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 ����� ������� �  ��������</w:t>
      </w:r>
      <w:r>
        <w:rPr/>
        <w:t xml:space="preserve">:  ����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</w:t>
      </w:r>
      <w:r>
        <w:rPr/>
        <w:t xml:space="preserve">. ���� �� ������� ������ 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��</w:t>
      </w:r>
      <w:r>
        <w:rPr/>
        <w:t xml:space="preserve">, �������������� �������� � 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 �� ��� ������</w:t>
      </w:r>
      <w:r>
        <w:rPr/>
        <w:t xml:space="preserve">. ��������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 ������</w:t>
      </w:r>
      <w:r>
        <w:rPr/>
        <w:t xml:space="preserve">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(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�� </w:t>
      </w:r>
      <w:r>
        <w:rPr/>
        <w:t>g ����� 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0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(fun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(*funcp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funcp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 xml:space="preserve">, ��� � ��������� ��������� ������ 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��</w:t>
      </w:r>
      <w:r>
        <w:rPr/>
        <w:t xml:space="preserve">, ������ ��� �� �� ��������� � g(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 ������ </w:t>
      </w:r>
      <w:r>
        <w:rPr/>
        <w:t xml:space="preserve">(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. �������,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 xml:space="preserve">, ����� �������������, ������  ��� 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</w:t>
      </w:r>
      <w:r>
        <w:rPr/>
        <w:t xml:space="preserve">, �� ������������ � ��������� 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�</w:t>
      </w:r>
      <w:r>
        <w:rPr/>
        <w:t xml:space="preserve">. ��-�� �����  ������������� 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l-���������. �� ��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���������������  �����  �������,  ���  e1[e2]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������� </w:t>
      </w:r>
      <w:r>
        <w:rPr/>
        <w:t xml:space="preserve">*((�1)+(�2)). �������� ������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 ��� �������� +, ���� e1 -  ������,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 - �����, �� �1[�2] �������� �� �2-� ���� ������� �1.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�������� ��� ������� ���������� 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 �����������  �������� ��������� �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 xml:space="preserve">. ���� � ������ n-������  �������� 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*j*...*k,  ��  ���  �������� � 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 xml:space="preserve">(n-1)-������ ������ ������� j*...*k. ���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*  ����  ����, ���� �����, ��� 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�</w:t>
      </w:r>
      <w:r>
        <w:rPr/>
        <w:t xml:space="preserve">, �� 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(n-1)-������ ������, ������� ��� ��������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[3]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x ������ ����� ������� 3*5. ��� �������� 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x ������������ � ��������� �� ������ 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5 �����. � ��������� x[i], �������  ������������  *(x+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 xml:space="preserve">x  ������������ � ��������� ���, ��� 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i ������������ � ���� x, ��� �������� ��������� i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'����, �� ������� ��������� ���������, � ������ ��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'�����. ���������� ����������, �  ���������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���  ����  ������ </w:t>
      </w:r>
      <w:r>
        <w:rPr/>
        <w:t xml:space="preserve">(�� 5 �����), �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 ��������� �� ������ ��  ���� 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�� � ������ ������</w:t>
      </w:r>
      <w:r>
        <w:rPr/>
        <w:t xml:space="preserve">, �� ���� 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</w:t>
      </w:r>
      <w:r>
        <w:rPr/>
        <w:t xml:space="preserve">; ����������� ��  ����  ���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 �������</w:t>
      </w:r>
      <w:r>
        <w:rPr/>
        <w:t xml:space="preserve">, ��� ������� � ����� "C"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( ��������� ������ �������� ������� �����)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 �������� �������� ���������� ����� 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 xml:space="preserve">, ��������� �� ������� �������, �� ��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 ����������</w:t>
      </w:r>
      <w:r>
        <w:rPr/>
        <w:t xml:space="preserve">, �������� 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0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. 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������� �������������</w:t>
      </w:r>
      <w:r>
        <w:rPr/>
        <w:t xml:space="preserve">, � 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</w:t>
      </w:r>
      <w:r>
        <w:rPr/>
        <w:t xml:space="preserve">, �� ��� ���� ��������� �������� �� 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</w:t>
      </w:r>
      <w:r>
        <w:rPr/>
        <w:t xml:space="preserve">. ��� ��� ����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���������� ����</w:t>
      </w:r>
      <w:r>
        <w:rPr/>
        <w:t xml:space="preserve">; ��. �.  15.2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  ���� ������������ � ���� �� 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 xml:space="preserve">, ���������� ������� �� ��� �������.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</w:t>
      </w:r>
      <w:r>
        <w:rPr/>
        <w:t xml:space="preserve">int ��� long, ������� �� ���������� ������.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���� �������</w:t>
      </w:r>
      <w:r>
        <w:rPr/>
        <w:t xml:space="preserve">-���������, �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 �� ���</w:t>
      </w:r>
      <w:r>
        <w:rPr/>
        <w:t xml:space="preserve">, ��� ����� ��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 xml:space="preserve">. ������ �� ��������� ���������� ���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'���  ��������������  ����  �����  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</w:t>
      </w:r>
      <w:r>
        <w:rPr/>
        <w:t xml:space="preserve">. ����� �������������� ������ 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 �� �������� ����� � ��� �� ����� 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 � ������ ������ ��� ����� �������-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 ��� ����� ���� ������������ �  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</w:t>
      </w:r>
      <w:r>
        <w:rPr/>
        <w:t xml:space="preserve">. ���� ������������� ��������� 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  <w:t xml:space="preserve">'����, ������� ��������� ������� ��������� 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 �� ������������� ��������� ����� ��� �����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</w:t>
      </w:r>
      <w:r>
        <w:rPr/>
        <w:t xml:space="preserve">.  ������������,  ���  ������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'��� ��������� ������� ����� ���� ��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'��� �������� ������� � ����� �������, 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 xml:space="preserve">, ��������� ������������ ����� ����� 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 ���������� ��</w:t>
      </w:r>
      <w:r>
        <w:rPr/>
        <w:t xml:space="preserve">'���� � ������, 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 �������</w:t>
      </w:r>
      <w:r>
        <w:rPr/>
        <w:t xml:space="preserve">; ��� ����� 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char *all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*d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=(double*) alloc(sizeof(doub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p=22.0/7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 xml:space="preserve">alloc  ������  ������������  (�������-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), ��� ������������ � �������� 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 ��������� �� </w:t>
      </w:r>
      <w:r>
        <w:rPr/>
        <w:t xml:space="preserve">double; � ����� ����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 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 �� </w:t>
      </w:r>
      <w:r>
        <w:rPr/>
        <w:t xml:space="preserve">PDP-11 ������������� 16-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 � ������</w:t>
      </w:r>
      <w:r>
        <w:rPr/>
        <w:t xml:space="preserve">. ��'����  ����  char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 �����������  ��  ������������</w:t>
      </w:r>
      <w:r>
        <w:rPr/>
        <w:t xml:space="preserve">;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'���� ������ 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 xml:space="preserve">Honeywell  6000 ��������� ������������� 36-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; ����� ������������� 18 ����� ����� � ��� 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 ������ ����</w:t>
      </w:r>
      <w:r>
        <w:rPr/>
        <w:t xml:space="preserve">, ��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 xml:space="preserve">. ����� �������, ��������� ��  �������  �����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 xml:space="preserve">2  � ������� 16 ������; ��� 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2 � ������� 18 �������� ����. �������� ����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�� �������� ������ ������������ �� ������ 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</w:t>
      </w:r>
      <w:r>
        <w:rPr/>
        <w:t xml:space="preserve">(0 �� ����� 2 �  �������  19).  ���  IBM  370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ata  8/32  ������ ����� �����. �� 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 xml:space="preserve">; ������������ ��'���� ������ ��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 xml:space="preserve">, ������ �� �����, ��� ��� ��������� ��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</w:t>
      </w:r>
      <w:r>
        <w:rPr/>
        <w:t xml:space="preserve">, �� int  �  float  -  �������  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0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 -  ������.  ��������  ����������� 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�� �����-���� 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 � �����  </w:t>
      </w:r>
      <w:r>
        <w:rPr/>
        <w:t xml:space="preserve">"C"  ������� 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 �������� �����������</w:t>
      </w:r>
      <w:r>
        <w:rPr/>
        <w:t xml:space="preserve">: 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</w:t>
      </w:r>
      <w:r>
        <w:rPr/>
        <w:t xml:space="preserve">case, � �������� ������ �������� � 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.  � ������ ���� ������ 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</w:t>
      </w:r>
      <w:r>
        <w:rPr/>
        <w:t xml:space="preserve">,  ����������  ���������  � 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of, �������� �������� 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- * / . % &amp; | � &lt;&lt; &gt;&gt; == 1= &lt;&gt; &lt;=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���� </w:t>
      </w:r>
      <w:r>
        <w:rPr/>
        <w:t>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 ������������� �� ����������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��������������� ���������� ������ </w:t>
      </w:r>
      <w:r>
        <w:rPr/>
        <w:t xml:space="preserve">(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 xml:space="preserve">) �������; �����  �������������  ���� 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 �������� ������ ������� </w:t>
      </w:r>
      <w:r>
        <w:rPr/>
        <w:t xml:space="preserve">&amp;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</w:t>
      </w:r>
      <w:r>
        <w:rPr/>
        <w:t xml:space="preserve">'����� � � ������� ��� ����������� 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 ������  �  ��������  ��������  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&amp; ����� ���� ����� ��������� �����, �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������ �������� � �������</w:t>
      </w:r>
      <w:r>
        <w:rPr/>
        <w:t xml:space="preserve">.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 ���</w:t>
      </w:r>
      <w:r>
        <w:rPr/>
        <w:t xml:space="preserve">, ��� ����� ��������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 ��������� ���� ����������</w:t>
      </w:r>
      <w:r>
        <w:rPr/>
        <w:t xml:space="preserve">, 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 ��� ������������ ��</w:t>
      </w:r>
      <w:r>
        <w:rPr/>
        <w:t xml:space="preserve">'���� ��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 </w:t>
      </w:r>
      <w:r>
        <w:rPr/>
        <w:t xml:space="preserve">"C" �� ����� ���� �������-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���� ���� ������������ ������������� ��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�  ������  �����</w:t>
      </w:r>
      <w:r>
        <w:rPr/>
        <w:t xml:space="preserve">'�������, �� 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</w:t>
      </w:r>
      <w:r>
        <w:rPr/>
        <w:t xml:space="preserve">, �������, ������� �������� 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�</w:t>
      </w:r>
      <w:r>
        <w:rPr/>
        <w:t xml:space="preserve">,  �����  ���  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 ������</w:t>
      </w:r>
      <w:r>
        <w:rPr/>
        <w:t xml:space="preserve">, �� ����������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</w:t>
      </w:r>
      <w:r>
        <w:rPr/>
        <w:t xml:space="preserve">. ������ ������� ���������� �������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  ���������  ����������</w:t>
      </w:r>
      <w:r>
        <w:rPr/>
        <w:t xml:space="preserve">.  ������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 ���������, �������� ���������� (����������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����� �����</w:t>
      </w:r>
      <w:r>
        <w:rPr/>
        <w:t xml:space="preserve">) � ������,  � 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 �����</w:t>
      </w:r>
      <w:r>
        <w:rPr/>
        <w:t xml:space="preserve">, ����������� 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��������</w:t>
      </w:r>
      <w:r>
        <w:rPr/>
        <w:t xml:space="preserve">. �����������  ��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� �� �������� �������</w:t>
      </w:r>
      <w:r>
        <w:rPr/>
        <w:t xml:space="preserve">-����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 </w:t>
      </w:r>
      <w:r>
        <w:rPr/>
        <w:t xml:space="preserve">register, ������� ����������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������� � ��������</w:t>
      </w:r>
      <w:r>
        <w:rPr/>
        <w:t xml:space="preserve">, ������ �� 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 ���������� �� ��� �����</w:t>
      </w:r>
      <w:r>
        <w:rPr/>
        <w:t xml:space="preserve">. ��� 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 �����  ������� ������� ��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0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 ����������� 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���� ������ ��� 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  ���������������</w:t>
      </w:r>
      <w:r>
        <w:rPr/>
        <w:t xml:space="preserve">. 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</w:t>
      </w:r>
      <w:r>
        <w:rPr/>
        <w:t xml:space="preserve">- ���� ���� �������, ������  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  ����������  ������  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; ��� ��������� ������ ������ �� PDP-11 � VAX-11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�� ��������� �������</w:t>
      </w:r>
      <w:r>
        <w:rPr/>
        <w:t xml:space="preserve">. ������, � 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</w:t>
      </w:r>
      <w:r>
        <w:rPr/>
        <w:t xml:space="preserve">, ����� 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�� ��������� � ���������������� 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 xml:space="preserve">'������ ���� int, ��������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 �� ���������� ��������. ������,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 xml:space="preserve">, � ������� ������� ����������� � �����,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  ������</w:t>
      </w:r>
      <w:r>
        <w:rPr/>
        <w:t xml:space="preserve">,  ���������  ���������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-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 ������ � �������� � ����� 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 �� </w:t>
      </w:r>
      <w:r>
        <w:rPr/>
        <w:t xml:space="preserve">PDP-11 � VAX-11 � ����� ����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  <w:t xml:space="preserve">.  ���  �������  �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 ������� �� ��������� ��������� ���� (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 ��������� �� int � ��������� �� char � 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</w:t>
      </w:r>
      <w:r>
        <w:rPr/>
        <w:t xml:space="preserve">), �� ������ ���������� ��� 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 ����� 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 xml:space="preserve">,  �������  ��  ��������� ��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 �������</w:t>
      </w:r>
      <w:r>
        <w:rPr/>
        <w:t xml:space="preserve">. ����� �������� 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</w:t>
      </w:r>
      <w:r>
        <w:rPr/>
        <w:t xml:space="preserve">, ��� ������������ � �������� 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P-11 �� �������������� ���������,  �������  �������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 � �� ��������� ��������� �������� ����������� 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 xml:space="preserve">, �������� �  �������������� 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 ���� </w:t>
      </w:r>
      <w:r>
        <w:rPr/>
        <w:t xml:space="preserve">"C" ������ ����������� ������, 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����� ���������  ����������  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�� ����������� ������ ���������� ����������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 xml:space="preserve">, ��� � ����� ������ ��������, ������� �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 </w:t>
      </w:r>
      <w:r>
        <w:rPr/>
        <w:t xml:space="preserve">"C" �� ������� �����������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 xml:space="preserve">=on, � �� on=, ������ � ���������������, 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 xml:space="preserve">x ���������� ����������, ��������� �������� = � -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</w:t>
      </w:r>
      <w:r>
        <w:rPr/>
        <w:t xml:space="preserve">, �� ��� ������ �����  �����������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</w:t>
      </w:r>
      <w:r>
        <w:rPr/>
        <w:t xml:space="preserve">-1 �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��� ��������</w:t>
      </w:r>
      <w:r>
        <w:rPr/>
        <w:t xml:space="preserve">: ������ ����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 �������� ��������� �������������, �����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0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 ��</w:t>
      </w:r>
      <w:r>
        <w:rPr/>
        <w:t>-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 (1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  ������  ���������� ����������� 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������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� �����  </w:t>
      </w:r>
      <w:r>
        <w:rPr/>
        <w:t xml:space="preserve">"C"  �������������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���� �������� � �� ������ ����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1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 l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l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-��������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-�������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of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 ����)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</w:t>
      </w:r>
      <w:r>
        <w:rPr/>
        <w:t>-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? ��������� :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-�������� �������-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-��������� (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-��������� [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-�������� 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 </w:t>
      </w:r>
      <w:r>
        <w:rPr/>
        <w:t>-&gt;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-��������� [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-�������� 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-��������� -&gt;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-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0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) []  .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���� � ���������� ����� 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&amp;  -  !  ~  ++  --  sizeof(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����</w:t>
      </w:r>
      <w:r>
        <w:rPr/>
        <w:t xml:space="preserve">, ��� �������� ��������� 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 ����� �������, ��� ��������� ����  ��������  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 ���  �������� ���������� ������ ������.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 ������� </w:t>
      </w:r>
      <w:r>
        <w:rPr/>
        <w:t xml:space="preserve">(����. �������.: ������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  ������  ������</w:t>
      </w:r>
      <w:r>
        <w:rPr/>
        <w:t xml:space="preserve">; ��� 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 xml:space="preserve">1978 �.) ���������� ����� �������  �  �� 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/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&gt;  &lt;=  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 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 ����������� ���� ���������� 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+=  -=  *=  ?=  %=  &gt;&gt;=  &lt;&lt;=  &amp;=  ~=  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 ����� ������ ��������� � 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2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-������� ������-����������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-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-���� ��������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-������-����� ��������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2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����-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-���������-���-��'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-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����������������-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-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-����������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-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[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�������-���-��'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������-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uct ������������� {������-��������-���������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on {������-��������-���������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on ������������� {������-��������-���������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on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��������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-��������� ������-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-���� ������-����������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-���������,������-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: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�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 {������-��������������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 {������-��������������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-��������������,������-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2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������-��������������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-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-���� �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�����������-���������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�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-���������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-��������� [�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-���-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3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������-��������      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  ����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</w:t>
      </w:r>
      <w:r>
        <w:rPr/>
        <w:t>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</w:t>
      </w:r>
      <w:r>
        <w:rPr/>
        <w:t>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���������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���������) �������� else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(���������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�������� while (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(���������-1    ;���������-2    ;���������-3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(���������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�����������-��������� :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</w:t>
      </w:r>
      <w:r>
        <w:rPr/>
        <w:t>: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4.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-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-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-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-����     ���������-������� 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-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(������-����������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</w:t>
      </w:r>
      <w:r>
        <w:rPr/>
        <w:t>, 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-��������-���� ���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������ ��������     ������-����������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  ������������ ��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�������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 ������������ ����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5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������������� �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�������������(�������������,...,�������������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def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��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��-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 �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ndef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ine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�� </w:t>
      </w:r>
      <w:r>
        <w:rPr/>
        <w:t>"C" (15 ���� 1978 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 ���������</w:t>
      </w:r>
      <w:r>
        <w:rPr/>
        <w:t xml:space="preserve">, �������� ������� � 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����  �������</w:t>
      </w:r>
      <w:r>
        <w:rPr/>
        <w:t xml:space="preserve">.  ����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��� �� ������</w:t>
      </w:r>
      <w:r>
        <w:rPr/>
        <w:t xml:space="preserve">. ������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 xml:space="preserve">, ����� ��� ��������� �� ���������, ��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  ���������� �������� �������� �� </w:t>
      </w:r>
      <w:r>
        <w:rPr/>
        <w:t xml:space="preserve">PDP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</w:t>
      </w:r>
      <w:r>
        <w:rPr/>
        <w:t xml:space="preserve">: ���� �� ����  ��������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�  �� �� ���� ������ ��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</w:t>
      </w:r>
      <w:r>
        <w:rPr/>
        <w:t xml:space="preserve">, �� �������� ������������ �� 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</w:t>
      </w:r>
      <w:r>
        <w:rPr/>
        <w:t xml:space="preserve">, ����� ���� ���������. ��� ��������� 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������ ��������� ���������</w:t>
      </w:r>
      <w:r>
        <w:rPr/>
        <w:t xml:space="preserve">, ��� 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 xml:space="preserve">, ��� � �� ��������� �����������,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����� ����������� �� ������������ ��������;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  ���  ������</w:t>
      </w:r>
      <w:r>
        <w:rPr/>
        <w:t xml:space="preserve">,����������� 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. �  �������������-����  �  ��� 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 </w:t>
      </w:r>
      <w:r>
        <w:rPr/>
        <w:t xml:space="preserve">8.2. ��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um ������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um �������������  ������-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um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-���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</w:t>
      </w:r>
      <w:r>
        <w:rPr/>
        <w:t>=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�������  � �������������</w:t>
      </w:r>
      <w:r>
        <w:rPr/>
        <w:t xml:space="preserve">-����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 ����  ������  ���������  �  ���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-���������; ������������� ���������� ���������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 color {red, white, black, blue 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um color *cp, 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'����� �������������  color  �������  ����������� 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 � ����� ��</w:t>
      </w:r>
      <w:r>
        <w:rPr/>
        <w:t xml:space="preserve">'����� cp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'��� ����� ����, � col - ��'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  ������</w:t>
      </w:r>
      <w:r>
        <w:rPr/>
        <w:t xml:space="preserve">-�����������  ��������� 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����� ������� ���</w:t>
      </w:r>
      <w:r>
        <w:rPr/>
        <w:t xml:space="preserve">, ��� ������� (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) ���������. ���� �� ����������� ����� ����� 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(� ��������� =), �� �������� �������� �������� � 0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 xml:space="preserve">1 � ������������ � ���������� �� ������� 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</w:t>
      </w:r>
      <w:r>
        <w:rPr/>
        <w:t xml:space="preserve">. ������������ � ����������� = ������� 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��  ��������  ��������</w:t>
      </w:r>
      <w:r>
        <w:rPr/>
        <w:t xml:space="preserve">;  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 ��������� �� ����������� 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2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�� � ��������� ����� ����  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������ �� ������ � ����� �������� ���� ��� 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 � ���� ��  ���������  �����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'����  �������  ���� ����������� �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'����, ������ ���, �������� �� ���� ����� � ���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lint �������� �� ������� 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 </w:t>
      </w:r>
      <w:r>
        <w:rPr/>
        <w:t xml:space="preserve">PDP-11 �� �����  ������������� 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 xml:space="preserve">, ��� ���� �� ��� ����� ��� 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������� ����������� ���������� �������� �����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 ��������� ���������� ��������� 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(�������� ������ � �.�.) �����  "C",  �������  ��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 ������ ��� ���������� �������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�������             �   �����������   </w:t>
      </w:r>
      <w:r>
        <w:rPr/>
        <w:t>**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   � 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�����               �      </w:t>
      </w:r>
      <w:r>
        <w:rPr/>
        <w:t>\(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����������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�����               �      </w:t>
      </w:r>
      <w:r>
        <w:rPr/>
        <w:t>\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����                �      </w:t>
      </w:r>
      <w:r>
        <w:rPr/>
        <w:t>\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������             �      </w:t>
      </w:r>
      <w:r>
        <w:rPr/>
        <w:t>\'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����              �      </w:t>
      </w:r>
      <w:r>
        <w:rPr/>
        <w:t>\^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�_�_�_�_�_�_�_�_�_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 ����������� ������� </w:t>
      </w:r>
      <w:r>
        <w:rPr/>
        <w:t xml:space="preserve">UNIX.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</w:t>
      </w:r>
      <w:r>
        <w:rPr/>
        <w:t xml:space="preserve">"C" ��� ����������� ���� ������ �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 ����������  �������������� 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 �������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