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D-БK1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Вся документация на систему NORDv3.0 посвящена описа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стоинств этой замечательной системы, поэтому будет тольк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раведливым посвятить один файл описанию недостатков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и, особенно, ее реализации на БК-0011(М). Файл этот буд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сьма полезен не только пользователям, но и многочислен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итикам системы NORD, значительно облегчая их неблагодарную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боту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Итак, достоинства системы NORDv3.0 достались не дар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пришлось отказаться от многих ключей системы, таких как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DIR - выход из подкаталога, дублирующий команду АР2/Э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теперь с помощью одной мышки из подкаталога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выбраться, надо жать на клавиши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IR - восстановление каталога по его запасной копии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функции этой команды в новой системе будет выпол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нять специальная утилита RDIR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функция EMT 54 - функция прямого общения с текущим диск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водом требует для своей работы задания трех величи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0 - сектор на который записывается или считывается информа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ция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1 - длина в словах считываемого, если положительна, 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записываемого, если отрицательна, куска информации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2 - адрес ОЗУ на который или с которого идет запись-чтение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результат работы функции отображается битом C, а также со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держимым ячейки @#52 (если они равны 0, то все в порядке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эта функция и раньше вызвала особый гнев критики, так во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новая версия системы еще ухудшила ситуацию, поскольку вер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сия системы NORDv3.0 на БК-0011(М) накладывает еще од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ограничение на эту функцию, а именно, требует, чтобы значе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ние стека SP при обращении к этой функции НЕ ПРЕВЫШАЛО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00 (восм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новая система NORD так и не научилась распечатывать сраз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две панели каталогов и перечитывает каталог диска при каж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дом нажатии на клавишу ТАБ, не то, что ANDOS или MK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это связано с двумя причинами: во-первых - система 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рассчитана на слабо подготовленных пользователей, котор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перед сменой панели могут и диск в дисководе тоже заме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нить, во-вторых на чересчур требовательных - тех, котор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не хотят портить ОЗУ, где у них от 1000 до 40000 хран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их неприкосновенные отлаживаемые программы, а ведь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второго каталога другого лишнего места не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функция АР2/Ч для спасения-восстановления текущей ко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каталога на 80/40 дорожке оказывается не работает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многих дешевых советских дисководах, для ее испр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можно сделать утилиту для замены 80/40 дорожки на 79/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с одновременным уменьшением действующего объема катало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дис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могут, конечно, быть на меня в претензии и пользоват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системы MKDOS, хоть вроде бы диски MKDOS в NORDv3.0 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читаются, однако: какие-то сбои с подкаталогами, связан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с тем, что система MKDOS не поддерживает их коррект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размещение в каталоге, кроме того, еще и "BAD" файлы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диске MKDOS оказываются, вдруг, в NORDе имеющими стату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удаления,- что делать - старший бит байта статуса во вс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времена означал удаление файла и то, что MKDOS это изменила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отработать не так просто, а тут еще и невидимые файлы 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конце каталога, которые надо удалять командой АР2/Ш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ВСЕ ЭТО, КОНЕЧНО, ЧУДОВИЩНО !! НО ТАКОВА НАША ЖИЗНЬ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в которой, как и везде очень трудно достичь соглас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OCKB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994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