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-NORD3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установщик системы NORD-3.5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БК-0010+16кб. и БК-0011(М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Для установки винчестерной версии системы 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лательно иметь на компьютере 2 устройства (либ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ковода, либо дисковод и винчестер) на од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устройств система должна быть в уже установлен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иде и с этого устройства должен быть загруж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пьютер и запущена программа SYS-NORD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Во втором устройстве должна н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одится предварительно отформатированная дискета 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инчестер предварительно размеченный на диски пр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ммой serv. В заставке программы SYS-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ьзователь должен указать параметры дисково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и B: , а затем выбрать устройство для установ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истемы - это может быть и дискета, вставленная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сковод A: или B: , или любой из дисков винчест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C: до Z: . Система может устанавливаться и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скету с уже заполненным каталогом, при этом, ес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ьзователь не потребовал очистки каталога, нажа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0, то все файлы, записанные далее 142(восм.) бл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храняться без измен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При установке система берет из памяти компьют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кущую конфигурацию системы NORD, таким образом вс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айверы запущенные после загрузки системы оказыв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утри на новом устройстве. При этом следует опас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айверов, "портящих" стандартный монитор, таких как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-11, они могут впоследствии препятствовать рабо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угих драйверов и некоторых программ, как например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-BASE, не следует устанавливать систему и пос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го, как в ней поработает программа NORD-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При установке системы на винчестер происходит ав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матическое измерение объема винчестерного устрой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зданного программой 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Для любителей нестандартного расположения панел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запуске системы существует установщик SYS-NORD35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сли у Вас на компьютере 1 дисковод, и Вы хотите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м переставить систему с одной дискеты на другую, 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умнее для этого воспользоваться тем или иным коп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вщиком дисков (XEROX или 1#1F5.5), скопировав диск,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жно при необходимости его инициализировать и получ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стую системную дискету. Однако, если Вы хотите вне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которые изменения в уже готовую системную дискету,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пример, создать системный диск с уже установленн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айверами или нестандартным шрифтом ..., то это мож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делать как раз переставляя систему на одном и том ж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тройстве с помощью программы SYS-NORD3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