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4.png" ContentType="image/png"/>
  <Override PartName="/word/media/image18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На главную</w:t>
        </w:r>
      </w:hyperlink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0"/>
        <w:gridCol w:w="2905"/>
      </w:tblGrid>
      <w:tr>
        <w:trPr/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3125" cy="2857500"/>
                  <wp:effectExtent l="0" t="0" r="0" b="0"/>
                  <wp:docPr id="1" name="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ХОХОТАТЕЛЬНЫЙ</w:t>
            </w:r>
            <w:r>
              <w:rPr/>
              <w:br/>
              <w:t xml:space="preserve">Изумительная порода, однако, постоянно заливисто хохочет с трех-четырех месячного возраста. Отлично уживается с Котами-Торчунами и Нарко-Травяными разновидностями. Примечание: ганжабаса не давать! Его и так прет! </w:t>
            </w:r>
          </w:p>
        </w:tc>
      </w:tr>
      <w:tr>
        <w:trPr/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2143125"/>
                  <wp:effectExtent l="0" t="0" r="0" b="0"/>
                  <wp:docPr id="2" name="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ТОРЧУН БАТАРЕЙНЫЙ</w:t>
            </w:r>
            <w:r>
              <w:rPr/>
              <w:br/>
              <w:t xml:space="preserve">Принимает любую ребристо-выгнутую форму. С окончанием отопительного сезона впадает в летнюю спячку. К осени выматывается, худеет и устает. Но как только батареи снова становятся теплыми - кот оживает! Мерный рокот мурчания распространяется по квартире вместе с оживляющим теплом. </w:t>
            </w:r>
          </w:p>
        </w:tc>
      </w:tr>
      <w:tr>
        <w:trPr/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2143125"/>
                  <wp:effectExtent l="0" t="0" r="0" b="0"/>
                  <wp:docPr id="3" name="image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ТОРЧУН КОРМОВОЙ</w:t>
            </w:r>
            <w:r>
              <w:rPr/>
              <w:br/>
              <w:t>Без комментариев :-)</w:t>
            </w:r>
          </w:p>
        </w:tc>
      </w:tr>
      <w:tr>
        <w:trPr/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3125" cy="2857500"/>
                  <wp:effectExtent l="0" t="0" r="0" b="0"/>
                  <wp:docPr id="4" name="image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РАСТАКОТ</w:t>
            </w:r>
            <w:r>
              <w:rPr/>
              <w:br/>
              <w:t>Любит регги, одежду не по размеру и позитивные вибрации... Откликается только на "Ганжабасс-сссс!". Очень мирная и смешливая порода. При голосе Боба Марли начинает раскачиваться и нередко впадает в транс.</w:t>
            </w:r>
          </w:p>
        </w:tc>
      </w:tr>
      <w:tr>
        <w:trPr/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3125" cy="2857500"/>
                  <wp:effectExtent l="0" t="0" r="0" b="0"/>
                  <wp:docPr id="5" name="image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ТОРЧУН ДЕНЕЖНЫЙ</w:t>
            </w:r>
            <w:r>
              <w:rPr/>
              <w:br/>
              <w:t>Ничто так не прет эту разновидность породы котов-торчунов, как пачка зелени на животе. Любит неожиданно сорваться с ласкающих рук и скрыться в ближайшем казино или ночном клубе.</w:t>
            </w:r>
          </w:p>
        </w:tc>
      </w:tr>
      <w:tr>
        <w:trPr/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2143125"/>
                  <wp:effectExtent l="0" t="0" r="0" b="0"/>
                  <wp:docPr id="6" name="image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КОТ-МАНИПУЛЯТОР</w:t>
            </w:r>
            <w:r>
              <w:rPr/>
              <w:br/>
              <w:t>Благодаря имплантанту успешно заменит собой любой компьютерный манипулятор - будь то "мышь" или джойстик. Способен осуществлять аппаратную трансляцию речевых команд. Недостатки - точность наведения курсора зависит от настроения животного. На иллюстрации: кот-манипулятор отдыхает после работы в Фотошопе.</w:t>
            </w:r>
          </w:p>
        </w:tc>
      </w:tr>
      <w:tr>
        <w:trPr/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2143125"/>
                  <wp:effectExtent l="0" t="0" r="0" b="0"/>
                  <wp:docPr id="7" name="image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ГАНГСТА КОТ</w:t>
            </w:r>
            <w:r>
              <w:rPr/>
              <w:br/>
              <w:t>Обучен тихо и незаметно грабить банки. Незаменим как псевдо-заложник и соучастник, если необходимо проникнуть в труднодоступное место. Вместе с тем, не раздумывая, сдается при появлении полиции. Положительное свойство: на допросе невозможно ничего добиться.</w:t>
            </w:r>
          </w:p>
        </w:tc>
      </w:tr>
      <w:tr>
        <w:trPr/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3125" cy="2857500"/>
                  <wp:effectExtent l="0" t="0" r="0" b="0"/>
                  <wp:docPr id="8" name="image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МИКРО КОТ</w:t>
            </w:r>
            <w:r>
              <w:rPr/>
              <w:br/>
              <w:t>Исключительно миниатюрная порода котов, объёмом не более 1 пинты. Обладает чрезвычайно гигроскопичностью - будучи помещенным, в емкость с жидкостью, поглощает последнюю без остатка, занимая освободившуюся емкость. Всем жидкостям предпочитает легкие алкогольные напитки.</w:t>
            </w:r>
          </w:p>
        </w:tc>
      </w:tr>
      <w:tr>
        <w:trPr/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2143125"/>
                  <wp:effectExtent l="0" t="0" r="0" b="0"/>
                  <wp:docPr id="9" name="image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МЕГАКОТ</w:t>
            </w:r>
            <w:r>
              <w:rPr/>
              <w:br/>
              <w:t>Исключительно редкая порода вследствие малоподвижного образа жизни. Размножается в возрасте не старше одного года и в весе до 15 кг. Превышение этих порогов означает, что кот уже вкусил истинных радостей жизни.</w:t>
            </w:r>
          </w:p>
        </w:tc>
      </w:tr>
      <w:tr>
        <w:trPr/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2143125"/>
                  <wp:effectExtent l="0" t="0" r="0" b="0"/>
                  <wp:docPr id="10" name="image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КОТ БАЮН ПРОГРАММЕРСКИЙ</w:t>
            </w:r>
            <w:r>
              <w:rPr/>
              <w:br/>
              <w:t>Всю свою жизнь проводит перед монитором. Спит там же. Из еды предпочитает пиво и чипсы. Мяуканьем может подражать модему.</w:t>
            </w:r>
          </w:p>
        </w:tc>
      </w:tr>
      <w:tr>
        <w:trPr/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3228975"/>
                  <wp:effectExtent l="0" t="0" r="0" b="0"/>
                  <wp:docPr id="11" name="image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Голубой русский</w:t>
            </w:r>
            <w:r>
              <w:rPr/>
              <w:br/>
              <w:t>Относительно молодая порода. Экземпляры поддаются размножению исключительно путем насилия со стороны котозаводчиков.</w:t>
            </w:r>
          </w:p>
        </w:tc>
      </w:tr>
      <w:tr>
        <w:trPr/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2552700"/>
                  <wp:effectExtent l="0" t="0" r="0" b="0"/>
                  <wp:docPr id="12" name="image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Нарко-кот</w:t>
            </w:r>
            <w:r>
              <w:rPr/>
              <w:br/>
              <w:t>Поедание хозяйского кокаина привели к незначительным мутациям. Характер смешливый. Применяется пограничниками для обнаружения контрабанды и наркотиков</w:t>
            </w:r>
          </w:p>
        </w:tc>
      </w:tr>
      <w:tr>
        <w:trPr/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05275" cy="2781300"/>
                  <wp:effectExtent l="0" t="0" r="0" b="0"/>
                  <wp:docPr id="13" name="image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Кот-Прун</w:t>
            </w:r>
            <w:r>
              <w:rPr/>
              <w:br/>
              <w:t>Обычное состояние: прется. Причем прется от всего. В отличие от Кота-тащуна прется совершенно без всякой причины. Отлично размножается, от чего также прется :-)</w:t>
            </w:r>
          </w:p>
        </w:tc>
      </w:tr>
      <w:tr>
        <w:trPr/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0" cy="2628900"/>
                  <wp:effectExtent l="0" t="0" r="0" b="0"/>
                  <wp:docPr id="14" name="image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Кот-стремака</w:t>
            </w:r>
            <w:r>
              <w:rPr/>
              <w:br/>
              <w:t>Северная разновидность Нарко-кота Южного. Из-за низкого качества северного ганжабаса и отсутствия необходимых для метаболизма шишичек, часто выпадает на стрем. Нуждается в ласке уходе и путешествиях на юга.</w:t>
            </w:r>
          </w:p>
        </w:tc>
      </w:tr>
      <w:tr>
        <w:trPr/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0" cy="2505075"/>
                  <wp:effectExtent l="0" t="0" r="0" b="0"/>
                  <wp:docPr id="15" name="image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Полный торчун</w:t>
            </w:r>
            <w:r>
              <w:rPr/>
              <w:br/>
              <w:t>Обладает полным набором торчковых свойств всех вышеописанных пород. Оттого и счастлив. Постоянно.</w:t>
            </w:r>
          </w:p>
        </w:tc>
      </w:tr>
      <w:tr>
        <w:trPr/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2790825"/>
                  <wp:effectExtent l="0" t="0" r="0" b="0"/>
                  <wp:docPr id="16" name="image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Чеченот</w:t>
            </w:r>
            <w:r>
              <w:rPr/>
              <w:br/>
              <w:t>Асса! Дэнгы-выскас дафвай, да?!</w:t>
            </w:r>
          </w:p>
        </w:tc>
      </w:tr>
      <w:tr>
        <w:trPr/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857500"/>
                  <wp:effectExtent l="0" t="0" r="0" b="0"/>
                  <wp:docPr id="17" name="image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Переторчун голубоглазый</w:t>
            </w:r>
            <w:r>
              <w:rPr/>
              <w:br/>
              <w:t>От переторча глазки породы слегка плывут. Особенно ярко заметно это после обеда, почеса, 48-часового сна на горячей батарее. За 10-20 минут котик приходит в норму и вновь готов торчать!</w:t>
            </w:r>
          </w:p>
        </w:tc>
      </w:tr>
      <w:tr>
        <w:trPr/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686050"/>
                  <wp:effectExtent l="0" t="0" r="0" b="0"/>
                  <wp:docPr id="18" name="image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Туалетный теплокровный</w:t>
            </w:r>
            <w:r>
              <w:rPr/>
              <w:br/>
              <w:t>Предпочитает жить около унитаза, чтобы далеко не ходить, а поесть ему всегда принесут. Всегда рад гостям, т.к. с ними приходит возможность хотя бы на время, променять холод керамической плитки на тепло нижнего белья. Часто забывает вовремя убраться из одежды.</w:t>
            </w:r>
          </w:p>
        </w:tc>
      </w:tr>
      <w:tr>
        <w:trPr/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676525"/>
                  <wp:effectExtent l="0" t="0" r="0" b="0"/>
                  <wp:docPr id="19" name="image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Двузадый кот</w:t>
            </w:r>
            <w:r>
              <w:rPr/>
              <w:br/>
              <w:t>Наименование эта порода получила, скорее, эвфемистическое, нежели отражающее действительные особенности анатомии. Уникальная порода, которая при наличии единственной задницы умудряется занять сразу два койко-места.</w:t>
            </w:r>
          </w:p>
        </w:tc>
      </w:tr>
      <w:tr>
        <w:trPr/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0" cy="2419350"/>
                  <wp:effectExtent l="0" t="0" r="0" b="0"/>
                  <wp:docPr id="20" name="image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Дуркот</w:t>
            </w:r>
            <w:r>
              <w:rPr/>
              <w:br/>
              <w:t>Совершенно дурацкое животное. Целыми днями мается фигней. Не умеет сосредоточиться настолько, что голова не знает, что делает задница и прикрепленные к ней ноги. Рекомендуется надевать смирительный ошейник. Игрив.</w:t>
            </w:r>
          </w:p>
        </w:tc>
      </w:tr>
      <w:tr>
        <w:trPr/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0" cy="3705225"/>
                  <wp:effectExtent l="0" t="0" r="0" b="0"/>
                  <wp:docPr id="21" name="image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370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Прун-Хохотун</w:t>
            </w:r>
            <w:r>
              <w:rPr/>
              <w:br/>
              <w:t>В отличие от Сторожевого, охраняет квартиру весьма своеобразным способом: рассказывает анекдоты. Сам при этом искренне прется. Может ухохотать любого. По ночам часто запирается на кухне, открывает холодильник и хохочет до упаду.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838200" cy="295275"/>
            <wp:effectExtent l="0" t="0" r="0" b="0"/>
            <wp:docPr id="28" name="counter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counter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838200" cy="295275"/>
            <wp:effectExtent l="0" t="0" r="0" b="0"/>
            <wp:docPr id="29" name="cycounter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cycounter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828.nm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3.png"/><Relationship Id="rId28" Type="http://schemas.openxmlformats.org/officeDocument/2006/relationships/image" Target="media/image23.png"/><Relationship Id="rId29" Type="http://schemas.openxmlformats.org/officeDocument/2006/relationships/image" Target="media/image22.png"/><Relationship Id="rId30" Type="http://schemas.openxmlformats.org/officeDocument/2006/relationships/image" Target="media/image24.png"/><Relationship Id="rId31" Type="http://schemas.openxmlformats.org/officeDocument/2006/relationships/hyperlink" Target="http://top.mail.ru/jump?from=674850" TargetMode="External"/><Relationship Id="rId32" Type="http://schemas.openxmlformats.org/officeDocument/2006/relationships/image" Target="media/image25.png"/><Relationship Id="rId33" Type="http://schemas.openxmlformats.org/officeDocument/2006/relationships/hyperlink" Target="http://www.yandex.ru/cy?base=0&amp;host=www.6828.nm.ru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1:59:00Z</dcterms:created>
  <dc:creator>Chertenok</dc:creator>
  <dc:description/>
  <dc:language>en-US</dc:language>
  <cp:lastModifiedBy>NEO</cp:lastModifiedBy>
  <dcterms:modified xsi:type="dcterms:W3CDTF">2006-01-19T11:59:00Z</dcterms:modified>
  <cp:revision>2</cp:revision>
  <dc:subject/>
  <dc:title>На главную</dc:title>
</cp:coreProperties>
</file>