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</w:rPr>
        <w:tab/>
      </w:r>
      <w:r>
        <w:rPr>
          <w:rFonts w:eastAsia="Tahoma" w:cs="Tahoma" w:ascii="Tahoma" w:hAnsi="Tahoma"/>
          <w:sz w:val="20"/>
          <w:lang w:val="ru-RU"/>
        </w:rPr>
        <w:t>-Но ,Мамору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Усаги,прости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Как ты можешь говорить мне все это после того , что произошло буквально два дня назад?! Неужели тебе действительно нужно лететь обратно 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Мне очень жаль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На сколько сильно ты хочешь туда полететь, и на сколько тебе туда нужно на самом деле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Это мой последний шанс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В этом наши мнения совпадают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Девушка выразительно фыркнула и пошла прочь. Парень даже не пытался ее догнать, он знал, что в ней кипит ярость, ее душу пожирает огонь. Но он ничего не может сделать, пока ничего. В его мозгу пронеслись воспоминания: вот смешная девченка с странной прической-оданго, вот он в первый раз увидел Сейлор Мун, вот Малышка и Усаги дерутся за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кусочек лимонного пирога, потом девушка с белоснежными крыльями и слезами на глазах возле поверженных соратников протягивает руку своему врагу и в конце-концов побеждает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417955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t xml:space="preserve">   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2245995" cy="3201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3810</wp:posOffset>
            </wp:positionV>
            <wp:extent cx="1219200" cy="3171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lang w:val="ru-RU"/>
        </w:rPr>
        <w:br w:type="textWrapping" w:clear="all"/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 xml:space="preserve"> </w:t>
      </w:r>
      <w:r>
        <w:rPr>
          <w:rFonts w:eastAsia="Tahoma" w:cs="Tahoma" w:ascii="Tahoma" w:hAnsi="Tahoma"/>
          <w:sz w:val="20"/>
          <w:lang w:val="ru-RU"/>
        </w:rPr>
        <w:t>Она никогда не предавала меня. Не поддавалась чарам Сейи, хоть меня и не было рядом. Но я все равно должен покинуть ее. Мне не нравится, что именно на плечи хрупкой девушки ложится ответственность за сохранение мира. Я должен стать сильнее, много сильнее. И эту силу я найду не в Токио . Пристанище сил принца и хранителя Земли было далеко от Японии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 xml:space="preserve">Мамору! - с горечью шептала девушка стоя на мосту.- Ты опять меня бросаешь. Но зачем? Я не понимаю! О,Господи ! Как найти обьяснение его поступкам? 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Воспаленный взгляд упал на кольцо. Слезы капали прямо на маленькое сердечко украшавшее его. "Сердце , это мое сердце ,милая, оно всегда будет с тобой". Эти слова придали сил. Он поступает так ради меня. Душевным терзаниям не было предела, слезы, как говорят, лились рекой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 xml:space="preserve">- Принцесса! Пойдем домой. Уже поздно. Нам пора.  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Этот голос... Луна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9334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Действительно. Это была Луна. Вид у нее скажем был не очень. Для кошки, а вот для человека... Очень даже ничего. Луна обрела истинную сущность – сущность человека.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448435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Что произошло? Ты несколько изменилась. - удивилась девушк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Долгая история. Короче говоря я была у королевы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 xml:space="preserve">            </w:t>
      </w:r>
      <w:r>
        <w:rPr>
          <w:rFonts w:eastAsia="Tahoma" w:cs="Tahoma" w:ascii="Tahoma" w:hAnsi="Tahoma"/>
          <w:sz w:val="20"/>
          <w:lang w:val="ru-RU"/>
        </w:rPr>
        <w:t>-Что? Правда? - Усаги так удивилась, что чуть не свалилась с моста. Из-за чего заслужила негодующий взгляд брошенный девушкой напротив 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Ты когда-нибудь повзрослеешь? Усаги Цукино, как можно быть такой не аккуратной! У меня просто нет слов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Луна! - губы девушки скривились , и она всем своим видом демонстрировала, что начинает плакать. Снов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Эх,что с тебя возьмешь! Ааай! Без рук! Ладно, ладно уже говорю! Итак, я уполномочена пригласить тебя на бал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Кем? На какой такой бал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 xml:space="preserve">- Тебя пригласила королева. 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Бал посвящен победе над Галаксией. "Три звезды" и их принцесса тоже обещали прийти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Но я  ничего не обещала! - возмутилась девушк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У тебя нет выбора. Тем более , что королева Луны пропала, а заменить ее сможешь только ты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Ааааа....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Что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Бал был запланирован заранее...значит, королева знала о победе над хаосом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Почти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Что это значит? Ты можешь толком мне все обьяснить? Иначе я и пальцем не пошевелю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Это значит, что Хрустальному Токио  нужна твоя помошь и выбора у тебя нет. Хронос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Аааааа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Все в полном порядке. Мы на месте. Можешь больше не кричать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ab/>
        <w:t xml:space="preserve">Усаги уже и сама закрыла рот. Они стояли перед великолепным дворцом, и джинсовый сарафан никак не хотел вписыватся в общий антураж. </w:t>
      </w:r>
      <w:r>
        <w:rPr>
          <w:rFonts w:eastAsia="Tahoma" w:cs="Tahoma" w:ascii="Tahoma" w:hAnsi="Tahoma"/>
          <w:sz w:val="20"/>
        </w:rPr>
        <w:t xml:space="preserve">На Луне </w:t>
      </w:r>
      <w:r>
        <w:rPr>
          <w:rFonts w:eastAsia="Tahoma" w:cs="Tahoma" w:ascii="Tahoma" w:hAnsi="Tahoma"/>
          <w:sz w:val="20"/>
          <w:lang w:val="ru-RU"/>
        </w:rPr>
        <w:t xml:space="preserve">же </w:t>
      </w:r>
      <w:r>
        <w:rPr>
          <w:rFonts w:eastAsia="Tahoma" w:cs="Tahoma" w:ascii="Tahoma" w:hAnsi="Tahoma"/>
          <w:sz w:val="20"/>
        </w:rPr>
        <w:t xml:space="preserve"> было платье соответствующее моменту и месту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</w:rPr>
        <w:tab/>
      </w:r>
      <w:r>
        <w:rPr>
          <w:rFonts w:eastAsia="Tahoma" w:cs="Tahoma" w:ascii="Tahoma" w:hAnsi="Tahoma"/>
          <w:sz w:val="20"/>
          <w:lang w:val="ru-RU"/>
        </w:rPr>
        <w:t>-С вами все в порядке? - спросил человек слева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ab/>
        <w:t>Сердце девушки внезапно на секунду остановилось, а потом снова застучало с утроенной энергией. Ведь она совсем забыла о ...короле. Эндимион. Мамору. Моя любовь. Стоп, надо взять себя в руки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ab/>
        <w:t>- Добрый вечер, милорд! Благодарю Вас за беспокойство. Мы в полном порядке. - с убийственной вежливостью произнесла Усаги, и сделала королевский реверанс. В джинсовом сарафане это было очень неудобно, зато потом было очень приятно видеть потрясенное лицо Эндимиона. Не зря я ходила в школу хороших манер. На лице девушки застыла обворожительная</w:t>
      </w:r>
      <w:r>
        <w:rPr>
          <w:rFonts w:eastAsia="Tahoma" w:cs="Tahoma" w:ascii="Tahoma" w:hAnsi="Tahoma"/>
          <w:color w:val="00000A"/>
          <w:sz w:val="20"/>
          <w:lang w:val="ru-RU"/>
        </w:rPr>
        <w:t xml:space="preserve"> улыбка</w:t>
      </w:r>
      <w:r>
        <w:rPr>
          <w:rFonts w:eastAsia="Tahoma" w:cs="Tahoma" w:ascii="Tahoma" w:hAnsi="Tahoma"/>
          <w:sz w:val="20"/>
          <w:lang w:val="ru-RU"/>
        </w:rPr>
        <w:t xml:space="preserve"> 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ab/>
        <w:t>У короля не было слов. Он смотрел на стоящую перед ним с гордо поднятой головой девушку. Раньше она не была столь надменной, дерзкой и ...прекрасной. Моя королева. Он опустился перед ней на одно колено и нежно произнес: - О,моя богиня! Я очень счастлив видеть Вас тут. Разрешите мне сопровождать Вас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Царственный кивок: - Разрешаю. С превеликим удовольствием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"С превеликим удовольствием! Хм. Я явно что-то пропустила". Луна была просто в шоке - так говорить с королем! Ой мама! Караул! С Усаги что-то не так. Раньше она никогда бы так не поступила. Она сильно изменилась за эти несколько дней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ab/>
        <w:t>- Вот Ваши апартаменты. Я зайду за Вами через час. Вы должны  быть готовы к балу. Помните : Вы королева, а не принцесса. Для всех. Абсолютно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Хорошо. - это сказала Луна. Усаги уже ничего не слышала-она смотрела на прекрасное белое платье, и мечтала, мечтал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Я готова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2208530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У Луны не было слов - Усаги затмила саму себя. Платье с брошью полумесяцем великолепно подчеркивало все изгибы тела, волосы были собраны в великолепные оданго и все-равно чего-то не хватало.....корона! Ее не было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ерт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Луна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Прости Усаги. Ты ничего не забыла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Усаги отрицательно закивала головой. Странно...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Неожиданно в дверь постучали!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Можно?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ab/>
        <w:t>- Это Эндимион! Как я выгляжу? Да-да, входите!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ab/>
        <w:t>Вошел великолепно одетый мужчина. То что предстало перед принцем можно было назвать лишь неземной красотой.(Луна тихонько вышла, и прикрыла за собой дверь.)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20"/>
          <w:lang w:val="ru-RU"/>
        </w:rPr>
        <w:t>Резкий рывок и вот губы уже слились в чувственном и страсном поцелуе. Время остановилось. Усаги была просто ошеломлена таким напором со стороны "чужого Мамору ", что не сразу смогла правильно отреагировать. Ведь нужно было сопротивляться , а не отдаваться буре страсти. Хотя у нее было очень веское оправдание - ее никогда еще так не целовали.</w:t>
      </w:r>
      <w:r>
        <w:rPr>
          <w:rFonts w:eastAsia="Tahoma" w:cs="Tahoma" w:ascii="Tahoma" w:hAnsi="Tahoma"/>
          <w:color w:val="00000A"/>
          <w:sz w:val="20"/>
          <w:lang w:val="ru-RU"/>
        </w:rPr>
        <w:t xml:space="preserve"> Воздуха катастрофически не хватало. Усаги падала в бездну, и тут на глаза девушке попалось кольцо котороее подарил ей "ее Мамору". Реальность обрушилась на принцессу как ведро ледяной воды. Бррр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Хватит ! Отпустите меня! - девушка вырвалась из крепких обьятий короля. Молодой человек  не отреагировал. И Усаги могла еще несколько долгих секунд наблюдать как его затуманенные глаза становятся прежними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 Моя девочка. Прости, Усаг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 Теперь скажите, что этого больше не повторится! Ну, я жду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 Ничего подобного я говорить не намерен. Нам пора. - он взял принцессу под руку, и повел в тронный зал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 Где моя корона?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 xml:space="preserve">Удивленно повернув голову принц осмотрел Усаги с ног до головы. - Эээ, мы забыли ее в твоих аппартаментах?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Девушка устало вздохнула: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ет, Мамору, ее там не было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 Значит она у Малышки Усаги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Она любит фантазировать на тему: кабы я была царицей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Чибиуса в своем репертуаре. Ой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Что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- Это же... Это же..... "Три звезды"!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Усаги, ты ведешь себя как маленькая глупая девченка, их фанатка или..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  <w:r>
        <w:rPr>
          <w:rFonts w:eastAsia="Tahoma" w:cs="Tahoma" w:ascii="Tahoma" w:hAnsi="Tahoma"/>
          <w:color w:val="00000A"/>
          <w:sz w:val="20"/>
          <w:lang w:val="ru-RU"/>
        </w:rPr>
        <w:t>Договорить король не успел , его "супруга" вырвала руку и сломя голову побежала вперед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Королева, подождите! Остановитесь! Черт! Усаги, немедленно вернись!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Сейя, Тайки и Ятен повернули головы на шум и увидели интересную картину: король надрывает голосовые связки, а великолепная девушка бежит им на встречу. (даже Ятен оценил красоту принцессы по достоинству.)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 Как я рада всех вас видеть! Сейя, Таики, Ятен! Я вас всех так люблю! От избытка чуств девушка чуть не повалила всех на пол. Но Ятен удержал Таики, а Сейя - Усаги. Девушка прильнула к молодому человеку всем телом и доверчиво прошептала : Я так не хотела вас отпускать! Не бросайте меня снова. Сейя был в шоке от того , что она обнимает его на глазах у законного супруга, но трепетное тело которое прижалось к нему было телом его любимой , и он ответил: как скажешь, куколка! Мы тоже очень скучал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ab/>
        <w:t>-Усаги!!! – Эндимион был в ужасе. Ведь «его Усаги» знала, что Три звезды – девушки, а не …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Сейя, ты ничуть не изменилСЯ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Ась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Что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е изменилась. Я ведь девушка, ты не забыла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е правда! Ты становишся девушкой только когда ты Воин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Усаги! - Эндимиону надоел этот каламбур и он отвел ее в сторонку сказав старлайтам что бал через два час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 Энди…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Они девушк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Что??????? Да как ты можешь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Это правда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- Честно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Д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Прости. Ой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у что опять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Мы уже перешли на ты………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у и что в этом плохого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ичего. Наверное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- Все в полном порядке. Так и должно быть. Мы ведь муж и жен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о это не так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Это так! И не спорь со мной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Прости! А куда делась настоящая королева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астоящая королева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у да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Она…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Эндимиона от этого вопроса спас высокий голос звучавший из тронного зала: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Мама! Мама! Иди сюда! Я тебе хочу кое-что показать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Глаза Усаги встревожено округлились: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О-она знает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Глаза Мамору зло прищурились: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Ты хочешь сказать ей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-не-нет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Умница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-Мама! Мамочка! -  Чибиуса была в нетерпении. Это было слышно по ее голосу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- Иду, дорогая! – крикнула Усаги в ответ и направилась в тронный зал под пристальным взглядом Эндимиона. «Она снова поразила меня», - думал король глядя на грациозное покачивание ее бедер.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Ну вот она в тронном зале. Интересно она определит какой из трех – трон королевы? Но услышав вместо восхищенных вздохов и ахов лишь тихий, мелодичный смех с легкой ноткой грусти король пошел посмотреть что же там в конце концов происходит. Увиденное подвергло его в шок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119062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Чибиуса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- Папа, я все обьясню!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- Попытайтесь, юная лед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В шок его подвергла не корона на голове и белое платье Чибиусы, а реакция Усаги на проделку Малышки. Банни очень изменилась.  «Наверное я зря так поступаю»,- думал король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Мамору, не стоит ее ругать за это! Она ведь еще ребенок! Я тоже раньше такой была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о тебе пришлось повзрослеть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Именно! Мне ПРИШЛОСЬ! Ты думаешь, что я этого хотела? Ошибае…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Договорить девушке не дал отчаянный и страстный поцелуй заткнувший ей рот как пробка, и шепот на ухо : Мне жаль.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На глаза навернулись слезы, продолжая обнимать  короля она думала о принце: Мамору…- тоскливо шептали ее губы, а сердце рвалось к нему и захлебывалось в крови раскаяния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Вдруг Чибиуса соскочила с трона и отдав корону Эндимиону куда-то убежала радостно насвистывая 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Позволь мне надеть на тебя корону…королев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Без лишних слов девушка опустилась на колени. Мамору безгранично удивился, и лишь потом понял, что этот символ королевской власти окажется на ее голове впервые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Ну вот и все! Кстати гости собрались в бальной комнате! Идем!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- А как мне себя с ними вести? Будет много народу?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Совсем нет, дорогая! К тому же про каждого из них я буду тебе рассказывать по ходу дел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Спасибо, дорогой.- ответила девушка, и сама поразилась своей наглости. Мамору же лучился счастьем. Он щелкнул пальцами, и вот на нем уже фиолетовый фрак, плащь, белая маска а в руках королевская тросточк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Прошу за мной, королева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Королева, но ведь когда я видела себя в будущем на мне не было короны и этого платья, я была одета по другому. Это одежда Селенити, а не Серенит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2752090" cy="377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2685415" cy="376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A"/>
          <w:sz w:val="20"/>
          <w:lang w:val="ru-RU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 </w:t>
      </w:r>
      <w:r>
        <w:rPr>
          <w:rFonts w:eastAsia="Tahoma" w:cs="Tahoma" w:ascii="Tahoma" w:hAnsi="Tahoma"/>
          <w:color w:val="00000A"/>
          <w:sz w:val="20"/>
          <w:lang w:val="ru-RU"/>
        </w:rPr>
        <w:t xml:space="preserve">Моей матери и бабушки Чибиусы.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Эндимио…О!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Перед Усаги были двери высеченные из непонятного материала. Это вход в …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Давай остановимся, нам надо поговорить – хотела сказать принцесса, но лакей стоявший перед ними распахнул двери и во все горло крикнул: Прибыли их величества- король Эндимион и королева Серенит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Вот!  Он назвал меня Серенити, а не Селена или Селенити! Что-то тут не то! И я должна разобраться что именно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 xml:space="preserve">- Дорогая, улыбаемся и машем! 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Может быть пойдем назад, вернемся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Нет,- сквозь зубы прошипел Эндимион, - Улыбаемся и машем! Нас ждут гости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Шаг вперед, вспышка света и они уже в зале. Я сдесь никого не знаю – думала Усаги перешагивая через порог – вещь довольно прозаичная, но важная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Вокруг нас люди преданные тебе. Они твои и мои друзья. Наши друзья!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Интересно в каком веке?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Уса…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Ладно я умолкаю!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00000A"/>
          <w:sz w:val="20"/>
          <w:lang w:val="ru-RU"/>
        </w:rPr>
        <w:t>Перед парой внезапно появилась Чибиуса и Хотару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Привет. Мам! Выглядишь потрясно! Супер! Тебе идет корона! – сказала она прищурив правый глаз будто оценивая ее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t>- Мое почтение Вам королева! Вы затмили всех в этом зале. – произнесла Хотару радостно улыбаясь Усаги.</w:t>
      </w:r>
    </w:p>
    <w:p>
      <w:pPr>
        <w:pStyle w:val="Normal"/>
        <w:spacing w:lineRule="atLeast" w:line="240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2047875" cy="373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A"/>
          <w:sz w:val="20"/>
          <w:lang w:val="ru-RU"/>
        </w:rPr>
        <w:t xml:space="preserve">                   </w:t>
      </w:r>
      <w:r>
        <w:rPr>
          <w:rFonts w:eastAsia="Tahoma" w:cs="Tahoma" w:ascii="Tahoma" w:hAnsi="Tahoma"/>
          <w:color w:val="00000A"/>
          <w:sz w:val="20"/>
          <w:lang w:val="ru-RU"/>
        </w:rPr>
        <w:drawing>
          <wp:inline distT="0" distB="0" distL="0" distR="0">
            <wp:extent cx="2170430" cy="373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00000A"/>
          <w:sz w:val="20"/>
          <w:lang w:val="ru-RU"/>
        </w:rPr>
      </w:pPr>
      <w:r>
        <w:rPr>
          <w:rFonts w:eastAsia="Tahoma" w:cs="Tahoma" w:ascii="Tahoma" w:hAnsi="Tahoma"/>
          <w:color w:val="00000A"/>
          <w:sz w:val="20"/>
          <w:lang w:val="ru-RU"/>
        </w:rPr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- Большое спасибо вам, девочки. – ответил вместо нее Эндимион.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Что она сдесь делает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Кто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Хо-хотару. – выдохнула Усаги. Когда она увидела этих девочек у нее на душе полегчало. Хотару напомнила ей о друзьях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Она больше не Хотару. Она теперь королева Сатурна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Она действительно выросла, подумала Уса и кивнула Эндимиону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А вот принцессы Меркурия и Марса!- Эндимион улыбнулся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Рей, Ам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Они стали намного сильнее и прекраснее и мудрее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А это же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Да, это Макото! Точнее королева Юпитер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Она всегда была такой сильной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Она и сейчас сильная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о она изменилась. Стала более женственной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Девушки увидев, что на них смотрят помахали рукой и радостно улыбнулись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85950" cy="371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46580" cy="372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752600" cy="3716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А вон там Венер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Где? – Усаги усердно закрутила головой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Справа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Точно! Это Минако!- королева помахала рукой. И Минако ответила той тем же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2266950" cy="3724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А в том углу зала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Усаги узнала: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- Аутэры!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Все три фигуры почтительно поклонились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19275" cy="3703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771015" cy="3714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28165" cy="3704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Они..- на глазах Усаги стояли слезы,- Все они здесь! Рядом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Она расплакалась. Ревела как дитя…у него на плече. И все что смогла выдавить из себя это вопрос: А где старлайты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Мамору стало неловко: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Они ушли. Их увела Какуйя. Какие-то проблемы на их планете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Ясно. О Господ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Им наверное нужна наша помощь! Лунная призм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ет! Усаги подожд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Им не нужна помощь. Я спрашивал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о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е спорь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Ладно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е грусти, оданго! Эта ночь для тебя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И Усаги не грустила, она веселилась что есть мочи. Всю ночь. Всю эту долгую бесконечную ночь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Ее разбудил голос Луны: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Тебе пора, Усаги! Королева вернулась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Подожд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К тому же на Землю напал могущественный враг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Телепортируемся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Сам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то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-У меня нет сил!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о как? Я сама не могу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Сосредоточься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2951480" cy="2713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у вот! Мы и на месте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то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У тебя вышло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Ур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Превращайся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Луна дай мне силу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то-то новенькое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е то слово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3514090" cy="3220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Ты стала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ru-RU"/>
        </w:rPr>
        <w:t>-Я стала сильнее! Теперь у меня сила принцессы Луны! Я нео-Серенити! Значит я смогу помочь друзьям! Показывай дорогу, Луна! Я .. То есть мы идем! Держитесь, девочки! ……………………………………………………………………………………………………………………Мамору!</w:t>
        <w:br/>
        <w:t>Что ты тут делаешь? У тебя же вчера ночью был самолет! Ты не улетел! Ради меня ! Спасибо! Лицо ее озарилось любовью и недоверием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3685540" cy="3285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Боже! Как я тебя люблю! Оданго! Усаги! Банни! Моя королева! – он схватил ее закружил, а потом поцеловал со всей страстью что накопилась в нем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Я будто год тебя не видела! А ведь прошло всего 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Пять лет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то? Мамору, ты давно не был у врач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А ты недавно была на балу в свою честь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Откуда ты знаешь? – Усаги оторопело смотрела на жениха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Я сам его организовал! Ну почт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Я не понимаю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-Я улетал чтобы обрести  полную силу короля Земли! И попросил Эндимиона присмотреть за тобой!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о зачем! Я бы все понял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о ты не ждала бы меня пять лет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Ждала бы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Я знаю. Но я бы переживал за тебя! С тобой вечно что-нибудь происходит! Прости меня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ичего! Я все понимаю. – прошептала Усаги., - Но как же девочки, они теперь намного старше меня, а мои родители, а Шинго! Да они же могли уже выйти замуж и родить детей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Они были там с тобой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А родители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Они были тут … и Шинго тоже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о как я обьясню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ибиуса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Ясно. Значит они будут думать что я все это время была с ними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Да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Ясно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Молчание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А там в Хрустальном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Они остановили время. Сечас у них тоже все стало на пять лет старше…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Ай!!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-Усаги! 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ичего, это только Луна-п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990600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</w:t>
      </w:r>
      <w:r>
        <w:rPr>
          <w:rFonts w:eastAsia="Tahoma" w:cs="Tahoma" w:ascii="Tahoma" w:hAnsi="Tahoma"/>
          <w:sz w:val="20"/>
          <w:lang w:val="ru-RU"/>
        </w:rPr>
        <w:t>Письмо от Чибиусы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Что она пишет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Я ошиблась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то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Это пишут король и королев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то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Чибиусу похитили и хотят выдать замуж за темного принца! В нашем мире и времени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О Боже! Где остальные воины?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Не знаю! Я только вернулась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Ладно! Не важно! Сила Земли!!!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И вот уже все воины: иннеры и аутеры в квартире Мамору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 … Вот! Теперь мы должны действовать! Этот принц из другой галактики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Но мы же не звезные воины, а просто супер воины! Нам не справится! – возразили все.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У нас с Усаги новая сила! Мы вам поможем! Дадим новую силу! Земля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Луна!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Вспышка света, и перед ними стоят воины в звездном сейлор-фуку:</w:t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Меркурий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Марс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Юпитер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Венера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Уран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Нептун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Плутон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Звездная сейлор Сатурн!</w:t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09750" cy="3371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762125" cy="3380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66900" cy="3389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771650" cy="356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799590" cy="3560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27530" cy="3561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19275" cy="3475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ru-RU"/>
        </w:rPr>
        <w:t xml:space="preserve">                              </w:t>
      </w:r>
      <w:r>
        <w:rPr>
          <w:rFonts w:eastAsia="Tahoma" w:cs="Tahoma" w:ascii="Tahoma" w:hAnsi="Tahoma"/>
          <w:sz w:val="20"/>
          <w:lang w:val="ru-RU"/>
        </w:rPr>
        <w:drawing>
          <wp:inline distT="0" distB="0" distL="0" distR="0">
            <wp:extent cx="1828800" cy="3487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eastAsia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>- Маленькая Леди, мы идем! – закричали все хором.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i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i/>
          <w:sz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i/>
          <w:sz w:val="20"/>
          <w:lang w:val="ru-RU"/>
        </w:rPr>
        <w:t>Продолжение следует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58:00Z</dcterms:created>
  <dc:creator/>
  <dc:description/>
  <cp:keywords/>
  <dc:language>en-US</dc:language>
  <cp:lastModifiedBy>Сорока Марина Анатольевна</cp:lastModifiedBy>
  <dcterms:modified xsi:type="dcterms:W3CDTF">2008-02-03T16:19:00Z</dcterms:modified>
  <cp:revision>11</cp:revision>
  <dc:subject/>
  <dc:title/>
</cp:coreProperties>
</file>