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  <w:b/>
          <w:bCs/>
        </w:rPr>
        <w:t>Задняя полка.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После демонтажа полки и штатного шумоизоляционного войлока метал под полкой проклеивается сплошным слоем фольгированного материала! Задние динамики при этом (на время проведения работ) снимаются. 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4944745" cy="3711575"/>
            <wp:effectExtent l="0" t="0" r="0" b="0"/>
            <wp:docPr id="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Postbody"/>
          <w:u w:val="single"/>
        </w:rPr>
        <w:t>Категорически запрещается заклеивать проводку! Она должна крепиться поверх шумоизоляционных материалов на своих крепежных местах!</w:t>
      </w:r>
      <w:r>
        <w:rPr>
          <w:rStyle w:val="Postbody"/>
        </w:rPr>
        <w:t xml:space="preserve"> 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4944745" cy="3702685"/>
            <wp:effectExtent l="0" t="0" r="0" b="0"/>
            <wp:docPr id="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Postbody"/>
        </w:rPr>
        <w:t xml:space="preserve">Поверх фольгированного материала наклеивается сплен. В местах острых углов и перходов сплен должен иметь стык, заклеенный армированным скотчем! Клеить такие участки следует двумя и более кусками, так как один кусок обязательно в последствии отклеится… 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022850" cy="3762375"/>
            <wp:effectExtent l="0" t="0" r="0" b="0"/>
            <wp:docPr id="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Postbody"/>
        </w:rPr>
        <w:t xml:space="preserve">После проклеивания сплена, установки задних динамиков и крепежа на своем месте проводки, штатный войлок следует положить на то место, где он находился раньше. 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389245" cy="4039235"/>
            <wp:effectExtent l="0" t="0" r="0" b="0"/>
            <wp:docPr id="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Postbody"/>
        </w:rPr>
        <w:t xml:space="preserve">Сама полка должна быть проклеена с внутренней стороны кусочками (квадратиками) шумоизоляционного фольгированного материала таким образом, чтобы была проклеена только плоскость. Ребра жесткости должны остаться незаклеенными. В противном случае полка не встанет плотно на свое место… </w:t>
      </w:r>
      <w:r>
        <w:rPr/>
        <w:br/>
      </w:r>
      <w:r>
        <w:rPr>
          <w:rStyle w:val="Postbody"/>
        </w:rPr>
        <w:t xml:space="preserve">Места соприкасания полки с деталями кузова должны быть проклеены скрипогасящей лентой. 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4851400" cy="3632200"/>
            <wp:effectExtent l="0" t="0" r="0" b="0"/>
            <wp:docPr id="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278755" cy="39592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713730" cy="42875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5379085" cy="4029710"/>
            <wp:effectExtent l="0" t="0" r="0" b="0"/>
            <wp:docPr id="9" name="lightboxImag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ightboxImag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5623560" cy="4213225"/>
            <wp:effectExtent l="0" t="0" r="0" b="0"/>
            <wp:docPr id="10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amry-tuning.ru/?unit=docs&amp;id=14" TargetMode="External"/><Relationship Id="rId12" Type="http://schemas.openxmlformats.org/officeDocument/2006/relationships/image" Target="media/image10.png"/><Relationship Id="rId13" Type="http://schemas.openxmlformats.org/officeDocument/2006/relationships/hyperlink" Target="http://www.camry-tuning.ru/?unit=docs&amp;id=1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7:53:00Z</dcterms:created>
  <dc:creator>!</dc:creator>
  <dc:description/>
  <cp:keywords/>
  <dc:language>en-US</dc:language>
  <cp:lastModifiedBy>!</cp:lastModifiedBy>
  <dcterms:modified xsi:type="dcterms:W3CDTF">2008-08-23T05:45:00Z</dcterms:modified>
  <cp:revision>4</cp:revision>
  <dc:subject/>
  <dc:title/>
</cp:coreProperties>
</file>