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"/>
        </w:rPr>
        <w:t xml:space="preserve">На форуме по шумке сказано (и показано) уже не мало....Но в то время, когда космические корабли бороздят просторы космоса.......... </w:t>
      </w:r>
      <w:r>
        <w:rPr/>
        <w:br/>
      </w:r>
      <w:r>
        <w:rPr>
          <w:rStyle w:val="Postbody"/>
        </w:rPr>
        <w:t xml:space="preserve">Студия SoundSpeed (по просьбам трудящихся) выкладывает Полный фотоотчет по шумке Камри. </w:t>
      </w:r>
      <w:r>
        <w:rPr/>
        <w:br/>
      </w:r>
      <w:r>
        <w:rPr>
          <w:rStyle w:val="Postbody"/>
          <w:color w:val="0000FF"/>
        </w:rPr>
        <w:t>Авторство закрепляю за Сергеем SS.</w:t>
      </w:r>
      <w:r>
        <w:rPr>
          <w:rStyle w:val="Postbody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0970" cy="140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Postbody"/>
          <w:b/>
          <w:bCs/>
        </w:rPr>
        <w:t>Потолок.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При демонтаже потолочного покрытия вначале должны быть демонтированы кресла. Выносить потолочное покрытие из салона следует очень аккуратно и не менее чем двум мастерам. Это исключит возможность получения «заломов» на потолочном покрытии. </w:t>
      </w:r>
      <w:r>
        <w:rPr/>
        <w:br/>
      </w:r>
      <w:r>
        <w:rPr>
          <w:rStyle w:val="Postbody"/>
        </w:rPr>
        <w:t xml:space="preserve">После выноса потолочного покрытия из салона его следует завернуть и положить на ровное место. Ни в коем случае нельзя класть на наружную поверхность потолочного покрытия какие-либо предметы!!! </w:t>
      </w:r>
      <w:r>
        <w:rPr/>
        <w:br/>
        <w:br/>
      </w:r>
      <w:r>
        <w:rPr>
          <w:rStyle w:val="Postbody"/>
        </w:rPr>
        <w:t xml:space="preserve">Первым этапом потолок проклеивается сплошным слоем фольгированного материала, включая ребра жесткости. </w:t>
      </w:r>
      <w:r>
        <w:rPr/>
        <w:br/>
        <w:br/>
      </w:r>
      <w:r>
        <w:rPr>
          <w:rStyle w:val="Postbody"/>
          <w:u w:val="single"/>
        </w:rPr>
        <w:t>Категорически запрещается заклеивать проводку. На момент проведения работ она должна быть освобождена от своего крепежа и установлена вновь на свои места, после проклеивания. То же самое касается и шторок эйрбэгов.</w:t>
      </w:r>
      <w:r>
        <w:rPr>
          <w:rStyle w:val="Postbody"/>
        </w:rPr>
        <w:t xml:space="preserve"> </w:t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093460" cy="4572000"/>
            <wp:effectExtent l="0" t="0" r="0" b="0"/>
            <wp:docPr id="2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260975" cy="3945255"/>
            <wp:effectExtent l="0" t="0" r="0" b="0"/>
            <wp:docPr id="3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"/>
        </w:rPr>
        <w:t xml:space="preserve">Вторым этапом наклеивается сплен. Сплен наклеивается между ребрами жесткости на ровные и прямые участки крыши. </w:t>
      </w:r>
      <w:r>
        <w:rPr/>
        <w:br/>
      </w:r>
      <w:r>
        <w:rPr>
          <w:rStyle w:val="Postbody"/>
          <w:u w:val="single"/>
        </w:rPr>
        <w:t>Заклеивать спленом ребра жесткости не следует, так как это может помешать точному вставанию потолочной обшивки на свое место.</w:t>
      </w:r>
      <w:r>
        <w:rPr>
          <w:rStyle w:val="Postbody"/>
        </w:rPr>
        <w:t xml:space="preserve"> </w:t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166995" cy="3875405"/>
            <wp:effectExtent l="0" t="0" r="0" b="0"/>
            <wp:docPr id="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093460" cy="4572000"/>
            <wp:effectExtent l="0" t="0" r="0" b="0"/>
            <wp:docPr id="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Postbody"/>
          <w:u w:val="single"/>
        </w:rPr>
        <w:t>Внимание! Перед тем как установить потолочную обшивку на место, убедитесь, что все разъемы проводки соединены, а крепежные клипсы проводки надежно зафиксированы на своих местах.</w:t>
      </w:r>
    </w:p>
    <w:p>
      <w:pPr>
        <w:pStyle w:val="Normal"/>
        <w:rPr>
          <w:rStyle w:val="Postbody"/>
          <w:u w:val="single"/>
        </w:rPr>
      </w:pPr>
      <w:r>
        <w:rPr/>
      </w:r>
    </w:p>
    <w:p>
      <w:pPr>
        <w:pStyle w:val="Normal"/>
        <w:rPr>
          <w:rStyle w:val="Postbody"/>
          <w:u w:val="single"/>
        </w:rPr>
      </w:pPr>
      <w:r>
        <w:rPr/>
      </w:r>
    </w:p>
    <w:p>
      <w:pPr>
        <w:pStyle w:val="Normal"/>
        <w:rPr/>
      </w:pPr>
      <w:r>
        <w:rPr>
          <w:rStyle w:val="Postbody"/>
          <w:b/>
          <w:bCs/>
        </w:rPr>
        <w:t xml:space="preserve">Пол. </w:t>
      </w:r>
      <w:r>
        <w:rPr/>
        <w:br/>
        <w:br/>
      </w:r>
      <w:r>
        <w:rPr>
          <w:rStyle w:val="Postbody"/>
        </w:rPr>
        <w:t xml:space="preserve">К полу относится пространство, начиная от участка над педальным узлом и печкой (максимально высоко, как только могут проникнуть руки) и заканчивая стыком перегородки багажника, включая пространство под задним сидением и колесные арки как со стороны салона, так и со стороны багажника. </w:t>
      </w:r>
      <w:r>
        <w:rPr/>
        <w:br/>
      </w:r>
      <w:r>
        <w:rPr>
          <w:rStyle w:val="Postbody"/>
        </w:rPr>
        <w:t xml:space="preserve">Нижняя часть салона полностью разбирается. </w:t>
      </w:r>
      <w:r>
        <w:rPr/>
        <w:br/>
        <w:br/>
      </w:r>
      <w:r>
        <w:rPr>
          <w:rStyle w:val="Postbody"/>
          <w:u w:val="single"/>
        </w:rPr>
        <w:t>Внимание! Кресла из салона следует выносить в вдвоем очень аккуратно, исключая возможность повреждения острыми металлическими краями салазок пластиковые обшивки дверей, стоек, и т.п…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Перед началом проклейки фольгированным шумоизоляционным материалом следует извлечь клипсы крепления проводки, а после проклеивания, сделав вырезы в местах установки клипс, вставить её на место! </w:t>
      </w:r>
      <w:r>
        <w:rPr/>
        <w:br/>
        <w:br/>
      </w:r>
      <w:r>
        <w:rPr>
          <w:rStyle w:val="Postbody"/>
          <w:u w:val="single"/>
        </w:rPr>
        <w:t>Заклеивать проводку категорически запрещается!!!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Спленом проклеивается также вся площадь пола. Все технологические отверстия после проклеивания должны быть просветлены. </w:t>
      </w:r>
      <w:r>
        <w:rPr/>
        <w:br/>
      </w:r>
      <w:r>
        <w:rPr>
          <w:rStyle w:val="Postbody"/>
        </w:rPr>
        <w:t xml:space="preserve">Места опор и крепежа передних сидений должны быть свободны от шумоизоляционного слоя. Другими словами, между металлом пола и металлом салазок кресел не должно быть никаких материалов. </w:t>
      </w:r>
      <w:r>
        <w:rPr/>
        <w:br/>
        <w:br/>
      </w:r>
      <w:r>
        <w:rPr>
          <w:rStyle w:val="Postbody"/>
        </w:rPr>
        <w:t xml:space="preserve">Особое внимание следует уделить шумоизоляции центрального тоннеля. При его шумоизоляции селектор КПП и другие элементы, включая штатный шумоизоляционный войлок, следует демонтировать!!! После проклеивания штатная шумоизоляционная прокладка ставится на свое место. </w:t>
      </w:r>
      <w:r>
        <w:rPr/>
        <w:br/>
      </w:r>
      <w:r>
        <w:rPr>
          <w:rStyle w:val="Postbody"/>
        </w:rPr>
        <w:t xml:space="preserve">Перед тем как положить на свое место ковровое покрытие, следует убедиться в том, что все разъемы проводки соединены, кольцевые клеммы массы надежно прикручены к своим посадочным местам и т.д… </w:t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093460" cy="4572000"/>
            <wp:effectExtent l="0" t="0" r="0" b="0"/>
            <wp:docPr id="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446395" cy="4084320"/>
            <wp:effectExtent l="0" t="0" r="0" b="0"/>
            <wp:docPr id="7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446395" cy="4084320"/>
            <wp:effectExtent l="0" t="0" r="0" b="0"/>
            <wp:docPr id="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340985" cy="4005580"/>
            <wp:effectExtent l="0" t="0" r="0" b="0"/>
            <wp:docPr id="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Postbody"/>
          <w:b/>
          <w:bCs/>
        </w:rPr>
        <w:t>Салонный пластик.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К салонному пластику относятся, в первую очередь, центральные и задние стойки. </w:t>
      </w:r>
      <w:r>
        <w:rPr/>
        <w:br/>
      </w:r>
      <w:r>
        <w:rPr>
          <w:rStyle w:val="Postbody"/>
        </w:rPr>
        <w:t xml:space="preserve">Они должны быть зашумоизолированы также двумя различными слоями. </w:t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138420" cy="3853815"/>
            <wp:effectExtent l="0" t="0" r="0" b="0"/>
            <wp:docPr id="1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212080" cy="3909060"/>
            <wp:effectExtent l="0" t="0" r="0" b="0"/>
            <wp:docPr id="1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Postbody"/>
        </w:rPr>
        <w:t xml:space="preserve">После проклеивания кусочками фольгированного материала наклеивается карпет! </w:t>
      </w:r>
      <w:r>
        <w:rPr/>
        <w:br/>
        <w:br/>
      </w:r>
      <w:r>
        <w:rPr>
          <w:rStyle w:val="Postbody"/>
          <w:u w:val="single"/>
        </w:rPr>
        <w:t>Внимание! После установки проклеенной детали зазоры не должны изменяться, также не должен быть виден снаружи шумоизоляционный материал. Для этой цели в местах крепления пистонов должны быть предусмотрены специальные вырезы.</w:t>
      </w:r>
      <w:r>
        <w:rPr>
          <w:rStyle w:val="Postbody"/>
        </w:rPr>
        <w:t xml:space="preserve"> </w:t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013325" cy="3759835"/>
            <wp:effectExtent l="0" t="0" r="0" b="0"/>
            <wp:docPr id="1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Postbody"/>
        </w:rPr>
        <w:t xml:space="preserve">Все стыки пластиковых деталей, а также места соприкасания пластиковых деталей с кузовом должны быть проклеены скрипогасящей лентой, бархоткой. </w:t>
      </w:r>
      <w:r>
        <w:rPr/>
        <w:br/>
        <w:br/>
      </w:r>
      <w:r>
        <w:rPr>
          <w:rStyle w:val="Postbody"/>
        </w:rPr>
        <w:t>Перед установкой деталей обшивки салона на свое место, следует убедиться в целостности и надежной фиксации крепежных клипс.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  <w:lang w:val="en-US"/>
        </w:rPr>
      </w:pPr>
      <w:r>
        <w:rPr>
          <w:rStyle w:val="Postbody"/>
          <w:b/>
          <w:bCs/>
        </w:rPr>
        <w:t>Торпедо.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Торпедо проклеивается в несколько этапов. </w:t>
      </w:r>
      <w:r>
        <w:rPr/>
        <w:br/>
        <w:br/>
      </w:r>
      <w:r>
        <w:rPr>
          <w:rStyle w:val="Postbody"/>
        </w:rPr>
        <w:t xml:space="preserve">После демонтажа торпедо с ее внутренней стороны следует отвинтить все вспомогательные детали, проклеить их при помощи самоклеящегося поролона и прикрутить на место. </w:t>
      </w:r>
      <w:r>
        <w:rPr/>
        <w:br/>
        <w:br/>
      </w:r>
      <w:r>
        <w:rPr>
          <w:rStyle w:val="Postbody"/>
        </w:rPr>
        <w:t xml:space="preserve">Скрипогасящей лентой следует проклеить весь торец торедо в месте прилегания к лобовому стеклу. </w:t>
      </w:r>
      <w:r>
        <w:rPr/>
        <w:br/>
        <w:br/>
      </w:r>
      <w:r>
        <w:rPr>
          <w:rStyle w:val="Postbody"/>
          <w:u w:val="single"/>
        </w:rPr>
        <w:t>Категорически запрещается заклеивать плоскость под местом установки подушки безопасности пассажира!!!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После снятия торпедо также следует снять штатный шумоизоляционный материал, проклеить щит разделяющий мотор и салон фольгированным материалом и спленом, после чего следует закрепить штатный шумоизоляционный материал на своем месте. </w:t>
      </w:r>
      <w:r>
        <w:rPr/>
        <w:br/>
        <w:br/>
      </w:r>
      <w:r>
        <w:rPr>
          <w:rStyle w:val="Postbody"/>
        </w:rPr>
        <w:t xml:space="preserve">Внимание!!! После установки торпедо на свое место (перед началом сборки) все вынимающиеся снаружи детали, блоки и панели в обязательном порядке должны быть проклеены скрипогасящей лентой!!! </w:t>
      </w:r>
      <w:r>
        <w:rPr/>
        <w:br/>
      </w:r>
      <w:r>
        <w:rPr>
          <w:u w:val="single"/>
        </w:rPr>
        <w:br/>
      </w:r>
      <w:r>
        <w:rPr>
          <w:rStyle w:val="Postbody"/>
          <w:u w:val="single"/>
        </w:rPr>
        <w:t xml:space="preserve">При установке торпедо следует уделить особое внимание всем разъемам и соединениям проводки!!! </w:t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553075" cy="4164965"/>
            <wp:effectExtent l="0" t="0" r="0" b="0"/>
            <wp:docPr id="1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551170" cy="4163695"/>
            <wp:effectExtent l="0" t="0" r="0" b="0"/>
            <wp:docPr id="1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553075" cy="4164965"/>
            <wp:effectExtent l="0" t="0" r="0" b="0"/>
            <wp:docPr id="1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553075" cy="4164965"/>
            <wp:effectExtent l="0" t="0" r="0" b="0"/>
            <wp:docPr id="16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rStyle w:val="Postbody"/>
        </w:rPr>
        <w:t>ПыСы. Материалы взяты из Инструкции для установщиков нашей студ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13730" cy="42875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5:04:00Z</dcterms:created>
  <dc:creator>!</dc:creator>
  <dc:description/>
  <cp:keywords/>
  <dc:language>en-US</dc:language>
  <cp:lastModifiedBy>!</cp:lastModifiedBy>
  <dcterms:modified xsi:type="dcterms:W3CDTF">2008-08-23T05:45:00Z</dcterms:modified>
  <cp:revision>4</cp:revision>
  <dc:subject/>
  <dc:title/>
</cp:coreProperties>
</file>