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� � � � �      � � � � � � � �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EEEEEE    DDDDDD      IIIIII    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DD       II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 DD      II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EEEE      DD    DD      II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 DD      II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DD       II   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EEEEEE    DDDDDD      IIIIII    C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 � � � � � � � � �     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����</w:t>
      </w:r>
    </w:p>
    <w:p>
      <w:pPr>
        <w:pStyle w:val="PreformattedText"/>
        <w:bidi w:val="0"/>
        <w:jc w:val="left"/>
        <w:rPr/>
      </w:pPr>
      <w:r>
        <w:rPr/>
        <w:t>1. ��������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������ �������������� ��� EDIC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��� ����� �������� ��������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�������� ���������� � ������ �����������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 K������ ���������......................................  6</w:t>
      </w:r>
    </w:p>
    <w:p>
      <w:pPr>
        <w:pStyle w:val="PreformattedText"/>
        <w:bidi w:val="0"/>
        <w:jc w:val="left"/>
        <w:rPr/>
      </w:pPr>
      <w:r>
        <w:rPr/>
        <w:t>2. ������ ����. ���� ������ � �������� ���������� �������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����� ���������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���� ������............................................  7</w:t>
      </w:r>
    </w:p>
    <w:p>
      <w:pPr>
        <w:pStyle w:val="PreformattedText"/>
        <w:bidi w:val="0"/>
        <w:jc w:val="left"/>
        <w:rPr/>
      </w:pPr>
      <w:r>
        <w:rPr/>
        <w:t>3. ������ ����. ������� ������� �������� �������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������� �����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������� ������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������� �����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 ������� ����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 ������� &lt;��&gt;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 ������� &lt;��&gt;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 ������ ��������� �������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 ����� �� ���������.....................................  9</w:t>
      </w:r>
    </w:p>
    <w:p>
      <w:pPr>
        <w:pStyle w:val="PreformattedText"/>
        <w:bidi w:val="0"/>
        <w:jc w:val="left"/>
        <w:rPr/>
      </w:pPr>
      <w:r>
        <w:rPr/>
        <w:t>4. ������� ���������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������� ���������� �������. ����� � �������� ������...  9</w:t>
      </w:r>
    </w:p>
    <w:p>
      <w:pPr>
        <w:pStyle w:val="PreformattedText"/>
        <w:bidi w:val="0"/>
        <w:jc w:val="left"/>
        <w:rPr/>
      </w:pPr>
      <w:r>
        <w:rPr/>
        <w:tab/>
        <w:t>4.1.1. ������� ����������� �������......................  9</w:t>
      </w:r>
    </w:p>
    <w:p>
      <w:pPr>
        <w:pStyle w:val="PreformattedText"/>
        <w:bidi w:val="0"/>
        <w:jc w:val="left"/>
        <w:rPr/>
      </w:pPr>
      <w:r>
        <w:rPr/>
        <w:tab/>
        <w:t>4.1.2. ������� ����������� �������...................... 10</w:t>
      </w:r>
    </w:p>
    <w:p>
      <w:pPr>
        <w:pStyle w:val="PreformattedText"/>
        <w:bidi w:val="0"/>
        <w:jc w:val="left"/>
        <w:rPr/>
      </w:pPr>
      <w:r>
        <w:rPr/>
        <w:tab/>
        <w:t>4.1.3. �������������� ������� ���������� �������: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. ����������� ������� �� ������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��������� ����������.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4.2.1. �������� ������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4.2.2. �������� ������.....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4.2.3. ������� � �����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K������ ������� � �������............................. 10</w:t>
      </w:r>
    </w:p>
    <w:p>
      <w:pPr>
        <w:pStyle w:val="PreformattedText"/>
        <w:bidi w:val="0"/>
        <w:jc w:val="left"/>
        <w:rPr/>
      </w:pPr>
      <w:r>
        <w:rPr/>
        <w:tab/>
        <w:t>4.3.1. ������� ������ ����� �� �������.................. 11</w:t>
      </w:r>
    </w:p>
    <w:p>
      <w:pPr>
        <w:pStyle w:val="PreformattedText"/>
        <w:bidi w:val="0"/>
        <w:jc w:val="left"/>
        <w:rPr/>
      </w:pPr>
      <w:r>
        <w:rPr/>
        <w:tab/>
        <w:t>4.3.2. ������� ������, �� ������� ��������� ������...... 11</w:t>
      </w:r>
    </w:p>
    <w:p>
      <w:pPr>
        <w:pStyle w:val="PreformattedText"/>
        <w:bidi w:val="0"/>
        <w:jc w:val="left"/>
        <w:rPr/>
      </w:pPr>
      <w:r>
        <w:rPr/>
        <w:tab/>
        <w:t>4.3.3. ������� ������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4.3.4. ������� �� ������ ������......................... 11</w:t>
      </w:r>
    </w:p>
    <w:p>
      <w:pPr>
        <w:pStyle w:val="PreformattedText"/>
        <w:bidi w:val="0"/>
        <w:jc w:val="left"/>
        <w:rPr/>
      </w:pPr>
      <w:r>
        <w:rPr/>
        <w:tab/>
        <w:t>4.3.5. ������� �� ����� ������.......................... 11</w:t>
      </w:r>
    </w:p>
    <w:p>
      <w:pPr>
        <w:pStyle w:val="PreformattedText"/>
        <w:bidi w:val="0"/>
        <w:jc w:val="left"/>
        <w:rPr/>
      </w:pPr>
      <w:r>
        <w:rPr/>
        <w:tab/>
        <w:t>4.3.6. ������� �������� ������.......................... 11</w:t>
      </w:r>
    </w:p>
    <w:p>
      <w:pPr>
        <w:pStyle w:val="PreformattedText"/>
        <w:bidi w:val="0"/>
        <w:jc w:val="left"/>
        <w:rPr/>
      </w:pPr>
      <w:r>
        <w:rPr/>
        <w:tab/>
        <w:t>4.3.7. ������� �����.................................... 11</w:t>
      </w:r>
    </w:p>
    <w:p>
      <w:pPr>
        <w:pStyle w:val="PreformattedText"/>
        <w:bidi w:val="0"/>
        <w:jc w:val="left"/>
        <w:rPr/>
      </w:pPr>
      <w:r>
        <w:rPr/>
        <w:tab/>
        <w:t>4.3.8. ���������� ������� �������..................... 12</w:t>
      </w:r>
    </w:p>
    <w:p>
      <w:pPr>
        <w:pStyle w:val="PreformattedText"/>
        <w:bidi w:val="0"/>
        <w:jc w:val="left"/>
        <w:rPr/>
      </w:pPr>
      <w:r>
        <w:rPr/>
        <w:tab/>
        <w:t>4.3.9. �������� ������.................................. 12</w:t>
      </w:r>
    </w:p>
    <w:p>
      <w:pPr>
        <w:pStyle w:val="PreformattedText"/>
        <w:bidi w:val="0"/>
        <w:jc w:val="left"/>
        <w:rPr/>
      </w:pPr>
      <w:r>
        <w:rPr/>
        <w:tab/>
        <w:t>4.3.10. �������� ����� ������.......................... 12</w:t>
      </w:r>
    </w:p>
    <w:p>
      <w:pPr>
        <w:pStyle w:val="PreformattedText"/>
        <w:bidi w:val="0"/>
        <w:jc w:val="left"/>
        <w:rPr/>
      </w:pPr>
      <w:r>
        <w:rPr/>
        <w:tab/>
        <w:t>4.3.11. �������� ������ ������......................... 12</w:t>
      </w:r>
    </w:p>
    <w:p>
      <w:pPr>
        <w:pStyle w:val="PreformattedText"/>
        <w:bidi w:val="0"/>
        <w:jc w:val="left"/>
        <w:rPr/>
      </w:pPr>
      <w:r>
        <w:rPr/>
        <w:tab/>
        <w:t>4.3.12. �������� ������� ��������....................... 12</w:t>
      </w:r>
    </w:p>
    <w:p>
      <w:pPr>
        <w:pStyle w:val="PreformattedText"/>
        <w:bidi w:val="0"/>
        <w:jc w:val="left"/>
        <w:rPr/>
      </w:pPr>
      <w:r>
        <w:rPr/>
        <w:tab/>
        <w:t>4.3.13. �������� ������� �����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������������� �������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������������ �������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4.5.1. ���������� ����������� ��������................. 13</w:t>
      </w:r>
    </w:p>
    <w:p>
      <w:pPr>
        <w:pStyle w:val="PreformattedText"/>
        <w:bidi w:val="0"/>
        <w:jc w:val="left"/>
        <w:rPr/>
      </w:pPr>
      <w:r>
        <w:rPr/>
        <w:tab/>
        <w:t>4.5.2. ������� ���� ����������� ��������............... 13</w:t>
      </w:r>
    </w:p>
    <w:p>
      <w:pPr>
        <w:pStyle w:val="PreformattedText"/>
        <w:bidi w:val="0"/>
        <w:jc w:val="left"/>
        <w:rPr/>
      </w:pPr>
      <w:r>
        <w:rPr/>
        <w:tab/>
        <w:t>4.5.3. ������� ������ ������� ����������� ��������..... 13</w:t>
      </w:r>
    </w:p>
    <w:p>
      <w:pPr>
        <w:pStyle w:val="PreformattedText"/>
        <w:bidi w:val="0"/>
        <w:jc w:val="left"/>
        <w:rPr/>
      </w:pPr>
      <w:r>
        <w:rPr/>
        <w:tab/>
        <w:t>4.5.4. ����� ������ �� ��� ����������� �������� ������. 13</w:t>
      </w:r>
    </w:p>
    <w:p>
      <w:pPr>
        <w:pStyle w:val="PreformattedText"/>
        <w:bidi w:val="0"/>
        <w:jc w:val="left"/>
        <w:rPr/>
      </w:pPr>
      <w:r>
        <w:rPr/>
        <w:tab/>
        <w:t>4.5.5. ����� ������ �� ��� ����������� �������� �����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��������� ����������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������������ �������................................... 13</w:t>
      </w:r>
    </w:p>
    <w:p>
      <w:pPr>
        <w:pStyle w:val="PreformattedText"/>
        <w:bidi w:val="0"/>
        <w:jc w:val="left"/>
        <w:rPr/>
      </w:pPr>
      <w:r>
        <w:rPr/>
        <w:tab/>
        <w:t>4.7.1. ����������� ������ �������/������............... 14</w:t>
      </w:r>
    </w:p>
    <w:p>
      <w:pPr>
        <w:pStyle w:val="PreformattedText"/>
        <w:bidi w:val="0"/>
        <w:jc w:val="left"/>
        <w:rPr/>
      </w:pPr>
      <w:r>
        <w:rPr/>
        <w:tab/>
        <w:t>4.7.2. ������� ������� ������������..................... 14</w:t>
      </w:r>
    </w:p>
    <w:p>
      <w:pPr>
        <w:pStyle w:val="PreformattedText"/>
        <w:bidi w:val="0"/>
        <w:jc w:val="left"/>
        <w:rPr/>
      </w:pPr>
      <w:r>
        <w:rPr/>
        <w:tab/>
        <w:t>4.7.3. ������� ����� �������. ������ � ������� �������.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 �����.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>4.8.1. ������� ������ ������............................ 14</w:t>
      </w:r>
    </w:p>
    <w:p>
      <w:pPr>
        <w:pStyle w:val="PreformattedText"/>
        <w:bidi w:val="0"/>
        <w:jc w:val="left"/>
        <w:rPr/>
      </w:pPr>
      <w:r>
        <w:rPr/>
        <w:tab/>
        <w:t>4.8.2. ����� �� ������.................................. 14</w:t>
      </w:r>
    </w:p>
    <w:p>
      <w:pPr>
        <w:pStyle w:val="PreformattedText"/>
        <w:bidi w:val="0"/>
        <w:jc w:val="left"/>
        <w:rPr/>
      </w:pPr>
      <w:r>
        <w:rPr/>
        <w:tab/>
        <w:t>4.8.3. ����� ��� ����� ���������........................ 15</w:t>
      </w:r>
    </w:p>
    <w:p>
      <w:pPr>
        <w:pStyle w:val="PreformattedText"/>
        <w:bidi w:val="0"/>
        <w:jc w:val="left"/>
        <w:rPr/>
      </w:pPr>
      <w:r>
        <w:rPr/>
        <w:tab/>
        <w:t>4.8.4. ������� ���������� ������....................... 15</w:t>
      </w:r>
    </w:p>
    <w:p>
      <w:pPr>
        <w:pStyle w:val="PreformattedText"/>
        <w:bidi w:val="0"/>
        <w:jc w:val="left"/>
        <w:rPr/>
      </w:pPr>
      <w:r>
        <w:rPr/>
        <w:t>5. ������������ � �����������............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����� �������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 ������������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5.2.1. ������� ������������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5.2.2. ���������� ����� ������������.................... 16</w:t>
      </w:r>
    </w:p>
    <w:p>
      <w:pPr>
        <w:pStyle w:val="PreformattedText"/>
        <w:bidi w:val="0"/>
        <w:jc w:val="left"/>
        <w:rPr/>
      </w:pPr>
      <w:r>
        <w:rPr/>
        <w:tab/>
        <w:t>5.2.3. ���������� ������������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 �����������.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5.3.1. ������� �����������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5.3.2. ���������� ����� �����������..................... 17</w:t>
      </w:r>
    </w:p>
    <w:p>
      <w:pPr>
        <w:pStyle w:val="PreformattedText"/>
        <w:bidi w:val="0"/>
        <w:jc w:val="left"/>
        <w:rPr/>
      </w:pPr>
      <w:r>
        <w:rPr/>
        <w:tab/>
        <w:t>5.3.3. ���������� �����������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 ���������� �������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 ������� ��������� ����� ������ � ���������........... 17</w:t>
      </w:r>
    </w:p>
    <w:p>
      <w:pPr>
        <w:pStyle w:val="PreformattedText"/>
        <w:bidi w:val="0"/>
        <w:jc w:val="left"/>
        <w:rPr/>
      </w:pPr>
      <w:r>
        <w:rPr/>
        <w:tab/>
        <w:t>5.5.1. ��������� ��������� 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5.5.2. ������� ����������� ������...................... 18</w:t>
      </w:r>
    </w:p>
    <w:p>
      <w:pPr>
        <w:pStyle w:val="PreformattedText"/>
        <w:bidi w:val="0"/>
        <w:jc w:val="left"/>
        <w:rPr/>
      </w:pPr>
      <w:r>
        <w:rPr/>
        <w:t>6. ������������� ������ � ����������� ��������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 ����� �������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 ������� �� ������ � ��������������� �������........... 18</w:t>
      </w:r>
    </w:p>
    <w:p>
      <w:pPr>
        <w:pStyle w:val="PreformattedText"/>
        <w:bidi w:val="0"/>
        <w:jc w:val="left"/>
        <w:rPr/>
      </w:pPr>
      <w:r>
        <w:rPr/>
        <w:tab/>
        <w:t>6.2.1. ����� ��������� ������ � ���� �� ����............ 19</w:t>
      </w:r>
    </w:p>
    <w:p>
      <w:pPr>
        <w:pStyle w:val="PreformattedText"/>
        <w:bidi w:val="0"/>
        <w:jc w:val="left"/>
        <w:rPr/>
      </w:pPr>
      <w:r>
        <w:rPr/>
        <w:tab/>
        <w:t>6.2.2. ���� ������ �� ����� �� �����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6.2.3. ����� ���������� ���������� ������ � ���� �� 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6.2.4. ���� ���������� ������ �� ��������������� �����   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 �����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6.2.5. �������� ��������������� �����................... 21 </w:t>
      </w:r>
    </w:p>
    <w:p>
      <w:pPr>
        <w:pStyle w:val="PreformattedText"/>
        <w:bidi w:val="0"/>
        <w:jc w:val="left"/>
        <w:rPr/>
      </w:pPr>
      <w:r>
        <w:rPr/>
        <w:tab/>
        <w:t>6.2.6. ����� ����� ����������� ������ �� ����........... 21</w:t>
      </w:r>
    </w:p>
    <w:p>
      <w:pPr>
        <w:pStyle w:val="PreformattedText"/>
        <w:bidi w:val="0"/>
        <w:jc w:val="left"/>
        <w:rPr/>
      </w:pPr>
      <w:r>
        <w:rPr/>
        <w:tab/>
        <w:t xml:space="preserve">6.2.7. ���� (�������������) ����� ����������� ������.... 22 </w:t>
      </w:r>
    </w:p>
    <w:p>
      <w:pPr>
        <w:pStyle w:val="PreformattedText"/>
        <w:bidi w:val="0"/>
        <w:jc w:val="left"/>
        <w:rPr/>
      </w:pPr>
      <w:r>
        <w:rPr/>
        <w:t>7. �������������� � �������������� ������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 ���������� ���������� �������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 ������������ ������ ������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3. �������������� �������, ��������� � ��������� ��������� 23 </w:t>
      </w:r>
    </w:p>
    <w:p>
      <w:pPr>
        <w:pStyle w:val="PreformattedText"/>
        <w:bidi w:val="0"/>
        <w:jc w:val="left"/>
        <w:rPr/>
      </w:pPr>
      <w:r>
        <w:rPr/>
        <w:t>8. ������ � �������� �������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 ����� �������� ������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 ������ �������� �������� ������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8.3. ����� ����� ���������� ������.......................... 24 </w:t>
      </w:r>
    </w:p>
    <w:p>
      <w:pPr>
        <w:pStyle w:val="PreformattedText"/>
        <w:bidi w:val="0"/>
        <w:jc w:val="left"/>
        <w:rPr/>
      </w:pPr>
      <w:r>
        <w:rPr/>
        <w:t>9. ���� ����������� ��������.................................... 24</w:t>
      </w:r>
    </w:p>
    <w:p>
      <w:pPr>
        <w:pStyle w:val="PreformattedText"/>
        <w:bidi w:val="0"/>
        <w:jc w:val="left"/>
        <w:rPr/>
      </w:pPr>
      <w:r>
        <w:rPr/>
        <w:t>10. ��������� ����.............................................. 24</w:t>
      </w:r>
    </w:p>
    <w:p>
      <w:pPr>
        <w:pStyle w:val="PreformattedText"/>
        <w:bidi w:val="0"/>
        <w:jc w:val="left"/>
        <w:rPr/>
      </w:pPr>
      <w:r>
        <w:rPr/>
        <w:t>11. ��������� ������. �����..................................... 24</w:t>
      </w:r>
    </w:p>
    <w:p>
      <w:pPr>
        <w:pStyle w:val="PreformattedText"/>
        <w:bidi w:val="0"/>
        <w:jc w:val="left"/>
        <w:rPr/>
      </w:pPr>
      <w:r>
        <w:rPr/>
        <w:t>12. �������� !!!................................................ 24</w:t>
      </w:r>
    </w:p>
    <w:p>
      <w:pPr>
        <w:pStyle w:val="PreformattedText"/>
        <w:bidi w:val="0"/>
        <w:jc w:val="left"/>
        <w:rPr/>
      </w:pPr>
      <w:r>
        <w:rPr/>
        <w:t>13. ������ ������ ����� ��������................................ 25</w:t>
      </w:r>
    </w:p>
    <w:p>
      <w:pPr>
        <w:pStyle w:val="PreformattedText"/>
        <w:bidi w:val="0"/>
        <w:jc w:val="left"/>
        <w:rPr/>
      </w:pPr>
      <w:r>
        <w:rPr/>
        <w:t>14. ������� �� ��������� ����������............................. 28</w:t>
      </w:r>
    </w:p>
    <w:p>
      <w:pPr>
        <w:pStyle w:val="PreformattedText"/>
        <w:bidi w:val="0"/>
        <w:jc w:val="left"/>
        <w:rPr/>
      </w:pPr>
      <w:r>
        <w:rPr/>
        <w:t>15. ��������� ������ ������..................................... 28</w:t>
      </w:r>
    </w:p>
    <w:p>
      <w:pPr>
        <w:pStyle w:val="PreformattedText"/>
        <w:bidi w:val="0"/>
        <w:jc w:val="left"/>
        <w:rPr/>
      </w:pPr>
      <w:r>
        <w:rPr/>
        <w:t>16. ��������� ���������......................................... 29</w:t>
      </w:r>
    </w:p>
    <w:p>
      <w:pPr>
        <w:pStyle w:val="PreformattedText"/>
        <w:bidi w:val="0"/>
        <w:jc w:val="left"/>
        <w:rPr/>
      </w:pPr>
      <w:r>
        <w:rPr/>
        <w:t>17. ��������� � �������� ������................................. 29</w:t>
      </w:r>
    </w:p>
    <w:p>
      <w:pPr>
        <w:pStyle w:val="PreformattedText"/>
        <w:bidi w:val="0"/>
        <w:jc w:val="left"/>
        <w:rPr/>
      </w:pPr>
      <w:r>
        <w:rPr/>
        <w:t>18. ������������� ������........................................ 30</w:t>
      </w:r>
    </w:p>
    <w:p>
      <w:pPr>
        <w:pStyle w:val="PreformattedText"/>
        <w:bidi w:val="0"/>
        <w:jc w:val="left"/>
        <w:rPr/>
      </w:pPr>
      <w:r>
        <w:rPr/>
        <w:t>19. ����������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>20. ������������� �������� � �����.............................. 31</w:t>
      </w:r>
    </w:p>
    <w:p>
      <w:pPr>
        <w:pStyle w:val="PreformattedText"/>
        <w:bidi w:val="0"/>
        <w:jc w:val="left"/>
        <w:rPr/>
      </w:pPr>
      <w:r>
        <w:rPr/>
        <w:t>21. ��������� EDINST............................................ 32</w:t>
      </w:r>
    </w:p>
    <w:p>
      <w:pPr>
        <w:pStyle w:val="PreformattedText"/>
        <w:bidi w:val="0"/>
        <w:jc w:val="left"/>
        <w:rPr/>
      </w:pPr>
      <w:r>
        <w:rPr/>
        <w:t>22. ���������� ����������� ������� "�����3"..................... 32</w:t>
      </w:r>
    </w:p>
    <w:p>
      <w:pPr>
        <w:pStyle w:val="PreformattedText"/>
        <w:bidi w:val="0"/>
        <w:jc w:val="left"/>
        <w:rPr/>
      </w:pPr>
      <w:r>
        <w:rPr/>
        <w:t>23. ���������� ��-��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 ����������� �������  ���������  </w:t>
      </w:r>
      <w:r>
        <w:rPr/>
        <w:t>"����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EDIC", ������� ��  ����������  ��  �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������ ����������� ���������� �</w:t>
      </w:r>
      <w:r>
        <w:rPr/>
        <w:t>.�.  ������  (����</w:t>
      </w:r>
    </w:p>
    <w:p>
      <w:pPr>
        <w:pStyle w:val="PreformattedText"/>
        <w:bidi w:val="0"/>
        <w:jc w:val="left"/>
        <w:rPr/>
      </w:pPr>
      <w:r>
        <w:rPr/>
        <w:t>"�����������") � ����� ��������� �.�. ��� (�����).</w:t>
      </w:r>
    </w:p>
    <w:p>
      <w:pPr>
        <w:pStyle w:val="PreformattedText"/>
        <w:bidi w:val="0"/>
        <w:jc w:val="left"/>
        <w:rPr/>
      </w:pPr>
      <w:r>
        <w:rPr/>
        <w:t xml:space="preserve">     �� ������  </w:t>
      </w:r>
      <w:r>
        <w:rPr/>
        <w:t xml:space="preserve">EDICa  V2.17 �������� �������������� �������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 (����), ���������� �������� - �.�.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>- �������� ��������� � ������� ��������� ���������;</w:t>
      </w:r>
    </w:p>
    <w:p>
      <w:pPr>
        <w:pStyle w:val="PreformattedText"/>
        <w:bidi w:val="0"/>
        <w:jc w:val="left"/>
        <w:rPr/>
      </w:pPr>
      <w:r>
        <w:rPr/>
        <w:tab/>
        <w:t>- ������� ������� ��������� � ������ �� ���;</w:t>
      </w:r>
    </w:p>
    <w:p>
      <w:pPr>
        <w:pStyle w:val="PreformattedText"/>
        <w:bidi w:val="0"/>
        <w:jc w:val="left"/>
        <w:rPr/>
      </w:pPr>
      <w:r>
        <w:rPr/>
        <w:tab/>
        <w:t>- ������� ��������� ��������������� ������ �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;</w:t>
      </w:r>
    </w:p>
    <w:p>
      <w:pPr>
        <w:pStyle w:val="PreformattedText"/>
        <w:bidi w:val="0"/>
        <w:jc w:val="left"/>
        <w:rPr/>
      </w:pPr>
      <w:r>
        <w:rPr/>
        <w:tab/>
        <w:t>- �������������� ������� � ������� ������ ���������;</w:t>
      </w:r>
    </w:p>
    <w:p>
      <w:pPr>
        <w:pStyle w:val="PreformattedText"/>
        <w:bidi w:val="0"/>
        <w:jc w:val="left"/>
        <w:rPr/>
      </w:pPr>
      <w:r>
        <w:rPr/>
        <w:tab/>
        <w:t>- �������� ��������� � �� �������;</w:t>
      </w:r>
    </w:p>
    <w:p>
      <w:pPr>
        <w:pStyle w:val="PreformattedText"/>
        <w:bidi w:val="0"/>
        <w:jc w:val="left"/>
        <w:rPr/>
      </w:pPr>
      <w:r>
        <w:rPr/>
        <w:tab/>
        <w:t>- ������ �������������� ������ ("����� &lt;��������&gt;");</w:t>
      </w:r>
    </w:p>
    <w:p>
      <w:pPr>
        <w:pStyle w:val="PreformattedText"/>
        <w:bidi w:val="0"/>
        <w:jc w:val="left"/>
        <w:rPr/>
      </w:pPr>
      <w:r>
        <w:rPr/>
        <w:tab/>
        <w:t>- ���������� ������ ��������� ��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��������� "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, ��������� ��������  ������  �  ����������  "EDIC"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 ��������  </w:t>
      </w:r>
      <w:r>
        <w:rPr/>
        <w:t>"���������  ��������  ��������  EDIC.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� ������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�� �������� ������������ � 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� </w:t>
      </w:r>
      <w:r>
        <w:rPr/>
        <w:t>ED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.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�� ��������� </w:t>
      </w:r>
      <w:r>
        <w:rPr/>
        <w:t>- ����������� ��� � ����������  "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�� </w:t>
      </w:r>
      <w:r>
        <w:rPr/>
        <w:t>'EDIC'" � ������ ���  ����������  ������������  ���</w:t>
      </w:r>
    </w:p>
    <w:p>
      <w:pPr>
        <w:pStyle w:val="PreformattedText"/>
        <w:bidi w:val="0"/>
        <w:jc w:val="left"/>
        <w:rPr/>
      </w:pPr>
      <w:r>
        <w:rPr/>
        <w:t>��  ����������  ����������  ����  ����������</w:t>
      </w:r>
      <w:r>
        <w:rPr/>
        <w:t>.  ����������  ��������,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 ����������</w:t>
      </w:r>
      <w:r>
        <w:rPr/>
        <w:t>: �������, ������, ����������  �  �.�. -</w:t>
      </w:r>
    </w:p>
    <w:p>
      <w:pPr>
        <w:pStyle w:val="PreformattedText"/>
        <w:bidi w:val="0"/>
        <w:jc w:val="left"/>
        <w:rPr/>
      </w:pPr>
      <w:r>
        <w:rPr/>
        <w:t>���� �� �������� ���������������� � ���������� ����� ��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�  ��������  ���������  ���  ��  �������</w:t>
      </w:r>
      <w:r>
        <w:rPr/>
        <w:t>,   �������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��������  �  ����������  �  ���  ����������  </w:t>
      </w:r>
      <w:r>
        <w:rPr/>
        <w:t>-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���� </w:t>
      </w:r>
      <w:r>
        <w:rPr/>
        <w:t>(� ���������� ���������� ���). �����������  �����</w:t>
      </w:r>
    </w:p>
    <w:p>
      <w:pPr>
        <w:pStyle w:val="PreformattedText"/>
        <w:bidi w:val="0"/>
        <w:jc w:val="left"/>
        <w:rPr/>
      </w:pPr>
      <w:r>
        <w:rPr/>
        <w:t>"����������������   �������   �������"    ����������    "��������"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-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� ������ ����������� �������  �����  </w:t>
      </w:r>
      <w:r>
        <w:rPr/>
        <w:t>2.18 ���,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����� �� </w:t>
      </w:r>
      <w:r>
        <w:rPr/>
        <w:t>RT11 ��� ����������� � ��� ������������  ��������.</w:t>
      </w:r>
    </w:p>
    <w:p>
      <w:pPr>
        <w:pStyle w:val="PreformattedText"/>
        <w:bidi w:val="0"/>
        <w:jc w:val="left"/>
        <w:rPr/>
      </w:pPr>
      <w:r>
        <w:rPr/>
        <w:t>����������� �� ������ ��������� ��</w:t>
      </w:r>
      <w:r>
        <w:rPr/>
        <w:t>'�� ����� - �� ����� 16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������ �������������� ��� E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 ����� � �������� � ��������  ������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��� ����������� 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 ��������   ����������   ������    �����   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   ���������   �   �������</w:t>
      </w:r>
      <w:r>
        <w:rPr/>
        <w:t>,   �������   �   ���������   �����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 ���������� </w:t>
      </w:r>
      <w:r>
        <w:rPr/>
        <w:t>(���������) 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������������  �������  �����  ������   ��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</w:t>
      </w:r>
      <w:r>
        <w:rPr/>
        <w:t>, �������� �������� � ������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 �����������  ��������  ������������  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������� ��������� �� ������ ������ � 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��������  </w:t>
      </w:r>
      <w:r>
        <w:rPr/>
        <w:t>"���������������"  �������  �  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 �����  ��  �����</w:t>
      </w:r>
      <w:r>
        <w:rPr/>
        <w:t>.  ���  ��������  �������  "����������"</w:t>
      </w:r>
    </w:p>
    <w:p>
      <w:pPr>
        <w:pStyle w:val="PreformattedText"/>
        <w:bidi w:val="0"/>
        <w:jc w:val="left"/>
        <w:rPr/>
      </w:pPr>
      <w:r>
        <w:rPr/>
        <w:t>�������� ����� ����������� �������� � �������� ��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� �� ������ ��� ������� �  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����� ���� ���������� ������ �������� ��������� 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; � ����� ��� ��������� ����� ������� ��������  50-8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�����, �.�. �� 40 ������� ������������� ������. ���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� � �������� �������� ����� �������� ������� 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 � ���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  ��������  �������������  ������</w:t>
      </w:r>
      <w:r>
        <w:rPr/>
        <w:t>,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  ���������    ���������    ���    ������������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 ���� 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. ��� ����� 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 ����� ����� ������� �������� ����� </w:t>
      </w:r>
      <w:r>
        <w:rPr/>
        <w:t>- ������, ����, ����,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� </w:t>
      </w:r>
      <w:r>
        <w:rPr/>
        <w:t>- ��� '����', �����  �������  �����  ����������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���� �  �����  ������.  ������  ���  24  ������  ��  80</w:t>
      </w:r>
    </w:p>
    <w:p>
      <w:pPr>
        <w:pStyle w:val="PreformattedText"/>
        <w:bidi w:val="0"/>
        <w:jc w:val="left"/>
        <w:rPr/>
      </w:pPr>
      <w:r>
        <w:rPr/>
        <w:t>�������� �����</w:t>
      </w:r>
      <w:r>
        <w:rPr/>
        <w:t>. �  ������  �������  ������  �����  ����  '���������'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��� �������� ������� �� ���� ������ - ������  ���  �������</w:t>
      </w:r>
    </w:p>
    <w:p>
      <w:pPr>
        <w:pStyle w:val="PreformattedText"/>
        <w:bidi w:val="0"/>
        <w:jc w:val="left"/>
        <w:rPr/>
      </w:pPr>
      <w:r>
        <w:rPr/>
        <w:t>� ���������</w:t>
      </w:r>
      <w:r>
        <w:rPr/>
        <w:t>, ������� �  ���������  �����,  �����,  �����  ����������,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, ���������� �� �����, �����  ����������  ��  �  ���������</w:t>
      </w:r>
    </w:p>
    <w:p>
      <w:pPr>
        <w:pStyle w:val="PreformattedText"/>
        <w:bidi w:val="0"/>
        <w:jc w:val="left"/>
        <w:rPr/>
      </w:pPr>
      <w:r>
        <w:rPr/>
        <w:t>"������". ��� ��� �����������  ������  ������  ���������  �����,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 ����� ���������� ����� </w:t>
      </w:r>
      <w:r>
        <w:rPr/>
        <w:t>'�����' � '����', �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 </w:t>
      </w:r>
      <w:r>
        <w:rPr/>
        <w:t>- ������� ������������ �� ������  ������  ���������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 ����� '���������' 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��� ����������  ������</w:t>
      </w:r>
      <w:r>
        <w:rPr/>
        <w:t>,  �������������  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���� ���� �� �� ��������, ��� � �� ������� ������� -  ���</w:t>
      </w:r>
    </w:p>
    <w:p>
      <w:pPr>
        <w:pStyle w:val="PreformattedText"/>
        <w:bidi w:val="0"/>
        <w:jc w:val="left"/>
        <w:rPr/>
      </w:pPr>
      <w:r>
        <w:rPr/>
        <w:t>������� � �������</w:t>
      </w:r>
      <w:r>
        <w:rPr/>
        <w:t>, ������� �  �������  ����������,  �  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���� � 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 �� ��������� ������ ������ �������� 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����� ��������, ��� ������� �� �������  "�����"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�����  �����  </w:t>
      </w:r>
      <w:r>
        <w:rPr/>
        <w:t>!  �������  �����  �����  �������  ��  ����  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 ������ ����������� </w:t>
      </w:r>
      <w:r>
        <w:rPr/>
        <w:t>'���������� ������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�������� ���������� � �����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����������  ����������  ������  ��  �����  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������� �������  �  �������  �������</w:t>
      </w:r>
      <w:r>
        <w:rPr/>
        <w:t>,  ��������  &lt;�����&gt;  -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����  �����������  ������  (�.�.  ������  ������  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) �� ���� ������ �����. ����  �  �������  �������  ���  �����</w:t>
      </w:r>
    </w:p>
    <w:p>
      <w:pPr>
        <w:pStyle w:val="PreformattedText"/>
        <w:bidi w:val="0"/>
        <w:jc w:val="left"/>
        <w:rPr/>
      </w:pPr>
      <w:r>
        <w:rPr/>
        <w:t>������� ����� ���� �����</w:t>
      </w:r>
      <w:r>
        <w:rPr/>
        <w:t>, ��������  &lt;��/�&gt;,  ��  ���  ��������,  ���</w:t>
      </w:r>
    </w:p>
    <w:p>
      <w:pPr>
        <w:pStyle w:val="PreformattedText"/>
        <w:bidi w:val="0"/>
        <w:jc w:val="left"/>
        <w:rPr/>
      </w:pPr>
      <w:r>
        <w:rPr/>
        <w:t>������� ������ ����  ������  ������������</w:t>
      </w:r>
      <w:r>
        <w:rPr/>
        <w:t>.  �����������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 ����� ���������� ������ </w:t>
      </w:r>
      <w:r>
        <w:rPr/>
        <w:t>&lt;...&gt;&lt;...&gt;&lt;...&gt;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 � ������ �� ����� ������� �����</w:t>
      </w:r>
      <w:r>
        <w:rPr/>
        <w:t>,  ��������  ��</w:t>
      </w:r>
    </w:p>
    <w:p>
      <w:pPr>
        <w:pStyle w:val="PreformattedText"/>
        <w:bidi w:val="0"/>
        <w:jc w:val="left"/>
        <w:rPr/>
      </w:pPr>
      <w:r>
        <w:rPr/>
        <w:t>��� 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 � �����</w:t>
      </w:r>
      <w:r>
        <w:rPr/>
        <w:t>, ������� ��� ����  �����  ������  �  ����������,  �</w:t>
      </w:r>
    </w:p>
    <w:p>
      <w:pPr>
        <w:pStyle w:val="PreformattedText"/>
        <w:bidi w:val="0"/>
        <w:jc w:val="left"/>
        <w:rPr/>
      </w:pPr>
      <w:r>
        <w:rPr/>
        <w:t>������� �� ��������� ���</w:t>
      </w:r>
      <w:r>
        <w:rPr/>
        <w:t>, ����� ������������, 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del: TEXT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 K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  ��  �������������  ������  ��������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  ������</w:t>
      </w:r>
      <w:r>
        <w:rPr/>
        <w:t>,   �����������   �   �����������   �������   �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� 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����  ���������  ���������  �����  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(���  ����������  ������).  ���  ����  ��  ������  �����  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���� ��������� � 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� ������ ����� ������������� � �����������  ����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�  ���  �������  ��������  ���������</w:t>
      </w:r>
      <w:r>
        <w:rPr/>
        <w:t>,  ����������  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, ��� ����������  �����  ����������  ��  �����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- �� ��������� ������� ����� ���������,  ������  �����  '�'</w:t>
      </w:r>
    </w:p>
    <w:p>
      <w:pPr>
        <w:pStyle w:val="PreformattedText"/>
        <w:bidi w:val="0"/>
        <w:jc w:val="left"/>
        <w:rPr/>
      </w:pPr>
      <w:r>
        <w:rPr/>
        <w:t>(�� ���� ��������) � ������ &lt;��&gt;. ����� ������ 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ab/>
        <w:t>��������:</w:t>
      </w:r>
    </w:p>
    <w:p>
      <w:pPr>
        <w:pStyle w:val="PreformattedText"/>
        <w:bidi w:val="0"/>
        <w:jc w:val="left"/>
        <w:rPr/>
      </w:pPr>
      <w:r>
        <w:rPr/>
        <w:tab/>
        <w:t xml:space="preserve">     Exit?&lt;��&gt;          - ��������� ������ � �����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            ����������� ��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xit?�&lt;��&gt;         - ���������� ������ �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=' - ��������� �������� ��������.</w:t>
      </w:r>
    </w:p>
    <w:p>
      <w:pPr>
        <w:pStyle w:val="PreformattedText"/>
        <w:bidi w:val="0"/>
        <w:jc w:val="left"/>
        <w:rPr/>
      </w:pPr>
      <w:r>
        <w:rPr/>
        <w:tab/>
        <w:t>��������:</w:t>
      </w:r>
    </w:p>
    <w:p>
      <w:pPr>
        <w:pStyle w:val="PreformattedText"/>
        <w:bidi w:val="0"/>
        <w:jc w:val="left"/>
        <w:rPr/>
      </w:pPr>
      <w:r>
        <w:rPr/>
        <w:tab/>
        <w:t xml:space="preserve">    Wrap=60&lt;��&gt;         - ���������� ������� ��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           � 60-� 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:' - ���� ���������� ������.</w:t>
      </w:r>
    </w:p>
    <w:p>
      <w:pPr>
        <w:pStyle w:val="PreformattedText"/>
        <w:bidi w:val="0"/>
        <w:jc w:val="left"/>
        <w:rPr/>
      </w:pPr>
      <w:r>
        <w:rPr/>
        <w:tab/>
        <w:t>��������:</w:t>
      </w:r>
    </w:p>
    <w:p>
      <w:pPr>
        <w:pStyle w:val="PreformattedText"/>
        <w:bidi w:val="0"/>
        <w:jc w:val="left"/>
        <w:rPr/>
      </w:pPr>
      <w:r>
        <w:rPr/>
        <w:tab/>
        <w:t xml:space="preserve">    Model:��������&lt;��&gt;  - ������ ������ ������ "��������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 </w:t>
      </w:r>
      <w:r>
        <w:rPr/>
        <w:t>-  ����  ������  ���   ����   �����,   "��������������"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:</w:t>
      </w:r>
    </w:p>
    <w:p>
      <w:pPr>
        <w:pStyle w:val="PreformattedText"/>
        <w:bidi w:val="0"/>
        <w:jc w:val="left"/>
        <w:rPr/>
      </w:pPr>
      <w:r>
        <w:rPr/>
        <w:tab/>
        <w:t xml:space="preserve">    Aux file Read       - ��������� � �������� � 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            ������ ��������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' -  ���  ���������  ��  ������;  �����  "��������" 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 </w:t>
      </w:r>
      <w:r>
        <w:rPr/>
        <w:t>&lt;��&gt;. ��� ���� ������ ����������� �� ������� �����.</w:t>
      </w:r>
    </w:p>
    <w:p>
      <w:pPr>
        <w:pStyle w:val="PreformattedText"/>
        <w:bidi w:val="0"/>
        <w:jc w:val="left"/>
        <w:rPr/>
      </w:pPr>
      <w:r>
        <w:rPr/>
        <w:tab/>
        <w:t>��������:</w:t>
      </w:r>
    </w:p>
    <w:p>
      <w:pPr>
        <w:pStyle w:val="PreformattedText"/>
        <w:bidi w:val="0"/>
        <w:jc w:val="left"/>
        <w:rPr/>
      </w:pPr>
      <w:r>
        <w:rPr/>
        <w:tab/>
        <w:t xml:space="preserve">    - Search failed &lt;��&gt;   - ��������� �����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  </w:t>
      </w:r>
      <w:r>
        <w:rPr/>
        <w:t>4  ��������  ��������  �  �������  �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������ ����. ���� ������ � �������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 ����������� �������</w:t>
      </w:r>
      <w:r>
        <w:rPr/>
        <w:t>. �� ����� ����� ������  ������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 ���������</w:t>
      </w:r>
      <w:r>
        <w:rPr/>
        <w:t>. (� ���������� �������������, 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 ����� </w:t>
      </w:r>
      <w:r>
        <w:rPr/>
        <w:t>EDIC.SAV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RU EDIC&lt;��&gt;   (���� �������� �������� �� ������� �����)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.R EDIC&lt;��&gt;    (���� �������� �������� �� ��������� �����)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 ������ ������� </w:t>
      </w:r>
      <w:r>
        <w:rPr/>
        <w:t>'*' ������� � ���, ��� �������� �����</w:t>
      </w:r>
    </w:p>
    <w:p>
      <w:pPr>
        <w:pStyle w:val="PreformattedText"/>
        <w:bidi w:val="0"/>
        <w:jc w:val="left"/>
        <w:rPr/>
      </w:pPr>
      <w:r>
        <w:rPr/>
        <w:t>� ������</w:t>
      </w:r>
      <w:r>
        <w:rPr/>
        <w:t>. ������� �� �����, 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TEXT.TXT&lt;��&gt;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 ����� ����� ����� � ����� ������� ���  ���</w:t>
      </w:r>
      <w:r>
        <w:rPr/>
        <w:t>,  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Nys-I-File not found, Create it? Y&lt;��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(����� ���� �� ������, ���������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"Y" �������� ������������� ������� 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�� ������ �����</w:t>
      </w:r>
      <w:r>
        <w:rPr/>
        <w:t>. ������ ���������� � ������� �����  ����.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 �������  ��  ���������</w:t>
      </w:r>
      <w:r>
        <w:rPr/>
        <w:t>-���������  ����������.  ��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� �������������� ������</w:t>
      </w:r>
      <w:r>
        <w:rPr/>
        <w:t>, �  ������  ��������  ��</w:t>
      </w:r>
    </w:p>
    <w:p>
      <w:pPr>
        <w:pStyle w:val="PreformattedText"/>
        <w:bidi w:val="0"/>
        <w:jc w:val="left"/>
        <w:rPr/>
      </w:pPr>
      <w:r>
        <w:rPr/>
        <w:t>���� ������ ������</w:t>
      </w:r>
      <w:r>
        <w:rPr/>
        <w:t>, ������� �����  ��  �����  ���������  �������.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 ����� �� ������ ���������</w:t>
      </w:r>
      <w:r>
        <w:rPr/>
        <w:t>; ���� �  �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��</w:t>
      </w:r>
      <w:r>
        <w:rPr/>
        <w:t>, �� ������ ������� �������  ��  �������  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, ��������  �  ����������  �������.  �������  �������  &lt;��&gt;,</w:t>
      </w:r>
    </w:p>
    <w:p>
      <w:pPr>
        <w:pStyle w:val="PreformattedText"/>
        <w:bidi w:val="0"/>
        <w:jc w:val="left"/>
        <w:rPr/>
      </w:pPr>
      <w:r>
        <w:rPr/>
        <w:t>������ �������� � ����� �����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! ������� &lt;��&gt; ������ ��� ��������� ����� �������  ������</w:t>
      </w:r>
    </w:p>
    <w:p>
      <w:pPr>
        <w:pStyle w:val="PreformattedText"/>
        <w:bidi w:val="0"/>
        <w:jc w:val="left"/>
        <w:rPr/>
      </w:pPr>
      <w:r>
        <w:rPr/>
        <w:t>� �������� 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������ ��� ��������� ����� ������ �� ������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 �� ����� ��������  �������  </w:t>
      </w:r>
      <w:r>
        <w:rPr/>
        <w:t>&lt;��&gt;.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� ������ </w:t>
      </w:r>
      <w:r>
        <w:rPr/>
        <w:t>&lt;��&gt; �������� � ������� ��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�� ��� ������ �������� �����</w:t>
      </w:r>
      <w:r>
        <w:rPr/>
        <w:t>, ������� "�������"  �����  ���  ��,</w:t>
      </w:r>
    </w:p>
    <w:p>
      <w:pPr>
        <w:pStyle w:val="PreformattedText"/>
        <w:bidi w:val="0"/>
        <w:jc w:val="left"/>
        <w:rPr/>
      </w:pPr>
      <w:r>
        <w:rPr/>
        <w:t>��� �� ���������� 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��� � ����� ������ ��������� �������� �</w:t>
      </w:r>
      <w:r>
        <w:rPr/>
        <w:t>,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&lt;��&gt;,  �������  �������  &lt;��&gt;.  ��  �������,  ��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 ������  �����  �  ������</w:t>
      </w:r>
      <w:r>
        <w:rPr/>
        <w:t>,  "�����",  �  ������  ���  ����</w:t>
      </w:r>
    </w:p>
    <w:p>
      <w:pPr>
        <w:pStyle w:val="PreformattedText"/>
        <w:bidi w:val="0"/>
        <w:jc w:val="left"/>
        <w:rPr/>
      </w:pPr>
      <w:r>
        <w:rPr/>
        <w:t>�������� �� ���� ������ �����</w:t>
      </w:r>
      <w:r>
        <w:rPr/>
        <w:t>. �������  &lt;��&gt;  �������  ("��������")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������� ����� �������� �������, ���, ��������, ����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 </w:t>
      </w:r>
      <w:r>
        <w:rPr/>
        <w:t>(������ "-" ���������� ��������� 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</w:t>
      </w:r>
    </w:p>
    <w:p>
      <w:pPr>
        <w:pStyle w:val="PreformattedText"/>
        <w:bidi w:val="0"/>
        <w:jc w:val="left"/>
        <w:rPr/>
      </w:pPr>
      <w:r>
        <w:rPr/>
        <w:t xml:space="preserve">�� ����� ������ ������� </w:t>
      </w:r>
      <w:r>
        <w:rPr/>
        <w:t>&lt;��&gt;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 </w:t>
      </w:r>
      <w:r>
        <w:rPr/>
        <w:t>&lt;��&gt;  ������  �����������  ��   �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</w:t>
      </w:r>
      <w:r>
        <w:rPr/>
        <w:t>. ���� ������ ��� ������� ��������� ��� �����,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 ������ ����� ������  ���������  ����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 �����</w:t>
      </w:r>
      <w:r>
        <w:rPr/>
        <w:t>, ���� ������ ������� &lt;��&gt; � ��� ������, 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 � ������ �������  ������</w:t>
      </w:r>
      <w:r>
        <w:rPr/>
        <w:t>?  ����������!  K�����  ����������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����� �� ��������� �������� ����������  ������,  �.�.  �</w:t>
      </w:r>
    </w:p>
    <w:p>
      <w:pPr>
        <w:pStyle w:val="PreformattedText"/>
        <w:bidi w:val="0"/>
        <w:jc w:val="left"/>
        <w:rPr/>
      </w:pPr>
      <w:r>
        <w:rPr/>
        <w:t>����� ���������� ������</w:t>
      </w:r>
      <w:r>
        <w:rPr/>
        <w:t>. ��  ������  ���  ������  ������  "�������  �</w:t>
      </w:r>
    </w:p>
    <w:p>
      <w:pPr>
        <w:pStyle w:val="PreformattedText"/>
        <w:bidi w:val="0"/>
        <w:jc w:val="left"/>
        <w:rPr/>
      </w:pPr>
      <w:r>
        <w:rPr/>
        <w:t>����� ������</w:t>
      </w:r>
      <w:r>
        <w:rPr/>
        <w:t>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������ ����. ������� ������� 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 ��������� ������� ���  ������  �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 ���� ����� ������ </w:t>
      </w:r>
      <w:r>
        <w:rPr/>
        <w:t>(������ ��� ������  ���  ������)</w:t>
      </w:r>
    </w:p>
    <w:p>
      <w:pPr>
        <w:pStyle w:val="PreformattedText"/>
        <w:bidi w:val="0"/>
        <w:jc w:val="left"/>
        <w:rPr/>
      </w:pPr>
      <w:r>
        <w:rPr/>
        <w:t>"�������". �������� ������ � �������� ������� ����� � ������  ������</w:t>
      </w:r>
    </w:p>
    <w:p>
      <w:pPr>
        <w:pStyle w:val="PreformattedText"/>
        <w:bidi w:val="0"/>
        <w:jc w:val="left"/>
        <w:rPr/>
      </w:pPr>
      <w:r>
        <w:rPr/>
        <w:t>&lt;�����&gt;,&lt;������&gt;,&lt;�����&gt;,&lt;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(�������) &lt;�����&gt; ���������� ������     ---------</w:t>
      </w:r>
    </w:p>
    <w:p>
      <w:pPr>
        <w:pStyle w:val="PreformattedText"/>
        <w:bidi w:val="0"/>
        <w:jc w:val="left"/>
        <w:rPr/>
      </w:pPr>
      <w:r>
        <w:rPr/>
        <w:t>�����  ��  ����  ������</w:t>
      </w:r>
      <w:r>
        <w:rPr/>
        <w:t>.  ����  ������ ����� �     !       !</w:t>
      </w:r>
    </w:p>
    <w:p>
      <w:pPr>
        <w:pStyle w:val="PreformattedText"/>
        <w:bidi w:val="0"/>
        <w:jc w:val="left"/>
        <w:rPr/>
      </w:pPr>
      <w:r>
        <w:rPr/>
        <w:t>������  �������  ������</w:t>
      </w:r>
      <w:r>
        <w:rPr/>
        <w:t>,  ��  �� ����������� �     ! &lt;---- !</w:t>
      </w:r>
    </w:p>
    <w:p>
      <w:pPr>
        <w:pStyle w:val="PreformattedText"/>
        <w:bidi w:val="0"/>
        <w:jc w:val="left"/>
        <w:rPr/>
      </w:pPr>
      <w:r>
        <w:rPr/>
        <w:t xml:space="preserve">�����  ����������  ������  </w:t>
      </w:r>
      <w:r>
        <w:rPr/>
        <w:t>(���� ������ ����),     !       !</w:t>
      </w:r>
    </w:p>
    <w:p>
      <w:pPr>
        <w:pStyle w:val="PreformattedText"/>
        <w:bidi w:val="0"/>
        <w:jc w:val="left"/>
        <w:rPr/>
      </w:pPr>
      <w:r>
        <w:rPr/>
        <w:t xml:space="preserve">������   �����   �  ����������  ����������   �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 �������</w:t>
      </w:r>
      <w:r>
        <w:rPr/>
        <w:t>.                        ������� &lt;�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(�������) &lt;������&gt; ���������� ������    ---------</w:t>
      </w:r>
    </w:p>
    <w:p>
      <w:pPr>
        <w:pStyle w:val="PreformattedText"/>
        <w:bidi w:val="0"/>
        <w:jc w:val="left"/>
        <w:rPr/>
      </w:pPr>
      <w:r>
        <w:rPr/>
        <w:t>�� ���� ������ ������</w:t>
      </w:r>
      <w:r>
        <w:rPr/>
        <w:t>. ���� ������ ��������� ��    !       !</w:t>
      </w:r>
    </w:p>
    <w:p>
      <w:pPr>
        <w:pStyle w:val="PreformattedText"/>
        <w:bidi w:val="0"/>
        <w:jc w:val="left"/>
        <w:rPr/>
      </w:pPr>
      <w:r>
        <w:rPr/>
        <w:t>��������� ������ � ������</w:t>
      </w:r>
      <w:r>
        <w:rPr/>
        <w:t>, �� �� �����������  �    ! ----&gt; !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 ������ </w:t>
      </w:r>
      <w:r>
        <w:rPr/>
        <w:t>(���� ������ ����).        !     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������ &lt;�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�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(�������) &lt;�����&gt; ���������� ������     !   A   !</w:t>
      </w:r>
    </w:p>
    <w:p>
      <w:pPr>
        <w:pStyle w:val="PreformattedText"/>
        <w:bidi w:val="0"/>
        <w:jc w:val="left"/>
        <w:rPr/>
      </w:pPr>
      <w:r>
        <w:rPr/>
        <w:t>�   ��   ��  ������  ����������  ������</w:t>
      </w:r>
      <w:r>
        <w:rPr/>
        <w:t>.  ����     !   !   !</w:t>
      </w:r>
    </w:p>
    <w:p>
      <w:pPr>
        <w:pStyle w:val="PreformattedText"/>
        <w:bidi w:val="0"/>
        <w:jc w:val="left"/>
        <w:rPr/>
      </w:pPr>
      <w:r>
        <w:rPr/>
        <w:t>���������  ������  ������  �������</w:t>
      </w:r>
      <w:r>
        <w:rPr/>
        <w:t>,  �� ������     !   !   !</w:t>
      </w:r>
    </w:p>
    <w:p>
      <w:pPr>
        <w:pStyle w:val="PreformattedText"/>
        <w:bidi w:val="0"/>
        <w:jc w:val="left"/>
        <w:rPr/>
      </w:pPr>
      <w:r>
        <w:rPr/>
        <w:t>�������������� � ����� ���������� ������</w:t>
      </w:r>
      <w:r>
        <w:rPr/>
        <w:t>.          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������ &lt;�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 ������� 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(�������) &lt;����&gt; ���������� ������ �    !   !   !</w:t>
      </w:r>
    </w:p>
    <w:p>
      <w:pPr>
        <w:pStyle w:val="PreformattedText"/>
        <w:bidi w:val="0"/>
        <w:jc w:val="left"/>
        <w:rPr/>
      </w:pPr>
      <w:r>
        <w:rPr/>
        <w:t xml:space="preserve">��  �� ������ �������� ������ </w:t>
      </w:r>
      <w:r>
        <w:rPr/>
        <w:t>(���� ��� ����).    !   !   !</w:t>
      </w:r>
    </w:p>
    <w:p>
      <w:pPr>
        <w:pStyle w:val="PreformattedText"/>
        <w:bidi w:val="0"/>
        <w:jc w:val="left"/>
        <w:rPr/>
      </w:pPr>
      <w:r>
        <w:rPr/>
        <w:t>����  ������� ������ ������ �������</w:t>
      </w:r>
      <w:r>
        <w:rPr/>
        <w:t>, �� ������    !   V   !</w:t>
      </w:r>
    </w:p>
    <w:p>
      <w:pPr>
        <w:pStyle w:val="PreformattedText"/>
        <w:bidi w:val="0"/>
        <w:jc w:val="left"/>
        <w:rPr/>
      </w:pPr>
      <w:r>
        <w:rPr/>
        <w:t>�������������� � ����� �������� ������</w:t>
      </w:r>
      <w:r>
        <w:rPr/>
        <w:t>.           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������ &lt;��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 ������� &lt;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(�������)&lt;��&gt;  ("�������  ������")  �������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�� ����� 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</w:t>
      </w:r>
      <w:r>
        <w:rPr/>
        <w:t>, ��� ������ �����������  ������  �  ��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 ������� &lt;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 ������ ���������� ������ � ���� ����� ������</w:t>
      </w:r>
      <w:r>
        <w:rPr/>
        <w:t>.  �  ���,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 ������� </w:t>
      </w:r>
      <w:r>
        <w:rPr/>
        <w:t>&lt;��&gt; � ��� ������, ����� ������ ����� ���-����  �</w:t>
      </w:r>
    </w:p>
    <w:p>
      <w:pPr>
        <w:pStyle w:val="PreformattedText"/>
        <w:bidi w:val="0"/>
        <w:jc w:val="left"/>
        <w:rPr/>
      </w:pPr>
      <w:r>
        <w:rPr/>
        <w:t>��������  ������</w:t>
      </w:r>
      <w:r>
        <w:rPr/>
        <w:t>?  ����������!  ��������,  ����  ��  ������   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 ���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� ������ ������� ������� ������� �� �����������  �����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�" �  �����  "��������",  �����  ����  ������  &lt;��&gt;,  ��  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 ����������� � ������ ������ � ��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 ������ 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   ��������   �������������    �    ���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��������  ����������  ������</w:t>
      </w:r>
      <w:r>
        <w:rPr/>
        <w:t>.  �����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&lt;�������&gt;,  (��������   �������),�����   ���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, �������� ���������� �����������  �������.  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������  </w:t>
      </w:r>
      <w:r>
        <w:rPr/>
        <w:t>&lt;�������&gt;  �������  ��������  ��������,  �.�.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�������   ��������   ��������    ��    �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 ����� 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������  ��  ���������  ����������   ��������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 </w:t>
      </w:r>
      <w:r>
        <w:rPr/>
        <w:t>&lt;�������&gt; � &lt;�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? &lt;BK&gt;     (�����?)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������  �������  </w:t>
      </w:r>
      <w:r>
        <w:rPr/>
        <w:t>&lt;��&gt;,  ��������       ����� 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� ������  ������  ������  </w:t>
      </w:r>
      <w:r>
        <w:rPr/>
        <w:t>"*" -</w:t>
      </w:r>
    </w:p>
    <w:p>
      <w:pPr>
        <w:pStyle w:val="PreformattedText"/>
        <w:bidi w:val="0"/>
        <w:jc w:val="left"/>
        <w:rPr/>
      </w:pPr>
      <w:r>
        <w:rPr/>
        <w:t>��������� ������ � �����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���� ��� ����� �������� � ����������� �������,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&lt;��/�&gt;, ��������, ��� ���� ������ ��������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 </w:t>
      </w:r>
      <w:r>
        <w:rPr/>
        <w:t>&lt;��&gt; � &lt;�&gt; �� ��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. 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 ���������  ��������  ����  ������  ��������� 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�����</w:t>
      </w:r>
      <w:r>
        <w:rPr/>
        <w:t>.  �������������,  ���  ��  ���  ��������  � 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��� ������ </w:t>
      </w:r>
      <w:r>
        <w:rPr/>
        <w:t>"������ 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������� ���������� �������. ����� 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. ������� 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 ����������  �������  ���������  ��������  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���������� </w:t>
      </w:r>
      <w:r>
        <w:rPr/>
        <w:t>(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���&gt;                                   - �� ������ �����</w:t>
      </w:r>
    </w:p>
    <w:p>
      <w:pPr>
        <w:pStyle w:val="PreformattedText"/>
        <w:bidi w:val="0"/>
        <w:jc w:val="left"/>
        <w:rPr/>
      </w:pPr>
      <w:r>
        <w:rPr/>
        <w:t>&lt;������&gt;                                  - �� ������ ������</w:t>
      </w:r>
    </w:p>
    <w:p>
      <w:pPr>
        <w:pStyle w:val="PreformattedText"/>
        <w:bidi w:val="0"/>
        <w:jc w:val="left"/>
        <w:rPr/>
      </w:pPr>
      <w:r>
        <w:rPr/>
        <w:t>&lt;����&gt;                                    - �� ������ ����</w:t>
      </w:r>
    </w:p>
    <w:p>
      <w:pPr>
        <w:pStyle w:val="PreformattedText"/>
        <w:bidi w:val="0"/>
        <w:jc w:val="left"/>
        <w:rPr/>
      </w:pPr>
      <w:r>
        <w:rPr/>
        <w:t>&lt;�����&gt;                                   - �� ������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. ������� 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    �������    �������    </w:t>
      </w:r>
      <w:r>
        <w:rPr/>
        <w:t>&lt;�������&gt;    "���������"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�����&gt;&lt;�����&gt;                          - � ������ ������;</w:t>
      </w:r>
    </w:p>
    <w:p>
      <w:pPr>
        <w:pStyle w:val="PreformattedText"/>
        <w:bidi w:val="0"/>
        <w:jc w:val="left"/>
        <w:rPr/>
      </w:pPr>
      <w:r>
        <w:rPr/>
        <w:t>&lt;�������&gt;&lt;������&gt;                         - � �����  ������;</w:t>
      </w:r>
    </w:p>
    <w:p>
      <w:pPr>
        <w:pStyle w:val="PreformattedText"/>
        <w:bidi w:val="0"/>
        <w:jc w:val="left"/>
        <w:rPr/>
      </w:pPr>
      <w:r>
        <w:rPr/>
        <w:t>&lt;�������&gt;&lt;����&gt;                           - ���� �� 20 �����;</w:t>
      </w:r>
    </w:p>
    <w:p>
      <w:pPr>
        <w:pStyle w:val="PreformattedText"/>
        <w:bidi w:val="0"/>
        <w:jc w:val="left"/>
        <w:rPr/>
      </w:pPr>
      <w:r>
        <w:rPr/>
        <w:t>&lt;�������&gt;&lt;�����&gt;                          - ����� �� 20 ����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. �������������� ������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�����&gt;&lt;T&gt;    (Top - ����)      - � ������ ������</w:t>
      </w:r>
    </w:p>
    <w:p>
      <w:pPr>
        <w:pStyle w:val="PreformattedText"/>
        <w:bidi w:val="0"/>
        <w:jc w:val="left"/>
        <w:rPr/>
      </w:pPr>
      <w:r>
        <w:rPr/>
        <w:t>&lt;�������&gt;&lt;B&gt;    (Bottom- ���)     - � �����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. ����������� ������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�����"  -  ���   "����������"   ������������������   "��������"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 �����  ��������  ��  ����   �������   &lt;������&gt;,   &lt;��&gt;,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 ����� 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!    !     !  !    !     ! - 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�����&gt;&lt;���� ������&gt; - ����������� ������ �� ����� �����</w:t>
      </w:r>
    </w:p>
    <w:p>
      <w:pPr>
        <w:pStyle w:val="PreformattedText"/>
        <w:bidi w:val="0"/>
        <w:jc w:val="left"/>
        <w:rPr/>
      </w:pPr>
      <w:r>
        <w:rPr/>
        <w:t>&lt;�������&gt;&lt;���� ������&gt; - ����������� ������ �� 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 ���   ���������   �������   �������    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�����  ��������</w:t>
      </w:r>
      <w:r>
        <w:rPr/>
        <w:t>,  �����   �����   �   ������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� ���� ���������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������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.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������ ������  �����  ����  </w:t>
      </w:r>
      <w:r>
        <w:rPr/>
        <w:t>"��������".  ��  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 ������  ������  ������  �  ������  �������  </w:t>
      </w:r>
      <w:r>
        <w:rPr/>
        <w:t>&lt;�����&gt;.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�� �� ����������� �� ������</w:t>
      </w:r>
      <w:r>
        <w:rPr/>
        <w:t>, �� ������ �����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 ��������� ��� ������ �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  ������  �  ��������  �������   ��������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  ��������</w:t>
      </w:r>
      <w:r>
        <w:rPr/>
        <w:t>,  �������  �������  �   ����������   ������,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,  �.�.  �  ��������  ������  ��������  ����  �����,</w:t>
      </w:r>
    </w:p>
    <w:p>
      <w:pPr>
        <w:pStyle w:val="PreformattedText"/>
        <w:bidi w:val="0"/>
        <w:jc w:val="left"/>
        <w:rPr/>
      </w:pPr>
      <w:r>
        <w:rPr/>
        <w:t>������ � ������ ������� ������</w:t>
      </w:r>
      <w:r>
        <w:rPr/>
        <w:t>, �  �������  �����  �����  ��  ������</w:t>
      </w:r>
    </w:p>
    <w:p>
      <w:pPr>
        <w:pStyle w:val="PreformattedText"/>
        <w:bidi w:val="0"/>
        <w:jc w:val="left"/>
        <w:rPr/>
      </w:pPr>
      <w:r>
        <w:rPr/>
        <w:t>������� ������</w:t>
      </w:r>
      <w:r>
        <w:rPr/>
        <w:t>, � ������� 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. ������� 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������� </w:t>
      </w:r>
      <w:r>
        <w:rPr/>
        <w:t>&lt;�������&gt;&lt;�����&gt;  ��������  �  ����,  ���  ��</w:t>
      </w:r>
    </w:p>
    <w:p>
      <w:pPr>
        <w:pStyle w:val="PreformattedText"/>
        <w:bidi w:val="0"/>
        <w:jc w:val="left"/>
        <w:rPr/>
      </w:pPr>
      <w:r>
        <w:rPr/>
        <w:t>������ ������ �������  �����  �  ������</w:t>
      </w:r>
      <w:r>
        <w:rPr/>
        <w:t>.  �.�  ��  ������  ������</w:t>
      </w:r>
    </w:p>
    <w:p>
      <w:pPr>
        <w:pStyle w:val="PreformattedText"/>
        <w:bidi w:val="0"/>
        <w:jc w:val="left"/>
        <w:rPr/>
      </w:pPr>
      <w:r>
        <w:rPr/>
        <w:t>"����������" �����������. ��� ���� ����� ����������  ���,  ���  ����</w:t>
      </w:r>
    </w:p>
    <w:p>
      <w:pPr>
        <w:pStyle w:val="PreformattedText"/>
        <w:bidi w:val="0"/>
        <w:jc w:val="left"/>
        <w:rPr/>
      </w:pPr>
      <w:r>
        <w:rPr/>
        <w:t>������� ����</w:t>
      </w:r>
      <w:r>
        <w:rPr/>
        <w:t>. ��������� ���������� �������� � �������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K������ ������� � 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� �������  �����  ������  �������  �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  ��������   �����   ���������   �������</w:t>
      </w:r>
      <w:r>
        <w:rPr/>
        <w:t>,   "���������"</w:t>
      </w:r>
    </w:p>
    <w:p>
      <w:pPr>
        <w:pStyle w:val="PreformattedText"/>
        <w:bidi w:val="0"/>
        <w:jc w:val="left"/>
        <w:rPr/>
      </w:pPr>
      <w:r>
        <w:rPr/>
        <w:t>��������  ������  �������</w:t>
      </w:r>
      <w:r>
        <w:rPr/>
        <w:t>,   �   �������   �������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. ������� ������ ����� 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�  </w:t>
      </w:r>
      <w:r>
        <w:rPr/>
        <w:t>(�������)  &lt;��&gt;  (�����)  ��������  ������,  ������</w:t>
      </w:r>
    </w:p>
    <w:p>
      <w:pPr>
        <w:pStyle w:val="PreformattedText"/>
        <w:bidi w:val="0"/>
        <w:jc w:val="left"/>
        <w:rPr/>
      </w:pPr>
      <w:r>
        <w:rPr/>
        <w:t>����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. ������� ������, �� ������� 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 ������� (�������) &lt;������� ������&gt; ��������  ������,  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�� ������</w:t>
      </w:r>
      <w:r>
        <w:rPr/>
        <w:t>. ��� ���� ������� ������ ������  ��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 �� ���� ������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. 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��  </w:t>
      </w:r>
      <w:r>
        <w:rPr/>
        <w:t>(�������)  &lt;�������  ������&gt;  ������,  ��   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>, ��������,� ���� ����������� �����  "�����������"</w:t>
      </w:r>
    </w:p>
    <w:p>
      <w:pPr>
        <w:pStyle w:val="PreformattedText"/>
        <w:bidi w:val="0"/>
        <w:jc w:val="left"/>
        <w:rPr/>
      </w:pPr>
      <w:r>
        <w:rPr/>
        <w:t>����� �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4. ������� 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�������   </w:t>
      </w:r>
      <w:r>
        <w:rPr/>
        <w:t>&lt;�������&gt;&lt;�����&gt;    ��������    �����    ������,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 ���������</w:t>
      </w:r>
      <w:r>
        <w:rPr/>
        <w:t>. ����� ����� ������ ���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  ������  ��������������  �������  �������   �������  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5. ������� 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�  </w:t>
      </w:r>
      <w:r>
        <w:rPr/>
        <w:t>&lt;�������&gt;&lt;������� ������&gt; �������� ����� ��</w:t>
      </w:r>
    </w:p>
    <w:p>
      <w:pPr>
        <w:pStyle w:val="PreformattedText"/>
        <w:bidi w:val="0"/>
        <w:jc w:val="left"/>
        <w:rPr/>
      </w:pPr>
      <w:r>
        <w:rPr/>
        <w:t>������� ����� ������</w:t>
      </w:r>
      <w:r>
        <w:rPr/>
        <w:t>. ������ ���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6. 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�������  </w:t>
      </w:r>
      <w:r>
        <w:rPr/>
        <w:t>&lt;�������&gt;&lt;������� ������&gt; �������� ������ (�����</w:t>
      </w:r>
    </w:p>
    <w:p>
      <w:pPr>
        <w:pStyle w:val="PreformattedText"/>
        <w:bidi w:val="0"/>
        <w:jc w:val="left"/>
        <w:rPr/>
      </w:pPr>
      <w:r>
        <w:rPr/>
        <w:t>������ �  ��������</w:t>
      </w:r>
      <w:r>
        <w:rPr/>
        <w:t>) ��������. ������ ������� �� ����� ������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� ���������  ������  ����������  ����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�������  �����  </w:t>
      </w:r>
      <w:r>
        <w:rPr/>
        <w:t>-  ������  ��������   ������,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��� ������ </w:t>
      </w:r>
      <w:r>
        <w:rPr/>
        <w:t>(�������� ���� �����).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buffer OVF - ������������ �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� ���</w:t>
      </w:r>
      <w:r>
        <w:rPr/>
        <w:t>, ��� ��������� �������� ������� ����� � ���  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�������� ������</w:t>
      </w:r>
      <w:r>
        <w:rPr/>
        <w:t>. ������� ������ 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 ���������� ������� ������� �������� ������</w:t>
      </w:r>
      <w:r>
        <w:rPr/>
        <w:t>,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 </w:t>
      </w:r>
      <w:r>
        <w:rPr/>
        <w:t>(��.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7. 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�������  </w:t>
      </w:r>
      <w:r>
        <w:rPr/>
        <w:t>&lt;�������&gt;&lt;[&gt;  ��������  �����   (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 ������� ������</w:t>
      </w:r>
      <w:r>
        <w:rPr/>
        <w:t>, � �.�. � ��������� 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8. ���������� 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�����&gt;&lt;D&gt;                    - 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��� ���������� 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9.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 �����  �������</w:t>
      </w:r>
      <w:r>
        <w:rPr/>
        <w:t>,  ����-��  �����,  �����,   ������   ���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</w:t>
      </w:r>
      <w:r>
        <w:rPr/>
        <w:t>, �����������  �������������  �  ������  "�������"</w:t>
      </w:r>
    </w:p>
    <w:p>
      <w:pPr>
        <w:pStyle w:val="PreformattedText"/>
        <w:bidi w:val="0"/>
        <w:jc w:val="left"/>
        <w:rPr/>
      </w:pPr>
      <w:r>
        <w:rPr/>
        <w:t>(��.   ����   "�����������   ������   �������/������").   ���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 ��  ��������  �������  �����  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</w:t>
      </w:r>
      <w:r>
        <w:rPr/>
        <w:t>! �� ������ ����� ������ �� ������� ������ 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 ��������� &lt;������&gt;, &lt;���&gt; � &lt;��&gt; !</w:t>
      </w:r>
    </w:p>
    <w:p>
      <w:pPr>
        <w:pStyle w:val="PreformattedText"/>
        <w:bidi w:val="0"/>
        <w:jc w:val="left"/>
        <w:rPr/>
      </w:pPr>
      <w:r>
        <w:rPr/>
        <w:t xml:space="preserve">    � ������ </w:t>
      </w:r>
      <w:r>
        <w:rPr/>
        <w:t>"������" ������� ������� �� ������� "������"  ������  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0. ������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�������  </w:t>
      </w:r>
      <w:r>
        <w:rPr/>
        <w:t>&lt;��������  ������&gt;  �����   �������,   ��   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>, ��������� ����� ������. ���  ������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 ���� �� ����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1. ��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� </w:t>
      </w:r>
      <w:r>
        <w:rPr/>
        <w:t>&lt;�������&gt;&lt;������&gt;  ������  ������  ���������  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 ������ ��������� ������. ��� ���� ������  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  ������  �  �����  ����  �����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 ����� ������</w:t>
      </w:r>
      <w:r>
        <w:rPr/>
        <w:t>. � ������ ������ ������� �����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</w:t>
      </w:r>
      <w:r>
        <w:rPr/>
        <w:t>. � ������ ������ ��������� � ����� ������,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������ ������ </w:t>
      </w:r>
      <w:r>
        <w:rPr/>
        <w:t>&lt;�������&gt;&lt;�����&gt; � &lt;�������&gt;&lt;������� ������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2. �������� 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    �� ������� &lt;�������&gt;&lt;�������� ������&gt; ����� �������, 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</w:t>
      </w:r>
      <w:r>
        <w:rPr/>
        <w:t>, ��������� ��������� ������� (�� �������  &lt;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&gt; ! ) ��������. �����  ������,  ��������  �����-��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 �  ������   ������   �������   ��   �����������������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3. �������� 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�������  </w:t>
      </w:r>
      <w:r>
        <w:rPr/>
        <w:t>&lt;�������&gt;&lt;]&gt;  �  �������  �����  ������  (������ 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 ������ ��������� ������, ���������  ����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�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&lt;�������������� ���������&gt; �������� � ����� ���  &lt;9.&gt;  �</w:t>
      </w:r>
    </w:p>
    <w:p>
      <w:pPr>
        <w:pStyle w:val="PreformattedText"/>
        <w:bidi w:val="0"/>
        <w:jc w:val="left"/>
        <w:rPr/>
      </w:pPr>
      <w:r>
        <w:rPr/>
        <w:t>"�������������" �������� �� ��������� ����� � ������,  ������  8.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������ ���� ������� ������  �  ����������</w:t>
      </w:r>
      <w:r>
        <w:rPr/>
        <w:t>,  �.�.</w:t>
      </w:r>
    </w:p>
    <w:p>
      <w:pPr>
        <w:pStyle w:val="PreformattedText"/>
        <w:bidi w:val="0"/>
        <w:jc w:val="left"/>
        <w:rPr/>
      </w:pPr>
      <w:r>
        <w:rPr/>
        <w:t>�������������  ��������  �  �������</w:t>
      </w:r>
      <w:r>
        <w:rPr/>
        <w:t>,  ���������  ��������������   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. ���������� 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������� �������  ������������  ������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���&gt;. �  �����  ����������  �������,  �����  �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. ������� ���� 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   </w:t>
      </w:r>
      <w:r>
        <w:rPr/>
        <w:t>&lt;�������&gt;&lt;���&gt;    ��������    ������    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.�. ��� ����� ���� �����������������  �������  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step=4&lt;��&gt;</w:t>
      </w:r>
    </w:p>
    <w:p>
      <w:pPr>
        <w:pStyle w:val="PreformattedText"/>
        <w:bidi w:val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 ��� ��������</w:t>
      </w:r>
      <w:r>
        <w:rPr/>
        <w:t>, ������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. ������� ������ ������� 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�����  ���������  ������  �  ������  </w:t>
      </w:r>
      <w:r>
        <w:rPr/>
        <w:t>(��������,  ��</w:t>
      </w:r>
    </w:p>
    <w:p>
      <w:pPr>
        <w:pStyle w:val="PreformattedText"/>
        <w:bidi w:val="0"/>
        <w:jc w:val="left"/>
        <w:rPr/>
      </w:pPr>
      <w:r>
        <w:rPr/>
        <w:t>��������  ������</w:t>
      </w:r>
      <w:r>
        <w:rPr/>
        <w:t>).  ������������������  &lt;�������&gt;&lt;��&gt;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 ������ ����������� �������� � 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. ����� ������ �� ��� ����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 �������  </w:t>
      </w:r>
      <w:r>
        <w:rPr/>
        <w:t>&lt;�������&gt;&lt;/&gt;  ���������  ��  ���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���  ����������  ��  ��������  �������  �����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 � �����  ������  ��������  ������</w:t>
      </w:r>
      <w:r>
        <w:rPr/>
        <w:t>.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 �������� �  ������  </w:t>
      </w:r>
      <w:r>
        <w:rPr/>
        <w:t>(���  ���  ���  �����)  ��������  �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. ����� ������ �� ��� ����������� 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&lt;�������&gt;&lt;\&gt; �������� ����� ���  ��,  ���  �  ���������,</w:t>
      </w:r>
    </w:p>
    <w:p>
      <w:pPr>
        <w:pStyle w:val="PreformattedText"/>
        <w:bidi w:val="0"/>
        <w:jc w:val="left"/>
        <w:rPr/>
      </w:pPr>
      <w:r>
        <w:rPr/>
        <w:t>��  ������  ���������  ��  ������  �����������   ��������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���� ��� ���������   �������  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 ������ ��������� </w:t>
      </w:r>
      <w:r>
        <w:rPr/>
        <w:t>"��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�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������  �������   </w:t>
      </w:r>
      <w:r>
        <w:rPr/>
        <w:t>&lt;�������&gt;   &lt;I&gt;   ��������������  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</w:t>
      </w:r>
      <w:r>
        <w:rPr/>
        <w:t>,   �.�.   ���   �������   &lt;��&gt;   �����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�� �������� ������ �  ���  �������</w:t>
      </w:r>
      <w:r>
        <w:rPr/>
        <w:t>,  �  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������ ��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. ����������� ������ �������/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</w:t>
      </w:r>
      <w:r>
        <w:rPr/>
        <w:t>,  ����������  �  ����������,  �����������  �  �����,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"�����" ������ 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</w:t>
      </w:r>
      <w:r>
        <w:rPr/>
        <w:t>&lt;�������&gt;&lt;U&gt; � ������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?&lt;��&gt; (�������?)</w:t>
      </w:r>
    </w:p>
    <w:p>
      <w:pPr>
        <w:pStyle w:val="PreformattedText"/>
        <w:bidi w:val="0"/>
        <w:jc w:val="left"/>
        <w:rPr/>
      </w:pPr>
      <w:r>
        <w:rPr/>
        <w:tab/>
        <w:t xml:space="preserve">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�������  �����  ������  </w:t>
      </w:r>
      <w:r>
        <w:rPr/>
        <w:t>-   ����������   �������   ��������</w:t>
      </w:r>
    </w:p>
    <w:p>
      <w:pPr>
        <w:pStyle w:val="PreformattedText"/>
        <w:bidi w:val="0"/>
        <w:jc w:val="left"/>
        <w:rPr/>
      </w:pPr>
      <w:r>
        <w:rPr/>
        <w:t>������ ���  ����������  ������</w:t>
      </w:r>
      <w:r>
        <w:rPr/>
        <w:t>,  �����  ��,  ���  ���  ����  ������.</w:t>
      </w:r>
    </w:p>
    <w:p>
      <w:pPr>
        <w:pStyle w:val="PreformattedText"/>
        <w:bidi w:val="0"/>
        <w:jc w:val="left"/>
        <w:rPr/>
      </w:pPr>
      <w:r>
        <w:rPr/>
        <w:t>������������ ������������  ����  �����  ������  ��  �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 </w:t>
      </w:r>
      <w:r>
        <w:rPr/>
        <w:t>(��������, ������).</w:t>
      </w:r>
    </w:p>
    <w:p>
      <w:pPr>
        <w:pStyle w:val="PreformattedText"/>
        <w:bidi w:val="0"/>
        <w:jc w:val="left"/>
        <w:rPr/>
      </w:pPr>
      <w:r>
        <w:rPr/>
        <w:t xml:space="preserve">    ����� � ������� </w:t>
      </w:r>
      <w:r>
        <w:rPr/>
        <w:t>&lt;�������&gt;&lt;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? N&lt;��&gt;</w:t>
      </w:r>
    </w:p>
    <w:p>
      <w:pPr>
        <w:pStyle w:val="PreformattedText"/>
        <w:bidi w:val="0"/>
        <w:jc w:val="left"/>
        <w:rPr/>
      </w:pPr>
      <w:r>
        <w:rPr/>
        <w:tab/>
        <w:t xml:space="preserve">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 � ����� 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. ������� �������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 ������ �������� ������������� ��������� ����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>�� �������� � ������� ������</w:t>
      </w:r>
      <w:r>
        <w:rPr/>
        <w:t>, �� �������. ���  ����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 �� ������������  �����  </w:t>
      </w:r>
      <w:r>
        <w:rPr/>
        <w:t>79  ��������  (������  ������).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&lt;�������&gt;&lt;W&gt; (Wrap)  ��������  ����������  �������  �������</w:t>
      </w:r>
    </w:p>
    <w:p>
      <w:pPr>
        <w:pStyle w:val="PreformattedText"/>
        <w:bidi w:val="0"/>
        <w:jc w:val="left"/>
        <w:rPr/>
      </w:pPr>
      <w:r>
        <w:rPr/>
        <w:t>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=64&lt;��&gt; - ������� ������������ �������������� � ������� 64.</w:t>
      </w:r>
    </w:p>
    <w:p>
      <w:pPr>
        <w:pStyle w:val="PreformattedText"/>
        <w:bidi w:val="0"/>
        <w:jc w:val="left"/>
        <w:rPr/>
      </w:pPr>
      <w:r>
        <w:rPr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. ������� ����� �������. ������ � 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������   ���������   �����   �������������   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������  ��������  ������  ������   </w:t>
      </w:r>
      <w:r>
        <w:rPr/>
        <w:t>-   160   ��������</w:t>
      </w:r>
    </w:p>
    <w:p>
      <w:pPr>
        <w:pStyle w:val="PreformattedText"/>
        <w:bidi w:val="0"/>
        <w:jc w:val="left"/>
        <w:rPr/>
      </w:pPr>
      <w:r>
        <w:rPr/>
        <w:t>(�������, ��� ����� ���������������  ������  ��  ����������),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� ��������  ����������  ������  </w:t>
      </w:r>
      <w:r>
        <w:rPr/>
        <w:t>80  �������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&lt;�������&gt;&lt;Z&gt; (Zone - ����) �������� "��������" �����  ��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, ��� �������� ������ ������� ������ �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=10&lt;��&gt;</w:t>
      </w:r>
    </w:p>
    <w:p>
      <w:pPr>
        <w:pStyle w:val="PreformattedText"/>
        <w:bidi w:val="0"/>
        <w:jc w:val="left"/>
        <w:rPr/>
      </w:pPr>
      <w:r>
        <w:rPr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������ ������� �������� ������ ��������� ����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=&lt;��&gt;   - ����� ������� � ������� ��������.</w:t>
      </w:r>
    </w:p>
    <w:p>
      <w:pPr>
        <w:pStyle w:val="PreformattedText"/>
        <w:bidi w:val="0"/>
        <w:jc w:val="left"/>
        <w:rPr/>
      </w:pPr>
      <w:r>
        <w:rPr/>
        <w:tab/>
        <w:t xml:space="preserve">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�����  ����������  �����  �����</w:t>
      </w:r>
      <w:r>
        <w:rPr/>
        <w:t>-������  �����  �   ������,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�� � ������ ���������, ��� �������� �����  �  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�� ������� �� ���� ������</w:t>
      </w:r>
      <w:r>
        <w:rPr/>
        <w:t>, ������ ������  ������  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� </w:t>
      </w:r>
      <w:r>
        <w:rPr/>
        <w:t>- ��� ������, ������ ����� ������� 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1. �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������  ������  ������  ���������  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&lt;�������&gt;&lt;�����&gt;. � ������ ������ ������ 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 ������� � ������� ������� </w:t>
      </w:r>
      <w:r>
        <w:rPr/>
        <w:t>&lt;��&gt;.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2. ����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������� �������  </w:t>
      </w:r>
      <w:r>
        <w:rPr/>
        <w:t>&lt;�����&gt;,  ����  ������  �������,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 ������  ���������  ������</w:t>
      </w:r>
      <w:r>
        <w:rPr/>
        <w:t>.  ����  �����  ��������,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failed  - (�����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 � ���������  ������  ������</w:t>
      </w:r>
      <w:r>
        <w:rPr/>
        <w:t>.  �����  ����������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�����  ��������</w:t>
      </w:r>
      <w:r>
        <w:rPr/>
        <w:t>,  ������  �������  &lt;�����&gt;  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 ����� ������ �� ������� ������� (��. ���� "�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, �� ����, ����� ����� 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 ���� ����� �� 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"����", �����, ������ ������������������ &lt;�������&gt;&lt;�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l: ����&lt;��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 ������  </w:t>
      </w:r>
      <w:r>
        <w:rPr/>
        <w:t>(����  ������  ������������  ��������  �������</w:t>
      </w:r>
    </w:p>
    <w:p>
      <w:pPr>
        <w:pStyle w:val="PreformattedText"/>
        <w:bidi w:val="0"/>
        <w:jc w:val="left"/>
        <w:rPr/>
      </w:pPr>
      <w:r>
        <w:rPr/>
        <w:t>&lt;��&gt;), ����� ����, ����� ������� &lt;�����&gt;, �����  �����  ���  ����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3. ����� ��� 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  �����  �����</w:t>
      </w:r>
      <w:r>
        <w:rPr/>
        <w:t>-������  �����  ���  ����� 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�� ����� ������ ������� </w:t>
      </w:r>
      <w:r>
        <w:rPr/>
        <w:t>&lt;�������&gt;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ar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������� �������� ������ </w:t>
      </w:r>
      <w:r>
        <w:rPr/>
        <w:t>"���� ������", �.�., ���� ������ ������</w:t>
      </w:r>
    </w:p>
    <w:p>
      <w:pPr>
        <w:pStyle w:val="PreformattedText"/>
        <w:bidi w:val="0"/>
        <w:jc w:val="left"/>
        <w:rPr/>
      </w:pPr>
      <w:r>
        <w:rPr/>
        <w:t>"�����", ����� ����� ����� � ������ �����  "�����",  "�����"  �  ����</w:t>
      </w:r>
    </w:p>
    <w:p>
      <w:pPr>
        <w:pStyle w:val="PreformattedText"/>
        <w:bidi w:val="0"/>
        <w:jc w:val="left"/>
        <w:rPr/>
      </w:pPr>
      <w:r>
        <w:rPr/>
        <w:t>"tekst". �������, ��� ���  ������  ��  ����������  ���  �������,  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 ������</w:t>
      </w:r>
      <w:r>
        <w:rPr/>
        <w:t>, ��� � �������, �� ������� 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4. ������� 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 ������������ ������ </w:t>
      </w:r>
      <w:r>
        <w:rPr/>
        <w:t>(�.�. � ����� ������),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  ������  �����  </w:t>
      </w:r>
      <w:r>
        <w:rPr/>
        <w:t>(�.�.  �  ������  ������),  ��  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 ������ �����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�����&gt;&lt;+&gt;    ������ ����������� ������ ������ (����)</w:t>
      </w:r>
    </w:p>
    <w:p>
      <w:pPr>
        <w:pStyle w:val="PreformattedText"/>
        <w:bidi w:val="0"/>
        <w:jc w:val="left"/>
        <w:rPr/>
      </w:pPr>
      <w:r>
        <w:rPr/>
        <w:t>&lt;�������&gt;&lt;-&gt;    ������ ����������� ������ ����� (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 ������ �����</w:t>
      </w:r>
      <w:r>
        <w:rPr/>
        <w:t>,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failed (Up)  - ����� �������� (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��</w:t>
      </w:r>
      <w:r>
        <w:rPr/>
        <w:t>, ��� �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. ������������ 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 ���  ���������</w:t>
      </w:r>
      <w:r>
        <w:rPr/>
        <w:t>,  ����������  ����������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��������� ������</w:t>
      </w:r>
      <w:r>
        <w:rPr/>
        <w:t>, �  ��������  ��   ���  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������������ �������� ��� ���������  �����  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������</w:t>
      </w:r>
      <w:r>
        <w:rPr/>
        <w:t>,  ��������  ����  �����  ������  ��  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.�. ������ ������������ �� �����  ����������  �������,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���������  </w:t>
      </w:r>
      <w:r>
        <w:rPr/>
        <w:t>(��������,  �����  ������  ������  ������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�������� �����������  ��������  ���������  ��������  ��������</w:t>
      </w:r>
    </w:p>
    <w:p>
      <w:pPr>
        <w:pStyle w:val="PreformattedText"/>
        <w:bidi w:val="0"/>
        <w:jc w:val="left"/>
        <w:rPr/>
      </w:pPr>
      <w:r>
        <w:rPr/>
        <w:t>"�����"  (�����  �����������  �����,  �������,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�</w:t>
      </w:r>
      <w:r>
        <w:rPr/>
        <w:t>.�.�), ������� ����� ������� ������ ������� &lt;�������&gt;&lt;�����&gt;.</w:t>
      </w:r>
    </w:p>
    <w:p>
      <w:pPr>
        <w:pStyle w:val="PreformattedText"/>
        <w:bidi w:val="0"/>
        <w:jc w:val="left"/>
        <w:rPr/>
      </w:pPr>
      <w:r>
        <w:rPr/>
        <w:t>�����������  ��  �����   �������������   ������   ���������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1. �������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 ������  </w:t>
      </w:r>
      <w:r>
        <w:rPr/>
        <w:t>(�����  ����������  "�������������"  )   ���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�������&gt;&lt;M&gt;   (�� "Macro" - ����. �� "�����������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 ���������� � ������ ������ 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acro?&lt;��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</w:t>
      </w:r>
    </w:p>
    <w:p>
      <w:pPr>
        <w:pStyle w:val="PreformattedText"/>
        <w:bidi w:val="0"/>
        <w:jc w:val="left"/>
        <w:rPr/>
      </w:pPr>
      <w:r>
        <w:rPr/>
        <w:t>�������� ������� �������� � ������ ������</w:t>
      </w:r>
      <w:r>
        <w:rPr/>
        <w:t>. �������  �  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 �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"������������" �����  ��  ���������  ��  ��������  ��������</w:t>
      </w:r>
    </w:p>
    <w:p>
      <w:pPr>
        <w:pStyle w:val="PreformattedText"/>
        <w:bidi w:val="0"/>
        <w:jc w:val="left"/>
        <w:rPr/>
      </w:pPr>
      <w:r>
        <w:rPr/>
        <w:t>����� � ������������� ������</w:t>
      </w:r>
      <w:r>
        <w:rPr/>
        <w:t>, ��  �����  "���������"  ������������,</w:t>
      </w:r>
    </w:p>
    <w:p>
      <w:pPr>
        <w:pStyle w:val="PreformattedText"/>
        <w:bidi w:val="0"/>
        <w:jc w:val="left"/>
        <w:rPr/>
      </w:pPr>
      <w:r>
        <w:rPr/>
        <w:t>�� ������ ��������� ��� ����������� ���� �������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. ���������� �����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 ������ 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&gt;&lt;S&gt; (�� "Save" - 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3. ����������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��� ����� ������ ���������� ������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�������&gt;&lt;X&gt; ( �� "eXecute" - ���������), ����� ����  ���������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    �����������    ������</w:t>
      </w:r>
      <w:r>
        <w:rPr/>
        <w:t>.    �����     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�� ���� ������</w:t>
      </w:r>
      <w:r>
        <w:rPr/>
        <w:t>, ���� �� ��� �� ��� ������.</w:t>
      </w:r>
    </w:p>
    <w:p>
      <w:pPr>
        <w:pStyle w:val="PreformattedText"/>
        <w:bidi w:val="0"/>
        <w:jc w:val="left"/>
        <w:rPr/>
      </w:pPr>
      <w:r>
        <w:rPr/>
        <w:t xml:space="preserve">    � ���� ������ ����� ����������  ����������  ������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��� ��������� </w:t>
      </w:r>
      <w:r>
        <w:rPr/>
        <w:t>&lt;��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. ������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��  ��������  ���������  ��  �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 ��������</w:t>
      </w:r>
      <w:r>
        <w:rPr/>
        <w:t>. ���� � ���������� ����������� ��  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  �  ��������������</w:t>
      </w:r>
      <w:r>
        <w:rPr/>
        <w:t>.  ����������  �������   ���������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&lt;�������&gt;&lt;K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= 1&lt;��&gt;     (���������� �������=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�� ������ ������� ����� ���� ������� ���� ����� �� </w:t>
      </w:r>
      <w:r>
        <w:rPr/>
        <w:t>1  ��</w:t>
      </w:r>
    </w:p>
    <w:p>
      <w:pPr>
        <w:pStyle w:val="PreformattedText"/>
        <w:bidi w:val="0"/>
        <w:jc w:val="left"/>
        <w:rPr/>
      </w:pPr>
      <w:r>
        <w:rPr/>
        <w:t>9 � 10, ������� ���������, �� ���� ������� ����������� ����������.</w:t>
      </w:r>
    </w:p>
    <w:p>
      <w:pPr>
        <w:pStyle w:val="PreformattedText"/>
        <w:bidi w:val="0"/>
        <w:jc w:val="left"/>
        <w:rPr/>
      </w:pPr>
      <w:r>
        <w:rPr/>
        <w:t>�����  �����  �����  �������  ���  ������������������  ���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����� ���������� �� ������  �  ������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 ���������� �����������</w:t>
      </w:r>
      <w:r>
        <w:rPr/>
        <w:t>. ��������� ����������� ��  �������  �����</w:t>
      </w:r>
    </w:p>
    <w:p>
      <w:pPr>
        <w:pStyle w:val="PreformattedText"/>
        <w:bidi w:val="0"/>
        <w:jc w:val="left"/>
        <w:rPr/>
      </w:pPr>
      <w:r>
        <w:rPr/>
        <w:t>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. ���������� ����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������ ���������� �������� </w:t>
      </w:r>
      <w:r>
        <w:rPr/>
        <w:t>&lt;C�/�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. ���������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��� ����������� ����������  ������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&lt;�������&gt;&lt;�����&gt;, ��� ����� ��������� ����� �����������, �����  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 ��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 �������  </w:t>
      </w:r>
      <w:r>
        <w:rPr/>
        <w:t>&lt;�������&gt;&lt;0&gt;  �������  �����������,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 xml:space="preserve">    � ���� ������ �����  ����������  ����������  �����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��� ���� ��������� </w:t>
      </w:r>
      <w:r>
        <w:rPr/>
        <w:t>&lt;��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����� ��������� ������� ��������� ���  �����</w:t>
      </w:r>
      <w:r>
        <w:rPr/>
        <w:t>,  ��  ���</w:t>
      </w:r>
    </w:p>
    <w:p>
      <w:pPr>
        <w:pStyle w:val="PreformattedText"/>
        <w:bidi w:val="0"/>
        <w:jc w:val="left"/>
        <w:rPr/>
      </w:pPr>
      <w:r>
        <w:rPr/>
        <w:t xml:space="preserve">�����  �������  �  ������  �������  </w:t>
      </w:r>
      <w:r>
        <w:rPr/>
        <w:t>&lt;�������&gt;&lt;R&gt;  (��   "Repeat"   -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eat=50&lt;��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 ��������  ������  �����������  ����������  �������� 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- 50).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� </w:t>
      </w:r>
      <w:r>
        <w:rPr/>
        <w:t>"�����" � ����� ��������� �������� �������,  ��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�</w:t>
      </w:r>
      <w:r>
        <w:rPr/>
        <w:t>, ������ �� �������� ���������  ���������  �����  ���,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, ������� ������� &lt;����&gt; ���������� ������ �� 50 �����  ����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"... Working" (������) � ������ ������  ������  �������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 ��� �������� "���������" ����������� �������.</w:t>
      </w:r>
    </w:p>
    <w:p>
      <w:pPr>
        <w:pStyle w:val="PreformattedText"/>
        <w:bidi w:val="0"/>
        <w:jc w:val="left"/>
        <w:rPr/>
      </w:pPr>
      <w:r>
        <w:rPr/>
        <w:t xml:space="preserve">    � ���� ������ ����� ���������� ���������� ���������</w:t>
      </w:r>
      <w:r>
        <w:rPr/>
        <w:t>, �����  ���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�� </w:t>
      </w:r>
      <w:r>
        <w:rPr/>
        <w:t>&lt;��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 ������� ��������� ����� ������ 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 ���������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</w:t>
      </w:r>
      <w:r>
        <w:rPr/>
        <w:t>, ����� ���������� ��� ������ ������ (�������� ��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  �����  �������  ����  ��������  ������</w:t>
      </w:r>
      <w:r>
        <w:rPr/>
        <w:t>)  �������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�������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�� ������ � ������ ������ (������ ��� ��������</w:t>
      </w:r>
    </w:p>
    <w:p>
      <w:pPr>
        <w:pStyle w:val="PreformattedText"/>
        <w:bidi w:val="0"/>
        <w:jc w:val="left"/>
        <w:rPr/>
      </w:pPr>
      <w:r>
        <w:rPr/>
        <w:t>&lt;�������&gt; &lt;�&gt;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�����&gt; &lt;�&gt; (������ ���� ������), �������� &lt;��&gt;</w:t>
      </w:r>
    </w:p>
    <w:p>
      <w:pPr>
        <w:pStyle w:val="PreformattedText"/>
        <w:bidi w:val="0"/>
        <w:jc w:val="left"/>
        <w:rPr/>
      </w:pPr>
      <w:r>
        <w:rPr/>
        <w:t xml:space="preserve">�� ������ </w:t>
      </w:r>
      <w:r>
        <w:rPr/>
        <w:t>"MAKRO ?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&gt; (������� � ������ �������� ������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&gt; (�������� ����� ������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�����&gt; &lt;S&gt; (��������� ���� ������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�����&gt; &lt;R&gt; (��������� �������), 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&lt;��&gt; (��� ������ �����, ������� ����� ����� � ������) �� ������</w:t>
      </w:r>
    </w:p>
    <w:p>
      <w:pPr>
        <w:pStyle w:val="PreformattedText"/>
        <w:bidi w:val="0"/>
        <w:jc w:val="left"/>
        <w:rPr/>
      </w:pPr>
      <w:r>
        <w:rPr/>
        <w:t>"Repeate=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�����&gt;&lt;X&gt; (��������� ���� ������).</w:t>
      </w:r>
    </w:p>
    <w:p>
      <w:pPr>
        <w:pStyle w:val="PreformattedText"/>
        <w:bidi w:val="0"/>
        <w:jc w:val="left"/>
        <w:rPr/>
      </w:pPr>
      <w:r>
        <w:rPr/>
        <w:t xml:space="preserve">� ������ ������ ������ ������ ��������� </w:t>
      </w:r>
      <w:r>
        <w:rPr/>
        <w:t>"... Working",</w:t>
      </w:r>
    </w:p>
    <w:p>
      <w:pPr>
        <w:pStyle w:val="PreformattedText"/>
        <w:bidi w:val="0"/>
        <w:jc w:val="left"/>
        <w:rPr/>
      </w:pPr>
      <w:r>
        <w:rPr/>
        <w:t>����� ��������� ������</w:t>
      </w:r>
      <w:r>
        <w:rPr/>
        <w:t>, ����������� �� 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  <w:t>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 ������� �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�  �����  ��������������  ��  ����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, � ������ �������  �����������  ����������  ���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 �������������� </w:t>
      </w:r>
      <w:r>
        <w:rPr/>
        <w:t>"��������� �������� ��������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 � ������ ������ �� ������� &lt;�������&gt;&lt;�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 ������, ���� ������� &lt;�������&gt; &lt;����� &gt;</w:t>
      </w:r>
    </w:p>
    <w:p>
      <w:pPr>
        <w:pStyle w:val="PreformattedText"/>
        <w:bidi w:val="0"/>
        <w:jc w:val="left"/>
        <w:rPr/>
      </w:pPr>
      <w:r>
        <w:rPr/>
        <w:tab/>
        <w:t>Model: ���&lt;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 ������, ���� ������� &lt;�������&gt;&lt;�&gt; � ������� &lt;��&gt;</w:t>
      </w:r>
    </w:p>
    <w:p>
      <w:pPr>
        <w:pStyle w:val="PreformattedText"/>
        <w:bidi w:val="0"/>
        <w:jc w:val="left"/>
        <w:rPr/>
      </w:pPr>
      <w:r>
        <w:rPr/>
        <w:t xml:space="preserve">�� ������ </w:t>
      </w:r>
      <w:r>
        <w:rPr/>
        <w:t>"Macro?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���&gt;, �� ������� ����� �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 </w:t>
      </w:r>
      <w:r>
        <w:rPr/>
        <w:t>"T��" � ������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� ����� ��� � ������ (��������, �������� &lt;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� ����� "��������� �������� ��������" (������ 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 �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��� ���� ������ � ������ ������� &lt;�������&gt; &lt;S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 ������� &lt;�������&gt;&lt;R&gt; (������ ����� ������)</w:t>
      </w:r>
    </w:p>
    <w:p>
      <w:pPr>
        <w:pStyle w:val="PreformattedText"/>
        <w:bidi w:val="0"/>
        <w:jc w:val="left"/>
        <w:rPr/>
      </w:pPr>
      <w:r>
        <w:rPr/>
        <w:tab/>
        <w:t>Repeate=10000&lt;��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�������� &lt;�������&gt; &lt;X&gt; ��������� 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���� ������ ������ ������ ��������� </w:t>
      </w:r>
      <w:r>
        <w:rPr/>
        <w:t>"... Working",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 ���� ������� ������� </w:t>
      </w:r>
      <w:r>
        <w:rPr/>
        <w:t>"-  Search  failed  "  (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), �.�. ����� ���������� ��������� �����  ���������  ����  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 �������� ��������� �� ������, ����� &lt;��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6. ������������� ������ � 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 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,  ���  ������  �����,  �����������  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 � ������ ���</w:t>
      </w:r>
      <w:r>
        <w:rPr/>
        <w:t>, �������� ������, ������� ���������� 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- ��� ��� ����� �� 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���� ������������� �������� �������� �����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 ����������  �����</w:t>
      </w:r>
      <w:r>
        <w:rPr/>
        <w:t>,  ���  ��������  �  �������  �����  ��������</w:t>
      </w:r>
    </w:p>
    <w:p>
      <w:pPr>
        <w:pStyle w:val="PreformattedText"/>
        <w:bidi w:val="0"/>
        <w:jc w:val="left"/>
        <w:rPr/>
      </w:pPr>
      <w:r>
        <w:rPr/>
        <w:t>������� ������</w:t>
      </w:r>
      <w:r>
        <w:rPr/>
        <w:t>. ��� �������� �������� ������������ �  ����  �������</w:t>
      </w:r>
    </w:p>
    <w:p>
      <w:pPr>
        <w:pStyle w:val="PreformattedText"/>
        <w:bidi w:val="0"/>
        <w:jc w:val="left"/>
        <w:rPr/>
      </w:pPr>
      <w:r>
        <w:rPr/>
        <w:t>-  ��������,  �  �������  ����������  ��������  �������������,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 </w:t>
      </w:r>
      <w:r>
        <w:rPr/>
        <w:t>-  ����  ����  ��  ��������   ��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. �������������� ����� ����� ����� � �������� �������-</w:t>
      </w:r>
    </w:p>
    <w:p>
      <w:pPr>
        <w:pStyle w:val="PreformattedText"/>
        <w:bidi w:val="0"/>
        <w:jc w:val="left"/>
        <w:rPr/>
      </w:pPr>
      <w:r>
        <w:rPr/>
        <w:t>������ �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  <w:t>, ��� ���������� ��������� ����� ������  �����  ������</w:t>
      </w:r>
    </w:p>
    <w:p>
      <w:pPr>
        <w:pStyle w:val="PreformattedText"/>
        <w:bidi w:val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 ������� �� ������ � ���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 � ��������������� �������  ������  �������� 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�������&gt; &lt;�&gt;    (�� "Auxilary"- ��������������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 � ���������  ������  �������  �����������  </w:t>
      </w:r>
      <w:r>
        <w:rPr/>
        <w:t>(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 ������ </w:t>
      </w:r>
      <w:r>
        <w:rPr/>
        <w:t>"-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x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</w:t>
      </w:r>
    </w:p>
    <w:p>
      <w:pPr>
        <w:pStyle w:val="PreformattedText"/>
        <w:bidi w:val="0"/>
        <w:jc w:val="left"/>
        <w:rPr/>
      </w:pPr>
      <w:r>
        <w:rPr/>
        <w:t>����� ���� ���������� ������ ��� ���� ����� �� ��������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. ����� ��������� ������ � ���� 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 ���������  ������  ��  ����</w:t>
      </w:r>
      <w:r>
        <w:rPr/>
        <w:t>,  ����������  �  �����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 ������� </w:t>
      </w:r>
      <w:r>
        <w:rPr/>
        <w:t>&lt;W&gt; (�� "Write -  ������).  �����  ������</w:t>
      </w:r>
    </w:p>
    <w:p>
      <w:pPr>
        <w:pStyle w:val="PreformattedText"/>
        <w:bidi w:val="0"/>
        <w:jc w:val="left"/>
        <w:rPr/>
      </w:pPr>
      <w:r>
        <w:rPr/>
        <w:t>�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x file Writ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</w:t>
      </w:r>
    </w:p>
    <w:p>
      <w:pPr>
        <w:pStyle w:val="PreformattedText"/>
        <w:bidi w:val="0"/>
        <w:jc w:val="left"/>
        <w:rPr/>
      </w:pPr>
      <w:r>
        <w:rPr/>
        <w:t xml:space="preserve">    ������ ������� ������ ����������� ����� � ������ �������  </w:t>
      </w:r>
      <w:r>
        <w:rPr/>
        <w:t>&lt;��&gt;,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x file Write: TEXT.TXT&lt;��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 ������ ������ �������  </w:t>
      </w:r>
      <w:r>
        <w:rPr/>
        <w:t>"Replace  ?"  ("��������  ?"),</w:t>
      </w:r>
    </w:p>
    <w:p>
      <w:pPr>
        <w:pStyle w:val="PreformattedText"/>
        <w:bidi w:val="0"/>
        <w:jc w:val="left"/>
        <w:rPr/>
      </w:pPr>
      <w:r>
        <w:rPr/>
        <w:t>������� � ���</w:t>
      </w:r>
      <w:r>
        <w:rPr/>
        <w:t>, ���  ����  �  ���������  ������  ���  ����������.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 ���������� �������� ������ ��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, �� ������  ������  ���  ���  ���������  �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����� ��  ���</w:t>
      </w:r>
      <w:r>
        <w:rPr/>
        <w:t>,  �  ��������  �����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��������� ���������� </w:t>
      </w:r>
      <w:r>
        <w:rPr/>
        <w:t>"LP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x file Write: LP: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. ���� ������ �� �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</w:t>
      </w:r>
      <w:r>
        <w:rPr/>
        <w:t>, ����� �����, ����������� � ��������� �����  ��  �����,</w:t>
      </w:r>
    </w:p>
    <w:p>
      <w:pPr>
        <w:pStyle w:val="PreformattedText"/>
        <w:bidi w:val="0"/>
        <w:jc w:val="left"/>
        <w:rPr/>
      </w:pPr>
      <w:r>
        <w:rPr/>
        <w:t>�������� � ������������ ����� � ������� ������</w:t>
      </w:r>
      <w:r>
        <w:rPr/>
        <w:t>, ��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�������� ������ � ������� �����  (��������������  �����  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�� �������</w:t>
      </w:r>
      <w:r>
        <w:rPr/>
        <w:t>, �� ������ ��������� ���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������  �������  &lt;�������&gt;  &lt;A&gt;  �  �  �����  �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Aux file" � ������ ������ ������ ������� &lt;R&gt; (�� "Read" - �����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����� ������� � ������ ������ ���������� "Aux  file  Read:"</w:t>
      </w:r>
    </w:p>
    <w:p>
      <w:pPr>
        <w:pStyle w:val="PreformattedText"/>
        <w:bidi w:val="0"/>
        <w:jc w:val="left"/>
        <w:rPr/>
      </w:pPr>
      <w:r>
        <w:rPr/>
        <w:t>������ ����������� �����</w:t>
      </w:r>
      <w:r>
        <w:rPr/>
        <w:t>, ����������� �����, 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file Read: TEXT.TXT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�����  �����  ������  ��������������  ��  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 ��������� ������ �� ����� ������ �� �����</w:t>
      </w:r>
      <w:r>
        <w:rPr/>
        <w:t>, �� � 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 ��������� 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x file operation f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������� � �������������� ������ �� ��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. ����� ���������� ���������� ������ � 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 ������ ���������� ����� ������  �  ����  ��  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� </w:t>
      </w:r>
      <w:r>
        <w:rPr/>
        <w:t>"�������" ����  ��  ����������  "������"  (������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 ��������� ������, ��������� �� ������ 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������,   �����   �������   ��   �����,   �   �������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������</w:t>
      </w:r>
      <w:r>
        <w:rPr/>
        <w:t>,  ���,  ��������   ���������������   ��������</w:t>
      </w:r>
    </w:p>
    <w:p>
      <w:pPr>
        <w:pStyle w:val="PreformattedText"/>
        <w:bidi w:val="0"/>
        <w:jc w:val="left"/>
        <w:rPr/>
      </w:pPr>
      <w:r>
        <w:rPr/>
        <w:t>'�������' ���� �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&gt;&lt;�&gt;&lt;�&gt;             (�� "Output" -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file Output: TTTT.TXT&lt;B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 ��������  </w:t>
      </w:r>
      <w:r>
        <w:rPr/>
        <w:t>'Replace?',  �������������   �   ���,   ���</w:t>
      </w:r>
    </w:p>
    <w:p>
      <w:pPr>
        <w:pStyle w:val="PreformattedText"/>
        <w:bidi w:val="0"/>
        <w:jc w:val="left"/>
        <w:rPr/>
      </w:pPr>
      <w:r>
        <w:rPr/>
        <w:t>���� � ����� ������ 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  ���������������</w:t>
      </w:r>
      <w:r>
        <w:rPr/>
        <w:t>,  ����  ��   ������   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 ������ � ��������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&gt;&lt;�&gt;&lt;�&gt;             (�� "Append" -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file Append?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����  �  �����  ���  ����  ��������  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 ���������  ��������  </w:t>
      </w:r>
      <w:r>
        <w:rPr/>
        <w:t>(�.�.  '��������'  ������  �  ��������</w:t>
      </w:r>
    </w:p>
    <w:p>
      <w:pPr>
        <w:pStyle w:val="PreformattedText"/>
        <w:bidi w:val="0"/>
        <w:jc w:val="left"/>
        <w:rPr/>
      </w:pPr>
      <w:r>
        <w:rPr/>
        <w:t>������  �  �����  ���  ��������</w:t>
      </w:r>
      <w:r>
        <w:rPr/>
        <w:t>),  �  ���������  �������  ���������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� ������ �  �����  ��  ������  '�',  �����  ���������  ��</w:t>
      </w:r>
    </w:p>
    <w:p>
      <w:pPr>
        <w:pStyle w:val="PreformattedText"/>
        <w:bidi w:val="0"/>
        <w:jc w:val="left"/>
        <w:rPr/>
      </w:pPr>
      <w:r>
        <w:rPr/>
        <w:t>������ �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��</w:t>
      </w:r>
      <w:r>
        <w:rPr/>
        <w:t>, ��� ��� ��������� ��������, ���������� "������� ����"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�������&gt;&lt;�&gt;&lt;�&gt;        (�� "Close" - 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file Close?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 �����  �����������  ������</w:t>
      </w:r>
      <w:r>
        <w:rPr/>
        <w:t>,  ����  ��  ������,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 ���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4. ���� ���������� ������ �� ��������������� �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���� ������ �� ����� �� ����� ���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��������� </w:t>
      </w:r>
      <w:r>
        <w:rPr/>
        <w:t>'��������' � ���� �� �����.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-������, ����� '�������' 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&gt;&lt;�&gt;&lt;I&gt;             (�� "Input" - 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file Input: TEXT.TXT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 �������� �������� ������ � ��������� ���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�������&gt;&lt;V&gt;             (�� "Visible" - 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 ���  �������  ����������   ���������������   �����</w:t>
      </w:r>
      <w:r>
        <w:rPr/>
        <w:t>.   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��� �� ������ �������� �������  ��������������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� �������������</w:t>
      </w:r>
      <w:r>
        <w:rPr/>
        <w:t>, �� �� ���� �����  �����������  �</w:t>
      </w:r>
    </w:p>
    <w:p>
      <w:pPr>
        <w:pStyle w:val="PreformattedText"/>
        <w:bidi w:val="0"/>
        <w:jc w:val="left"/>
        <w:rPr/>
      </w:pPr>
      <w:r>
        <w:rPr/>
        <w:t>������ ������ �������  �������</w:t>
      </w:r>
      <w:r>
        <w:rPr/>
        <w:t>,  �  ���  �����  ������  �  ��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</w:t>
      </w:r>
      <w:r>
        <w:rPr/>
        <w:t>, � ��� ����� ����� ��������� '�����'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 ������ � �������������� �����</w:t>
      </w:r>
      <w:r>
        <w:rPr/>
        <w:t>,  ��������  �����</w:t>
      </w:r>
    </w:p>
    <w:p>
      <w:pPr>
        <w:pStyle w:val="PreformattedText"/>
        <w:bidi w:val="0"/>
        <w:jc w:val="left"/>
        <w:rPr/>
      </w:pPr>
      <w:r>
        <w:rPr/>
        <w:t>� ������ ����� ������</w:t>
      </w:r>
      <w:r>
        <w:rPr/>
        <w:t>, ������ �� ������ ������, � ������  ������  �</w:t>
      </w:r>
    </w:p>
    <w:p>
      <w:pPr>
        <w:pStyle w:val="PreformattedText"/>
        <w:bidi w:val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�������&gt;&lt;L&gt;             (�� "Look" -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 ����� �������������  ��  ������ ��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������</w:t>
      </w:r>
      <w:r>
        <w:rPr/>
        <w:t>: ����� �������  &lt;�������&gt;&lt;�&gt;&lt;L&gt;  (  o�  "Look"  -</w:t>
      </w:r>
    </w:p>
    <w:p>
      <w:pPr>
        <w:pStyle w:val="PreformattedText"/>
        <w:bidi w:val="0"/>
        <w:jc w:val="left"/>
        <w:rPr/>
      </w:pPr>
      <w:r>
        <w:rPr/>
        <w:t xml:space="preserve"> �������� </w:t>
      </w:r>
      <w:r>
        <w:rPr/>
        <w:t>) �� ��������� �� ������  ��� "�����" �������  -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</w:t>
      </w:r>
      <w:r>
        <w:rPr/>
        <w:t>. ������ ������� &lt;�������&gt;&lt;B&gt;  ���������  ������  �</w:t>
      </w:r>
    </w:p>
    <w:p>
      <w:pPr>
        <w:pStyle w:val="PreformattedText"/>
        <w:bidi w:val="0"/>
        <w:jc w:val="left"/>
        <w:rPr/>
      </w:pPr>
      <w:r>
        <w:rPr/>
        <w:t>����� ��������������� �����</w:t>
      </w:r>
      <w:r>
        <w:rPr/>
        <w:t xml:space="preserve">, �  ��  �  �����  ������  ������,  ���  � 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 ������������� �������� ����� </w:t>
      </w:r>
      <w:r>
        <w:rPr/>
        <w:t>&lt;��&gt; ����� '��������'</w:t>
      </w:r>
    </w:p>
    <w:p>
      <w:pPr>
        <w:pStyle w:val="PreformattedText"/>
        <w:bidi w:val="0"/>
        <w:jc w:val="left"/>
        <w:rPr/>
      </w:pPr>
      <w:r>
        <w:rPr/>
        <w:t>�  ���������  �����</w:t>
      </w:r>
      <w:r>
        <w:rPr/>
        <w:t>, ����� &lt;��&gt;.  �������  �  ��������������  ����  -</w:t>
      </w:r>
    </w:p>
    <w:p>
      <w:pPr>
        <w:pStyle w:val="PreformattedText"/>
        <w:bidi w:val="0"/>
        <w:jc w:val="left"/>
        <w:rPr/>
      </w:pPr>
      <w:r>
        <w:rPr/>
        <w:t>&lt;�������&gt;&lt;V&gt;. ������  ����� ������� ����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&gt;&lt;�&gt;&lt;�&gt;                 (�� "Extract" - 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x file Extract?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  </w:t>
      </w:r>
      <w:r>
        <w:rPr/>
        <w:t>'���������'   ������   ���������������   �����   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�� ���</w:t>
      </w:r>
      <w:r>
        <w:rPr/>
        <w:t>, ���� '�������' �������������� ���� � ������  �</w:t>
      </w:r>
    </w:p>
    <w:p>
      <w:pPr>
        <w:pStyle w:val="PreformattedText"/>
        <w:bidi w:val="0"/>
        <w:jc w:val="left"/>
        <w:rPr/>
      </w:pPr>
      <w:r>
        <w:rPr/>
        <w:t>���  �����  �����</w:t>
      </w:r>
      <w:r>
        <w:rPr/>
        <w:t>.  �������   �����,   ���   ����   ��������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�� ����</w:t>
      </w:r>
      <w:r>
        <w:rPr/>
        <w:t>, ����� ���������� ���-������ � ������ 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, ��������, ���� �� �������� � �������� ���������������  �����</w:t>
      </w:r>
    </w:p>
    <w:p>
      <w:pPr>
        <w:pStyle w:val="PreformattedText"/>
        <w:bidi w:val="0"/>
        <w:jc w:val="left"/>
        <w:rPr/>
      </w:pPr>
      <w:r>
        <w:rPr/>
        <w:t>��� ����</w:t>
      </w:r>
      <w:r>
        <w:rPr/>
        <w:t>, ������� �� ������������ � ������ ������, �����  ����������,</w:t>
      </w:r>
    </w:p>
    <w:p>
      <w:pPr>
        <w:pStyle w:val="PreformattedText"/>
        <w:bidi w:val="0"/>
        <w:jc w:val="left"/>
        <w:rPr/>
      </w:pPr>
      <w:r>
        <w:rPr/>
        <w:t>��� ������� ����� �� 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5. �������� ����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��������� ���� ���  ������  ��  �����</w:t>
      </w:r>
      <w:r>
        <w:rPr/>
        <w:t>,  ���  ��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 �������  �  ���������������  �������</w:t>
      </w:r>
      <w:r>
        <w:rPr/>
        <w:t>,  ����������</w:t>
      </w:r>
    </w:p>
    <w:p>
      <w:pPr>
        <w:pStyle w:val="PreformattedText"/>
        <w:bidi w:val="0"/>
        <w:jc w:val="left"/>
        <w:rPr/>
      </w:pPr>
      <w:r>
        <w:rPr/>
        <w:t>'�������' �������������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������&gt;&lt;�&gt;&lt;C&gt;            Aux file Close?&lt;��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----</w:t>
      </w:r>
    </w:p>
    <w:p>
      <w:pPr>
        <w:pStyle w:val="PreformattedText"/>
        <w:bidi w:val="0"/>
        <w:jc w:val="left"/>
        <w:rPr/>
      </w:pPr>
      <w:r>
        <w:rPr/>
        <w:tab/>
        <w:t>����������. �  ������  ������  �������  �����  ����  '������'</w:t>
      </w:r>
    </w:p>
    <w:p>
      <w:pPr>
        <w:pStyle w:val="PreformattedText"/>
        <w:bidi w:val="0"/>
        <w:jc w:val="left"/>
        <w:rPr/>
      </w:pPr>
      <w:r>
        <w:rPr/>
        <w:t>������  ����  ��������������  ����</w:t>
      </w:r>
      <w:r>
        <w:rPr/>
        <w:t>.  �������  ���������  ����-������</w:t>
      </w:r>
    </w:p>
    <w:p>
      <w:pPr>
        <w:pStyle w:val="PreformattedText"/>
        <w:bidi w:val="0"/>
        <w:jc w:val="left"/>
        <w:rPr/>
      </w:pPr>
      <w:r>
        <w:rPr/>
        <w:t>������� ������� ��� �������� �� ����� ���  ������  �����</w:t>
      </w:r>
      <w:r>
        <w:rPr/>
        <w:t>,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ux file already open          (�������������� ���� ��� 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 </w:t>
      </w:r>
      <w:r>
        <w:rPr/>
        <w:t>(&lt;�������&gt;&lt;�&gt;&lt;�&gt;) ��������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6. ����� ����� ����������� ������ 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������� </w:t>
      </w:r>
      <w:r>
        <w:rPr/>
        <w:t>(&lt;�������&gt;&lt;1&gt;..&lt;�������&gt;&lt;0&gt;) �����  ���������</w:t>
      </w:r>
    </w:p>
    <w:p>
      <w:pPr>
        <w:pStyle w:val="PreformattedText"/>
        <w:bidi w:val="0"/>
        <w:jc w:val="left"/>
        <w:rPr/>
      </w:pPr>
      <w:r>
        <w:rPr/>
        <w:t>� ����� �� ����� �� ����������� ������������ 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�������&gt;&lt;�&gt;&lt;S&gt;             (�� "Save" - �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x file Save: TEXT.SUB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 ����� ������ ������</w:t>
      </w:r>
      <w:r>
        <w:rPr/>
        <w:t>, ������������� ����������� �������,</w:t>
      </w:r>
    </w:p>
    <w:p>
      <w:pPr>
        <w:pStyle w:val="PreformattedText"/>
        <w:bidi w:val="0"/>
        <w:jc w:val="left"/>
        <w:rPr/>
      </w:pPr>
      <w:r>
        <w:rPr/>
        <w:t>'������' ������� ����� 'TEXT.SUB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7. ���� (�������������) ����� �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 </w:t>
      </w:r>
      <w:r>
        <w:rPr/>
        <w:t>"����� ����������������� ������" 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�������&gt;&lt;�&gt;&lt;U&gt;             (�� "Use" - ����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x file Use: KEYS.TXT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���� ����������  �����  �����  ����������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</w:t>
      </w:r>
      <w:r>
        <w:rPr/>
        <w:t>(&lt;�������&gt;&lt;1&gt;..&lt;�������&gt;&lt;0&gt;). ���  ����  �����</w:t>
      </w:r>
    </w:p>
    <w:p>
      <w:pPr>
        <w:pStyle w:val="PreformattedText"/>
        <w:bidi w:val="0"/>
        <w:jc w:val="left"/>
        <w:rPr/>
      </w:pPr>
      <w:r>
        <w:rPr/>
        <w:t>������   �����   ���������������    ������    ������������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  ��������  ����������  ����  �������</w:t>
      </w:r>
      <w:r>
        <w:rPr/>
        <w:t>,  ��������   �������</w:t>
      </w:r>
    </w:p>
    <w:p>
      <w:pPr>
        <w:pStyle w:val="PreformattedText"/>
        <w:bidi w:val="0"/>
        <w:jc w:val="left"/>
        <w:rPr/>
      </w:pPr>
      <w:r>
        <w:rPr/>
        <w:t>&lt;�������&gt;&lt;I&gt;.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.�. ���� �������������� ������ ����� ���������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>&lt;��&gt;  �  &lt;��&gt;  ��  ��  �����������  ������������  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 ����� ��������</w:t>
      </w:r>
      <w:r>
        <w:rPr/>
        <w:t>, �������� �� ���  EDIC.  �������,  ���  �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������   �����������   �����������������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�������</w:t>
      </w:r>
      <w:r>
        <w:rPr/>
        <w:t>,   �������   ��   ������������   �������������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  ������  �  ������  ������  ��  ������</w:t>
      </w:r>
      <w:r>
        <w:rPr/>
        <w:t>,  �.�.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  ������</w:t>
      </w:r>
      <w:r>
        <w:rPr/>
        <w:t>,  '���������'  ��  ������   ������,   �����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� </w:t>
      </w:r>
      <w:r>
        <w:rPr/>
        <w:t>(��� �������� �����������)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�������������� � 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 ���������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  ������  ������  ��  �����������  �������������  </w:t>
      </w:r>
      <w:r>
        <w:rPr/>
        <w:t>(Wrap),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��� ���������  �����</w:t>
      </w:r>
      <w:r>
        <w:rPr/>
        <w:t>,  �������  ��  ��������  ��</w:t>
      </w:r>
    </w:p>
    <w:p>
      <w:pPr>
        <w:pStyle w:val="PreformattedText"/>
        <w:bidi w:val="0"/>
        <w:jc w:val="left"/>
        <w:rPr/>
      </w:pPr>
      <w:r>
        <w:rPr/>
        <w:t>������� ������</w:t>
      </w:r>
      <w:r>
        <w:rPr/>
        <w:t>. ����� ������������� ������  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"�����������" ����� ��� ����� ������ 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  �������  </w:t>
      </w:r>
      <w:r>
        <w:rPr/>
        <w:t>&lt;�������&gt;&lt;F&gt;  (Fill  -  ���������)  ��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������ � ������������  �  ����������  �������  </w:t>
      </w:r>
      <w:r>
        <w:rPr/>
        <w:t>&lt;�������&gt;&lt;W&gt;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�  �������������  �����  ��  ������  ���������  ��������.</w:t>
      </w:r>
    </w:p>
    <w:p>
      <w:pPr>
        <w:pStyle w:val="PreformattedText"/>
        <w:bidi w:val="0"/>
        <w:jc w:val="left"/>
        <w:rPr/>
      </w:pPr>
      <w:r>
        <w:rPr/>
        <w:t>������ ������</w:t>
      </w:r>
      <w:r>
        <w:rPr/>
        <w:t>, � ����� ������ ������ �������� ���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 ������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�������  </w:t>
      </w:r>
      <w:r>
        <w:rPr/>
        <w:t>&lt;�������&gt;&lt;J&gt;  (Justify   -   ���������) 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������  ��  ������</w:t>
      </w:r>
      <w:r>
        <w:rPr/>
        <w:t>,  �������������  ����������  �������</w:t>
      </w:r>
    </w:p>
    <w:p>
      <w:pPr>
        <w:pStyle w:val="PreformattedText"/>
        <w:bidi w:val="0"/>
        <w:jc w:val="left"/>
        <w:rPr/>
      </w:pPr>
      <w:r>
        <w:rPr/>
        <w:t>&lt;�������&gt;&lt;W&gt;,   �������   �������   ���   ������   �������   (�����</w:t>
      </w:r>
    </w:p>
    <w:p>
      <w:pPr>
        <w:pStyle w:val="PreformattedText"/>
        <w:bidi w:val="0"/>
        <w:jc w:val="left"/>
        <w:rPr/>
      </w:pPr>
      <w:r>
        <w:rPr/>
        <w:t>��������  �  ������  ������</w:t>
      </w:r>
      <w:r>
        <w:rPr/>
        <w:t>),  �����  ����  �������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 � ����������  �����  �������</w:t>
      </w:r>
      <w:r>
        <w:rPr/>
        <w:t>,  ��  ���  ���,  ����  �����</w:t>
      </w:r>
    </w:p>
    <w:p>
      <w:pPr>
        <w:pStyle w:val="PreformattedText"/>
        <w:bidi w:val="0"/>
        <w:jc w:val="left"/>
        <w:rPr/>
      </w:pPr>
      <w:r>
        <w:rPr/>
        <w:t>������ �� ������ ����� ��������</w:t>
      </w:r>
      <w:r>
        <w:rPr/>
        <w:t>. ������������ ������ �� �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���� ������� ������ </w:t>
      </w:r>
      <w:r>
        <w:rPr/>
        <w:t>-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 �������������� �������, ��������� � ��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&lt;�������&gt;&lt;C&gt; (�� "Case" - �����) 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 ��������� �� "���������������" �������, �.�. �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 ���</w:t>
      </w:r>
      <w:r>
        <w:rPr/>
        <w:t>-7 � "������������������" ����� 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=4&lt;��&gt;</w:t>
      </w:r>
    </w:p>
    <w:p>
      <w:pPr>
        <w:pStyle w:val="PreformattedText"/>
        <w:bidi w:val="0"/>
        <w:jc w:val="left"/>
        <w:rPr/>
      </w:pPr>
      <w:r>
        <w:rPr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�� ����� � ���������,  ���������  ��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 � �����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=2&lt;��&gt;</w:t>
      </w:r>
    </w:p>
    <w:p>
      <w:pPr>
        <w:pStyle w:val="PreformattedText"/>
        <w:bidi w:val="0"/>
        <w:jc w:val="left"/>
        <w:rPr/>
      </w:pPr>
      <w:r>
        <w:rPr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���������� ����� � ���������, ��������� ��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 � �������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!  �������  �������  ������������  ���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  ������  �  ����������������</w:t>
      </w:r>
      <w:r>
        <w:rPr/>
        <w:t>,   �.�.   ���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 ��������� � �������  �����  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 ��������� �������� � ������ �������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ab/>
        <w:t>L - (Lat) � ��������� �����;</w:t>
      </w:r>
    </w:p>
    <w:p>
      <w:pPr>
        <w:pStyle w:val="PreformattedText"/>
        <w:bidi w:val="0"/>
        <w:jc w:val="left"/>
        <w:rPr/>
      </w:pPr>
      <w:r>
        <w:rPr/>
        <w:tab/>
        <w:t>R - (Rus) � ������� �����;</w:t>
      </w:r>
    </w:p>
    <w:p>
      <w:pPr>
        <w:pStyle w:val="PreformattedText"/>
        <w:bidi w:val="0"/>
        <w:jc w:val="left"/>
        <w:rPr/>
      </w:pPr>
      <w:r>
        <w:rPr/>
        <w:tab/>
        <w:t>S - (Small) � ��������� �����;</w:t>
      </w:r>
    </w:p>
    <w:p>
      <w:pPr>
        <w:pStyle w:val="PreformattedText"/>
        <w:bidi w:val="0"/>
        <w:jc w:val="left"/>
        <w:rPr/>
      </w:pPr>
      <w:r>
        <w:rPr/>
        <w:tab/>
        <w:t>B - (Big) � ������� �����;</w:t>
      </w:r>
    </w:p>
    <w:p>
      <w:pPr>
        <w:pStyle w:val="PreformattedText"/>
        <w:bidi w:val="0"/>
        <w:jc w:val="left"/>
        <w:rPr/>
      </w:pPr>
      <w:r>
        <w:rPr/>
        <w:tab/>
        <w:t>C - (Change) �������� ������� ������� �� ������ � ��������;</w:t>
      </w:r>
    </w:p>
    <w:p>
      <w:pPr>
        <w:pStyle w:val="PreformattedText"/>
        <w:bidi w:val="0"/>
        <w:jc w:val="left"/>
        <w:rPr/>
      </w:pPr>
      <w:r>
        <w:rPr/>
        <w:tab/>
        <w:t>T - (Test) ������������� ��� �� ����� � �����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8. ������ � 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� ���������</w:t>
      </w:r>
      <w:r>
        <w:rPr/>
        <w:t>, � ����� ����������  �����  ��  �����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��� �������� 10 ������ �� �������. �����,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 �������� </w:t>
      </w:r>
      <w:r>
        <w:rPr/>
        <w:t>"��������". ���� ������ ������  ���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���� �����</w:t>
      </w:r>
      <w:r>
        <w:rPr/>
        <w:t>, ����� ������  �������  �  �����  ��  �����.</w:t>
      </w:r>
    </w:p>
    <w:p>
      <w:pPr>
        <w:pStyle w:val="PreformattedText"/>
        <w:bidi w:val="0"/>
        <w:jc w:val="left"/>
        <w:rPr/>
      </w:pPr>
      <w:r>
        <w:rPr/>
        <w:t>���� ������� �������</w:t>
      </w:r>
      <w:r>
        <w:rPr/>
        <w:t>, ������� �������� ������������� 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 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 </w:t>
      </w:r>
      <w:r>
        <w:rPr/>
        <w:t>"��������" ������ � ����� 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�������&gt;&lt;P&gt;        (�� "Page" -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 Page?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</w:t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���  ������</w:t>
      </w:r>
      <w:r>
        <w:rPr/>
        <w:t>,  �.�.  ����   �����,   ���������   �</w:t>
      </w:r>
    </w:p>
    <w:p>
      <w:pPr>
        <w:pStyle w:val="PreformattedText"/>
        <w:bidi w:val="0"/>
        <w:jc w:val="left"/>
        <w:rPr/>
      </w:pPr>
      <w:r>
        <w:rPr/>
        <w:t>�����������  �����</w:t>
      </w:r>
      <w:r>
        <w:rPr/>
        <w:t>,  �����������  �  ��������  ����  ��   �����   �</w:t>
      </w:r>
    </w:p>
    <w:p>
      <w:pPr>
        <w:pStyle w:val="PreformattedText"/>
        <w:bidi w:val="0"/>
        <w:jc w:val="left"/>
        <w:rPr/>
      </w:pPr>
      <w:r>
        <w:rPr/>
        <w:t>�������  �������  ��������  ������</w:t>
      </w:r>
      <w:r>
        <w:rPr/>
        <w:t>.  �������������  ����   �������</w:t>
      </w:r>
    </w:p>
    <w:p>
      <w:pPr>
        <w:pStyle w:val="PreformattedText"/>
        <w:bidi w:val="0"/>
        <w:jc w:val="left"/>
        <w:rPr/>
      </w:pPr>
      <w:r>
        <w:rPr/>
        <w:t>������ �� ������������� �������� ������</w:t>
      </w:r>
      <w:r>
        <w:rPr/>
        <w:t>, �������  ��  ���������  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 ������ �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�����   ��������   ��������   ��������    ������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�������� </w:t>
      </w:r>
      <w:r>
        <w:rPr/>
        <w:t>&lt;�������&gt;&lt;N&gt; (�� "Next" - �������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Next?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 ������� ����������� �� ����</w:t>
      </w:r>
      <w:r>
        <w:rPr/>
        <w:t>, � �  ������������� 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 � �����</w:t>
      </w:r>
      <w:r>
        <w:rPr/>
        <w:t>. ����  ��������  ������  �����������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. ����� ����� 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 ������������ ������ � �������� ��������  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� �� ����</w:t>
      </w:r>
      <w:r>
        <w:rPr/>
        <w:t>. �� ����� 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�������&gt;&lt;O&gt;       (�� "Output" - 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utput?&lt;��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�� ������� ����������� � �������� ����  ��  �����</w:t>
      </w:r>
      <w:r>
        <w:rPr/>
        <w:t>,  �� 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</w:t>
      </w:r>
      <w:r>
        <w:rPr/>
        <w:t>"�����������" ����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. ���� 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 ���������  �������������  ��������  �   �����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���������)   �������,   ��������,   ��    ��������� 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. ��� ����� ������� � ������ ������� &lt;�������&gt;&lt;^&gt;.  (����</w:t>
      </w:r>
    </w:p>
    <w:p>
      <w:pPr>
        <w:pStyle w:val="PreformattedText"/>
        <w:bidi w:val="0"/>
        <w:jc w:val="left"/>
        <w:rPr/>
      </w:pPr>
      <w:r>
        <w:rPr/>
        <w:t>"^" - ��������� - ���������� ��� ������ "�").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TRL L    (CTRL �� "Control" - ����������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 ��</w:t>
      </w:r>
      <w:r>
        <w:rPr/>
        <w:t>/L  -  �������  �������.  �����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 ����������</w:t>
      </w:r>
      <w:r>
        <w:rPr/>
        <w:t>,  ���  "����   ���8����,   �����"   �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��������� ���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. �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������ � ��� </w:t>
      </w:r>
      <w:r>
        <w:rPr/>
        <w:t>EDIC �� ����� ������ ������ ��� �����  ������.</w:t>
      </w:r>
    </w:p>
    <w:p>
      <w:pPr>
        <w:pStyle w:val="PreformattedText"/>
        <w:bidi w:val="0"/>
        <w:jc w:val="left"/>
        <w:rPr/>
      </w:pPr>
      <w:r>
        <w:rPr/>
        <w:t>��� ���� ������� ���������� ����� 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��� �������� ������ ������ ��  ���������  ������  ���  ���  �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�� ���� � ��������� ������ </w:t>
      </w:r>
      <w:r>
        <w:rPr/>
        <w:t>(��������, TEXT.TX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�� ��������� ��������� �������������  �����  ������  ����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������� �������� �� �� �� </w:t>
      </w:r>
      <w:r>
        <w:rPr/>
        <w:t>(���� ����  ��  �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 ����� </w:t>
      </w:r>
      <w:r>
        <w:rPr/>
        <w:t>- �� ���� ��. ����), � ���� �  �������  "�������"</w:t>
      </w:r>
    </w:p>
    <w:p>
      <w:pPr>
        <w:pStyle w:val="PreformattedText"/>
        <w:bidi w:val="0"/>
        <w:jc w:val="left"/>
        <w:rPr/>
      </w:pPr>
      <w:r>
        <w:rPr/>
        <w:t>������ �������� ����� ��</w:t>
      </w:r>
      <w:r>
        <w:rPr/>
        <w:t>.  ���  ��  ���������  ��������  �������:</w:t>
      </w:r>
    </w:p>
    <w:p>
      <w:pPr>
        <w:pStyle w:val="PreformattedText"/>
        <w:bidi w:val="0"/>
        <w:jc w:val="left"/>
        <w:rPr/>
      </w:pPr>
      <w:r>
        <w:rPr/>
        <w:t>���������� �� �����  ���������</w:t>
      </w:r>
      <w:r>
        <w:rPr/>
        <w:t>,  �  ���  �����  ���������  "���".</w:t>
      </w:r>
    </w:p>
    <w:p>
      <w:pPr>
        <w:pStyle w:val="PreformattedText"/>
        <w:bidi w:val="0"/>
        <w:jc w:val="left"/>
        <w:rPr/>
      </w:pPr>
      <w:r>
        <w:rPr/>
        <w:t>� ����� ������� ����� ������ ������������� �� ����� ����� 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TEXT.TXT � TEXT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��� ������ ���������� �������������� ���������,  ��������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, ����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1. ��������� ������.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 ����  ���������  ������  �  �������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 �� ����� ��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&lt;�������� ����&gt;[������]=&lt;������� ����&gt;,&lt;���� 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 </w:t>
      </w:r>
      <w:r>
        <w:rPr/>
        <w:t>- �� �����, ����������� ����� �������������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 �  ����������  �������  </w:t>
      </w:r>
      <w:r>
        <w:rPr/>
        <w:t>(�������������)  ���������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 ��� �������� ����  ���������  ������������  � 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  </w:t>
      </w:r>
      <w:r>
        <w:rPr/>
        <w:t>"-1"  ��������  ���������  ����������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������� ���� </w:t>
      </w:r>
      <w:r>
        <w:rPr/>
        <w:t>- �� �������������� �����;</w:t>
      </w:r>
    </w:p>
    <w:p>
      <w:pPr>
        <w:pStyle w:val="PreformattedText"/>
        <w:bidi w:val="0"/>
        <w:jc w:val="left"/>
        <w:rPr/>
      </w:pPr>
      <w:r>
        <w:rPr/>
        <w:t xml:space="preserve">    ���� �����������  </w:t>
      </w:r>
      <w:r>
        <w:rPr/>
        <w:t>-  (�������������):  �����  ����  �������  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 ������������� ������������ � �������� ����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 ��  ���������  �����  ���������  �  ������  ��������</w:t>
      </w:r>
      <w:r>
        <w:rPr/>
        <w:t>,   ��</w:t>
      </w:r>
    </w:p>
    <w:p>
      <w:pPr>
        <w:pStyle w:val="PreformattedText"/>
        <w:bidi w:val="0"/>
        <w:jc w:val="left"/>
        <w:rPr/>
      </w:pPr>
      <w:r>
        <w:rPr/>
        <w:t>�������� ������ ���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&lt;��� �����&gt;&lt;����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 ����������  ��������  ����  </w:t>
      </w:r>
      <w:r>
        <w:rPr/>
        <w:t>(����������  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 ���������� �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- (create - �������) -  ���  �������  ���������  �  ���,  ���</w:t>
      </w:r>
    </w:p>
    <w:p>
      <w:pPr>
        <w:pStyle w:val="PreformattedText"/>
        <w:bidi w:val="0"/>
        <w:jc w:val="left"/>
        <w:rPr/>
      </w:pPr>
      <w:r>
        <w:rPr/>
        <w:t>�������� �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 - (inspect  -  �����������)  ��������  ���������  ����  ������</w:t>
      </w:r>
    </w:p>
    <w:p>
      <w:pPr>
        <w:pStyle w:val="PreformattedText"/>
        <w:bidi w:val="0"/>
        <w:jc w:val="left"/>
        <w:rPr/>
      </w:pPr>
      <w:r>
        <w:rPr/>
        <w:t>�� ���������</w:t>
      </w:r>
      <w:r>
        <w:rPr/>
        <w:t>, ����� ���� ����� ������ �������������,  ��������  ����</w:t>
      </w:r>
    </w:p>
    <w:p>
      <w:pPr>
        <w:pStyle w:val="PreformattedText"/>
        <w:bidi w:val="0"/>
        <w:jc w:val="left"/>
        <w:rPr/>
      </w:pPr>
      <w:r>
        <w:rPr/>
        <w:t>�� �������� � �� �������� ��� ���� ����� �� �����</w:t>
      </w:r>
      <w:r>
        <w:rPr/>
        <w:t>.  �  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������� ���������� � ���������� �������� </w:t>
      </w:r>
      <w:r>
        <w:rPr/>
        <w:t>(��������,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- (all - ���) - ��������  �������  �  �����  ���  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���  �������������  ������.  �����  �������������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 ���</w:t>
      </w:r>
      <w:r>
        <w:rPr/>
        <w:t>/��� (^N � ^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:Ext          - ������ ����������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I              - ��������   �����  ���  ����������   (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 �� ������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�              - ��� ������ ��������� ��������� ����������� � #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8              - ����������� �������� ���� ���-8 (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������� ���� 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( �� ������ ������� � ���������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      ��������� ������� �� ���� ������</w:t>
      </w:r>
      <w:r>
        <w:rPr/>
        <w:t>,  � ����� ������ � ��</w:t>
      </w:r>
    </w:p>
    <w:p>
      <w:pPr>
        <w:pStyle w:val="PreformattedText"/>
        <w:bidi w:val="0"/>
        <w:jc w:val="left"/>
        <w:rPr/>
      </w:pPr>
      <w:r>
        <w:rPr/>
        <w:t>��      � ������ �������� ������</w:t>
      </w:r>
      <w:r>
        <w:rPr/>
        <w:t>,          � ����� ����������</w:t>
      </w:r>
    </w:p>
    <w:p>
      <w:pPr>
        <w:pStyle w:val="PreformattedText"/>
        <w:bidi w:val="0"/>
        <w:jc w:val="left"/>
        <w:rPr/>
      </w:pPr>
      <w:r>
        <w:rPr/>
        <w:t>��      ������� ���������� ������</w:t>
      </w:r>
      <w:r>
        <w:rPr/>
        <w:t>,          ������� �� ������ ������</w:t>
      </w:r>
    </w:p>
    <w:p>
      <w:pPr>
        <w:pStyle w:val="PreformattedText"/>
        <w:bidi w:val="0"/>
        <w:jc w:val="left"/>
        <w:rPr/>
      </w:pPr>
      <w:r>
        <w:rPr/>
        <w:t>��      ������������� �������            ����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��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>���     ������������ �������      ������ ��� ��������</w:t>
      </w:r>
      <w:r>
        <w:rPr/>
        <w:t>.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����������� �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     ����������� ��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</w:t>
      </w:r>
      <w:r>
        <w:rPr/>
        <w:t>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  </w:t>
      </w:r>
      <w:r>
        <w:rPr/>
        <w:t>&lt;���&gt;  ����  ���  ��/�,   ����   ��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���������   �����������   �������    </w:t>
      </w:r>
      <w:r>
        <w:rPr/>
        <w:t>&lt;���&gt;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���������� ���������</w:t>
      </w:r>
      <w:r>
        <w:rPr/>
        <w:t>, ��� ��������� ��/N</w:t>
      </w:r>
    </w:p>
    <w:p>
      <w:pPr>
        <w:pStyle w:val="PreformattedText"/>
        <w:bidi w:val="0"/>
        <w:jc w:val="left"/>
        <w:rPr/>
      </w:pPr>
      <w:r>
        <w:rPr/>
        <w:t>�� ���������� ����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��������-�������� ������� �������� ������� ����� �������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-------- ------- --------- ------- 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uxilary File  ������ � �������� �������. ������� ���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 �� �������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ppend?    ������������ ��������� ������� � ����,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'OP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lose?     ��������� ��������������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xtract?   �������� � ������������� ����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 ��������� �� ����� ����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nput:     ��������� ��������� ���� �� ����� � 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 � ������ '����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ook?      ������� ����� �������������� �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����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-utput:    ������� ������������ �����, ��������� ����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, ������ ����� ����� ���� ������ � ����������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 ����� ��� �����, Edik[-1] - ������������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ax �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urge?     ���������� ������� � 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-ead:      ������� ������������ ����� - ���������� 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 ����� �������� �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ave:      ��������� ����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-se:       ������������ (�������) ���� 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rite:     ������� ������������ ����� -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 � ����, ���� 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 ��/C �������� �������� �����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-ottom   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-ase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 ��������� ������� � ���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 ��������� � ����� ������ ��������� ���� �����,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 ���� ��������������� �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-elete?  ������� ��������� ������� (����� ������ � 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xit?    �����, �������� ���� � �������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ill?    ���������� ���������� ���������� ������� ������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 ������ ������������� ��������� 'Wrap',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 �� �����������,���� ������� ������-������.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 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neral search?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 ��� 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ndent?  ���������� ����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-ustify  ������������ ������ ������ �� ��������� 'WR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-ey:     �� �������� �������  1..9, 10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 ��������, ������������ ��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-etter   ����� ������� �������/������ (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acro?   ������ ������������. ���������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-ext?    �������� ����� �� ������� � ����, ����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-age?    �������� ���� ����� � ����� � ����, �������� 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-uit?    ��������� �����, ���������� ������������� 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-epeat=  ���������� �������. ��������� 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-ave     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-op      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pdate?  ��������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-isible  ������ '�������' �������������� ����, �������� �� �����.</w:t>
      </w:r>
    </w:p>
    <w:p>
      <w:pPr>
        <w:pStyle w:val="PreformattedText"/>
        <w:bidi w:val="0"/>
        <w:jc w:val="left"/>
        <w:rPr/>
      </w:pPr>
      <w:r>
        <w:rPr/>
        <w:tab/>
        <w:t xml:space="preserve">    � ���� ������ �������� ������������ �������: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 ������ ����� "Look", ������ ��������� �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 ������. � ������ ��������������� 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 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[�����] 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 [�����] 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 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 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 ����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 ���� � 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 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 ����� ������ (����� ������ 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RET&gt; ���������� � ��������� ����� �����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 �� ���������, ��� 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-rap=    ���������� ����� ������ �� 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 (�� �������� - 7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X-ecute   ���������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-one=    ���������� ����� 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�������� � 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     �� 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        �� 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         ���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        ����� ������ (�� ��, ��� ��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����� ����� (������ � ����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     ������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         ������������ 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         ������ �������� ������ ���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������"    �����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.9, 0     ��������� ���������������� � ���������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     ������� �� ��������� ����������: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 -- -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�/W&gt;</w:t>
      </w:r>
    </w:p>
    <w:p>
      <w:pPr>
        <w:pStyle w:val="PreformattedText"/>
        <w:bidi w:val="0"/>
        <w:jc w:val="left"/>
        <w:rPr/>
      </w:pPr>
      <w:r>
        <w:rPr/>
        <w:t>&lt;��/R&gt;  �������� �����</w:t>
      </w:r>
    </w:p>
    <w:p>
      <w:pPr>
        <w:pStyle w:val="PreformattedText"/>
        <w:bidi w:val="0"/>
        <w:jc w:val="left"/>
        <w:rPr/>
      </w:pPr>
      <w:r>
        <w:rPr/>
        <w:t>&lt;��/U&gt;  ������� �� 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5. �������� ������ ������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�� ��������</w:t>
      </w:r>
      <w:r>
        <w:rPr/>
        <w:t>, ��������� � ������ ������, ������� ��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?'   ��� ������, ����� ��������� �� ��������� �������,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���) ��� N (No) �� 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='   �������� ���� ��������� ��������� �������. ��� ����� ������</w:t>
      </w:r>
    </w:p>
    <w:p>
      <w:pPr>
        <w:pStyle w:val="PreformattedText"/>
        <w:bidi w:val="0"/>
        <w:jc w:val="left"/>
        <w:rPr/>
      </w:pPr>
      <w:r>
        <w:rPr/>
        <w:t>������ ����� ��������� ��������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:'   ���� 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-'   ��� ��������� �� ������. ����� &lt;��&gt;,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 '   ��� �������� ����� - ����� ���������� 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...' ��������� ���������, ��� �������� ����� ���������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  ��� ����� ������ �������� ��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 ���� ������ ������ ������������ �������� </w:t>
      </w:r>
      <w:r>
        <w:rPr/>
        <w:t>&lt;RET&gt;.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� ������ ������ ����� ����������� �������� </w:t>
      </w:r>
      <w:r>
        <w:rPr/>
        <w:t>&lt;DEL&gt;</w:t>
      </w:r>
    </w:p>
    <w:p>
      <w:pPr>
        <w:pStyle w:val="PreformattedText"/>
        <w:bidi w:val="0"/>
        <w:jc w:val="left"/>
        <w:rPr/>
      </w:pPr>
      <w:r>
        <w:rPr/>
        <w:t xml:space="preserve">   ������ </w:t>
      </w:r>
      <w:r>
        <w:rPr/>
        <w:t>&lt;LF&gt; ����� ����� ����������� �������� - ������� �� ���� ����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&lt;��/C&gt;&lt;��/C&gt; �������� �������� ���������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��� ���� �� ��������� � �����, �������� ��������� �����,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10 ������ �� �������. �������� ������� 'PAGE' � 'NEXT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 �������� � 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     �������� 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 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W-File already exists, Replace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 ������ ������� ����� ��������� ���� � ��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I-File not found, create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 ������ ���� � ��������� ������, ����� 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W-Only # blocks for insertion, Continu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 ������� ������ �������� ������ # ������ (0.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W-Subst File not found, Continu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������ ���� ����������� � 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Not enough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 ����� �� ������ ��������� (���������� ����� 16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Ill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���������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No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���� ���������� ���������� ����������� � ��������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Protected file already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�� ������������� ���������� ���� � ��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Output devic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 ����� �� ��������� ���������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N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������� ����������� ������� (��� ����� 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.  �������� �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arch failed     ������ �� ������� �� ������� 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 OVF         ������������ ����������� (������ ����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Buffer OVF    ������������ ���������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Buffer almost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 ����� ����� ������, �������� ����� 1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 ����������� ������� NEXT/OUTPUT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 ����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Buffer full, Pag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 ������ ����� ����� &lt;��&gt; 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 Aux File for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 ������� � ����� '����' ��� ��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nd of file not in text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 ��������� ����� ����� � �����, �� � 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 ��� ����� �����. �������� ���������,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��&gt;.</w:t>
      </w:r>
    </w:p>
    <w:p>
      <w:pPr>
        <w:pStyle w:val="PreformattedText"/>
        <w:bidi w:val="0"/>
        <w:jc w:val="left"/>
        <w:rPr/>
      </w:pPr>
      <w:r>
        <w:rPr/>
        <w:t>- I/O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 �����/������, �������� ������� �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,  �� ���� � ������� ����������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 �������������� ����� �� 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File too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 ��������� ����� &gt; 63 ������ ��� ���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������ ������. ����������� ������� output 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 ���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File operation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 ��������� ������� � ������� ��� ������ � ���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������ � �������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���� �� 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������ �����/������ ��� ��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��� �������� � 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��� ����� �� �������� 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�������������'Append' ��� 'Close' ��� 'Open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����� �� 'Replace?' ��� ������� 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����������� ���� �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File already open, Continu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 ���� ��� ������ �� �����/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 ���� � ����� ������ ��� ���������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or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 ���������� ������� (Rep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 ������������� 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 ������� ����� ��� ����������� ��������� </w:t>
      </w:r>
      <w:r>
        <w:rPr/>
        <w:t>(��������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�� ������              1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������������        2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������ ���������  15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��&gt;&lt;+&gt;    ������ ����������� ������ ������ (����)</w:t>
      </w:r>
    </w:p>
    <w:p>
      <w:pPr>
        <w:pStyle w:val="PreformattedText"/>
        <w:bidi w:val="0"/>
        <w:jc w:val="left"/>
        <w:rPr/>
      </w:pPr>
      <w:r>
        <w:rPr/>
        <w:t>&lt;�������&gt;&lt;-&gt;    ������ ����������� ������ ����� (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� ������ �����</w:t>
      </w:r>
      <w:r>
        <w:rPr/>
        <w:t>, 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failed (Up)  - ����� �������� (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 � ���</w:t>
      </w:r>
      <w:r>
        <w:rPr/>
        <w:t>, ��� �����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. ������������ �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����� 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 ���  ���������</w:t>
      </w:r>
      <w:r>
        <w:rPr/>
        <w:t>,  ����������  ����������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��������� ������</w:t>
      </w:r>
      <w:r>
        <w:rPr/>
        <w:t>, �  ��������  ��   ���  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������������ �������� ��� ���������  ����� 19.   ����������.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 �������� �� ������ �����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 �� ��� ���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����� ������� ������ ���������</w:t>
      </w:r>
      <w:r>
        <w:rPr/>
        <w:t>, ����� ��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�� ����� �������</w:t>
      </w:r>
      <w:r>
        <w:rPr/>
        <w:t>. �� 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�������� �������� �������� "RUN"</w:t>
      </w:r>
    </w:p>
    <w:p>
      <w:pPr>
        <w:pStyle w:val="PreformattedText"/>
        <w:bidi w:val="0"/>
        <w:jc w:val="left"/>
        <w:rPr/>
      </w:pPr>
      <w:r>
        <w:rPr/>
        <w:t>2. ������� &lt;��&gt; � ����� �� ������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�� ��� ����� � ���</w:t>
      </w:r>
      <w:r>
        <w:rPr/>
        <w:t>(�) ��������,</w:t>
      </w:r>
    </w:p>
    <w:p>
      <w:pPr>
        <w:pStyle w:val="PreformattedText"/>
        <w:bidi w:val="0"/>
        <w:jc w:val="left"/>
        <w:rPr/>
      </w:pPr>
      <w:r>
        <w:rPr/>
        <w:t>�� ������� �� ����� ��������</w:t>
      </w:r>
      <w:r>
        <w:rPr/>
        <w:t>,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YS V2.14-1/FR+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 �������� �� ��������� �������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  ���3 (���������� �����3). ���  ��-��  ����������,</w:t>
      </w:r>
    </w:p>
    <w:p>
      <w:pPr>
        <w:pStyle w:val="PreformattedText"/>
        <w:bidi w:val="0"/>
        <w:jc w:val="left"/>
        <w:rPr/>
      </w:pPr>
      <w:r>
        <w:rPr/>
        <w:t>��� ������ �������� ����������� � ���������� ��</w:t>
      </w:r>
      <w:r>
        <w:rPr/>
        <w:t>-�� (���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��������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&lt;���/���&gt; ��������������� ���� ���� ��/N, ��/O ���� �</w:t>
      </w:r>
    </w:p>
    <w:p>
      <w:pPr>
        <w:pStyle w:val="PreformattedText"/>
        <w:bidi w:val="0"/>
        <w:jc w:val="left"/>
        <w:rPr/>
      </w:pPr>
      <w:r>
        <w:rPr/>
        <w:t xml:space="preserve"> ����� �������� ����� ��������� �� ��������� ��</w:t>
      </w:r>
      <w:r>
        <w:rPr/>
        <w:t>/O,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&lt;��/N&gt;  �� ����������������� ���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 ������������� ������� � 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 -------- - -----</w:t>
      </w:r>
    </w:p>
    <w:p>
      <w:pPr>
        <w:pStyle w:val="PreformattedText"/>
        <w:bidi w:val="0"/>
        <w:jc w:val="left"/>
        <w:rPr/>
      </w:pPr>
      <w:r>
        <w:rPr/>
        <w:t>(���������� ��������� ������������ ������� ����� ������ �������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���������� �������� �����                      MAC (RADIX)</w:t>
      </w:r>
    </w:p>
    <w:p>
      <w:pPr>
        <w:pStyle w:val="PreformattedText"/>
        <w:bidi w:val="0"/>
        <w:jc w:val="left"/>
        <w:rPr/>
      </w:pPr>
      <w:r>
        <w:rPr/>
        <w:t>1002            ��������� �����                     MAC (RADIX)</w:t>
      </w:r>
    </w:p>
    <w:p>
      <w:pPr>
        <w:pStyle w:val="PreformattedText"/>
        <w:bidi w:val="0"/>
        <w:jc w:val="left"/>
        <w:rPr/>
      </w:pPr>
      <w:r>
        <w:rPr/>
        <w:t>1004            ���. ����� (������ � ����� /I)     MAC (RADIX)</w:t>
      </w:r>
    </w:p>
    <w:p>
      <w:pPr>
        <w:pStyle w:val="PreformattedText"/>
        <w:bidi w:val="0"/>
        <w:jc w:val="left"/>
        <w:rPr/>
      </w:pPr>
      <w:r>
        <w:rPr/>
        <w:t>1006 ������� ����� ������ ��������� (218.)</w:t>
      </w:r>
    </w:p>
    <w:p>
      <w:pPr>
        <w:pStyle w:val="PreformattedText"/>
        <w:bidi w:val="0"/>
        <w:jc w:val="left"/>
        <w:rPr/>
      </w:pPr>
      <w:r>
        <w:rPr/>
        <w:t>1010 �������� ������ ������������� ��������      0</w:t>
      </w:r>
    </w:p>
    <w:p>
      <w:pPr>
        <w:pStyle w:val="PreformattedText"/>
        <w:bidi w:val="0"/>
        <w:jc w:val="left"/>
        <w:rPr/>
      </w:pPr>
      <w:r>
        <w:rPr/>
        <w:t>1012 ��� ������������� ��������                    4</w:t>
      </w:r>
    </w:p>
    <w:p>
      <w:pPr>
        <w:pStyle w:val="PreformattedText"/>
        <w:bidi w:val="0"/>
        <w:jc w:val="left"/>
        <w:rPr/>
      </w:pPr>
      <w:r>
        <w:rPr/>
        <w:t>1014 ������ ������������ (WRAP)                   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6 ���������� (GENERAL) �����                     0 - ���, ����� - �� </w:t>
      </w:r>
    </w:p>
    <w:p>
      <w:pPr>
        <w:pStyle w:val="PreformattedText"/>
        <w:bidi w:val="0"/>
        <w:jc w:val="left"/>
        <w:rPr/>
      </w:pPr>
      <w:r>
        <w:rPr/>
        <w:t>1017 �������/������                                 0 - ������� ����� - ������</w:t>
      </w:r>
    </w:p>
    <w:p>
      <w:pPr>
        <w:pStyle w:val="PreformattedText"/>
        <w:bidi w:val="0"/>
        <w:jc w:val="left"/>
        <w:rPr/>
      </w:pPr>
      <w:r>
        <w:rPr/>
        <w:t>1020 ���������� (INDENT)                            0 - ���, ����� - ��</w:t>
      </w:r>
    </w:p>
    <w:p>
      <w:pPr>
        <w:pStyle w:val="PreformattedText"/>
        <w:bidi w:val="0"/>
        <w:jc w:val="left"/>
        <w:rPr/>
      </w:pPr>
      <w:r>
        <w:rPr/>
        <w:t>1021 ����� ����������� Justify</w:t>
        <w:tab/>
        <w:tab/>
        <w:tab/>
        <w:t xml:space="preserve">    0 - ��� 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</w:t>
      </w:r>
      <w:r>
        <w:rPr/>
        <w:t>, �����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40 - ����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 ��������� Ed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������� ������������ ���������� ��������� </w:t>
      </w:r>
      <w:r>
        <w:rPr/>
        <w:t xml:space="preserve">(20.) 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��������� ��������� </w:t>
      </w:r>
      <w:r>
        <w:rPr/>
        <w:t xml:space="preserve">- ��������� EdInst,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�������� ������������� ���� ��������� � 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 � ����� ���������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 K��������� ������ '�����������'.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� ������� ������ ��������� ������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, �� ��������� ������ ������� ���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 </w:t>
      </w:r>
      <w:r>
        <w:rPr/>
        <w:t>&lt;�������&gt; � ��������������� ��������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�����           |     �����        | ������� �������  |</w:t>
      </w:r>
    </w:p>
    <w:p>
      <w:pPr>
        <w:pStyle w:val="PreformattedText"/>
        <w:bidi w:val="0"/>
        <w:jc w:val="left"/>
        <w:rPr/>
      </w:pPr>
      <w:r>
        <w:rPr/>
        <w:t>|    ---          |       ^          |     ^     |      |</w:t>
      </w:r>
    </w:p>
    <w:p>
      <w:pPr>
        <w:pStyle w:val="PreformattedText"/>
        <w:bidi w:val="0"/>
        <w:jc w:val="left"/>
        <w:rPr/>
      </w:pPr>
      <w:r>
        <w:rPr/>
        <w:t>|   /             |       |          |      \-----      |</w:t>
      </w:r>
    </w:p>
    <w:p>
      <w:pPr>
        <w:pStyle w:val="PreformattedText"/>
        <w:bidi w:val="0"/>
        <w:jc w:val="left"/>
        <w:rPr/>
      </w:pPr>
      <w:r>
        <w:rPr/>
        <w:t>| ������� ������  | �� ����� �����   | � ����� � &lt;��&gt;   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�����           |   �������        |        ������    |</w:t>
      </w:r>
    </w:p>
    <w:p>
      <w:pPr>
        <w:pStyle w:val="PreformattedText"/>
        <w:bidi w:val="0"/>
        <w:jc w:val="left"/>
        <w:rPr/>
      </w:pPr>
      <w:r>
        <w:rPr/>
        <w:t>|   &lt;----         |        \         |   ----&gt;          |</w:t>
      </w:r>
    </w:p>
    <w:p>
      <w:pPr>
        <w:pStyle w:val="PreformattedText"/>
        <w:bidi w:val="0"/>
        <w:jc w:val="left"/>
        <w:rPr/>
      </w:pPr>
      <w:r>
        <w:rPr/>
        <w:t>|                 |         \        |                  |</w:t>
      </w:r>
    </w:p>
    <w:p>
      <w:pPr>
        <w:pStyle w:val="PreformattedText"/>
        <w:bidi w:val="0"/>
        <w:jc w:val="left"/>
        <w:rPr/>
      </w:pPr>
      <w:r>
        <w:rPr/>
        <w:t>| � ������ ������ |  ������ �������� | � ����� ������   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�������� ������ |  ������ ����     | ���������� ������|</w:t>
      </w:r>
    </w:p>
    <w:p>
      <w:pPr>
        <w:pStyle w:val="PreformattedText"/>
        <w:bidi w:val="0"/>
        <w:jc w:val="left"/>
        <w:rPr/>
      </w:pPr>
      <w:r>
        <w:rPr/>
        <w:t>|   &lt;---|         |       |          |   |---&gt;          |</w:t>
      </w:r>
    </w:p>
    <w:p>
      <w:pPr>
        <w:pStyle w:val="PreformattedText"/>
        <w:bidi w:val="0"/>
        <w:jc w:val="left"/>
        <w:rPr/>
      </w:pPr>
      <w:r>
        <w:rPr/>
        <w:t>|                 |       V          |               *  |</w:t>
      </w:r>
    </w:p>
    <w:p>
      <w:pPr>
        <w:pStyle w:val="PreformattedText"/>
        <w:bidi w:val="0"/>
        <w:jc w:val="left"/>
        <w:rPr/>
      </w:pPr>
      <w:r>
        <w:rPr/>
        <w:t>| ������� �� �����|  �� ����� ����   | ������������     |</w:t>
      </w:r>
    </w:p>
    <w:p>
      <w:pPr>
        <w:pStyle w:val="PreformattedText"/>
        <w:bidi w:val="0"/>
        <w:jc w:val="left"/>
        <w:rPr/>
      </w:pPr>
      <w:r>
        <w:rPr/>
        <w:t>|     ������      |                  |   �������        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���������� ���. | ���������� ����� | �������� ������  |</w:t>
      </w:r>
    </w:p>
    <w:p>
      <w:pPr>
        <w:pStyle w:val="PreformattedText"/>
        <w:bidi w:val="0"/>
        <w:jc w:val="left"/>
        <w:rPr/>
      </w:pPr>
      <w:r>
        <w:rPr/>
        <w:t>|       =         |       |          |        ^         |</w:t>
      </w:r>
    </w:p>
    <w:p>
      <w:pPr>
        <w:pStyle w:val="PreformattedText"/>
        <w:bidi w:val="0"/>
        <w:jc w:val="left"/>
        <w:rPr/>
      </w:pPr>
      <w:r>
        <w:rPr/>
        <w:t>|       V         |       .          |        =         |</w:t>
      </w:r>
    </w:p>
    <w:p>
      <w:pPr>
        <w:pStyle w:val="PreformattedText"/>
        <w:bidi w:val="0"/>
        <w:jc w:val="left"/>
        <w:rPr/>
      </w:pPr>
      <w:r>
        <w:rPr/>
        <w:t>|   ����������    | ������� ������� |   ����������     |</w:t>
      </w:r>
    </w:p>
    <w:p>
      <w:pPr>
        <w:pStyle w:val="PreformattedText"/>
        <w:bidi w:val="0"/>
        <w:jc w:val="left"/>
        <w:rPr/>
      </w:pPr>
      <w:r>
        <w:rPr/>
        <w:t>| ����� �� ������ |  ������ � �����  |  ����� � �����   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|---&gt; ���� ���  ��/S,  �����������  �������  RT11</w:t>
      </w:r>
    </w:p>
    <w:p>
      <w:pPr>
        <w:pStyle w:val="PreformattedText"/>
        <w:bidi w:val="0"/>
        <w:jc w:val="left"/>
        <w:rPr/>
      </w:pPr>
      <w:r>
        <w:rPr/>
        <w:t>(�����)  �������������  �����  ��  ��������  ��  ����  �������.</w:t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</w:t>
      </w:r>
      <w:r>
        <w:rPr/>
        <w:t>/Q  �� ������������ ������.</w:t>
      </w:r>
    </w:p>
    <w:p>
      <w:pPr>
        <w:pStyle w:val="PreformattedText"/>
        <w:bidi w:val="0"/>
        <w:jc w:val="left"/>
        <w:rPr/>
      </w:pPr>
      <w:r>
        <w:rPr/>
        <w:t xml:space="preserve">    ���� �� ����������� </w:t>
      </w:r>
      <w:r>
        <w:rPr/>
        <w:t>FB, XM,  TS  ���  �����������������  SJ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'SET TT NOP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����� �������� �� ��������� �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�� ���3 (���������� �����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������������   | �������� ������  | ������� ������   |</w:t>
      </w:r>
    </w:p>
    <w:p>
      <w:pPr>
        <w:pStyle w:val="PreformattedText"/>
        <w:bidi w:val="0"/>
        <w:jc w:val="left"/>
        <w:rPr/>
      </w:pPr>
      <w:r>
        <w:rPr/>
        <w:t>|   �������     |      ���         |       ����       |</w:t>
      </w:r>
    </w:p>
    <w:p>
      <w:pPr>
        <w:pStyle w:val="PreformattedText"/>
        <w:bidi w:val="0"/>
        <w:jc w:val="left"/>
        <w:rPr/>
      </w:pPr>
      <w:r>
        <w:rPr/>
        <w:t>|      ��         | �������� ������ | ������� �� ����� |</w:t>
      </w:r>
    </w:p>
    <w:p>
      <w:pPr>
        <w:pStyle w:val="PreformattedText"/>
        <w:bidi w:val="0"/>
        <w:jc w:val="left"/>
        <w:rPr/>
      </w:pPr>
      <w:r>
        <w:rPr/>
        <w:t>| ���  ��������  |   ���������      |    ������        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  �������       |  ����� �����     | ����� ������     |</w:t>
      </w:r>
    </w:p>
    <w:p>
      <w:pPr>
        <w:pStyle w:val="PreformattedText"/>
        <w:bidi w:val="0"/>
        <w:jc w:val="left"/>
        <w:rPr/>
      </w:pPr>
      <w:r>
        <w:rPr/>
        <w:t>|   ����          |    ���� ����     | ���� ����        |</w:t>
      </w:r>
    </w:p>
    <w:p>
      <w:pPr>
        <w:pStyle w:val="PreformattedText"/>
        <w:bidi w:val="0"/>
        <w:jc w:val="left"/>
        <w:rPr/>
      </w:pPr>
      <w:r>
        <w:rPr/>
        <w:t>|   ������        |  ������� �����   | ����� �����      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C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+----------------+---------------+--------------+</w:t>
      </w:r>
    </w:p>
    <w:p>
      <w:pPr>
        <w:pStyle w:val="PreformattedText"/>
        <w:bidi w:val="0"/>
        <w:jc w:val="left"/>
        <w:rPr/>
      </w:pPr>
      <w:r>
        <w:rPr/>
        <w:t>|���������� ���.|���������� �����|�������� ������|�����         |</w:t>
      </w:r>
    </w:p>
    <w:p>
      <w:pPr>
        <w:pStyle w:val="PreformattedText"/>
        <w:bidi w:val="0"/>
        <w:jc w:val="left"/>
        <w:rPr/>
      </w:pPr>
      <w:r>
        <w:rPr/>
        <w:t>|    ��1        |     ��2        |   ��3         |  ��4         |</w:t>
      </w:r>
    </w:p>
    <w:p>
      <w:pPr>
        <w:pStyle w:val="PreformattedText"/>
        <w:bidi w:val="0"/>
        <w:jc w:val="left"/>
        <w:rPr/>
      </w:pPr>
      <w:r>
        <w:rPr/>
        <w:t>|               |                |               |              |</w:t>
      </w:r>
    </w:p>
    <w:p>
      <w:pPr>
        <w:pStyle w:val="PreformattedText"/>
        <w:bidi w:val="0"/>
        <w:jc w:val="left"/>
        <w:rPr/>
      </w:pPr>
      <w:r>
        <w:rPr/>
        <w:t>|  ����������   |������� �������|  ����������   |������� ������|</w:t>
      </w:r>
    </w:p>
    <w:p>
      <w:pPr>
        <w:pStyle w:val="PreformattedText"/>
        <w:bidi w:val="0"/>
        <w:jc w:val="left"/>
        <w:rPr/>
      </w:pPr>
      <w:r>
        <w:rPr/>
        <w:t>|����� �� ������| ������ � ����� | ����� � ����� |              |</w:t>
      </w:r>
    </w:p>
    <w:p>
      <w:pPr>
        <w:pStyle w:val="PreformattedText"/>
        <w:bidi w:val="0"/>
        <w:jc w:val="left"/>
        <w:rPr/>
      </w:pPr>
      <w:r>
        <w:rPr/>
        <w:t>+---------------+----------------+---------------+--------------+</w:t>
      </w:r>
    </w:p>
    <w:p>
      <w:pPr>
        <w:pStyle w:val="PreformattedText"/>
        <w:bidi w:val="0"/>
        <w:jc w:val="left"/>
        <w:rPr/>
      </w:pPr>
      <w:r>
        <w:rPr/>
        <w:t>|      7        |       8        |       9       |   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��������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������� </w:t>
      </w:r>
      <w:r>
        <w:rPr/>
        <w:t>&lt;���/���&gt; ��������������� ���� ���� ��/N, ��/O ���� � �����</w:t>
      </w:r>
    </w:p>
    <w:p>
      <w:pPr>
        <w:pStyle w:val="PreformattedText"/>
        <w:bidi w:val="0"/>
        <w:jc w:val="left"/>
        <w:rPr/>
      </w:pPr>
      <w:r>
        <w:rPr/>
        <w:t>������� ����� ��������� �� ��������� ��</w:t>
      </w:r>
      <w:r>
        <w:rPr/>
        <w:t>/O, ����������� 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N&gt;  �� ����������������� ���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���������� ��-��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  ���������   ��������   ����������   �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'�����������'.  �������  �������  ���������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 �������������� �������</w:t>
      </w:r>
      <w:r>
        <w:rPr/>
        <w:t>, �� ���������  �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���������� �������������� ������ �������  </w:t>
      </w:r>
      <w:r>
        <w:rPr/>
        <w:t>&lt;��&gt; - (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) � �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  ------------------</w:t>
      </w:r>
    </w:p>
    <w:p>
      <w:pPr>
        <w:pStyle w:val="PreformattedText"/>
        <w:bidi w:val="0"/>
        <w:jc w:val="left"/>
        <w:rPr/>
      </w:pPr>
      <w:r>
        <w:rPr/>
        <w:t>!       ��       !       ���       !       ���       !  !   \________    !</w:t>
      </w:r>
    </w:p>
    <w:p>
      <w:pPr>
        <w:pStyle w:val="PreformattedText"/>
        <w:bidi w:val="0"/>
        <w:jc w:val="left"/>
        <w:rPr/>
      </w:pPr>
      <w:r>
        <w:rPr/>
        <w:t>!    ( ��� )     !      (���)      !                 !  !     �����      !</w:t>
      </w:r>
    </w:p>
    <w:p>
      <w:pPr>
        <w:pStyle w:val="PreformattedText"/>
        <w:bidi w:val="0"/>
        <w:jc w:val="left"/>
        <w:rPr/>
      </w:pPr>
      <w:r>
        <w:rPr/>
        <w:t>!     �����      ! �� ����������� !     �������     !  !  �����  �����  !</w:t>
      </w:r>
    </w:p>
    <w:p>
      <w:pPr>
        <w:pStyle w:val="PreformattedText"/>
        <w:bidi w:val="0"/>
        <w:jc w:val="left"/>
        <w:rPr/>
      </w:pPr>
      <w:r>
        <w:rPr/>
        <w:t>!                !                 !                 !  !  ����� ������  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 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&lt;����&gt; ����������� � ������ &lt;��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!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����������� CTRL/W - ������������� ��������������  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 </w:t>
      </w:r>
      <w:r>
        <w:rPr/>
        <w:t>&lt;CTRL&gt; � &lt;W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������� &lt;CTRL&gt; �� ����������  ��-��  �����  ����� ����������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 , &lt;���&gt;, &lt;��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������������� ������� �� ������� &lt;��&gt; � &lt;��&gt; ���� ���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��2 e - ������� ������.  ��2 c - &lt;���&gt;. &lt;���&gt; &lt;����� �����&gt; -</w:t>
      </w:r>
    </w:p>
    <w:p>
      <w:pPr>
        <w:pStyle w:val="PreformattedText"/>
        <w:bidi w:val="0"/>
        <w:jc w:val="left"/>
        <w:rPr/>
      </w:pPr>
      <w:r>
        <w:rPr/>
        <w:t xml:space="preserve">     ������� ������� ����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�&gt; ��2 &lt;�����&gt; - ��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���&gt; ��2 � - ������������ 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