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��������� ��������� ������ SL V0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 �.�. ������  1988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L �����  ��������  ������  ���� 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 ������������  ��������  ���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L SYSGEN  ! ����������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SL     ! �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���� ���������� ��������� </w:t>
      </w:r>
      <w:r>
        <w:rPr/>
        <w:t>15��-00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�����    |             |     &lt;��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|      A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K1 |          K2 |          K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|    ���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&lt;------    |             |   -----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K4 |          K5 |          K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&lt;��&gt;     |             |  ��2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|      V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K7 |          K8 |          K9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���     |    ��2 @   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|</w:t>
        <w:tab/>
        <w:tab/>
        <w:t xml:space="preserve">    |  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|             |   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K10 |</w:t>
        <w:tab/>
        <w:tab/>
        <w:t>K11 |</w:t>
        <w:tab/>
        <w:t xml:space="preserve">      K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- �������� ������ � ���������� ��������� ���������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</w:t>
      </w:r>
      <w:r>
        <w:rPr/>
        <w:t>-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- ������� ��������� ������� �� ���������� ������ �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</w:t>
      </w:r>
      <w:r>
        <w:rPr/>
        <w:t>,  �  ���������  -  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  �������  ��������  ����������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- ������� �������, � ��������� - ������� ����� ������ 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��������  �  �����  ���������  ������  �  �����  </w:t>
      </w:r>
      <w:r>
        <w:rPr/>
        <w:t>&lt;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- �������� ������ �� ���� ������  �����;  �  ���������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- ���������� �������, � ��������� -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- �������� ������ �� ���� ������ ������,  �  ���������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- ������� ������ ��� ��������, � ��������� -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- ������� ��������� ������� �� ���������� ������ � 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</w:t>
      </w:r>
      <w:r>
        <w:rPr/>
        <w:t>, � ��������� - ������ ������� 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 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 - �������� �� �����  �������  ������;  �  ���������  -  ���� 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- �������, � ��������� -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- ����������� ����� ��������, � ��������� -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- ������� ����� ������ ������ �� ������� � ���������� � 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 ��������� - ������������ ������ ��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W&gt; - ��������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U&gt; - ������� ����� ������ 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BOUT&gt; - ������� ������ �����  ��������,  �  ��������� 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&gt; -  �����  �����  �������  �������������������  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 ������������������ ������� ������ �</w:t>
      </w:r>
      <w:r>
        <w:rPr/>
        <w:t>5 ���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auto ����� �������� �������, �� ������ 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1-�12 ����� ������������� � ������ 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- SET SL NEWLIN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- SET SL UP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- SET SL LEFT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- SET SL GOLD2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- SET SL RIGHT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 - SET SL SQCHAR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 - SET SL DOWN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  - SET SL UNSQCH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 - SET SL PF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 - SET SL PF2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 - SET SL PF3=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 ��� ������� ������� �������� ��� ������� ���  200+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 ������� ����� ESC ���  �����  ESC  [  (  ESC 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 ������������� </w:t>
      </w:r>
      <w:r>
        <w:rPr/>
        <w:t>ESC 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L ESCAPE=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 ������������� ����� ������� ���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L CLRLIN=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ET SL NOANSI ����������� �������: �2,�4,�6,�8,�10,�11,�12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 �������� </w:t>
      </w:r>
      <w:r>
        <w:rPr/>
        <w:t>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ET SL ANSI ����������� �������: �2,�4,�6,�8,�10,�11,�12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 ��������� ���������� </w:t>
      </w:r>
      <w:r>
        <w:rPr/>
        <w:t>VT100, VT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 SL PRINT ������ ��  �������  ������� 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������ ����������� ������� </w:t>
      </w:r>
      <w:r>
        <w:rPr/>
        <w:t>SET SL OFF ���  SET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INT. ��� ������ �������� ����  �  �����  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�� �������� ����� </w:t>
      </w:r>
      <w:r>
        <w:rPr/>
        <w:t>64, � 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77564. �������� ����� ��������  ��������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L LPCSR=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 ��������</w:t>
      </w:r>
      <w:r>
        <w:rPr/>
        <w:t>(��  �����)  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T S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�� ����� ������� � ����� �</w:t>
      </w:r>
      <w:r>
        <w:rPr/>
        <w:t>/��� �� �����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NOMEMORY ��� NODISK � �������� ������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 � 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LC (NOLC) ���������  ���  �����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TTYIN (SET SL NOTTYIN) ��������� 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 </w:t>
      </w:r>
      <w:r>
        <w:rPr/>
        <w:t>.TT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SAVE �������� ���������� ���������� 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NOSAVE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RESTOR ���������������  ��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NOLET  ���������  ������  ��������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ET SL LET ��������� ������ ����������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  ���������  �������  �  �����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��� ��������������� �������  �������  </w:t>
      </w:r>
      <w:r>
        <w:rPr/>
        <w:t>SET  SL 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</w:t>
      </w:r>
      <w:r>
        <w:rPr/>
        <w:t>Let&gt; ����� ��������������� �������. ���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 ��� ������� </w:t>
      </w:r>
      <w:r>
        <w:rPr/>
        <w:t>SET SL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�� 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-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D  - ������� ���������� �� �������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 -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������ - ��������� ������� "�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������_ - ��������� ������� "�" ������ �� ����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au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������_������_������...  -  ���������  �������  "�"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c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� ������ ����� ���� ������� ������������������ </w:t>
      </w:r>
      <w:r>
        <w:rPr/>
        <w:t>^NN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��������� �����(���������� �����������) �� 00 �� 63 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 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NN � �������� �� 00 �� 62 �� ��� ������� 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����� ������ ����� ������ ����� �� </w:t>
      </w:r>
      <w:r>
        <w:rPr/>
        <w:t>NN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NN=63 ��  ���  �������  ��  ���������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 � ������ ��������� ������</w:t>
      </w:r>
      <w:r>
        <w:rPr/>
        <w:t>,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 ������ ��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������� ������ SWAP &lt;CRTL 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��� &lt;CTRL R&gt;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��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���� �������� ������ 74 ����, ������ �������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������ ������ ��������� ������ 4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 ������������  HELP�  �  ��������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������������ ������� �������(���������) ������� "&lt;-|",  "|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������ ������ ��������������� ������ (���) 3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����������  ����������  �������������   ����   �������� 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 ����������� �� SL ��� � SL �� ������������� ��� NL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L ����� ��������� ���������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���������� ������ ������� ����� �����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 ���������  �����  ������  ������  �������  200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 ���������������� CONTROL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 �������� ������� ����� ������������ �������� �� 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