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RRRRRRRR       TTTTTTTTTTTTTT                 1111         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RRRRRRRRR      TTTTTTTTTTTTTT                11111        1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        RR           TT                     1111         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RR         RR          TT                    11 11        11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   RR          TT                   11  11       11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   RR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  RR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RRRRRRRRR            TT       **********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RRRRRRR              TT       **********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RR  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RR 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RR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 RR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R        RR           TT                    11111111     1111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</w:rPr>
        <w:t>* * *   *   ***** ***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 * *   *   *    *   * **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 * *  * *  *    *  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 * * *   * *    *  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 * * ***** *    *   *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 * * *   * *    *   *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***** *   * *     ***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****       *             ++++ +++++ ++++ +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*    *     * *           +       +   +    +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   *   *          +       +   +    +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**    *     *          +++    +   +++  +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 *********            +   +   +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*    *  *       *            +   +   +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****   *       *        ++++    +   ++++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  *   *****     ++++    +  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  *   *         +   +    +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 * *  *         +   +     +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*   * *         ++++       +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***** *         +   +  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* * *   * *         +   +  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**** *   * *         ++++   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++++ +++++ ++++ +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       +   +    +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       +   +    +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+++    +   +++  +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  +   +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  +   +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+++    +   ++++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А р х а н г е л ь с к и 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А н д р е й    Германови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М О С К В А -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RT</w:t>
      </w:r>
      <w:r>
        <w:rPr>
          <w:rFonts w:cs="Courier New" w:ascii="Courier New" w:hAnsi="Courier New"/>
        </w:rPr>
        <w:t xml:space="preserve">-11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ep</w:t>
      </w:r>
      <w:r>
        <w:rPr>
          <w:rFonts w:cs="Courier New" w:ascii="Courier New" w:hAnsi="Courier New"/>
        </w:rPr>
        <w:t xml:space="preserve">                          14-</w:t>
      </w:r>
      <w:r>
        <w:rPr>
          <w:rFonts w:cs="Courier New" w:ascii="Courier New" w:hAnsi="Courier New"/>
          <w:lang w:val="en-US"/>
        </w:rPr>
        <w:t>Nov</w:t>
      </w:r>
      <w:r>
        <w:rPr>
          <w:rFonts w:cs="Courier New" w:ascii="Courier New" w:hAnsi="Courier New"/>
        </w:rPr>
        <w:t>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</w:rPr>
        <w:t>Аннот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уководство по операционной системе RT-11, родоначальнице всех одно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ьских ОС мини-, микро- и персональных ЭВМ, написано в доступной  фор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тражает практически все  типичные  ситуации,  появляющиеся  у  начинаю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 при знакомстве с компьютером. Четыре книги, как четыре  ступен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, позволяют пройти путь от обычного пользователя до системного  программ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. Каждый вправе остановиться на любой ступеньке, справедливо  полагая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данном уровне он готов для профессиональной работы, соответствующей дан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уровн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нига первая - "Система и Пользователь, или создай  текст  этой  книги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ль пользователя отражена уже в названии. Книга предназначена для всех,  к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чет использовать компьютер для  подготовки  текстов,  -  от  машинистки  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, от школьника до ученого. Пользователь узнает, как создавать крас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е тексты и спасать свою  информацию  в  случае  аварии.  Книга  написана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средств, в ней описанных. Достинутый уровень - обычный пользова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нига вторая - "Управление Системой, или как жить в комфорте".  Предн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ена для тех, кто хорошо изучил первую книгу и имеет желание нормально ж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XXI веке. В книге рассказано о работе в локальных сетях, о средствах уп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я многими задачами, устройствами и терминалами, о том, как переложит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ьютер всю нетворческую работу. Достигнутый уровень  -  высококвалифиц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ный пользова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нига третья - "Программирование в Системе". Переход от  пользователя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сателя к прикладному программисту. Это введение в программирование на  м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ассемблере MACRO-11 для начинающих. Но  может  быть  полезно  и  работающ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истам. Описано все, что может понадобиться  прикладному  программис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написания совместимых по  различным  версиям  системы  программ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рошо уживаются в системе с другими такими же программ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нига четвертая - "Системное Программирование". Высшая ступень для  те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то хочет разрабатывать специализированные системы на базе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улярные операционные системы ФОДОС, РАФОС, ОСДВК и им подобные пред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яют собой хорошо или плохо сделанные копии с системы RT-11, и Вам вперв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лагается обратиться к оригинал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   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</w:rPr>
        <w:t>СОДЕРЖ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нотация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ДАВАЙТЕ ПОЗНАКОМИМСЯ                                 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1.    Мир, где живет ЭВМ,                              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2.    Что окружает ЭВМ,                                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3.    Как общаться с ЭВМ,                              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4.    И кто правит в мире этом?                          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4.1.    На золотом крыльце сидели...                   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4.1.1.  Царь, Царевич...                               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4.1.2.  Сапожник, Портной...                           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4.1.3.  ...кто ты будешь такой?                          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5.    А откуда все это взялось?                          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6.    Указ становится законом,                           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КАК МЫ ГОВОРИМ,                                       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0.1.    Нормальная форма Бэкуса                        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0.2.    Синтаксические диаграммы                       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    Вавилонское столпотворение,                      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1.    Алфавит                                        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2.    С какой стороны посмотреть,                      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3.    Спецификация файла                             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4.    Групповая спецификация файла                        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5.    Умолчания в системе RT-11                      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.6.    Логические и физические имена устройств        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2.    Язык интерпретатора командной строки (CSI)            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    Язык клавиатурного монитора KMON                  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4.    Сообщения об ошибках                             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ВЫСОКО СИЖУ, ДАЛЕКО ГЛЯЖУ,                                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   Дома, дома, дома ...                                  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    Домовая книга,                                     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1.    А что можно сделать еще?                       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1.1.  Время бежит, время стоит                        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2.    Продолжим работу с каталогами        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3.    По порядку номеров рассчитайсь,                   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4.    Как веревочке не виться...                          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5.    Некоторые подробности                             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ПРОТИВ ЛОМА НЕТ ПРИЕМА,                                              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1.    Где начало, где конец?                                           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   А как быть с выходным файлом                                       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   Некоторые подробности,                                             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4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   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ФАЙЛОВАЯ СИСТЕМА                                                     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1.    Все может случиться,                                             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2.    Как устроен том?                                                 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3.    Заглянем в домовую книгу,                                         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4.    А что же на обложке?                                              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5.    Структура тома с произвольным доступом                            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6.    Как лиса сыр делила,                                             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7.    Для чего это нужно,                                              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8.    А если быть последовательными,                                    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ФИЗИЧЕСКИЕ ОСНОВЫ ЗАПИСИ ИНФОРМАЦИИ                                  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1.    Для чего нужно форматирование                                    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2.    Форматы носителей информации                                     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2.1.    Жесткие диски                                          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2.2.    Диск-пакеты и винчестеры                                       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3.    Формат записи на магнитной ленте                                 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ДИСКИ, КАТАЛОГИ, ФАЙЛЫ                      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1.    Форматирование дисков                                            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2.    Инициализация файловой системы         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3.    Копирование файлов                                                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ПРОДОЛЖИМ НАШИ ИГРЫ                                   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1.    Устройство виртуальной памяти                     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2.    Логические диски                                                   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3.    А если обмануть систему,                                         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4.    Копирование файлов на магнитную ленту                              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5.    Типовой набор операций с файлом                                    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6.    Выбор исходных данных                                            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7.    Какие файлы мы копируем                                          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8.    Доверяй, но проверяй                              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9.    Шило на мыло                                                     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10.   Печать многих копий                    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11.   Заключение.                            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НАЧАЛО СОЗИДАНИЯ,                                                    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1.    Как мы пишем,                         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2.    Команды ввода/вывода                                             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3.    Начало редактирования                                            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4.    Контекстный поиск                                                  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5.    Другие полезные команды                                            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6.    Сообщения об ошибках                                              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ЭКРАННЫЙ РЕДАКТОР ТЕКСТА                                               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1.   Загрузка редактора                                               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.   Дополнительная клавиатура                                        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3.   Элементы редактирования                                           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.   Передвижение по файлу                                             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5.   Удаление     и     восстановление      элемен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дактирования                                                   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.   Основной набор команд                                            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7.   Работа с файлами                                                   2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10.8.   </w:t>
      </w:r>
      <w:r>
        <w:rPr>
          <w:rFonts w:cs="Courier New" w:ascii="Courier New" w:hAnsi="Courier New"/>
        </w:rPr>
        <w:t>Макрокоманды</w:t>
      </w:r>
      <w:r>
        <w:rPr>
          <w:rFonts w:cs="Courier New" w:ascii="Courier New" w:hAnsi="Courier New"/>
          <w:lang w:val="en-US"/>
        </w:rPr>
        <w:t xml:space="preserve">                                                       26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   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. KED (продолжение) И ЕГО ДЕТИ                              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1.   Команды для программистов                             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1.1.   Расстановка локальных меток                         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1.2.   Структурная табуляция                                          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.   Сообщения об ошибках                                              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3.   Редактор одной строки                                            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.   Программируемые клавиши                                          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ФОРМАТИРОВАНИЕ ТЕКСТОВ                                               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.   Директивы размещения текста                                      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.   Директивы размещения страниц                                     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3.   Директивы описания структуры                                       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.   Служебные директивы                                               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5.   Структурирование файлов                                          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.   Работа с программой DOC                                          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7.   Сообщения об ошибках                                              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ЗАПЛАТА НА РУБАШКУ,                                                  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1.   Правильный вход и ключи                                          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.   Команды                                                          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3.   Редактирование символьных кодов                                  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.   Команды для программистов                                          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СКОРАЯ ПОМОЩЬ,                                                         3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Некоторые проблемы "Электроники-85"                                 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1.   Текстовый редактор EDK (Edik)                                   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.   Вызов редактора                                                 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3.   Структура данных                                        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.   Команды редактирования в пределах страницы              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.1.   Сообщения редактора EDK                                        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5.   Программа   постраничной   распечатки    тек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PRINT.SAV                                                        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5.1.   Ключи установки режимов печати                                  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5.2.   Команды управления печатью                                     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.   Командные  файлы  для  форматирования  текстов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айлов                                                            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.1.   Командный файл PICA                                             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.2.   Командный файл ELITA                                           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.3.   Командный файл BILIST                                          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7.   Переключение кодировок терминала                                  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1. Синтаксис языков RT-11                                     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2. Стандартные типы файлов                                      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3. Необходимые дампы программ                                   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4. Основной файл построения этой книги                         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   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b/>
        </w:rPr>
        <w:t>Б Л А Г О Д А Р Н О С Т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ервую очедедь, я должен выразить глубокое уважение, которое я испыт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ю к фирме Digital Equipment  Corporation,  и  ее  президенту  и  основател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.Олсону, за последовательность в проведении технической политики, тщатель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ую проработку своих изделий и уважительное отношение  к  пользовате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учение работ фирмы DEC было для меня хорошей школ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Я благодарен редактору отдела журнала "Информатика и Образование" Шех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ву Константину Владимировичу, давшему жизнь первому (журнальному)  вариан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и. Его замечания и вопросы сыграли большую роль  в  формировании  окон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го варианта руко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арк Петрович Гальперин, профессор Ленинградского института точной мех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ки и оптики, оказал мне серьезную поддержку в начале моей  изобретательс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ятельности, без которой не было бы этой кни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протяжении долгих лет исподволь, незаметно передавала мне свой  пе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гический опыт, формировала мое мировозрение и культуру прекрасный  музыка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 педагог  по  классу   фортепиано   музыкального   училища   им.Мусоргс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г.Ленинград) Вольпэ Элла Абрамовна, перед которой я в почтении склюняю г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конечно этой книги не было бы без многочисленных атак и вопросов  б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енных ПОЛЬЗОВАТЕЛЕЙ, заставивших меня, несмотря на все превратности суд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, написать эту книг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спасибо ВАМ всем!!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14 </w:t>
      </w:r>
      <w:r>
        <w:rPr>
          <w:rFonts w:cs="Courier New" w:ascii="Courier New" w:hAnsi="Courier New"/>
        </w:rPr>
        <w:t>ноября</w:t>
      </w:r>
      <w:r>
        <w:rPr>
          <w:rFonts w:cs="Courier New" w:ascii="Courier New" w:hAnsi="Courier New"/>
          <w:lang w:val="en-US"/>
        </w:rPr>
        <w:t xml:space="preserve"> 1992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   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**  *   *  **  ***** **** *   * 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 * *  ** *  *   *   *    ** ** 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   * * * *      *   ***  * *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  * **  * *  *   *   *    *   * 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**  *   *  **    *   **** *  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*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*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***  **    ** *     **   **  ***    ** ***** ****   *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  * *  *  * * *    *  * *  * *  *  * *   *   *    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  * *  * *  * ***    *  *  * ***  *  *   *   ***  *  *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  * *  * *  * *  * *  * *  * *  * ****   *   *    * 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  *  **  *  * ***   **   **  ***  *  *   *   **** *  *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 О З Д А Й   Т Е К С Т   Э Т О Й   К Н И Г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</w:rPr>
        <w:t>ПОЛЬЗОВАТЕЛЮ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посвящается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</w:rPr>
        <w:t>Что бы это значил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</w:rPr>
        <w:t>О чем эта кни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те, Андрей Германович,- встретил меня Алеша,- а у нас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ИВ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, Алеша! Во-первых, дай мне раздеться, а во-вторых, объясн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такое ОИВТ и чем ОНО тебя так обрадова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Дотошкин, мой сосед по квартире, только что кончил девятый класс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шел в десятый. Парень он шустрый, эмоциональный и очень любознательный.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ем, фамилию он свою оправдывает и часто сидит у меня в домашней  библио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, пока мама спать не прогон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так, что же это за зверь - ОИВТ,- спрашиваю я, когда мы устроились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ва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сновы Информатики и Вычислительной Техники,- расшифровал Алеша,- у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ица говорит, что мы все будем работать на компьютерах и  за  год  ста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ист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так уж сразу и программистами,- усомнился я,- да и нужно  ли  вс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программистам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,- завелся Алеша, по-видимому,  повторяя  слова  учительницы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ь, если скоро везде будут стоять компьютеры, для того, чтобы с ними  ум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щаться, нужно быть программистом, потому что компьютер без программ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стой ящи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же так?- удивился я.- Ну, тогда ответь мне на вопрос - в какую  с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ну вращается электрон, когда летит от второго к третьему аноду в  кинескоп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визора в 123 строке 756 полукадра третьей серии мультфильма  "Приключ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питана Врунгеля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в какую?- уставился на меня Алеша.- Не знаю. Да и  кто  это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ть, разве что электронщики или разработчики телевиз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едь ты же не электронщик,- не уступаю я,- как же ты  можешь  т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треть телевизор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, ... ??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- успокаиваю его я,- достаточно только уметь пользоваться и н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ды копаться у телевизора во внутренностя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по существу,- задумался Алеша,- я ведь только умею включать  те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зор, переключать на нужную мне  программу  и  регулировать  цвет,  яркос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трастность и громкость. Других знаний мне и не требуется для  того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треть телевизо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второй вопрос,- продолжаю я,- представь,  что  у  нас  в  ст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300 млн. программистов, что из этого выйде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ного программ напишут,- быстро ответ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то тебе хлеб испечет, костюм сошьет,- ловлю его я,- ведь все  буд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истам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 я  об  этом  не  подумал,-  поставленный  в  тупик  Алеша   вдру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лыбнулся,- этак у нас по стране будут ходить раздетые,  голодные,  бездом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 млн. программистов, а компьютеров не  будет,  так  как  их  некому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хочешь, не дожидаясь сентября, научиться работать на компьютерах? Ве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летом никуда не уезжаеш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чень хочу,- загорелся Алеша,- и сразу стану программистом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пять ты за свое,- охлаждаю я его пыл,- ведь первая задача программ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 - создать ТЕКСТ программы. Поэтому сначала научись работать на  компьюте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, на пишущей машинке, но так, чтобы не задавать вопросы, как  восстан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почему у тебя программа не читается или как поступить в случае тех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ых сообщений системы. Или попробуй создать несколько  самостоятелных  тек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в, например статей, которые впоследствии можно соединить  в  один  сборни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у. А для начала опиши наши приключения при изучении компьютер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что же, я должен, используя компьютер,-  уточнил  Алеша,-  созд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у о том, что я делал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менно: СОЗДАТЬ ТЕКСТ ЭТОЙ КНИГИ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, или примерно так, состоялся у меня разговор с соседским мальчишк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и привел к возникновению этой серии кни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ть некое очарование, которое испытывает  каждый,  используя  небольш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ую ЭВМ. Оно рождается ощущением полной власти над целой вычисл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ой и сознанием того, что все можно попробовать  и  все  можно 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онеры ЭВМ, создавая и применяя первые машины, почувствовали это очаровани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о передалось и современным программист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которые могут возразить, что описанное ощущение  сродни  ностальги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уместно в замкнутом мире машинных операций.  Они  утверждают,  что  обыч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ь совершенно  удовлетворен  программированием  на  языке  высо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ровня и счастлив, что ему удается игнорировать большинство аспектов обору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, программного обеспечения и создания системы в цел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книга предназначена не для тех, кто так думает. Она  для  тех,  к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чи очарован машиной, желает понять магику,  окружающую  применяемые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. Такие пользователи хотят знать  несколько  больше  об  увлека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зни системы. Эта книга для тех, кто не хочет иметь  поражений  в  борьб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ой, несмотря на неполадки аппаратуры, сбои  программ  и  подчас  пол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утствие документации. Многие говорят, что обычному пользователю  не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ть столько подробностей о системе. Однако как только пользователь ост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на один с системой, например работая на персональном компьютере  у  себ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ма, даже если он не программист, то должен выполнять функции и  лаборатор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ых программистов, и целой бригады наладчиков оборудования,  и  архи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уса, и администратора системы и только после этого -  пользователя.  Инте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ктуальную мощь всех тех, кто раньше  помогал  пользователю  при  работ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ой ЭВМ, он должен теперь вобрать в себ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будем говорить не только о том, как запускать программы, но и о  то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и этом происходит или может произойти и почему. Большое место  в  наш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оворах уделено истории не только для того, чтобы восстановить  справед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ть, но и для того, чтобы читатель сам мог найти ответы на свои  вопрос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хожих ситуациях. Здесь важна культура и  психология  пользователя.  Как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я повлияют на жизнь и работу других пользователей. Формы  взаимоде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я человека с ЭВМ можно разделить на несколько уровне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пользователь без файловой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то, например, работа с калькулятором или персональным компьютером б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ешних запоминающих устройств, возможно даже на языке высокого  ур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я, таком, как BASIC, FOCAL или FORTH. Независимо от мощности  компь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ра такой пользователь подобен младенцу в отдельной кроватке со сво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бственной (пусть даже и очень красивой, и очень  дорогой)  игруш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ятно, что такой пользователь к миру современной информатики ника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 отношения не име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Язык  программирования  высокого  уровня  -  это  формаль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о для изложения в текстовом виде  шагов,  которые  нужно  предприня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соответствующим образом переработать заданную информацию. Он  не  от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тся ни к какой конкретной ЭВМ, но  подразумевает  ее  использование.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пользователь с ОДНОЙ файловой систе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то, например, микро- или мини-ЭВМ с развитой внешней памятью на 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х или магнитных лентах. При этом одновременно могут выполняться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лько задач. Но главное при этом то, что появились понятия  о  файл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как о единицах информации и, соответственно, об операциях над  файл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файловой системе. Появился обмен информацией с себе подобными.  П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илась возможность нанести вред обществу, распространяя недоработан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ы или тексты в уникальной кодиров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 пользователей с ОДНОЙ файловой систе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то, например, мини-ЭВМ или большая универсальная ЭВМ с развитой вне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й памятью, с развитыми устройствами ввода/вывода информации,  поз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яющими работать одновременно нескольким пользователям. В дополнение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ыдущему уровню появляются понятия о защите информации одного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ователя от преднамеренных или непреднамеренных действий другого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ователя, а также об Администраторе Системы. Так как процессор в кон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тный момент времени может выполнять только одну задачу, а в 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ного задач многих пользователей, то более остро встает вопрос о 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циплине распределения времени процессора, оперативной памяти и 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внешних носителях между задачами и пользователями, о культуре вза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отношений в сис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 пользователей, МНОГО файловых сист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акая ситуация может возникнуть, например, при работе в сети  неск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их ЭВМ. При этом особенно повышается ответственность пользователя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вое поведение в общей  системе,  так  как  возможности  нанести  вре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ществу и конкретным пользователям - колоссальн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Администратор Системы - это человек, ответственный за  об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ение ежедневного нормального функционирования системы. Он обязан запуск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и проследить за завершением ее работы, регистрировать новых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й и удалять выбывших, обеспечивать  сохранность  файловой  системы  и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становление в случае повреждения,  производить  запуск  учетных  програм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ающих, кто и в каком количестве использует время  процессора  и  внешню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ь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хотя в книге будет  рассматриваться  операционная  система  RT-11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доначальница однопользовательских операционных  систем,  компьютеры  класс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DP-11 и LSI-11 и их отечественные аналоги - все это только прикладная  ча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их знаний. Главное, чему необходимо научиться, - это умение  анализ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никающие ситуации, мыслить категориями системы, находить взаимосвязи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ыми компонентами системы и почаще задавать себе вопросы ЗАЧЕМ и ПОЧ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сделано. Под профессионализмом в книге понимается и умение при  работ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ой системой использовать старые знания, и умение  разобраться  в  причин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поладок и грамотно описать неисправность  специалисту  из  службы  ремо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ния, которые Вам могут показаться лишними, экономят Ваши деньги.  Вспом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, сколько раз приходилось отдавать мастеру половину своей  зарплаты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смену предохрани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ниге преднамеренно говорится не о вычислительной системе, а о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обще. Одна из причин этого в том, что современные системы из ЭВМ заним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только и не столько вычислениями. Другая причина заключается в том, чт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е под системой понимается не столько организация аппаратной части и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 операционной системы, сколько организация логических  связей  и  взаим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е программ с аппаратурой, программ между собой, а также роль и  пси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ия человека в этой сред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чтении не нужно впадать в крайности - пытаться  прочитать  книгу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у ночь или растянуть удовольствие на месяц. Не думайте, что если Вы знае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е-то отдельные моменты, то легко одолеете оставшееся. В  книге  постро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понятий и определений, отличающаяся во многом от принятой в оста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е (особенно это касается редактора текстов). Пропустив  связь 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нятиями, Вы можете встать в тупик перед своими привычками. Здесь начинающ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азываются в более благоприятном положении. Ка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авило</w:t>
      </w:r>
      <w:r>
        <w:rPr>
          <w:rFonts w:cs="Courier New" w:ascii="Courier New" w:hAnsi="Courier New"/>
          <w:lang w:val="en-US"/>
        </w:rPr>
        <w:t xml:space="preserve">,  </w:t>
      </w:r>
      <w:r>
        <w:rPr>
          <w:rFonts w:cs="Courier New" w:ascii="Courier New" w:hAnsi="Courier New"/>
        </w:rPr>
        <w:t>материал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добра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ак, чтобы прочитывать в день по одной или две главы. Везде, где Алеш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ть на ЭВМ, повторяйте его действия (или более того) за своей ЭВМ.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тения Вы заметите, что книга может служить справочником (но только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тения), так как каждая глава описывает полностью одну программу, а  чи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очная информация по этой программе сгруппирована в конце глав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, прежде чем идти в ВЦ, нужно предварительно узнать, что такое компь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 и как с ним разговаривать. Алеша уже поужинал, устроился удобно на диван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иготовил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уш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казку</w:t>
      </w:r>
      <w:r>
        <w:rPr>
          <w:rFonts w:cs="Courier New" w:ascii="Courier New" w:hAnsi="Courier New"/>
          <w:lang w:val="en-US"/>
        </w:rPr>
        <w:t>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b/>
          <w:i/>
          <w:lang w:val="en-US"/>
        </w:rPr>
        <w:t xml:space="preserve"> </w:t>
      </w:r>
      <w:r>
        <w:rPr>
          <w:rFonts w:cs="Courier New" w:ascii="Courier New" w:hAnsi="Courier New"/>
          <w:b/>
        </w:rPr>
        <w:t>1. ДАВАЙТЕ ПОЗНАКОМИМ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  <w:i/>
        </w:rPr>
        <w:t>1.1. Мир, где живет ЭВМ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i/>
        </w:rPr>
        <w:t>Физический мир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ИР, огромный и прекрасный, где живут люди  называется  планетой  Зем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са, поля, моря и горы - все, что нас окружает, все, с чем  мы  общаемся,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наш ми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стротечный мир сказок и мечты, льющийся к нам с экрана, - это  друг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оже реальный мир - мир наших представлений - мир кинематограф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ВМ тоже должна где-то жить, с чем-то общаться. Мир  ЭВМ  ограничен  т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ем, которое с ней тем или иным способом связа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новные устройства, которые подключаются к ЭВМ, -  это  различные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 внешней памяти. Большие и маленькие, быстрые и медленные. Одни  за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ают информацию отверстиями на бумажной ленте, другие - магнитными  поля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 бытовом магнитофоне, третьи используют для памяти гибкую пластинку,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звукового журнала "Кругозор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меньшая группа устройств - устройства ввода и вывода информации.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 с экраном, как у телевизора, на  котором  высвечиваются  символы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ой, как у пишущей машинки, для ввода данных, команд и просто текст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фический дисплей, на экране которого можно рисовать рисунки, как  на  ч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жной доске. Есть и настоящий чертежный стол, на котором ЭВМ рисует сама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ывается он графопострои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одобных устройств придумать можно много и их придумывают в  настоящ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.. ЭВМ окружает такое множество вспомогательных устройств, что саму  ЭВ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не видно. Все это - ЭВМ и множество вспомогательных устройств -  и  н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аппаратной частью системы (HARDWARE), - это и есть физический мир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.2. Что окружает ЭВМ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i/>
        </w:rPr>
        <w:t>Конкретная реализация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нашем ВЦ есть, наверное, все модели отечественной  мини-вычисл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ки. Самым первым здесь появился ДВК-2, на котором мы первое время  бу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ть. Он был разработан, когда несколько молодых ребят  поняли,  что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ты, которые находятся в микро-ЭВМ "Электроника-60", можно сложить в  одну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возможностям практически не уступающую всей микро-ЭВМ. Дальнейшие  моди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ции ДВК были чисто внешними, кроме ДВК-4, в котором установлен более мощ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кропроцессор и дополнительное ОЗУ. Для нашего ВЦ характерно, что вся  апп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тура построена на единых принципах и, как говорят,  программно-  совмести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собой. Это и микро-ЭВМ "Электроника-60", МС-1212, ДВК-2, ДВК-3,  ДВК-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ерсональная   ЭВМ   "Электроника-85",   мини-ЭВМ   -   "Электроника-100/25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79". И так как ЭВМ этого семейства можно собирать  из  отдель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злов, как бы кирпичиков, в соответствии с нашими потребностями, то и мы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учения возможностей системы соберем два комплекта аппаратуры, на которых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м 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- с минимальными  возможностями  (и,  следовательно,  минима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ой) - выпускался нашей промышленностью под названием  ДВК-2М.  С  нез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ми  отличиями  все  сказанное  здесь  относится  и  к   ДВК-3,   ДВК-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85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СС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выполнения программ нам необходимо арифметико-логическое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, оперативная память и устройство управления - в нашем случае это однопла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я микро-ЭВМ "Электроника_НМС-1201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общения с системой нам необходим терминал, который состоит из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атуры и в нашем случае дисплея. Мы будем использовать терминал 15ИЭ-00-01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   можно    использовать    и    терминал     венгерского     производ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Videoton_VDT52130", а также СМ7209 польского производ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ЕШНЯЯ ПАМ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качестве внешней памяти в малых системах используются накопител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бких магнитных дисках (дискетах). Мы будем использовать накопители с диск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и диаметром 203мм (или 8 дюймов) ГМД-70, ГМД-7012 или ГМД-7022 и с  диск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и  диаметром  133мм  (или  5,25  дюйма)  НГМД-6022.  В  ДВК-3М,  ДВК-4 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85" используются накопители на гибких дисках НГМД-6121А (диамет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 5,25  дюйма)  и  накопители  на  жестких  герметичных  дисках  МС-5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МС-5402), работа с которыми в общем  виде  не  отличается  от  ГМД-7012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ГМД-6022. Мы в основном будем использовать диски ГМД-7012, так как они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установлены на большую  систему,  что  обеспечивает  простейший  перено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необходимости получать твердую копию  текстов  на  бумаге  в  сост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лекса нужно включить  печатающее  устройство.  Для  малых  систем  удоб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 термопечатающее  устройство  15ВВ1780-002,  печать  на  котор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сходит нагреванием иголок около специальной бумаги, которая  меняет  цв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повышении температу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Здесь термин "ПРОЦЕССОР" используется в современном  пони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и как законченное устройство для обработки данных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вариант системы, которая будет рассматриваться в книге,  облад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щественно более широкими возможностями. Подбор аппаратуры происходит ан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чно первому вариан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СС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   качестве     процессора     будет     использоваться     мини-ЭВ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100/25", имеющая более широкий набор команд, чем  "НМС-1201"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более высокое быстродействие. Кроме того, у  нее  есть  так  называем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ширенная (дополнительная) пам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 того  чтобы  в  дальнейшем   показать   различия   в   терминал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Videoton_VDT52130" и "15ИЭ-00-013", в данной системе будем использовать тер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ал</w:t>
      </w:r>
      <w:r>
        <w:rPr>
          <w:rFonts w:cs="Courier New" w:ascii="Courier New" w:hAnsi="Courier New"/>
          <w:lang w:val="en-US"/>
        </w:rPr>
        <w:t xml:space="preserve"> "VDT52130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НЕШНЯЯ ПАМ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дно из достоинств систем данного типа -  это  большой  набор  внешн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ющий устройств и их существенно лучшие характеристики. В нашу сист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включим следующие устройств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питель ГМД-7012 для переноса информации на малую систему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питель на жестких магнитных дисках СМ5400 - основная  быстроде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ющая память большого объема. Жесткий диск очень похож на большую  грампл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нку диаметром 356мм, только из аллюминия, и  покрыт  магнитным  лаком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гнитофонная лента. Для защиты от пыли диск помещен в пластмассовую  кассе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ебольшой щелью для ввода магнитных головок, отчего  произошло  его  втор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е - "диск-кассета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питель ЕС-5061 на жестких диск-пакетах. Быстрая память очень б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ого объема. Диск-пакет очень похож на диск-кассету, но в пакете на одну  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ето несколько (11) жестких дисков, помещенных в съемный жесткий чехол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питель на магнитной ленте СМ5300.01 - это медленное,  но  надеж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ющее устройство большой емкости. Оно выполнено так  же,  как  обыч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овой магнитофон, но имеющий не две и не четыре дорожки, а целых девять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льном он отличается только габарит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качестве печатающего устройства в данном случае используется матри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печатающее устройство ударного действия DZM-180  или  ROBOTRON-1156  (э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 отличаются друг от друга только габаритами  и  скоростью  печат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ют они ударами иголок через красящую ленту, а так как иголок нескольк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они образуют прямоугольник из точек - матрицу. От того, какие  точки  бы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рены, зависит, какой символ изображен. Они могут также  подключаться  и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К без каких-либо изменений. Кроме  этого  могут,  использоваться  и  друг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ющие устройства - Robotron-K6311, Epson, D-100 и д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мы собрали аппаратную часть для двух  систем  -  малой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ней, на базе которых мы будем изучать возможности нашей операционной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ы. Необходимо хорошо понимать, что состав аппаратуры в  системе  дикт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ребностями пользователя при решении конкретной задачи и может  менять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ичественном отношении и в качественном. Мы берем указанный набор аппара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 для того, чтобы рассмотреть возможно большее количество  вопросов,  воз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ющих у пользователя. В свободном разговоре для краткости обычно малую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у называют ДВК (Диалоговый Вычислительный Комплекс), среднюю - "СОТКА" (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ю процессора "Электроника-100/25"). Так эти системы будут называться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ни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ешний вид этих систем, так как их можно изобразить с  их  же  помощью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ан на Рис.1 и Рис.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: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/                       /I------- -------------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/                       / I      //            /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/                       /  I    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+-----------------------+   I   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+-----------------+   I   I  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I                 I   I   I 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I                 I   I   /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I                 I   I  /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I                 I * I / //            //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 +-----------------+ * I/ /+------------++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/+-----------------------+ / I            II            I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/                          /  I ==##==     II ==##==     I    /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+   I *          II *          I   /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    ##  I  /I         *  II         *  I  /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        I //I ==##==     II ==##==     I //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        I// I *          II *          I//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+/  +------------++------------+/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+   +--------------------------+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# # #   I  /I                          I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        I / I                          I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              I/  I =====#=====  =====#===== I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+   +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+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+------------------------+     / /              /     /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/ """  """  """   """""" /I    / /--------------/   * /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/ """"""""""""""" """ """/ /   +----------------------+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 """"""""""""""" """ """/ /    I                      I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ZZZZZZZZZZZZZZZZZZZZZZZZI/     I                      I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</w:rPr>
        <w:t>IZZZZZZZZZZZZZZZZZZZZZZI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</w:rPr>
        <w:t>Диалоговый Вычислительный Комплекс - ДВК-2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: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--------------++-------------++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/             //             //             /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/             //             //             /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/             //             //             /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#############++#############++#############+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.........   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.........   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.........   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"""""""" """II=============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=============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=============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# # # II=============II ==#== ==#==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=============II             II=============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:::::::: ::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"""""""" ""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# # # II             II-------------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=============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            I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            I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            I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            II             II             I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-------------++-------------++-------------+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  <w:lang w:val="en-US"/>
        </w:rPr>
        <w:t>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---------+\              ---/             /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--I+----------+ I \------------/  /-------------/  /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I          I I  \          /*                  /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I          I I   \        /*                  /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+----------+ I/I  \      +-------------------+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---------+ I  /      I                   I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ZZZZZZZZZZZZZI_/      /I                   I /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+--------------+     / IZZZZZZZZZZZZZZZZZZZI/ 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/ """""""  """" /I   /     #                   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/ """"""""" """ //   /      #                   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/ """"""""" """ //   /       #  /#               # /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ZZZZZZZZZZZZZZI/   /        ##################### #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/         ##/                 ##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ZZZZZZZZZZZZZZZZZZZZZZ#         #/                  #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i/>
        </w:rPr>
        <w:t>Комплекс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на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базе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мини</w:t>
      </w:r>
      <w:r>
        <w:rPr>
          <w:rFonts w:cs="Courier New" w:ascii="Courier New" w:hAnsi="Courier New"/>
          <w:i/>
          <w:lang w:val="en-US"/>
        </w:rPr>
        <w:t>-</w:t>
      </w:r>
      <w:r>
        <w:rPr>
          <w:rFonts w:cs="Courier New" w:ascii="Courier New" w:hAnsi="Courier New"/>
          <w:i/>
        </w:rPr>
        <w:t>ЭВМ</w:t>
      </w:r>
      <w:r>
        <w:rPr>
          <w:rFonts w:cs="Courier New" w:ascii="Courier New" w:hAnsi="Courier New"/>
          <w:i/>
          <w:lang w:val="en-US"/>
        </w:rPr>
        <w:t xml:space="preserve"> "</w:t>
      </w:r>
      <w:r>
        <w:rPr>
          <w:rFonts w:cs="Courier New" w:ascii="Courier New" w:hAnsi="Courier New"/>
          <w:i/>
        </w:rPr>
        <w:t>Электроника</w:t>
      </w:r>
      <w:r>
        <w:rPr>
          <w:rFonts w:cs="Courier New" w:ascii="Courier New" w:hAnsi="Courier New"/>
          <w:i/>
          <w:lang w:val="en-US"/>
        </w:rPr>
        <w:t>-100/25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i/>
          <w:lang w:val="en-US"/>
        </w:rPr>
        <w:t xml:space="preserve"> </w:t>
      </w:r>
      <w:r>
        <w:rPr>
          <w:rFonts w:cs="Courier New" w:ascii="Courier New" w:hAnsi="Courier New"/>
          <w:b/>
          <w:i/>
        </w:rPr>
        <w:t>1.3. Как общаться с ЭВ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i/>
        </w:rPr>
        <w:t>Понятие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мы с тобой сидим и мило беседуем, а как бы ты назвал этот  процес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-другому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 людей это называется - процесс общения,- отвеч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в информатике -  это  процесс  обмена  информацией  между  дву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ктами. При этом под объектом может пониматься человек, ЭВМ, животное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-нибудь друг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, например, холодильник?- задает каверзный вопрос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холодильник,- отвечаю я,- если он "заурчал", то передал информацию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, что в морозилке стало тепло и он начал вырабатывать холод. А если,  н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ер, он долго не "урчит", то это тоже информация о том,  что  он  сломал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важен не способ, с помощью которого эта передача происходит,  а  с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кт того, что приемник (в данном случае это я) получил некоторую  информ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а вызвала такие же ассоциации, как и у передатч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едь я не могу передать информацию холодильнику,- возраз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жешь,- убеждаю его я.- Ты  можешь  подойти  и  повернуть  регулято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в информацию о том, до какой температуры нужно охлаждать содержим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ты правильно обратил внимание на то, что  передача  информации 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е и не всегда возможен двухсторонний  обмен  информацией.  Передач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может происходить не только как перемещение от одного места к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му, но и как передача от одного момента времени к  другому,  т.е.  хран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. Например, когда ты записываешь в  дневник  домашнее  задание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ешь информацию самому себе через какой-то промежуток време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я не могу тогда передать информацию в прошлое,- замет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 это и есть случай односторонней передачи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передача информации может происходить с изменением по 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енным правилам, т.е. преобразование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когда я читаю английский текст,- сообразил Алеша,- и в уме пере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у его на русск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 и в ЭВМ часто происходят такие преобра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сей своей элементарности вопрос передачи информации (мы не рассма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ваем сейчас техническую сторону этого вопроса) очень важен. Часто 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ю нельзя принять только потому, что возможная форма приема (или  ассоци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ника) не соответствует форме передач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мы можем сказать, что все наши проблемы сводятся к задач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передать информацию от одного устройства к  другому,  от  устройства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ловеку, от человека к устройству и, наконец, от одного  момента  времени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мы должны еще,- добавляет Алеша,- уметь преобразовывать ее к удоб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для нас ви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мы пока говорим об информации как о целом объекте,- говорю  я.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самом деле этот объект может быть очень большим и нужно научиться  пере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его по частям. Я хочу сказать, что  нам  необходимо  определить,  ка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циями можно передавать информацию в системе. И еще один аспект мы не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ли - эту порцию информации мы должны уметь найти в системе, т.е. она дол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 какой-то адрес в системе, или, если сказать по-другому,  быть  адресу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жно передавать по буквам, словам или по строчкам,- фантазирует  А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если у нас информация текстовая,- уточняю я.- А если произвольна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аком случае минимальным элементом информации является байт. В  большин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в понятия БАЙТ и СИМВОЛ (буква) текста эквивалент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чание. Байт - это минимальный адресуемый элемент  данных.  Перво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ьно имел размер в 5 бит в телеграфных аппаратах, 6 бит в первых  ЭВМ  тип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DP-8 и других, 7 бит в терминалах и телетайпах. Сегодня самый распростран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вид байта имеет размер 8 бит. Бит - это минимальное  количество 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, может принимать только два значения - 0 и 1, ДА -  НЕТ,  ПРИСУТСТВУЕТ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УТСТВУЕТ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другой стороны, при разработке операционной системы это вопрос принц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альный. Например, в операционной системе UNIX основным адресуемым элемен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ых является БАЙТ, для операционной системы RSX-11  -  ЗАПИСЬ,  котора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е эквивалентна стр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Примером записи может быть строка  символов,  которая 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ется символом перевода строки (ПС) и кончается  символом  возврата  каре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К)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нашей системе RT-11 адресуемым элементом данных является блок,  сод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щий 512.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это очень мелкая порция,- замечает Алеша,- примерно четверть  ма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писной страницы. Может быть, можно эти "странички" подшить  в  какую-нибу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апку" и передавать целик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ри этом ты подшил "странички" в определенном порядке,- спрашиваю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ведь они же адресуемые, значит, каким-то  образом  организован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почку или ря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в английском языке есть  слово  File,  которое  означает  папк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о, досье, подшитые документы или бумаги. А изначально - шпилька для  на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ывания бума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как в магазине - для чеков,- быстро нашел аналогию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в вычислительной технике это  слово  стало  обозначать  "папку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электронную. А если серьезно, то дадим точное определение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то совокупность адресуемых элементов данных и способа их организ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 файл  может  содержать  произвольное  количество  бло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аниц), находиться на любом устройстве (в шкафу). С файлом можно выпол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й набор операций, который задается при проектировании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вай я буду называть операцию, а ты - находить аналогию из повседнев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з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ИСК ФАЙЛА ПО ИМЕ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йти в шкафу папку, на обложке которой указано,  что  в  ней  лежит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стро ответ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ЕНИЕ ИНФОРМАЦИИ ИЗ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ткрыть папку и прочитать ее страницы,  а  затем  закрыть,-  полност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сал свои действи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ПИСЬ ИНФОРМАЦИИ В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ткрыть папку, записать на странице информацию и  затем  закрыть  ее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полностью перечислил свои действи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ЗДАТЬ ЗАПИСЬ О ФАЙЛЕ В КАТАЛОГЕ,- не унимаюсь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это когда папок много,- задумался Алеша,- тогда удобней на  двер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кафа повесить отдельный листок, в котором записать имя папки и на какой 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 она находится и, может быть, другие параметры, например когда  папка  бы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та и какой ее объ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едь у нас еще нет объема,- говорю я,- ты только на листочке  н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л ее название, а папку на полку не положил. Да и если ты  ее  положишь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м папки равен ну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огда,- стал искать ответ Алеша,- если говорить строго,  мы 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ложить в папку какое-то количество листов чистой бумаги и считать это за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рвированным объемом. На папке можно  написать  название  или  обойтись  б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го. Но если мы хотим иметь каталог, то в нем мы должны указать все атрибу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, т.е. нашей папки - признак состояния "ПОСТОЯННЫЙ", полное имя, 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объем), на какой полке шкафа он леж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если мы уже имеем каталог,- втягиваю я его в это  исследование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как УДАЛИТЬ ФАЙЛ?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жно просто снять папку с полки и выкинуть,- торопит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засорять окружающую среду,- остановил его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ую окружающую среду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х, у тебя даже ее нет,- говорю я,- значит тебе, и выкидывать  неку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чит то, что ты имеешь в шкафу, там должно и остаться. Может, можно с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щ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ожно,- Алеша нашел выход,- просто в каталоге заменить признак "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ЯННЫЙ" на "ПУСТОЙ". Нет,- Алеша быстро себя поправил,- на "НЕИСПОЛЬЗУЕМ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ь мы не можем из папки выкинуть листочки. Мы  можем  только  предполож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на этих листочках можно заменять информацию,  т.е.  писать  столько  раз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лько нуж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огда мы подошли к очень важному выводу,- говорю я.- Если мы пред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яем устройство памяти как шкаф с папками на полках, то все  папки 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заполнены "листочками", т.е. иметь объем. А используется ли этот  объе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знаем из каталога. При этом общий объем шкафа зависит  не  от  количе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пок, а от их суммарного объе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кроме того,- замечает Алеша,- в этом  же  шкафу  должен  лежать  на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, хоть несколько листочков, который тоже занимает мес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 заметь, что если ты взял папку для работы, то никто другой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время с ней работать не может. Что же будет тогда в нашем каталог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сделаю очень просто,- отвечает  Алеша,-  введу  еще  один  призн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РЕМЕННЫЙ" и пока я работаю, в каталоге будет отмечено, что это  место  в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но заня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- отмечаю я,- у тебя уже  появился  набор  признаков.  Т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вопрос: что ты будешь делать, если у тебя в шкафу (а значит и в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)  будет  две  (или  больше)  папки  с  одинаковым   именем   и   призн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СТОЯННЫЙ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го нельзя допускать,- говорит Алеша,- потому что я не смогу 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чить, какую папку я должен взять. И об этом должна позаботиться систе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правильно заметил, но есть еще одно свойство: ты  можешь  вз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шкафа любую папку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ет Алеша,- и с произвольной полки, и из любого ее ме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,- даю я определение,- у тебя устройство с произвольным доступ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гласен,- говори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раз есть устройство с произвольным доступом, то  можно  придума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с последовательным доступом. Что-то вроде длинной  полки,  котор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мещается мимо тебя, а ты можешь ей управлять и брать папки только в око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 напротив теб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такую видел,- говорит Алеша.- В нашей поликлиннике в  регистрату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ории болезни хранятся на таких полках, свернутых в кольц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какая же при этом особенность наблюдаетс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у них нет каталога,- вспоминает Алеша,- они просматривают  папку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пкой и по названию на обложке находят нужну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 принципе каталог собрать мож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для этого нужно просмотреть обложки всех папок по порядку и наз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и параметры выписать на отдельный лист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раз так,- добавляю я,- то эти данные должны быть написаны на  обл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. И еще необходимо иметь какие-то признаки, которые позволяют явно отдел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файл от другого. Это как тесемки для связывания обложек пап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разговор был затеян не зря. Кроме  чисто  этимологических  свойст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 "File-Папка" очень точно отражает процессы, происходящие  с  файлом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истемах обработки данных. Некоторая неоднозначность возникает из-за  имею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ся в литературе термина "тип файла". По существу, это тоже имя  файла,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е папки, но которое может указывать на принадлежность данного файла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ому множеству файлов с особыми свойствами. Но так как современные о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онные системы не накладывают ограничений на использование типа, т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ать (в нашей аналогии), что он соответствует цвету папки. С одной  сто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, это позволяет  нам  просматривать  содержимое,  например  только  крас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пок, с другой - мы имеем право хранить в них произвольную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ак как мы должны сообщить системе, с каким файлом хотим работать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ы уметь написать его адрес. В операционных системах этот адрес называ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СПЕЦИФИКАЦИЯ ФАЙЛА. В дальнейшем мы разберем точное определение спец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файла в RT-11. Сейчас же мы должны понять из аналогии с папкой, что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 должен состоять из имени устройства (номер шкафа, в котором лежит  п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), имени файла (название, написанное на папке) и типа файла (цвет папк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можем каким-то образом провести аналогию между формой  запоми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данных и рассмотренной File-Папкой, т.е. мы можем тем  или  иным  образ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рать каталог, то такое устройство называется устройством файловой струк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. Например, накопители на магнитной ленте представлены в RT-11 в двух вид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файловой и нефайловой структуре. Ответственность за структуру данных  (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можно создать) в устройствах нефайловой структуры  пользователь  бер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б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устройства различаются по методу доступа, как  наши  шкаф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ная полка. Если мы можем работать с произвольным файлом на устройстве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е устройство имеет произвольный доступ.  Если  мы  можем  записывать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ь данные только последовательно - файл за файлом,  то  такое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последовательный доступ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уже переходя к файлам, уточним о чем мы говори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записи файла на магнитный диск мы можем записать файл произвольно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ое свободное место на диске, а также прочитать произвольный файл,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 содержит информацию не только о файлах, но и о свободных  зонах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свободная зона также считается файл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устройствах с произвольным доступом  существует  такое  понятие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ние файла. А именно файл может  быть  "НЕИСПОЛЬЗУЕМЫМ",  "ВРЕМЕННЫМ"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СТОЯННЫМ". Это понятие очень важно для понимания того, что будет  проис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ть в системе, когда мы начнем в ней 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пустим, мы захотели создать на устройстве файл и записать в него не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ую информацию. Что же при этом происходи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каталог устройства заносится запись о том,  что  на  таком-то  мес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 зарезервировано место размером в указанное число блоков для файла с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нным именем и типом. Т.е. файла еще не существует, а запись о нем в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 уже есть. Признак состояния файла - "ВРЕМЕННЫЙ". Говорят, что файл  откры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писи. В общем случае на устройстве  может  существовать  больше  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енного файла с одинаковым именем и тип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 мере поступления информации она записывается в файл в  зарезерв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ную область на устройстве, и  при  этом  начинает  существовать  настоящ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содержащий некоторую полезную информацию.  Признак  состояния  файл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РЕМЕНН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сле окончания работы с файлом мы можем его "закрыть"  (точнее, 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 системе, что мы закончили работу с файлом и хотим его сохранить)  и  т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мым сделать его постоянным. На одном устройстве  должен  быть  только 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имеющий признак состояния "ПОСТОЯННЫЙ" и указанные имя и тип. Это  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, что в каталоге тома должна быть только одна запись о файле  с  указан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ем и типом и с признаком состояния -  "ПОСТОЯННЫЙ".  Если  на  устрой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еще файл с таким же именем и типом, система изменит его признак  сост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на "НЕИСПОЛЬЗУЕМ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после окончания работы с файлом мы его не закроем (или, как го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рят, освободим), то система занесет в запись  о  файле  признак  состояния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ИСПОЛЬЗУЕМЫЙ". Такие атрибуты, как имя и тип файла, в дальнейшем ис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ся не будут. При этом система будет считать, что на месте, где  находи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(а он существует), имеется свободная (неиспользуемая)  зона,  равная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у файл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Состояние файла на устройстве  с  последовательным  доступ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иметь признак только "ПОСТОЯННЫЙ"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важно отчетливо понимать, что на устройстве с  произв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 доступом существует файл как объект, содержащий  информацию  и  запись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в каталоге устройства. В общем случае они могут быть не  связаны 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ой, но мы можем производить какие-либо операции  с  файлом  только  тогд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сам файл и запись о нем в каталоге имеют однозначное соответствие  дру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у и при этом признак состояния файла - "ПОСТОЯНН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говорили о файлах и их существовании, весь комплекс  понят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файлах и операциях над ними носит название файловой  системы.  Более  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определить файловую систему как набор правил,  однозначно  определяющ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йства файлов как объектов и все операции над ними. Эти правила будут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яться и уточняться на протяжении всей книги. Здесь  следует  отметить  ещ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 свойство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айл может содержать коды символов печатающего устройства, и  этот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вывести на печатающее устройство и получить на бумаге некоторый 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файл мы назовем текстовым. Файл, содержащий произвольные двоичные код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назовем двоичным. Если в двоичном файле коды  записаны  в  соответствии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ными правилами, то такой файл может являться программой для  проц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ра, тогда его можно загрузить в оперативную память  и  выполнить.  В  общ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двоичный файл может не быть программой. Некоторые файлы  могут  сод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ть часть произвольных двоичных кодов и часть символьных код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1.4. И кто правит в мире эт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</w:t>
      </w:r>
      <w:r>
        <w:rPr>
          <w:rFonts w:cs="Courier New" w:ascii="Courier New" w:hAnsi="Courier New"/>
          <w:b/>
          <w:i/>
        </w:rPr>
        <w:t>Базовый состав операционной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мы видели, мир системы может быть  огромным  и  разнообразным.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ждый пользователь будет сам писать программы для управления многочислен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иферийными устройствами и файлами, то получится  полная  неразбериха,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каждый пишет по своему. С другой стороны, обмен файлами между пользова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ми будет практически невозможен. Поэтому удобно, чтобы пользователи 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ись единой управляющей программой или набором программ, которые назыв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онной системой. Для того чтобы понимать,  о  чем  далее  пойдет  реч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дим определение понятия "ОПЕРАЦИОННАЯ СИСТЕМА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ОННАЯ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организованный набор программ, предназначенный для управления о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ями ввода/вывода информации, для управления программами  пользователя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облегчения разработки программ и файлов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выделяем программы из общего числа файлов, потому  что  первонача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ь являлся программистом и его  основная  работа  была  -  созд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ограмм. Но в настоящее время пользователь не обязательно должен быть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истом. Его основная работа может заключаться в создании текстов  (текс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 файлов), как, например, писатель или машинистка,  или  управлении  прои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ством с помощью информационной системы, которая опирается на  операцион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Программа пользователя" не обязательно должна быть написана пользова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м. Это может быть программа, входящая в  состав  операционной  системы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ющаяся под управлением системных программ и  служащая  для  расшир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ей системы и удовлетворения нужд пользователя. Т.е. программа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я делает пользователя пользовате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.4.1. На золотом крыльце сидели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</w:rPr>
        <w:t>Структура операционной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опять, продолжая наши рассуждения, мы попробуем  собрать  операцион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из кирпичиков - программ. При этом нам известно только то определ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онной системы, которое было дано выше. Кроме  того,  необходимо  ум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лять потребности пользователя, которым можем быть и мы. Поэтому  на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 читать определ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.4.1.1. Царь, Царевич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</w:rPr>
        <w:t>Системные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ционная система предназначена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правления операциями ввода/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анализируем это условие. Ввод  или  вывод  информации  происходи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ое-либо устройство, которое должно быть определено в системе. Каждое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о имеет свою конструкцию, свои специфические  правила  обмена 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ей. Отсюда вытекает, что для обмена информацией с каждым устройством дол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своя программа. Эти программы называются драйверами устройств (от 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водить в движение) и являются  системными  программами.  Если  мы  хо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сти в систему новое устройство, то прежде всего мы  должны  иметь  драйв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устройства, т.е. программу, которая обеспечивает  обмен  информацией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м устройством в таком виде, как это принято в О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RT-11 драйвер получает имя соответствующего устройства в системе. Ни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одятся системные имена устройств, а следовательно, и  драйверов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будем использовать. Часть драйверов является общими для обеих,  используе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х нами аппаратных конфигураций систем. Это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системного терминала. Обеспечивает ввод информации с клавиа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 и вывод на экран дисплея. Это устройство с последовательным вводом/вывод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файловой структур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накопителя на гибких магнитных  дисках  ГМД-70  или  ГМД-7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с произвольным доступом файловой структуры. Полный объем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 494 блок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печатающего  устройства  с  параллельным  выводом 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вод информации подобен выводу на экран дисплея,  но  при  этом  отсутству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ие специальные функции  терминала.  Устройство  последовательного  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файловой структуры. Для "Электроники-85" вместо него  используется  драйв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S для печатающих устройств  с  последовательной  передачей  информации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 эта разница не существенн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редактора командной строки.  Физически  такого  устройства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ществует. Драйвер появился только в RT-11 V5.0  и  позволяет  редакт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имую с терминала строку или уже введенную, но предназначенную для повт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ввод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ще одно фиктивное устройство, не существующее физически. Оно  "дел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", что выводит информацию на устройство  нефайловой  структуры, 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какого вывода физически не происходит. Очень удобно при отладке программ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ерфоратор и считыватель с перфолент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ДВК используется  драйвер  накопителя  на  гибких  магнитных  дис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ГМД-6022, который имеет имя MX. Этот драйвер разработан в СССР и не входит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ходную систему RT-11. Этот накопитель нельзя подключить к СОТ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СОТКИ прибавляются драйверы устройств, которые мы подключили  к  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накопителя на диск-кассетах RK05  или  СМ-5400.  Устройство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льным доступом файловой структуры. Объем 4800 блоков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накопителя на диск-пакетах RP03 или ЕС-5061 емкостью 20М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с произвольным доступом файловой структуры. Объем 40 000 блоков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накопителя на магнитной ленте TM11 или СМ-5300.  Устройство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ым доступом файловой структур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виртуальной памяти. Программа, позволяющая использовать до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ельную память, которая имеется в  СОТКЕ,  как  сверхскоростное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ой структуры с произвольным доступом. Драйвер появился только  в 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5.0.  Может   использоваться   также   в   "Электронике-85"   и   ДВК-4. 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е-85" объем достигает 820 блоков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райвер логического диска. Физически такого устройства, как это  вид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названия, нет. Однако эта программа позволяет на любом физическом диске (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ее, на устройстве файловой структуры с произвольным доступом) работат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кретным файлом как с устройством файловой структуры с произвольным  дос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. Драйвер появился в RT-11 V5.0, как логическое развитие имевшихся в  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дущих версиях драйверов UX, UY, UZ. Для того чтобы понять, зачем он  нужен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 представить себе  насколько  неудобно  пользоваться  книгой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ого размера и насколько проще читать ту же книгу,  напечатанную  в 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ьких томах, беря в руки том за томом. Когда мы начнем работать с накопи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ми типа RK или DP (для ДВК-4 или "Электроника-85" он  применяется  на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е DW), мы сможем в этом убеди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 мы  подобрали  для  обеих  систем  наборы  программ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а/вывода информации на соответствующее устройство. Важно при  этом  по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ь, что каждому устройству в  системе,  фиктивному  или  реальному,  дол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ся программа-драйв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для организации всех операций ввода/вывода одних драйверов нед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очно. Необходима еще и некоторая программа, которая  бы  этими  драйвер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яла, и в совокупности с ними составляла бы систему ввода/вывода 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и. Такая программа есть в RT-11 и, несмотря на то что мы ее функции бу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матривать отдельно, в самостоятельном виде она не применяется.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ывается USR (User Service Routine - программа обслуживания  пользователя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USR занимается организацией всех операций ввода/вывода и тех,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е мы захотели выполнить в диалоговом режиме командами с клавиатуры, и  те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требуется выполнить программе пользователя,  исполняющейся  в  да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мен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определению операционная система должна управлять программами 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я, т.е. загружать программы в память, следить за распределением  памят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ить за событиями в системе, вести учет времени и выполнять еще много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х вспомогательных функций для облегчения разработки программ и файлов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я. Программа такого рода обычно называется монитором (Monitor -  ста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й ученик в классе, управляющий). Так как эта программа управляет всеми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ми программами, то она должна постоянно  находиться  в  оперативной 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, как говорят, "быть резидентной в памяти". Из совокупности этих посылок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текает название управляющей программы в RT-11 - RMON (Residented MONitor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программы ОС хранятся на машинном носителе (магнитной ленте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), необходима некоторая программа, позволяющая загрузить  монитор  ОС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ую память процессора и запустить ее. Эта программа называется BSTR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ootstrap - загрузчик). Загрузчиков у системы несколько, работают они в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время и располагаются в разных программных модулях. Здесь мы только от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м, что основной загрузчик располагается в файле мони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ще одно требование, которое необходимо учитывать, касается чисто  че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ческого фактора. Работает с системой  человек,  единственное  его  сред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ения с системой - это клавиатура для  ввода  команд  и  экран  для  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. Для передачи команд системе необходима программа обработки коман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клавиатуры. В RT-11 эта программа  состоит  из  двух  частей.  Клавиатур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 - KMON (Keyboard MONitor), - выполненный как самостоятельная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, и его работа находится  под  управлением  резидентного  монитора.  Втор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ь - интерпретатор командной строки (Command String Interpretator - CSI)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изована как часть программы USR. Это сделано для  того,  чтобы  облегч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щение к системе из программы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тыре описанные выше программы - BSTRAP, USR, RMON, KMON - на  носите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ранятся в виде единого файла, имеющего имя RT11$$. Где "$$"  обозначают  ти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а BL, SJ, FB, XM, TS, PI, AI (про типы мониторов мы будем  говори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ьнейшем, а пока будем использовать монитор RT11SJ (Single Job - одно за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), который позволяет запускать в один момент времени только одну 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у. Все, что будет говориться о нем без оговорок,  будет  справедливо  и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льных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По причинам, которые будут описаны дальше, в  RT-11  V2,  V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файла монитора обозначалось иначе - @@MN$$. Где @@  -  двухбуквенное  и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, которое будет использоватся как системное,  $$  -  тип  мони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в ОСДВК используется монитор MXMNSJ, т.е. однозадачный (SJ) мони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MN), который должен располагаться и загружаться с устройства MX (гибкие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 5.25")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можно работать в системе и не зная этих подробностей. Но  поис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шения в тупиковых ситуациях, когда, как  говорят,  "система  не  понимает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рается на понимание описанных мелочей. Это во-первых. А во-вторых - в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й системе программы будут иметь другие имена, будут по-другому делить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ой функции, но функции остану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ще один файл необходим для работы операционной системы - это  SWAP.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ляет собой рабочий буфер  системы,  где  сохраняются  важные  обла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пользователя во время операций ввода/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эти программы и файлы носят название системных,  так  как  самост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они работать не могут и составляют ядро операционной системы  и  име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 .SYS. Образно это можно изобразить так, как это показано на рисун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en-US"/>
        </w:rPr>
        <w:t>+---------------+ 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     K M O N   !&lt;===&gt;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---------------!     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     R M O N   !     ! S W A P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---------------!     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     U S R     !&lt;===&gt;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---------------! 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!  B S T R A P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+----+----+----+--==+====+====+==--+----+----+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! TT ! SL ! DX ! NL ! RK ! VM ! DP ! MT ! LD ! MX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+----+----+----+----+----+----+----+----+----+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        !         !        !     !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        V         !        V     !     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!    ГМД-7012       !     ЕС-5061  !   НГМД-6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                   V             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DT-52130          СМ-5400         СМ-5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</w:rPr>
        <w:t>Ядро операционной системы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.4.1.2. Сапожник, Портной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</w:rPr>
        <w:t>Вспомогательные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помогательные программы, или утилиты (Utility), расширяют функцион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возможности операционной системы.  Их  набор  определяется  потребностя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 при решении конкретной задачи. И все-таки среди множества утили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программы, необходимость  которых  диктуется  независимостью  работы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боев и неполадок системы - аппаратуры и програм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 из самых важных  функций  -  это  копирование  файлов.  Копир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ся при переносе файла с устройства  на  устройство,  при  вывод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ь. Скопировать файлы операционной системы с эталона - это первое, с  ч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кивается пользователь. В RT-11 для этой цели используется  программа 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(Peripheral Interchange Program -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ме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ериферией</w:t>
      </w:r>
      <w:r>
        <w:rPr>
          <w:rFonts w:cs="Courier New" w:ascii="Courier New" w:hAnsi="Courier New"/>
          <w:lang w:val="en-US"/>
        </w:rPr>
        <w:t>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Файлы хранятся на устройстве внешней памяти. Устройство файловой  стру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ы имеет каталог, и с ним надо работать. Организация каталога,  внесени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го записей, запись  идентификатора  тома  и  имени  владельца,  копир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с устройства на устройство, используя абсолютные номера блоков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имена файлов. Все эти операции в RT-11  выполняет  программа  DUP  (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tility Program - программы обслуживания устройств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ист работает вслепую. Никто и никогда не видел  программу  и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ит. Никто не видел файл, хранящийся на магнитном диске. И когда возника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бои - ошибки аппаратуры или программ, ошибки самого  пользователя,  -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чется посмотреть, что произошло в системе, что  изменилось.  Получить  хо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йшую информацию для анализа возникшей ситу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ой из таких программ является программа DIR (DIRectory). Эта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 позволяет распечатать каталог устройства файловой структуры в удобном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 виде. Используя информацию программы DIR, полученную в различ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менты времени, можно сказать, что происходило в системе и что не происхо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DIR выдает пользователю информацию о файлах и о занимаемых 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ах на устройстве. Часто требуется более  подробная  информация,  напри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е коды находятся в данном месте устройства. Для этого в RT-11 использу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программа DUMP. Следует отметить, что эта программа часто позволяет 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 информацию об устройствах в тех случаях, когда другие программы бесси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в качестве вспомогательных программ  мы  включили  в  операцион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четыре. Программы PIP, DUP - это руки операционной системы, DIR,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глаза. Взаимодействие этих программ с файлом показано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+       +----------+      +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! D U P !&lt;=====&gt;!  Запись  !=====&gt;!  D I R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-------+       ! о  файле !      </w:t>
      </w:r>
      <w:r>
        <w:rPr>
          <w:rFonts w:cs="Courier New" w:ascii="Courier New" w:hAnsi="Courier New"/>
          <w:lang w:val="en-US"/>
        </w:rPr>
        <w:t>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+==========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!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-------+       !          !  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! P I P !&lt;=====&gt;! 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!=====&gt;! D U M P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+-------+       !          !      +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</w:rPr>
        <w:t>Взаимодействие программ с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.4.1.3. ...кто ты будешь тако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i/>
        </w:rPr>
        <w:t>Остальные программы О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 программы, которые мы рассматривали выше, используются в  большин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в. Любые другие программы включаются в состав ОС только для  расшир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нкретного набора функций системы. Это могут  быть  программы,  поставляем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е с операционной системой или написанные пользователем. Для  того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 программы могли входить в состав операционной системы,  они  должны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исаны с учетом правил обмена информацией и правил  существования 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ы должны учитывать не только возможное взаимодействие с  одновре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ющими программами, но и привычки  пользователя,  оставшиеся  от  друг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, входящих в систему. Правила могут несколько меняться  от  версии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и, и поэтому основное правило для надежной работы системы - все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операционной системы должны быть одной верс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.5. А откуда все это взялос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  <w:i/>
        </w:rPr>
        <w:t>Немного истор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ВМ Whirlwind (Вихрь), разработанная в  Массачусетсском  технологичес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ституте (МТИ) в начале 50-х годов, явилась в некотором смысле первой пер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ьной ЭВМ. Сидя перед телевизионным экраном  этой  16-ти  разрядной  ЭВ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уясь клавиатурой, световым пером, манипулятором  "джойстик"  и  звуков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гналом, инженер мог выполнять различные  вычисления  в  диалоговом  режи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каждой разрядной секции такой ЭВМ составляла 0.6м, а высота 3.35м; в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ВМ занимала площадь 232 квадратных метра, т.е. имела довольно большие  габ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ты, и все же она была поистине интерактивной ЭВ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реализовать идеи, заложенные  в  ЭВМ  Whirlwind,  в  ви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стродействующих простых интерактивных ЭВМ, в 1957 году была основана  фир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Digital Equipment Corporation (DEC)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шины</w:t>
      </w:r>
      <w:r>
        <w:rPr>
          <w:rFonts w:cs="Courier New" w:ascii="Courier New" w:hAnsi="Courier New"/>
          <w:lang w:val="en-US"/>
        </w:rPr>
        <w:t xml:space="preserve"> PDP-11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  <w:lang w:val="en-US"/>
        </w:rPr>
        <w:t xml:space="preserve"> DEC </w:t>
      </w:r>
      <w:r>
        <w:rPr>
          <w:rFonts w:cs="Courier New" w:ascii="Courier New" w:hAnsi="Courier New"/>
        </w:rPr>
        <w:t>поя</w:t>
      </w:r>
      <w:r>
        <w:rPr>
          <w:rFonts w:cs="Courier New" w:ascii="Courier New" w:hAnsi="Courier New"/>
          <w:lang w:val="en-US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ились в начале 70-х годов. В отличие от серии  PDP-8,  представляющей  соб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кратное повторение по существу одной и той же машины в разных техноло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их вариантах, семейство PDP-11 задумано и осуществляется как  ряд  машин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диненных единой архитектурой, но значительно отличающихся друг от друга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ношении производительности и цены. Семейство PDP-11 неуклонно расширяется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ключает в себя уже более двадцати  моделей,  покрывающий  обширный  диапаз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щностей - от микрокомпьютера LSI-11, поставляемого в минимальном варианте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К байт памяти, до "супер-микро" Micro/PDP-11/83 с памятью 4М байта и  прои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ительностью на уровне средних моделей IBM 360/37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Обычно буквы "К" и "М" служат для обозначения величин,  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1000 и 1000000 соответственно. Однако при  рассмотрении  памяти  вычис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х машин по рекомендации Американского Института Национального  Станда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в (ANSI) эти буквы обозначают величины 1024 и 1048576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ладшие и средние машины выпускаются в  двух  вариантах:  в  завершен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формлении для конечного пользователя (PDP-11/10,  11/20,  11/40)  и  в  ви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фабрикатов для комплектования систем (PDP-11/04,  11/05,  11/15,  11/35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е модели (PDP-11/45, 11/50, 11/55, 11/60, 11/70) независимо от назна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поставляются в завершенном варианте. К  машинам  PDP-11  имеется  богат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бор периферийных устройств, выпускаемых как самой фирмой Digital 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poration, так и многими другими фирм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мечательной чертой семейства PDP-11 является тщательно соблюденна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х уровнях совместимость  аппаратуры,  программного  обеспечения,  а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ов и форматов представления данных на различных носителя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 многих странах выпускались как аналоги,  так  и  машины  архитектур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овместимые с машинами  серии  PDP-11.  Это  и  машины  CORAL  4001/4011/4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мынского производства, и машины JANUS венгерского  производства  (послед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ей частью используют советские микропроцессоры  и  другие  комплектующ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елия). Среди советских ЭВМ получила наибольшее распространение серия мал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ВМ  (СМ-ЭВМ),  включающая  в  себя  ЭВМ  СМ-3,  СМ-4,   СМ-1420,   а 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60", "Электроника-100/25", "Электроника-79" и т.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же мы приводим соответствие ЭВМ класса PDP-11,  выпущенных  различ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ами и фирмам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DP-11/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SI-11         "Эл-60"                            MERA-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PDP-11/04                   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  <w:lang w:val="en-US"/>
        </w:rPr>
        <w:t>-3     CORAL-4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05/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15/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35/40   "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 xml:space="preserve">-100/25"  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  <w:lang w:val="en-US"/>
        </w:rPr>
        <w:t>-4                  MERA-1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PDP-11/34                   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  <w:lang w:val="en-US"/>
        </w:rPr>
        <w:t>-1420  CORAL-4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44                            CORAL-403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5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70       "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-79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P-11/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SI-11/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LSI-11/23      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МС</w:t>
      </w:r>
      <w:r>
        <w:rPr>
          <w:rFonts w:cs="Courier New" w:ascii="Courier New" w:hAnsi="Courier New"/>
          <w:lang w:val="en-US"/>
        </w:rPr>
        <w:t>12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LSI-11/23+     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МС</w:t>
      </w:r>
      <w:r>
        <w:rPr>
          <w:rFonts w:cs="Courier New" w:ascii="Courier New" w:hAnsi="Courier New"/>
          <w:lang w:val="en-US"/>
        </w:rPr>
        <w:t>12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microPDP-11/83 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МС</w:t>
      </w:r>
      <w:r>
        <w:rPr>
          <w:rFonts w:cs="Courier New" w:ascii="Courier New" w:hAnsi="Courier New"/>
          <w:lang w:val="en-US"/>
        </w:rPr>
        <w:t>01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-350         "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-85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Мы будем говорить в этой книге об операционной системе RT-11 (Real 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 pdp-11), разработанной  фирмой  DEC  (Мейнард,  шт.Массачусетс,  США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жде всего потому, что она явилась родоначальницей всех  однопользователь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х ОС для малых и микро-ЭВМ. Вторая причина - большое количество ОС, так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аче совместимых с RT-11, часто имеют и плохую документацию, которая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 большую часть документации по ОС RT-11, и в своих  рекламных  заявления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лько искажают ее сущность, что говорить о них - значит внести путаницу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ь комплекс понятий однопользовательских систем. Зная исторический  процес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ложившееся положение, легче найти решения при работе с подобными  систе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, используя логику и аналог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чтобы нам не придумывать самим,- прошу я,-  возьми  на  верх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е вон ту толстую книг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RT-11, Software Support Manual,- </w:t>
      </w:r>
      <w:r>
        <w:rPr>
          <w:rFonts w:cs="Courier New" w:ascii="Courier New" w:hAnsi="Courier New"/>
        </w:rPr>
        <w:t>чита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зва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Да, это руководство, изданное фирмой DEC,- подтверждаю я,- и оно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ется с истории создания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я просто прочитаю ее,- говорит Алеша,- и сразу переве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ю,- а я буду дополн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1972 году предполагалось, что RT-11 будет  маленькой,  быстродейств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й, простой в обращении ОС для семейства компьютеров PDP-11. Она развивала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однопользовательская система для задач реального времени и вычислений;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ыми приложениями были: получение  данных,  управление  технологичес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ссами или научными экспериментами и, конечно, разработка программ, 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яющих возможности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Задачи реального времени - это задачи, в которых время ре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системы на запрос пользователя меньше времени реакции самого  пользова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ля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71 год  был  началом  бурного  развития  компьютерной  промышлен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ьютеру PDP-11 исполнился только год, и Digital демонстрировала  много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ные возможности для тысяч применений,  предоставляемых  этим  относи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дорогим 16-ти разрядным компьюте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меющееся программное обеспечение для PDP-11 состояло из PTS (Papir Ta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ftware программное обеспечение на бумажной ленте, которое включало  ассем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р PAL-11) и DOS-11 (система пакетной обработк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улярная операционная система для PDP-8, называвшаяся OS/8, была 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та как модель для новой операционной системы PDP-11 и временно была назва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S-11. Новая операционная система разрабатывалась как маленькая,  одно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ская, интерактивная система, управляемая событиями  от  ввода/вывод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ьном времени, которая могла бы работать на компьютерах PDP-11  с  памят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К слов или меньше. Это обеспечивалось разработкой простой, модульной стру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ы; драйверы устройств могли быть использованы  для  передачи  ввода/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, чтобы прикладные программы могли быть независимыми от устройств, и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лись бы в смежных блоках на диске так, чтобы управление  записями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ывало бы беспокойства программиста. Фактическая работа по  развитию  OS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сь в конце 1972 года. Группа из 5 системных программистов и одного с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ителя документации была набрана для отбора проектов для OS-11  и  созд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го обеспечения и описания. В основу работы над OS-11 была  полож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местимость с OS/8 и TOPS-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версия OS-11 включала однозадачный монитор  и  набор  инструменталь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 для разработки программного обеспечения: редактор текста EDIT, тран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ор с языка MACRO-11, редактор связей в программах LINK, отладчик  програ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DT, программу обмена с периферийными устройствами PIP и ее вариант для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с кассетным магнитофоном PIPC, программу  редактирования  двоичных 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CH. BASIC-11, первая дополнительная  система  программирования,  требующ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в качестве базовой системы, также был  частью  версии  1.  Однозадач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 преусматривал необходимый сервис для работы программ  и  устанавлив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редь ввода/вывода системы. ОС поддерживала работу с 7 устройствами: с к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тным диском RK, печатающим устройством LP, терминалом TT, кассетным  маг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фоном CT, фотосчитывателем с перфоленты PR (Papir  Read),  перфоратором  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apir Punch) и накопителем на магнитной ленте DT (DECTape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OS-11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звана</w:t>
      </w:r>
      <w:r>
        <w:rPr>
          <w:rFonts w:cs="Courier New" w:ascii="Courier New" w:hAnsi="Courier New"/>
          <w:lang w:val="en-US"/>
        </w:rPr>
        <w:t xml:space="preserve"> RTPS-11 (Real-Time Programing System - </w:t>
      </w:r>
      <w:r>
        <w:rPr>
          <w:rFonts w:cs="Courier New" w:ascii="Courier New" w:hAnsi="Courier New"/>
        </w:rPr>
        <w:t>систе</w:t>
      </w:r>
      <w:r>
        <w:rPr>
          <w:rFonts w:cs="Courier New" w:ascii="Courier New" w:hAnsi="Courier New"/>
          <w:lang w:val="en-US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а программирования реального времени). Версия RT-11 V1.0  была  завершен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е 1973 года и дополнена средствами  для  работы  с  графическим  диспле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T-40 в конце 1974 г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коре стало очевидным, что RT-11 удалась. В группу добавились еще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ые программисты и разработчики документации, и началось развитие  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й реализации. Версии 2, 2В, 2С внесли несколько новых значительных  особ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ей в ОС. Новый монситор позволял  одновременно  выполнять  две  задач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м и фоновом (Foreground/Background) режиме. Была  добавлена  поддерж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х периферийных устройств, включая накопители на магнитных лентах MM и M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ыватель с перфокарт CR, диск-пакет DP,  накопитель  на  гибком  магнит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 DX. Количество вспомогательных программ увеличилось для улучшения н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 средств разработки программ. Сюда были включены: программа  сбора  табл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крестных ссылок CREF, программа для создания  библиотек  LIBR,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и содержимого  носителей  DUMP,  программа  преобразования  форма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 на носителях FILEX, программа сравнения текстовых файлов SRCCOM,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а выполнения заданий в пакетном режиме BATCH. Транслятор с языка FORTRA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 был реализован с версией 2, и ОС теперь включала  библиотеку  подпрограм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ную SYSLIB. Версия 2 была закончена в конце 1974 года; версия  2С  -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е 1976 г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ерсия 3 RT-11 была еще одной важной реализацией. Наиболее  знач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а разработка монитора расширенной памяти, который представлял собой  дву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чный монитор с добавленными средствами  управления  расширенной  памя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позволяло работать с системами, имеющими 124К слов физической памяти (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одели PDP-11, кроме  PDP-11/04).  Дополнительные  системы  программировани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е, как  FORTRAN-IV,  MULTI-USER  BASIC-2  (многопользовательский  BASIC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ли преимущества этих особенностей и могли теперь переносить  их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кладные программы. Были также включены средства поддержки  многотермин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систем и системы протоколирования ошибок.  Командный  язык  DCL  (Dig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mand Language - командный язык фирмы DEC) развивался  таким  образом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чти все системные программы должны быть доступны командам монитора, приб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ным к естественному английскому языку. Возможность формирования файлов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х команд сделало пакетную обработку более удобной, чем в B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ла добавлена поддержка для новых устройств фирмы DEC: DL, DM, DY,  N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C (которое заменяет PR и PP). Были  представлены  еще  системные 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и программы PIP были разделены между программами PIP,  DUP,  DIR.  Бы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ключены программы  форматирования  дисков  FORMAT  и  программа  опреде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сурсов системы RESORC. Пользователю была предоставлена возможность быст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ростого изменения функций ОС, наиболее гибко приспосабливая ее  к  потре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ям пользователя. В  прилагаемые  пакеты  программ  был  включен  экра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 TECO. Версия 3 была окончена в конце 1977 года,  а  версия  3в  -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е 1978 г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более существенные (можно сказать революционные) изменения  произош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разработке RT-11 V4.0. Рабочую систему стало возможным переносить с од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типа устройств на другой путем простого  копирования,  за  счет  отде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монитора от драйверов системных устройств. Именно  поэтому  изменила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а имен мониторов, так как теперь монитор  не  зависел  от  систе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. При этом обеспечивалась большая  гибкость  в  работе  и  эконом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как на носителях, так и в ОЗУ процес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личество одновременно запускаемых программ (задач) было  увеличено  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В качестве одной из таких задач был предложен диспетчер очередей для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, выводимых на печатающее устройство (QUEMAN). Это повышало производи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ли предложены мощные средства  сопровождения  программ  BINCOM,  SIP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CCOM, SLP, что позволило сделать создание и внесение изменений почти  ав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ическим. Также был включен мощный экранный редактор KED и его  версия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а VT52 - K52. Версия RT-11 V4.0 была завершена в начале 1980 г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что не вечно в компьютерной промышленности. Новое аппаратное обеспе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и расширяющиеся потребности пользователей потребовали создать современ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е обеспеч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ерсия 5 RT-11, изменявшаяся до весны 1983 года, включала поддержку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х аппаратных средств, таких, как MSCP и Micro/PDP-11. Монитор расшир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теперь поддерживал 22-разрядную адресацию памяти на  центральных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ссорах с магистралью Q-bus, что предоставляло пользователю адресное  про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ство для программ до 4М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вый  драйвер  виртуальной  памяти  позволял  использовать  расширен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ь так же, как диск. LD-драйвер был добавлен  для  поддержки  логичес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а. Драйвер SL (Single Line editor - редактор одной строки) имел поддерж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ой LET, что позволяло запоминать для любой символьной клавиши  строк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15 </w:t>
      </w:r>
      <w:r>
        <w:rPr>
          <w:rFonts w:cs="Courier New" w:ascii="Courier New" w:hAnsi="Courier New"/>
        </w:rPr>
        <w:t>символов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  <w:lang w:val="en-US"/>
        </w:rPr>
        <w:t xml:space="preserve"> IND (INDirect command file  processor  -  </w:t>
      </w:r>
      <w:r>
        <w:rPr>
          <w:rFonts w:cs="Courier New" w:ascii="Courier New" w:hAnsi="Courier New"/>
        </w:rPr>
        <w:t>процесс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свенных командных файлов) и программа  BUP,  которая  позволяла  коп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имое большого диска на несколько маленьких с автоматическим  форм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м каталога и наоборот, добавленный  в  дистрибутивный  носитель,  а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писанный SYSGEN сделали установку и модификацию системы простой  и  уд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. Добавленны новые DCL-команды и ключи, а также CCL (Concise Command  La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age - язык командных последовательностей) и UCL  (User  Command  Linkage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ь с командами пользователя). В то же время минимальная система  требов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работы 16К слов  оперативной  памяти,  оставаясь  традиционно  для 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ой, быстрой, интерактивной и удобной для поль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ерсия 5.1 RT-11 своим появлением обязана серии персональных компьюте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fessinal-300. Кроме того, была обеспечена поддержка новых микропроцессо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-11 и J-11, а также систем на их основе (SBC-11/21, PDP-11/23+,  LSI-11/73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е периферийные устройства: нгмд RX50, жесткий диск "Винчестер"  RD50/RD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ля PRO-350 объемом 5/10М байт, жесткий диск "Винчестер"  RA80  объемом  124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йта, сменные жесткие диски RC25 объемом 2*26М байт, новый магнитофон TSV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в 9-ти дорожечном стандарте может запоминать до  28М  байт  на  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те и "стриммер" TK25 с объемом кассеты 60М байт, так же получили 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ю поддерж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ли включены средства для  автоматической  установки  RT11AI-монитор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ификаци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  <w:lang w:val="en-US"/>
        </w:rPr>
        <w:t xml:space="preserve"> IVP (Installation Verification Procedure).  </w:t>
      </w:r>
      <w:r>
        <w:rPr>
          <w:rFonts w:cs="Courier New" w:ascii="Courier New" w:hAnsi="Courier New"/>
        </w:rPr>
        <w:t>Отсутстви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-300 символьного дисплея потребовало эмуляции его с помощью нового драй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 PI. Это позволило предлагать пользователю терминалы VT52, VT100 и  др.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желанию. А с помощью программы SETUP пользователь мог установить парам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 терминала от цвета символов и фона до набора символов его  родного  язы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нение программ в расширенной памяти с помощью программы VBGEXE позволи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ресурсы системы до преде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бавленные средства для построения локальных сетей VTCOM позволили п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нальным компьютерам PRO-300 связываться с любыми системами как  фирмы  DE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и других производителей. Версия 5.1 была закончена в декабре  1983  год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я 5.1B завершена в январе-марте 1984 г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вый виток усовершенствований включал уже в себя и персональные компь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ы. Версия 5.2 RT-11 была дополнена средствами для программирования  гра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ого дисплея, а жесткий диск "Винчестер" RD52 (для PRO-300)  стал  объем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М байта. Для всех систем PDP-11 добавились средства для построения  быстр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кальных сетей EtherNet. Поддерживаемые системой устройства печати  попол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сь лазерным принтером LN0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в настоящее время RT-11 представляет собой мощную  мно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чную, многотерминальную, однопользовательскую  операционную  систему.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зе RT-11, включая ее различные версии, в нашей стране  и  за  рубежом  бы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разработаны" совместимые с ней операционные системы. Ниже  приводится 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ствие различных версий RT-11 и других систе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       Венгрия  СССР     СССР      СССР  Румыния Поль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2.0   FOBOS     -      ФОДОС-2В    -      - 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3.0   FOBOS   РАФОС      -       ОСДВК  MINOS   RT-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4.0     -     РАФОС-2    -       ОСДВК  MINOS   RT-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0     -       -      ФОДОС-II    -       -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1     -       -      ФОДОС-III   -       -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2     -       -        -         -       -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3     -       -        -         -       -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4     -       -        -         -       -   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примеры, приводимые в книге, будут  ориентированы  на  использ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1B, но объяснения справедливы для  всех  перечисленных  операцио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. Любые отличия между версиями будут так или иначе оговариваться в ка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м конкретном случае. Таблицы соответствия команд клавиатурного  монитор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претатора командной строки взяты из исходных текстов клавиатурного мо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а версии RT-11 V5.1В, каталог дистрибутива,  которой  приведен  в  седь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онце 1975 года Гарри Килдэл, организовавший в 1976 году фирму Dig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earch, использовал принципы RT-11 и разработал операционную  систему  CP/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Control Program for Microprocessor), которая во многих случаях, с точки з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пользователя, не отличается от RT-11. Строго говоря, она не является о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онной системой в полном смысле этого слова. Более точно - это управляющ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, как отражено в ее названии. Заслуга Г.Килдэла в том, что он  при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зил компьютеры к миллионам рядовых пользователей. Компьютер PDP-11/40 в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оил 13500 долл., что было достаточно дорого, а систему, которую пре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гал Г.Килдэл на базе микропроцессора Intel-8080 можно было купить  за 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ько сот доллар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исто конструктивные изменения были в следующ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ункции клавиатурного монитора были сокращены до минимума - он  долж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айти в каталоге программу с указанным именем и запустить ее на выполнение.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у же секцию вошел CSI (говоря терминами RT-11). В результате получился  C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Console Command Processor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личество поддерживаемых устройств было сведено до минимума -  гибк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 8" (а в последствии и 5,25"), консоль,  принтер.  Драйверы  и  USR  бы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динены в одну секцию, что резко сократило ее объем. В результате получи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BIOS (Basic Input/Output System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ункции RMON были также сокращены и упрощен способ обращения к ним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был преобразован в BDOS (Basic Disk Operating System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это позволило уложить эти три секции только в две дорожки 8"  д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льная часть (75 дорожек) могла быть использована для  каталога  и 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. По сравнению с RT-11 CP/M занимает места на диске всего  в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а больше, чем загрузчик монитора в RT-11, и лежит,  по  существу,  на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личие в CP/M отдельных программ для каждой выполняемой команды  вне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таницу в комплекс понятий "Команда Монитора и вызываемая ею программа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рно в то же время фирма Intel разработала свою операционную сист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SIS-II для систем проектирования микропроцессоров и микроконтроллеров  INTE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CT, основанную на тех же принцип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ирма MicroSoft, которая долгое  время  писала  прикладное  и  систем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е обеспечение по заказу Digital Researc для CP/M,  адаптировала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других микропроцессоров, назвав  свой  вариант,  выпущенный  на  рынок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вгусте 1984 года для персональных ЭВМ IBM PC, - MS-D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необходимо отметить, что фирмой Software &amp;  Hardware 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ША) была сделана попытка разработать многопользовательский  вариант  RT-1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 получила  название  TSX  (в  СССР  ей  соответствует  TS-монитор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ФОС-2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.6. Указ становится законом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</w:t>
      </w:r>
      <w:r>
        <w:rPr>
          <w:rFonts w:cs="Courier New" w:ascii="Courier New" w:hAnsi="Courier New"/>
          <w:b/>
          <w:i/>
        </w:rPr>
        <w:t>Полное определение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мы можем определить то, что в данной книге будет называться "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ОЙ". Система - это организованная совокупность набора аппаратуры (аппара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я часть системы - Hardware), набора программ (операционная система -  Sof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re) и правил обмена информацией в системе (Interface), предназначенная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влетворения нужд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лагаемая литература должна помочь читателю не только  разобрать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ой главе, но и подготовить к чтению следующих глав. Следует понимать,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аботе системного программиста книги по программированию  и  вычисл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ке занимают не первое место, хотя и не последне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Варга Б., Димень Ю., Лопариц Э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зык, Музыка, Математ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. с венгерского Ю.А.Данилов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., </w:t>
      </w:r>
      <w:r>
        <w:rPr>
          <w:rFonts w:cs="Courier New" w:ascii="Courier New" w:hAnsi="Courier New"/>
        </w:rPr>
        <w:t>Мир</w:t>
      </w:r>
      <w:r>
        <w:rPr>
          <w:rFonts w:cs="Courier New" w:ascii="Courier New" w:hAnsi="Courier New"/>
          <w:lang w:val="en-US"/>
        </w:rPr>
        <w:t>, 198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Systems Worl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Эта книга не имеет никакого отношения ни к программированию, ни к вы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льной технике, ни к операционным системам. Даже к содержанию  этой  глав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имеет весьма косвенное отношение. Главное, для чего ее предлагается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ь именно сейчас, - это сформировать у читателя умение находить и жел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кать аналогии в окружающем нас мире. Без этого умения дальнейшая  работ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 будет неэффективной и не продвинется дальше любитель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Рафаэл Б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мающий компьют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. с английского В.П.Стефаню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Мир. 19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смотря на то  что  Бертран  Рафаэл  является  специалистом  в  обла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кусственного интеллекта, в предлагаемой книге должно привлечь внимание у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ельно точное описание сущности ЭВМ и значение, которое Рафаэл придает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овке задачи. В точной постановке задачи содержится более половины реш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Колин 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 в операционные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. с английского И.Х.Зусма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Мир, 197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стоинства этой книги очевидны: одна из самых тоненьких,  с  прекрас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юмором рассказывает об основных чертах операционных систем,  не  опираяс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ую-нибудь конкретную систему. Следует отметить, что эпиграфы к каждой г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 книги настолько точно формулируют идею, что глава является скорее  иллю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ей к эпиграфу, чем самостоятельным носителем иде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Уорвик 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 в операционные системы. Основные понят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ниге "Супервизоры и операционные системы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 ред. Дж.Каттла и П.Робинсо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Мир, 197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красный взгляд на операционные  системы,  с  точки  зрения  различ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упп людей. Мартин Уорвик в начале задается вопросом -  зачем  нужна 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онная система? Пытаясь ответить на этот вопрос,  он  приходит  к  некотор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водам - какими качествами должна обладать хорошая операционная систе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  </w:t>
      </w:r>
      <w:r>
        <w:rPr>
          <w:rFonts w:cs="Courier New" w:ascii="Courier New" w:hAnsi="Courier New"/>
          <w:b/>
        </w:rPr>
        <w:t>2. КАК МЫ ГОВОРИ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Язык общения с систе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Если профессионал не настаивает на точ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ысказываний,  является   ли  он  подлин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рофессионалом?                 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Дж. Фок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уравей нашел вкусную травку, одному не дотащить и надо сообщить прия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м, но как? Муравей обозначает дорогу определенными запах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ловек еще не произошел от обезьяны и, будучи в образе обезьяны, увид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себя и для других себе подобных опасность.  Как  сообщить?  Жестами  ру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ы и движениями тела он предупреждает своих сородич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ловек встал на ноги, одел пиджак и шляпу. В парадном костюме, с  бук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 пришел на свидание с  прекрасной  особой  противоположного  пола.  Он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ит, она его любит. Как им передать это друг другу? Запахом цветов, жест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к, головы и слов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гда, когда нужно передать информацию, используется язык общения.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язык запахов, язык жестов или слов. Не важно какой язык - главно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и источник информации, и  приемник  одинаковым  образом  обозначали  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ю, которую источник хочет передать приемни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им образом, Алеша,- сказал я, когда мы через несколько  дней  с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ложились в моей комнате,- сегодня я тебе расскажу, на каких языках мы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бой будем общаться с систе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,- удивился Алеша,- разве русского или английского языка  нам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вати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ело не столько в том, что русский или английский  язык  должен  бы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ловек для каждого вида деятельности создал свой язык, и не один. Это  уд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й и, если хочешь, экономичней. Например, когда твоя мама вяжет свитер,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уется особым языком, на котором описываются вязанные изделия  в  журн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, я видел,- вспомнил Алеша,- это такие треугольники,  крестики,  к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очки и что-то ещ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 музыканты создали свой язык для записи  звуков.  Поэтому  и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 изучить хотя бы несколько языков системы, чтобы можно  было 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. Поэтому приготовься сегодня внимательно слуш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юбой язык состоит из словаря, т.е. знаков, обозначающих некоторые иде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интаксиса, т.е. правил  составления  из  этих  знаков  выражений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ются правильными в данном языке. В области передачи данных  язык  общ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о называют протоколом обмена  информацией  или  интерфейсом  обмена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пешной работы важно выделить то, что является  синтаксисом.  Не  так  ва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ть полный словарь языка, сколько знать точные  определения  синтаксическ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варь языка может расширяться в  зависимости  от  области  при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появляется какая-нибудь новая идея, для которой нет обозначения, мы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мываем для нее новый знак. Например, слово РОБОТ было придумано для обо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ия механического человека. Словарь во многом определяется областью  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ний данного языка. Например, если человек говорит: "Этот  вал  люфтит"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ймем, что перед нами механик, так как термин "люфт",  "люфтит"  был  введ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обозначения небольшого зазора в движущихся механических конструкция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нтаксис языка определяется с помощью другого языка, который нам  пон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н. Знаками этого языка могут быть слова, схемы или что-нибудь другое.  Н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ер, словесное определение правила может быть таким:  "В  сложноподчинен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ложении причастный оборот выделяется запятыми". При этом нам должно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звестно, что обозначают знаки "причастный оборот" и "запятая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информатике и программировании для описания синтаксиса языков  больш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ространение получили примитивный метаязык, называемый  "Нормальная  Фор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экуса", и синтаксические диаграммы. Мы  будем  пользоваться  обеими  форм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сания синтаксиса для большей нагляд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2.0.1. Нормальная форма Бэкус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НФ - Бэкуса Нормальная Форма, или Бэкуса-Науэра Форма,- является язы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описания (части) синтаксиса выражений других языков. Она была  предлож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рно в 1959 году Дж.Бэкусом,  одним  из  тринадцати  членов  комитета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голу-60, для описания синтаксиса этого языка. Сотрудник фирмы IBM  Дж.Бэку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с также одним из основных создателей языка ФОРТРАН.  С  этой  фор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связывается имя П.Науэра (Копенгагенский университет) благодаря пред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ным  им  изменениям  и  интенсивному  использованию  БНФ  в  сообщении  о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голе-60, редактором которого он был. К идее такой формы  независимо  приш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ее (в 1956 году) Н.Хомский, лингвист по специальности. БНФ и ее  мод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стали средством для описания синтаксиса языков программ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ознакомления с БНФ рассмотрим несколько примеров  ее  исполь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определение термина ОПЕРАТОР может быть следующи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ОПЕРАТОР&gt;::= ПРОПУСТИТЬ|ОТ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читается оно так: "Элемент  синтаксической  категории,  именуемый  ОПЕРА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именно это обозначают забавные скобки "&lt;"  и  "&gt;"),  определяется  как  (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значает знак "::=") ПРОПУСТИТЬ или (это обозначает вертикальная черта "|"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АЗ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ждое определение БНФ записывается в одну строчку. Если определение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ладывается в одну строчку, оно записывается  на  следующей  без  каких-либ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ков переноса. Каждое выражение стоящее справа от знака "::=" и заключен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кобки"&lt;" и "&gt;" можно далее определить более подробно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ОПЕРАТОР&gt;::ПРОПУСТИТЬ|ОТКАЗАТЬ|&lt;ОПЕРАТОР ПРИСВАИВАНИЯ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ОПЕРАТОР ПРИСВАИВАНИЯ&gt;::=&lt;ПЕРЕМЕННАЯ&gt;:=&lt;ВЫРАЖЕНИЕ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ем последнюю строчку следует читать так: "Элемент синтаксической  кате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и, именуемый ОПЕРАТОР ПРИСВАИВАНИЯ, определяется как элемент синтаксичес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егории, именуемый ПЕРЕМЕННАЯ, за которым следует сначала знак присваи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:=", а затем элемент синтаксической категории, именуемый ВЫРАЖ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остроения потенциально сложных конструкций  мы  пользуемся  схем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ую рекурсивно можно описа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КОНСТРУКЦИЯ&gt;::=&lt;ПРОСТАЯ КОНСТРУКЦИЯ&gt;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&lt;ПРАВИЛЬНАЯ КОМПОЗИЦИЯ ЗАПИСЕЙ ВИДА:&lt;КОНСТРУКЦИЯ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так называемое "рекурсивное определение", поскольку одна из  альт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тивных форм для синтаксической единицы, именуемой КОНСТРУКЦИЯ (а  именно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ая форма), содержит в качестве одного из своих компонентов снова  эту 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нтаксическую единицу, которую мы определя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можем упростить нашу запись, если введем специальный символ  повторе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"{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"}"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&lt;СПИСОК ОПЕРАТОРОВ&gt;::=&lt;ОПЕРАТОР&gt;{;&lt;ОПЕРАТОР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де фигурные скобки следует читать так: "сопровождается  любым  числом  (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, нулем) экземпляров содержимого ско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робно БНФ описана в книге: Девис Грис "Наука программирования"  (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ение 1). М., Мир, 1984. Расширенная форма Бэкуса-Науэра описана  в  книг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.Йенсен, Н.Вирт "Паскаль. Руководство для пользователя", М., "Финансы и 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стика", 19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2.0.2. Синтаксические диа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нтаксические диаграммы были введены автором  языка  Паскаль  Никлаус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ртом как средство, облегчающее анализ программ. В некоторых случаях синт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ческие диаграммы более наглядны, чем БНФ. Возможные пути, указанные в ди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е, соответствуют допустимым последовательностям символов. Начиная с  н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диаграммы, путь приводит либо к другой диаграмме, если встречается пр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угольник, либо к основному символу языка, если его  название  заключен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грамме в круж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же приведены синтаксические диаграммы для тех определений, которые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ывали в БНФ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              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ТОР--+--&gt;( ПРОПУСТИТЬ )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------------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------------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&gt;(  ОТКАЗАТЬ  )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              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ТОР--+--&gt;( ПРОПУСТИТЬ )-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------------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------------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&gt;(  ОТКАЗАТЬ  )--&gt;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------------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+------------+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!   !  ОПЕРАТОР  !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&gt;!ПРИСВАИВАНИЯ!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+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------+      --    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ОР------&gt;! ПЕРЕМЕННАЯ !----&gt;(:=)--&gt;! ВЫРАЖЕНИЕ</w:t>
      </w:r>
      <w:r>
        <w:rPr>
          <w:rFonts w:cs="Courier New" w:ascii="Courier New" w:hAnsi="Courier New"/>
          <w:lang w:val="en-US"/>
        </w:rPr>
        <w:t xml:space="preserve"> !---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ИСВАИВАНИЯ</w:t>
      </w:r>
      <w:r>
        <w:rPr>
          <w:rFonts w:cs="Courier New" w:ascii="Courier New" w:hAnsi="Courier New"/>
          <w:lang w:val="en-US"/>
        </w:rPr>
        <w:t xml:space="preserve">   +------------+      --    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/"""""""""""""""""""""""""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----+ /     -    +----------+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ИСОК--------&gt;! ОПЕРАТОР !-----&gt;(+)---! ОПЕРАТОР !--------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ОРОВ     +----------+   /   -    +----------+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\.......................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2.1. Вавилонское столпотворение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</w:t>
      </w:r>
      <w:r>
        <w:rPr>
          <w:rFonts w:cs="Courier New" w:ascii="Courier New" w:hAnsi="Courier New"/>
          <w:b/>
          <w:i/>
        </w:rPr>
        <w:t>Языки команд операционной системы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было сказано выше, на любом этапе  обмена  информацией 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й язык. В операционной системе информация существует в различных 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х, и обмен происходит между различными устройствами и  программами.  Отсю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текает, что каждая программа может иметь свой язык обмена информацией.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интересовать на данном этапе языки обмена информацией между пользова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м и программами операционной системы RT-11, или командные языки системы.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ачала познакомимся с их элемент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2.1.1. Алфав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фавит командных языков состоит из тех символов, которые мы можем вв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 с терминала. Эти символы передаются в программу, обслуживающую терминал,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ом коде для обмена информацией, утвержденном Международной Органи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ей по Стандартизации (ISO). Кроме того, получили распространение американ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й вариант этого кода ASCII и русский  вариант  -  КОИ-7.  Определение  эт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ов в БНФ дано в приложении. Названия управляющих и специальных литер  да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их английском написании, утвержденном ISO.  Разница  между  американски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сским вариантом в том, что в качестве символов нижнего регистра использую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прописные буквы русского  алфавита  в  коде  КОИ-7  вместо  строчных  бук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тинского алфавита в коде ASCI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RT-11 создавалась фирмой DEC, то в ней используется  код  ASCI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етские терминалы используют код КОИ-7. Это обстоятельство  надо  учиты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работе с оригинальными версиями  RT-11  на  отечественных  терминалах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ьнейшем мы будем называть этот код ASCII, в  необходимых  случаях  счита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ользуемся кодом КОИ-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в программах  будет  использоваться  код  RADIX-50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подмножеством кода ASCII и определяется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ИМВОЛЫ В КОДЕ RADIX-50&gt;::=&lt;RAD50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RAD50&gt;::=SPACE|&lt;</w:t>
      </w:r>
      <w:r>
        <w:rPr>
          <w:rFonts w:cs="Courier New" w:ascii="Courier New" w:hAnsi="Courier New"/>
        </w:rPr>
        <w:t>ЛАТ</w:t>
      </w:r>
      <w:r>
        <w:rPr>
          <w:rFonts w:cs="Courier New" w:ascii="Courier New" w:hAnsi="Courier New"/>
          <w:lang w:val="en-US"/>
        </w:rPr>
        <w:t>&gt;|DOLLARS|PERIOD|&lt;</w:t>
      </w:r>
      <w:r>
        <w:rPr>
          <w:rFonts w:cs="Courier New" w:ascii="Courier New" w:hAnsi="Courier New"/>
        </w:rPr>
        <w:t>ЦИФРА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стория управляющих литер начинается с эпохи телеграфа, когда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было не только передать текст телеграммы, но и управлять телеграфным  аппа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 (а затем и телетайпом) у получателя. Необходимо было в отсутствие 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а у аппарата получателя включить аппарат, передать текст и выключить апп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т. Примерно такие же функции несут управляющие литеры в вычислительной те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ке и сегодня. Это литеры управления кареткой &lt;ВК&gt; или  &lt;RETURN&gt;  -  возвра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етки; &lt;ПС&gt; или &lt;LF&gt; - перевод строки; &lt;ПФ&gt;  или  &lt;FF&gt;  -  перевод  форм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ереход на следующую страницу); и литеры, управляющие расположением  текст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ГТ&gt; - горизонтальная табуляция; &lt;ВТ&gt; - вертикальная табуляц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пишущих машинках,- сопоставил Алеша,- это рычаг возврата  карет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чка перевода опорного валика, клавиша горизонтальной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асть управляющих литер используется в операционной системе для упра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ее работой, то есть их применение в данном случае отличается  от  функц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х литер, определенных в стандарте ASCII. Назовем эти  символы  служебны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мы вводим их с клавиатуры; если эти символы встречаются в файле, то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ются управляющими для того устройства, на  которое  файл  выводится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а служебных и управляющих  символов  с  клавиатуры  обычно  нужно  наж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временно две клавиши: одна из них - клавиша обычного печатного символа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хнем регистре, а вторая - специальная, называемая &lt;CONTROL&gt;.  Эта  клави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советских терминалах обычно обозначается &lt;СУ&gt; или &lt;УПР&gt;, а на  иностр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&lt;CNTRL&gt;. В тексте мы будем обозначать управляющие символы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TRL/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то одновременное нажатие клавиши &lt;CONTROL&gt; и "C" - большое латинск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сколько служебных символов пригодятся нам уже в следующей главе, 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м их сейчас, остальные будем определять по мере необходим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TRL/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вводе этого символа система прекращает работу программы 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ля и загружает клавиатурный монитор, который готов после этого 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мать команды оператора. Некоторые  программы  требуют  ввода  CTRL/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важды. Этим символом можно пользоваться  для  прекращения  выполн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боты программы, если ее необходимо прервать посередине работ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TRL/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т слова STOP - позволяет приостановить вывод информации на  терминал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оператор не успевает следить за информацией. При этом  информ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исчезает и не портится, а работа программы, осуществляющей вывод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рминал, приостанавливаетс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TRL/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 противоположность предыдущему CTRL/Q (QUEUE  -  очередь,  очередной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воляет продолжить приостановенный вывод с места остановки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TRL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т слов OFF/ON - выключить/включить. В  отличие  от  CTRL/S  и  CTRL/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бота программы не останавливается, но запрещается вывод на  термин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 следующего ввода CTRL/O. Выводимая информация при этом теряется.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рминалах 15ИЭ-00-013 этому символу соответствует клавиша &lt;ЛАТ&gt;, поэ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му пользоваться ей следует осторожно. Этот символ в основном  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яется, когда нужно пропустить большие куски информации, которые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мма выводит на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робное описание кодов дается в приложении. Следует  только  замет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символы управления являются "непечатными",  так  как  соответствующих  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ков на экране дисплея или на печатающем устройстве 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i/>
        </w:rPr>
        <w:t>2.1.2. С какой стороны посмотре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</w:rPr>
        <w:t>Представление чис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будем часто пользоваться понятием "представление  числа  в  неко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 счисления", поэтому нужно поговорить об этом подробне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говорим, что в некоторой ячейке памяти записано число  123,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не значит, что кто-то записал его там, например,  карандашом.  Мы  про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ились, что комбинация состояний запоминающей среды (например,  нап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е намагниченности магнитных частичек на дискете) для  этой  ячейки  по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ется нами как число 123. В качестве запоминающей среды могут служить  сч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палочки из первого класса. Если палочка стоит на  подставке  -  это  од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ние, если лежит - это друг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мы также договорились, что если записали этот код в  символь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 без точки, то это число считается в восьмеричной системе счисления.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захотим представить это в десятичной системе счисления,  то  после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а будем ставить точку. Это понимает большинство программ в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м никто не мешает представить число в двоичной системе  счисления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только увеличится число цифр и они могут быть только двух видов  "0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"1". Такая цифра называется Б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имера мы покажем различные представления одного и того же чис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3.        - десят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3        - восьмер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1010011   - двоично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правый крайний разряд считается самым младш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прощения перевода из двоичной системы счисления в восьмеричную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м записывать двоичные числа, разделяя точкой  по  три  разряда.  Напри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1.010.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все числа имеют какую-то максимальную длину, то и  мы  определ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ксимальную длину двоичного числа, которое у нас будет  применяться,  -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а 16 двоичных разрядов (бит). Такую запись в 16 разрядов мы назовем  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м. Мы будем также пользоваться половинкой слова, состоящей из восьми бит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йтом, определение которого мы уже дав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аксимальное число, которое мы можем изобразить комбинацией из  16  э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тов, принимающих только два состояния, равно 65535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5535.                  - десят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7777                  - восьмер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111.111.111.111.111   - двоично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байта эти значения буду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255.         - десят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77          - восьмерич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.111.111   - двоично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2.1.3. Спецификация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мы уже говорили, спецификация файла - это адрес,  по  которому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найти. Так как система всегда обращается к файлу, используя его  пол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ю, мы не будем разделять спецификацию файла  на  части,  хотя  э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и и будут определяться самостоятельно. Мы сразу  определим  полную  фор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ятой в RT-11 спецификации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ПЕЦИФИКАЦИЯ ФАЙЛА&gt;::=&lt;SP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ИМЯ УСТРОЙСТВА&gt;::=&lt;DE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ИМЯ ФАЙЛА&gt;::=&lt;FIL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ТИП ФАЙЛА&gt;::=&lt;TY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SPF&gt;::=&lt;DEV&gt;:&lt;FILE&gt;.&lt;TYP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DEV&gt;::=&lt;RAD50&gt;|&lt;RAD50&gt;&lt;RAD50&gt;|&lt;RAD50&gt;&lt;RAD50&gt;&lt;RAD50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FILE&gt;::=&lt;RAD50&gt;|&lt;RAD50&gt;&lt;RAD50&gt;|&lt;RAD50&gt;&lt;RAD50&gt;&lt;RAD50&gt;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&lt;RAD50&gt;&lt;RAD50&gt;&lt;RAD50&gt;&lt;RAD50&gt;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&lt;RAD50&gt;&lt;RAD50&gt;&lt;RAD50&gt;&lt;RAD50&gt;&lt;RAD50&gt;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&lt;RAD50&gt;&lt;RAD50&gt;&lt;RAD50&gt;&lt;RAD50&gt;&lt;RAD50&gt;&lt;RAD50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TYP&gt;::=&lt;RAD50&gt;|&lt;RAD50&gt;&lt;RAD50&gt;|&lt;RAD50&gt;&lt;RAD50&gt;&lt;RAD50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Смысл этих длинных записей в том, что имя устройства и тип  файла 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ать от одного до трех символов, допустимых в коде RADIX-50, а имя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 одного до шести символов. При этом имя устройства и имя файла разделяю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двоеточием (:), а имя файла и тип файла разделяются точкой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K1:PROBA.M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спецификацией файла, который находится на  устройстве  "RK1", 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"PROBA" и тип "MAC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казанное справедливо для ранних версий RT-11, но начиная с версии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4.0 понятия имени устройства и типа файла, а как следствие и вся  спец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я файла, было уточнено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МЯ УСТРОЙСТВА может содержать от одного до трех символов,  допустим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оде RADIX-50, после которых следует двоеточие(: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ИП ФАЙЛА состоит из точки, за которой могут следовать от нуля до тр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мволов, допустимых в коде RADIX-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МЯ ФАЙЛА может содержать от одного до шести  символов,  допустимых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де RADIX-50, ни один из которых не является точ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точка и двоеточие являются не разделителями, а входят в состав  си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аксических единиц ТИП ФАЙЛА и ИМЯ УСТРОЙСТВА. Внешний вид  спецификации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не изменился и правильно будет восприниматься в ранних версиях, но в БНФ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теперь будет выглядеть по-другом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SPF&gt;::=&lt;DEV&gt;&lt;FILE&gt;&lt;TYP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DEV&gt;::=&lt;RAD50&gt;:|&lt;RAD50&gt;&lt;RAD50&gt;:|&lt;RAD50&gt;&lt;RAD50&gt;&lt;RAD50&gt;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TYP&gt;::=.|.&lt;RAD50&gt;|.&lt;RAD50&gt;&lt;RAD50&gt;|.&lt;RAD50&gt;&lt;RAD50&gt;&lt;RAD50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Это маленькое уточнение не противоречит форме спецификации файла  пред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щих версий, но дает большие преимущества при выполнении групповых  операц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файл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Необходимо отметить, что если  мы  обращаемся  к  устройств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файловой структуры, используя только имя устройства, то мы все равно  го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 о полной спецификации файла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2.1.4. Групповая спецификация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вольно часто необходимо выполнить одну и ту же  операцию  над  групп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, выбираемых по одному или нескольким признакам. И если сущность да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и, ее логическая основа, позволяет это сделать, то операционная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 оказывает при этом необходимую помощь. Поэтому вводится понятие  групп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и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же взгляд на определение групповой спецификации файла в БНФ 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ит в ужас - такое многообразие вариантов охватывает это понятие. Из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, что никакие шпаргалки не помогут, если не  вывести  общих  принцип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упповой спецификации. И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ждый символ в имени или типе файла может быть заменен на знак процен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%". Это будет обозначать, что на данном месте  в  спецификации  файла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ять любой символ, допустимый в коде RADIX-50. Например, у нас имеются 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ющие файлы на устройстве SR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SUB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B1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B2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B3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B3.BA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UB12.M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SUB.DO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если мы напишем групповую спецификацию файла в следующем вид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RC:SUB%.MA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указанная нами операция будет выполнена над файлам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SUB1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UB2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UB3.MAC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Файл SUB.MAC не попал в этот список, потому что его имя не  имеет  четвер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имвола, на который должен указывать знак "%". Файл SUB12.MAC не участвовал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и, так как его имя состоит из пяти символов, а задано только четы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юбую группу символов в имени или типе файла можно заменить  знаком  "*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звездочка). Это означает, что на данном месте может находиться  любое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ых символов, допустимых в коде RADIX-50, чтобы их общее число не превыша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ельно допустимое, т.е для имени шесть, а для типа три. Например, если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ия некоторой операции мы напишем следующую спецификацию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RC:SUB*.*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операция будет выполнена над всеми файлами, кроме файла с типом .BAK,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у него последний символ типа отличен от "C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 нас хорошо получилась групповая операция с файлами, которые имеют од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ую часть спецификации. Но если мы имеем на устройстве две или  три  групп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и, кроме того, еще с десяток файлов,  которые  в  операции  не 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аствовать, и если ранние версии терпели  крах  перед  этой  задачей,  то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уточненной спецификации файла мы сможем решить ее. Главное, что доб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ла новая форма спецификации, - это  то,  что  элементы  спецификации  ст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числимыми и определяемыми своим видом, а не с помощью разделителей.  Н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ер, теперь мы можем дать следующую спецификацию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RC:(PRO*,SUB%)(.MAC,.DO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образом, в одних скобках собраны две группы файлов, имеющие общие при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и по именам, в других собраны типы файлов,  которые  будут  участвова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и. Скобки здесь выполняют ту же функцию, что и в алгебраических  вы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ях. Отсюда мы можем сказать, что в операции будут  участвовать  следующ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се файлы, имена которых начинаются с символов PRO и  имеют 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ипы .MAC и .DO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се файлы, имена которых имеют по четыре символа, первые три из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ых SUB и имеющие при этом типы .MAC и .DO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имя устройства вынесено за скобки, указывает на  то,  что  все 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ятся на одном устройстве SRC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еще одно действие, совершенно недоступное ранним версиям RT-11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RC:(SOURCE+SECOND)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ут уже сам текст показывает, что операция, в которой будут  участв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SOURCE.TXT и SECOND.TXT объединяет файлы -  это  можно  указать  зн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юс между именами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риложении можно было бы привести точный синтаксис групповой  специ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ции, но громоздкость такой записи не позволяет ее быстро и точно запом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иями синтаксиса в БНФ нужно пользоватся  в  спорных  случаях,  к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-то не получается. В остальном лучше пользоваться достаточно точными  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ыми определениями отдельных элементов и специальных  символов  и  логик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рое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ис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о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i/>
        </w:rPr>
        <w:t>2.1.5. Умолчания в системе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ш рассказ об элементах языков RT-11 был бы неполным, если бы мы  ум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и об умолчаниях в сис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общие правила умолчаний для спецификации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мя устройства может не указываться, если имя, подразумеваемое 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й или выполняющейся программой, совпадает с тем, которое требовал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казать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мя файла может не указываться, если имя, подразумеваемое системой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полняющейся программой, совпадает с тем,  которое  требовалось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ть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ип файла может не указываться, если тип, подразумеваемый системой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полняющейся программой, совпадает с тем,  который  требовалось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мы не знаем еще ни одной программы, то не знаем и  об 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х, именах и типах файлов, которые подразумеваются программами. Но  было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ично, если бы системе всегда было бы известно хоть какое-нибудь 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. И такое устройство есть - УСТРОЙСТВО, НАХОДЯЩЕЕСЯ В ИЗВЕСТНОМ  ПОЛОЖЕНИ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Dedice Keep (DK:). Если устройство в спецификации не  указано,  то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обращаться к устройству DK:. Кроме удобств, не  всегда  очевидных,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возникают побочные эффекты - весь мусор от всех программ будет  на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ть еще одно устройство, всегда известное системе, - это устройство,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го был загружен монитор ОС и на котором находятся системные 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устройство имеет имя "SY:" и изменить его  нельзя.  Для  надежной  рабо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желательно использовать это устройство для своих рабочих программ, файлов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2.1.6. Логические и физические имена устройст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начале, собирая систему, мы говорили, что у каждого устройства в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е есть имя, совпадающее с именем программы драйвера. Эти имена мы  назов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зическими, потому что большинство из устройств, с которыми работают драй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, можно пощупать руками. С другой стороны, мы только  что  познакомилис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ами DK: и SY:. И оказалось, что каждое устройство может иметь  физическ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(например, DX0:) и несколько логических - SY:, DK:. Если  физическое  и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только одно, то логических имен у устройства может быть нескольк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льзователь по своему желанию  может  назначать  любому  устройству  люб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ическое имя. При этом в системе должно быть только одно устройство с ло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им именем SY: (оно назначается системой) и только одно устройство с ло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им именем DK: (за этим система следит). Как правило, сразу после загруз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 эти имена назначены одному устройст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но воспользоваться аналогией  со  школьным  классом.  Старосту  клас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бирает на целый год, и, например, им будет Вася. Если Вася заболеет, он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но остается старостой. Таким образом, он имеет два имени в классе - "Вася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(физическое имя) и "староста" (логическое имя). В классе всегда  есть  дежу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. В разные дни дежурят разные ученики. Так,  дежурным  могут  назначи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ю, и Олю, и кого-нибудь другого. Чья подошла очередь и  кто  есть  в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ь в школе - является дежурным и в то же время членом школьной  редколлег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ожатым у младших школьников. Таким образом, он также имеет одно физическ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и несколько логически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логических именах мы еще будем не раз говорить в дальнейшем и покаже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чего они нужны и как ими удобно пользов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2.2. Язык интерпретатора командной строки (CSI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уже говорилось, интерпретатор командной строки является частью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USR. Его задачей является прием с терминала или из программы 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 списка файлов, связывание этих файлов с программой пользователя и  пе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ча ключей и  параметров  из  командной  строки  в  программу 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претатор CSI сам не выполняет никаких операций ввода/вывода,  но  под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ивает ресурсы системы для работы с файлами программы пользователя. И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CSI является частью программы USR, которая, как уже говорилось, за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ется операциями ввода/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элементами данного  языка  являются  спецификации  файлов,  ключ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аметры и знаки разделителей. Самый  естественный  знак  разделителя 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ми - запятая. Действительно, перечисляя какие-нибудь вещи, мы  раз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м их названия запятой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ол, стул, скамей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, второй, третий, четверты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же образом определим и список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СПИСОК ФАЙЛОВ&gt;::=&lt;LSP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SPF&gt;::=&lt;SPF&gt;{,&lt;SPF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файлы бывают входными, т.е. информация которых является исходной, и вы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и, т.е. те, которые являются результатом работы программы. Чтобы  отдел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ые файлы от выходных, используется знак  равенства.  И  тогда  команд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 CSI может быть определена в БНФ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&lt;КОМАНДНАЯ СТРОКА CSI&gt;::=&lt;CS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CSI&gt;::=&lt;СПИСОК ВЫХОДНЫХ ФАЙЛОВ&gt;{&lt;КЛЮЧ&gt;}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СПИСОК ВХОДНЫХ ФАЙЛОВ&gt;{&lt;КЛЮЧ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ПИСОК ВЫХОДНЫХ ФАЙЛОВ&gt;::=&lt;LOSP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ПИСОК ВХОДНЫХ ФАЙЛОВ&gt;::=&lt;LISP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OSPF&gt;::=&lt;SPF&gt;{&lt;КЛЮЧ&gt;}|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,&lt;SPF&gt;{&lt;КЛЮЧ&gt;}|,,&lt;SPF&gt;{&lt;КЛЮЧ&gt;}|,&lt;SPF&gt;{&lt;КЛЮЧ&gt;},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}&gt;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,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,&lt;SPF&gt;{&lt;КЛЮЧ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SPF&gt;::=&lt;SPF&gt;{&lt;КЛЮЧ&gt;}|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&lt;SPF&gt;{&lt;КЛЮЧ&gt;}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&lt;SPF&gt;{&lt;КЛЮЧ&gt;}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SPF&gt;{&lt;КЛЮЧ&gt;},&lt;SPF&gt;{&lt;КЛЮЧ&gt;},&lt;SPF&gt;{&lt;КЛЮЧ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видно из определения, интерпретатор  командной  строки  обрабаты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о шести входных файлах и трех  выходных.  Это  означает,  что  C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ет программе пользователя список из девяти спецификаций файлов (хотя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а может быть задано и меньше) и программа пользователя должна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ь первые три спецификации файлов как выходные, т.е. как результат де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я, и следующие шесть как входные, т.е. для чтения. Если программа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 будет использовать спецификации файлов каким-либо другим образом, то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нарушением правил данного языка. Порядок записи спецификаций конкрет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в командной строке CSI  определяется  конкретной  программой,  котор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обрабатывать эти файлы. Если какой-нибудь выходной файл не нужен, т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ной строке CSI спецификация данного файла (по порядку) должна быть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щена. Это  накладывает  ограничение  на  количество  спецификаций  файл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ной строке, но не всегда ограничивает количество обрабатываемых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ждая спецификация может быть групповой в той или иной фор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видно из определения, после каждой спецификации файла  может  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"ключ". Ключ уточняет, какую функцию из  того  набора  функций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тся в программе, необходимо выпол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Слово OPTION, которое используется в оригинальной докумен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, дословно означает "право выбора". Пользователю  предоставляется  воз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выбрать некоторую функцию из  набора,  определенного  в  программе.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м вместо него использовать слово КЛЮЧ, так как в этом  переводе  оно  у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ространилось в отечественной литературе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ачестве дополнительной информации ключ может иметь численное знач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символьный аргумент (параметр). Если у ключа несколько аргументов, то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деляются двоеточием. Определение ключа в БНФ довольно просто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КЛЮЧ</w:t>
      </w:r>
      <w:r>
        <w:rPr>
          <w:rFonts w:cs="Courier New" w:ascii="Courier New" w:hAnsi="Courier New"/>
          <w:lang w:val="en-US"/>
        </w:rPr>
        <w:t>&gt;::=&lt;OPTION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OPTION&gt;::=/&lt;</w:t>
      </w:r>
      <w:r>
        <w:rPr>
          <w:rFonts w:cs="Courier New" w:ascii="Courier New" w:hAnsi="Courier New"/>
        </w:rPr>
        <w:t>ЛАТ</w:t>
      </w:r>
      <w:r>
        <w:rPr>
          <w:rFonts w:cs="Courier New" w:ascii="Courier New" w:hAnsi="Courier New"/>
          <w:lang w:val="en-US"/>
        </w:rPr>
        <w:t>&gt;{:&lt;ARG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&lt;ARG&gt;::={&lt;ЦИФРА&gt;}|{&lt;ЛАТ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Если в качестве аргумента используется дата, то день,  месяц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год считаются различными аргументами и указываются через  двоеточие.  Конец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имечан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этом в RT-11 для CSI принято следующее соглашение: если ключ  указа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спецификации файла, то он относится только к  этому  файлу,  если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н в конце командной строки, то он относится ко всем  перечисленным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сказанное можно проиллюстрировать следующими пример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OBJ:PROBA,LST:PROBA=SRC:PR1,SRC:PR2,SRC:PR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ипичная командная строка CSI, без уточнений ключами и аргументами. Как вид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примера, программа будет работать с тремя устройствами OBJ:,  LST:,  SRC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с устройства SRC: файлы будут читаться в том порядке,  в  каком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ны, а выходные файлы будут записываться на устройства OBJ: и LST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олее подэробный пример может быть так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OBJ:UPR803,LST:UPR803/C:S:E:M/L:TTM/N:BIN=SRC:ROS/M,SRC:UP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Это уже строка для реальной программы, у которой уточнения  касаются  в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 файла (это распечатка программы, а ключи указывают,  в  каком  ви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должна быть получена) и первого входного файла, так как он  имеет  особ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ацию данны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жно отметить, что если ключ по смыслу может относиться только к одн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у, как в приведенном примере для второго выходного файла,  то  ег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ывать в конце командной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целом длина командной строки не должна превышать размера буфера  мо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а, который, как правило, равен 80 символам, т.е.  одна  строка 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плея, и для ее ввода необходимо в конце нажать клавишу &lt;RETURN&gt; или 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командную строку CSI необходимо вводить целиком, то несмотря  на  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буфер монитора может быть больше 80 символов, с клавиатуры мы можем вв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 только 80 симво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зов интерпретатора командной строки возможен только из программ 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я. Если мы сами программу не писали, то с вызовом CSI можем встрети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, когда запускаем системную или прикладную программу  с  несистемного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. После запуска программы в качестве приглашения или  признака  гот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 CSI печатает на экране звездочку в начале  строки.  После  этог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ить командную строку со спецификациями файлов в виде, который  мы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рассмотр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общем же случае оператор общается с программами системы через мощную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ллектуальную, обладающую более гибкими и широкими возможностями програм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K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2.3. Язык клавиатурного монитора K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Язык команд клавиатурного монитора - основной инструмент оператора,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ловека, сидящего за терминалом, именно инструмент, так как хорошо зная е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экономить очень много времени. Можно подумать, что KMON всегда находи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в памяти ЭВМ, раз ему придается такое большое значение,  но  это  не 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ный монитор полностью находится под управлением резидентного мон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. Признаком того, что KMON находится в памяти  и  готов  к  приему  команд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точка в начале строки, за которой  следует  курсор  -  указател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ране дисплея, показывающий, где будет высвечен следующий символ.  Команд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 вводится нажатием клавиш &lt;RETURN&gt; или &lt;ВК&gt;. Если командная  строка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ещается на экране (т.е. больше 80 символов), то можно вводить  ее  частя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ногда этот режим называют режимом подсказки. Действительно, при вводе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ями система подсказывает, что нужно дальше вводить.  Однако  подсказк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для начинающих или при первом знакомстве. Главное -  это  то,  чт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сти до трех (а в отдельных случаях и больше) строк. Части,  которые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ить отдельно разделяются любым количество пробелов или  знаками  горизо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льной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изучению KMON будут посвящены целиком несколько следующих  гла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здесь мы рассмотрим только основные конструкции его язы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мы должны выяснить, - это какие команды  в  командном  язы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нужны, т.е. составить общую структуру  словаря  языка.  В  нашей 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ся аппаратура, т.е. устройства, независимо от того,  в  каком  виде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изованы, и этими устройствами необходимо управл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начит, нам необходимы команды управления системой. Эти команды устан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вают и изменяют некоторые параметры и  состояния  устройств.  Например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 сказать системе, чтобы она при выводе  на  печать  преобразовывала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ы нижнего регистра в символы верхнего, или о том, что устройство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 умеет  автоматически  переводить  страницу.  Для  удобства   назовем 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SYSCNTRL&gt;, и так как каждая команда из этой группы имеет свой синтаксис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учение этих команд будет происходить по мере необходимости их при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истеме, если она не выключена и не остановлена, все время выполн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я-нибудь программа. Более того, в общем случае в RT-11 может  одновре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иться в памяти и выполняться  до  восьми  программ,  каждая  из  котор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 определенную задачу. Их принято называть заданиями (JOB). Но  кон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тная программа нас не всегда будет интересовать, более важно ее положение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ерархии системы. Действительно, когда мы будем говорить: "Выполняется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вное задание", нас не будет интересовать, какая именно программа выполня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. Важно, что при распределении ресурсов системы (в основном временных, н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ер время использования процессора) она имеет наиболее  высокий  приорите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это может указывать название - "оперативное задание".  Поэтому 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 команды управления заданиями. Эти команды также имеют свой индивиду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синтаксис, мы назовем их &lt;JOBCNTRL&gt; и также будем рассматривать  по  ме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сти их исполь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еще одна большая и совершенно необходимая группа команд -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управления файлами (&lt;FILECNTRL&gt;). Они необходимы для вызова  програ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ботки файлов и передачи им информации о файлах на языке CSI. Эти 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т общий синтаксис, хотя и с небольшими исключениями. Здесь мы будем рас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ривать только общую ча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, что делают программы под управлением  рассматриваемых  команд  KM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делать и с помощью CSI. Для этого необходимо вызвать программу,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я выполняет соответствующую функцию, и описать ей файлы на языке  CSI.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всегда удобно. Во-первых, не всегда  помнишь,  какая  программа  выполн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ую функцию. Во-вторых, ключи, уточняющие функцию в CSI, состоят из  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ы, что затрудняет запоминание соответствия ключа и буквы. А это  привод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ошибкам. Ключи KMON - это полные  слова,  определяющие  требуемую  функ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MON понимает эти слова по первым буквам. Пятая  версия  RT-11  (и  далее)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личие от других, особенно приближается к естественному английскому языку.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нец, самое важное, что в CSI не всегда возможны групповые операции и д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вводимой строки не может быть более 80 символов. Всегда,  когда  мы  бу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сывать команды KMON, в конце каждой главы будет показано, как  приведен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ры можно выполнить с помощью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общий синтаксис командной строки  для  команд  управления  файл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глядит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FILECNTRL&gt;::=&lt;COMMAND&gt;{&lt;КЛЮЧ&gt;} { 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&lt;LISPF&gt;{&lt;КЛЮЧ}&gt; { }&lt;OUTSPF&gt;{&lt;КЛЮЧ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КЛЮЧ&gt;::=/&lt;ЛАТ&gt;{&lt;ЛАТ&gt;}{:&lt;ARG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чание. Пробелы входят в синтаксис командной строки и являются 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ителями. Там, где допускается один пробел, возможно их любое число.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видим, что расположение входных и выходных файлов в командной  стро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тивоположное по сравнению с командной строкой CSI.  Кроме  того,  вых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может быть только оди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имера приведем командную строку, бессмысленную в своей основе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при определенных условиях, может выполнится в  RT-11  V5.0, 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нтаксис этой строки совершенно правильны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LOVE JOHN/GOOD 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бы вы прочитали эту фразу по  английски:  "любит  Джон  Мери".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GOOD в данном случае уточняет команду "любить". Но это в  обычной  жизни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оворной речи. А как поймет эту фразу KMON RT-11 V5.0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а LOVE в таблице KMON отсутствует,  соответственно  отсутствует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программы, которая выполняет эту функцию. Поэтому KMON  ищет  в  каталог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ого устройства файл LOVE.SAV и если находит, то, считая  его 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й, загружает в память и запускает на выполнение, передав ему в случае вы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 CSI информацию о файлах JOHN, MERY и ключ GOOD в формате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в результате будет сделано? То,  для  чего  предназначена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VE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ую функцию определяет ключ GOOD? Ту,  какая  для  него  определен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е LOVE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де находятся файлы? На устройстве DK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ие должны быть типы входного и выходного файлов? Такие, какие 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ы по умолчанию в программе LOVE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мы должны отметить, что файл JOHN является входным, а  пре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нная из него информация записывается в выходной файл M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мы видим, KMON просто позволяет приблизить язык команд к разговор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английскому языку, не выполняя никаких операций над файлами. KMON  наход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у, которая будет выполнять данную операцию, формирует командную ст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 в формате CSI и контролирует информацию, необходимую для групповых 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й. Однако мы видим, что в строке KMON только один выходной файл, а в стро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I - три. Какой выход из этого положени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выход напрашивается сам собой - система должна помочь. Если  K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ет о необходимости второго и третьего файлов, то для каждой  команды  е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и, например /LIST, /OUTPUT и другие, у которых спецификация  файла  пе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ется в виде параметра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.MACRO/LIST:DX1:PROGRM.LST DX1:PROGRM.MA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озможен другой вариант. KMON передает CSI командную строку, введенную с т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ала, освободив ее от информации, предназначенной ему, преобразовав  как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информацию в форму, необходимую  для  CSI,  известным  образом.  Осталь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KMON передает без преобразования.  Отсюда  есть  еще  один  спосо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чи спецификации файлов CSI - записать спецификации  выходных  файлов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 списка. При этом необходимо знать, на каком месте в строке должен сто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ждый файл. Например, предыдущий пример можно записать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.MACRO DX1:PROGRM.MAC DK:PROGRM.OBJ,DX1:PROGRM.L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4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десь мы видим, что файл DK:PROGRM.OBJ, который создавался по  умолчанию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ы указывать явно. Поэтому, задавая в таком виде командную  строку  KM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выполняем за него рабо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этому как для запоминания, так и для исследования возможностей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 нужно искать соответствия между операцией, которую нужно выполнить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описанием в английском языке. Отсюда и общее правило работы с KM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разить на русском языке смысл операции,  которую  необходимо  вы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ть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ести это на английский язык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точнить в соответствии с синтаксисом K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Для запоминания общей формы строки  CSI  можно  руководст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ся фразой: "выходной файл равен входному". А для строки KMON такой фраз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"сделай операцию над входным файлом и получи в результате вых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". Или можно запомнить направление передачи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для C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SPF  =  LIS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^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!----&lt;&lt;&lt;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KMON направление будет обратно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COMMAND&gt;{&lt;КЛЮЧ&gt;}  &lt;LISPF&gt;{&lt;ключ&gt;}  &lt;OUTSPF&gt;{&lt;КЛЮЧ&gt;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            /\            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           /  \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--&gt;&gt;&gt;-------    -------&gt;&gt;&gt;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пользуя дальше полученные сведения, будем исследовать имеющуюся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и начнем работать. Подробный синтаксис каждой команды приведен в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2.4. Сообщения об ошиб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общения об ошибках в RT-11 составляют свой особый язык,  зная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быстро находить виноватого, не обращаясь за помощью к  справочникам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принята следующая форма сообще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?&lt;имя программы&gt;-&lt;признак завершения работы&gt;-&lt;текст сообщения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казание на ошиб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имя программы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задано при написании программы и позволяет определить, во время вы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ния какой программы была обнаружена ошиб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признак завершения работы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дна буква, указывающая насколько серьезна ошибка.  Буквы  могут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им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I - информационное сообщение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E - ошибка данных при выполнении прикладной программы, при этом рабо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ы была завершена нормально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W - предупреждение. Системная программа не смогла выполнить какую-либ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цию или при выполнении возникла  ошибка,  позволяющая  продолж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боту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F - фатальная ошибка. Работа программы не может  быть  продолжена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никновении данной ошибки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U - фатальная ошибка. Работа программы не может  быть  продолжена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никновении данной ошиб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текст сообщения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кст раскрывает  сущность  ошибки,  обнаруженной  данной  програм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ется при написании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Разница в ошибках "F" и "U" заключается в следующем.  Ошиб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а "F" определяется либо до  выполнения  операции,  либо  после  заверш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ой элементарной операции, но  работа  программы  может  быть  аварий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ершена. При возникновении ошибки типа "U" программа, как  правило,  тер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е и сообщение выдается монитором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заключение скажем только, что в ОС RT-11 есть еще несколько языков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ения оператора с системой. Это язык управления заданиями BATCH и язык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ссора командных файлов IND. Кроме того, начиная с версии V5.1, пользовател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сам определить свой командный язык. Все это множество языков в 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звано сделать работу пользователя более эффективн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итератур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Кондилья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ыт о происхождении человеческих зна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ь 2 "О языке и методе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ниге: Кондильяк, Сочинения в 2-х том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1. М., Мысль, 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Локк Дж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ыт о человеческом разумении, книга треть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ниге: Локк Дж., Сочинения в 3-х том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1. М., Мысль, 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чтение философских трактатов - занятие не  легкое,  но  истор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никновения языка как средства общения заслуживает того. Кроме того,  найд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ину вслед за выдающимися мыслитселями и приобретя опыт, легче будет иск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ину сам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Фомин С.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ы счис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Наука, 1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том, как лучше считать - на двух или десяти пальцах,  мы  говорить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м, именно поэтому предлагаем прочитать эту брошур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Systems Languages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) Англо-русский словарь: 20 000 с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 ред. О.С.Ахмановой и Е.А.Уилсо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Русский язык, 198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Русско-английский словарь: 25 000 с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 ред. О.С.Ахмановой и Е.А.Уилсо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, Русский язык, 198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и словари необходимы как рабочая документация по системе.  Они  до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малы, чтобы находиться всегда под рукой, и достаточно полны,  чтобы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зить каждую минуту в большие словари. Если имеется специальный  словарь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числительной технике, он окажет большую помощ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                       </w:t>
      </w:r>
      <w:r>
        <w:rPr>
          <w:rFonts w:cs="Courier New" w:ascii="Courier New" w:hAnsi="Courier New"/>
          <w:b/>
        </w:rPr>
        <w:t>3. ВЫСОКО СИЖУ, ДАЛЕКО ГЛЯЖУ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Исследование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... Анализ - единств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ключ  к открытиям,  но 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спросить, что является ключ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к анализу? - СВЯЗЫВАНИЕ ИД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Кондилья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ВМЕСТО ВВЕДЕНИЯ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конец Алеша дождался счастливого дня, когда он сможет познакомиться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ьютерами лично. Лето - время отпусков, поэтому у нас в машинном зале тих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емноголюдно, и я договорился с начальником машинного зала Александром Г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ьевичем, что Алеша поработает на ДВК, если они будут свобод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, что будет делать на ДВК или на других машинах Алеша  (я  постараюс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мое руководство было минимальным), отражает  ситуацию,  когда  челове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пивший компьютер, и совершенно с ним не знакомый, достал его из  коробк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нает работать. Не все Алеша будет делать правильно, но это лишняя воз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поучиться на чужих ошиб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следует пытаться запомнить все команды  и  ключи  -  это  практиче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возможно. Мы специально не будем  пользоваться  документацией,  чтобы  бы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нятно, какие потребности пользователя привели  к  появлению  тех  или  и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. Предлагаемый путь исследования не единственный, но достаточно  эффе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вный. Пользуясь аналогией из математики, важно запоминать не готовые  реш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, а методы их получения. Единственное, что нам известно, то, что язык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атурного монитора близок к естественному английскому языку. Поэтому  ос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нашей документацией будут русско-английский и англо-русский словар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у нас  будут  встречаться  термины  ПОЛЬЗОВАТЕЛЬ  (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пользователя) и ОПЕРАТОР. Понятия эти весьма близкие. Оператор 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ится пользователем, используя систему для выполнения прикладных  програм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ь становится оператором, садясь за терминал. В тех  случаях  к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удно будет разделить эти понятия, будем считать, что роль  оператор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ть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, Алеша, пошли работать,- говорю я когда, мы пришли в наш вы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льный цент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, несколько притихший от обилия вычислительных машин  и  незнако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становки, вступил в машинный з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b/>
        </w:rPr>
        <w:t>ПЕРВЫЕ ШАГИ В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нам понадобится, - это машинное время. Продукт, несмотр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е название, весьма ощутимый, осязаемый и имеющий свое качество. Под маши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 временем понимается возможность работать в вычислительной  системе.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попытке распечатать текст в две-три странички мы полчаса заправляем бу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у или меняем красящую ленту на печатающем устройстве, то качество  машин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ени плохое. Но это самые легкие  неприятности.  Программное  обеспечени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ящее в вычислительную систему, тоже влияет на качество машинного време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м образом - это мы познаем на собственном опыте. Школы, которые  получ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лекты учебной вычислительной техники на базе ДВК,  имеют  машинное 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е хотя бы для факультативных занятий. Некоторые школы имеют воз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привести своих учеников в вычислительные центры у шефов. Если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ся возможность поработать в ОС RT-11  на  машинах  "Электроника-100/25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79" или СМ-4, то,  как  правило,  количество  машинного  време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ьше, но качество его существенно выше. Если есть возможность поработать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К-4 или "Электроника-85" да еще и в  более  спокойной  обстановке,  то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совсем прекрас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е, что нам необходимо, - это машинные носители информации. В  шк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ДВК поставляется некоторое количество дискет, но его,  конечно,  мало.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фов бывает и хуже, и лучше. В комиссионных магазинах  иногда  можно  куп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портные дискеты, но они дорогие. Есть надежда, что в дальнейшем положение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ителями улучшится. Начальник машинного зала нашего  ВЦ  -  Александр  Г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ьевич - человек запасливый, выдал Алеше две дискеты диаметром 203мм и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л, что они подготовлены для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Для ДВК-2М, ДВК-3,  ДВК-4  и  "Электроники-85"  использу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ы диаметром 133мм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ретье - нам необходима операционная система RT-11.  Опять  на  помощ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е пришел Александр Геннадьевич. Сам он не программист, но знает у кого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истов, работающих в зале, что есть. Алеша сбегал к машине, на котор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ал Александр Геннадьевич, и через пять минут прибега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, записали! RT-11 версия пять точка ноль,- уже переходя на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стский жаргон,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, Алеше записали RT-11 V05.00, однозадачный монитор RT11SJ.SYS,  ба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й вариант, поставляемый фирмой DEC, и минимальный набор программ, необхо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х для работы. Если Алеша будет так оперативно работать, то он  будет  им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необходимые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как ее запускать, ты спросил?- спрашиваю я Але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! Дима говорит,- кивнул Алеша в конец машинного зала,-  сад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второй ДВК, сунь ее в левый карман, набери на  клавиатуре  "сто  семьдеся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и тысячи", "гоу" и впере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возбуждению Алеши не было предела. Но здесь необходимо  с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е пояснения. Первые ДВК поставлялись только с накопителями ГМД-70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МД-7012, и единственный способ загрузки системы состоял в том, что необхо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 было набрать на клавиатуре терминала адрес программы  аппаратной  загруз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00 и команду "G" (от английского слова GO  -  идти).  При  этом  загруз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происходить только с нулевого привода. Этот способ осуществим такж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инстве моделей ЭВМ PDP-11, LSI-11 фирмы DEC. В  последних  выпусках  ДВ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вился дополнительный сервис. Для загрузки системы необходимо набрать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 "D" для накопителей типа ГМД-70 или ГМД-7012,  или  "X"  для  накопител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ГМД-6022 и номер накопителя, в который вставлена системная дискета. Для С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 дело еще проще. На клавишах пульта нужно набрать число 173000 (в  двоич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), нажать клавиши "ЗАНЕСЕНИЕ АДРЕСА" и "ПУСК". На экране появится  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$", после чего нужно набрать на терминале имя и номер накопителя, с ко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загружаться система, и нажать клавишу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чание. В стандарте на код ASCII символ "$"  называется  "DOLLAR"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соответствующее  изображение,  в  отечественной  документации  -  "зн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ежной единицы", а программисты часто  называют  его  "солнышко",  "бычок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жучок", "клоп" или "шкраколыжка" - слово столь же непонятное, сколь непоня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изображение самого символа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ДВК-3 и ДВК-4 после включения нужно набрать символ "B" и после поя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я символа "$" набрать имя накопителя с системной дискет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"Электроники-85" еще проще - нужно вставить дискету в любой  нако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, закрыть карман рычажком и включить питание.  При  этом  загрузк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ться в следующей последовательност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устройства DZ0:, если в нем есть системная дискета, ИНАЧ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устройства DZ1:, если в нем есть системная дискета, ИНАЧ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устройства DW0: ("Винчестер"), если на нем установлена  операцион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аппаратный загрузчик не найдет нигде операционную  систему,  то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рисует на экране изображение диске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лучае ошибок при загрузке системы,  вместо  текстовых  сообщений,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ране появляется изображение системного блока и два числа. Первое зависит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и операционной системы (для версии 5.1В оно равно 51124), второе явля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кгод кодом текстового сообщения. Ниже приведены соответствия между кодом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е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7 - "NO KT11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11 - "SWAP.SYS NOT FOUND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3 - "HANDLER FILE NOT FOUND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10 - "SWAP FILE TOO SMALL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6 - "MONITOR FILE NOT FOUND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 2 - "CONFLICTING SYSGEN OPTIONS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о для того чтобы начать работу, нам необходимо познакомиться  с  наш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ками и глазами - ведь именно через них мы будем отдавать команды системе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ать от нее информацию. У терминала  VDT-52130  практически  нет  средст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я (в нашем случае) - нужно только  нажать  клавишу  "LINE"  или  "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", чтобы загорелся индикатор "ON LINE" и терминал оказался подключенным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В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ерминала 15ИЭ-00-013 есть целая управляющая строка. Для  управ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ами дисплея курсор необходимо переместить в управляющую строку  нажати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СДВ&gt;. Движение курсора по этой строке осуществляется клавишами "&lt;==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"==&gt;". Каждую цифру, под которой может быть установлен курсор, можно  из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ь нажатием клавиши "!" ("стрелка вниз с  точкой"  на  дополнительном  по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ы - не путать с  восклицательным  знаком).  После  установки  нуж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ов клавишу &lt;СДВ&gt; необходимо отжать. Мы пока не будем обсуждать все реж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дисплея. Покажем только, какая управляющая строка должна быть на экра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00 0010 1110 0000 09 15 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   ^  ^^^       \ часы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^    !  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!!+----------------------- система команд N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!+------------------------ отсутствие звукового сигн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!                                   при нажатии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+------------------------- отсутствие звукового сигн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!                                     в 72 позиции кур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 +---------------------------- код КОИ-7 Н0/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--------------- Скорость обмена информацией терминала с ЭВ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ет отметить, что часы на экране терминала только отображают текущ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ремя работы терминала и не могут использоваться программами. Для удобства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установить также, как и режимы, управляющие работой термин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абочем режиме должны быть нажаты клавиши "ЛИН", "РЕД", "ДУП", ост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фиксируемые клавиши должны быть отжа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ка мы с вами разговаривали, Алеша уже включил ДВК и все устройства,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у подключенные, вставил дискету, на которую ему записали систему, в  ле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овод и набрал на клавиату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@173000G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Для того чтобы отличать то, что набирали мы, и то,  что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вала на экране система, в тех случаях, когда  это  необходимо,  сообщ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 будут подчеркнуты, а экран будет условно изображаться в виде угла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игинале все сообщения системы начиная с версии  V4.0  выводятся  малень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тинскими буквами, которые в кодировке КОИ-7_Н0/1 или  КОИ-7Н2,  принятой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ечественных терминалах, отображаются большими русскими. Кроме того, в  п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й раз при описании команды и в тех случаях, когда это может быть неясно,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м явно указывать, что ввод команды должен  завершаться  нажатием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ВК&gt;, обозначая ее в угловых скобках. Курсор в таких случаях будем обозна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^"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накопителе что-то защелкало, и на экране появилось первое сообщ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RT11SJ  (S) V05.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MON-F-File not found SY:START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не знаем, что система не поняла и что это за загадочный файл, который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нашла. Так как машинное время дорого, то начинаем работать. Первое, что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ы исследовать, - это внешние запоминающие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3.1. Дома, дома, дома ...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Внешние запоминающие устройства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ешняя память необходима, когда не хватает оперативной памяти процес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 или необходимо долговременное хранение  информации.  Много  есть  способ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ранения информации. Это и отверстия, пробитые в  определенной  комбинаци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жной ленте или картонной карте, и тем или иным образом намагниченные ч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чки железа в магнитных лентах или дисках. В любом из перечисленных  случае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ся носитель информации и устройство для ее чтения или 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еренесясь в мир наших обычных ощущений, в качестве носителя  информ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представить кинопленку. Каждый ее отрезок, идущий на экране около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а часов, называют серией, дают ей номер и название. Или, например,  кни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е, которое не умещается в обычный (удобный для пользования)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и, делится на несколько томов, каждый из которых имеет свое название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или то и другое одновременно. Отсюда важный признак каждого носителя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нтификатор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Идентификатор - от английского "Identification" - отождест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е, опознание, установление личности. В нашем случае это признак, по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му можно установить, какую информацию содержит том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писывая книги, наклеивая экслибрис на обложку  книги,  мы  определя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одну важную характеристику тома - имя владель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самая главная характеристика носителя информации, как и у книги, -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лавление, или каталог, тома. Как и в оглавлении книги,  так  и  в  каталог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 указаны названия глав (имена и типы файлов) и страницы, где они находя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(номера блоков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Мы говорили о том, что минимально адресуемый элемент 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истеме - блок. Для того чтобы найти нужный блок на устройстве, мы их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меруем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информацию с носителя мы можем  прочитать  с  помощью  особ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. Для того чтобы посмотреть фильм, мы вставляем пленку в  кинопрое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. Гибкий магнитный диск (дискету) мы должны вставить в  привод  накопите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гибких магнитных дисках, магнитную ленту мы должны поставить  на  магн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. Каждое устройство, на котором  можно  прочитать  носитель  определен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а, имеет свое название и, соответственно, свое имя в системе, состоящее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ух букв. Если в системе есть несколько устройств одного  типа,  то  кажд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у присваивают номер от 0 до 7. По умолчанию используется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улевым номе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в системе существуют устройства для работы с носителями информ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личных типов. Каждое устройство имеет свое физическое имя и номер в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3.2. Домовая книга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</w:t>
      </w:r>
      <w:r>
        <w:rPr>
          <w:rFonts w:cs="Courier New" w:ascii="Courier New" w:hAnsi="Courier New"/>
          <w:b/>
          <w:i/>
        </w:rPr>
        <w:t>Каталог устройства файловой структу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экране в начале строки стоит точка. Как мы  уже  знаем,  это  призн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о, что KMON находится в памяти и готов к приему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леша,- спрашиваю я его,- ты загрузил операционную систему, а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хочешь узнать в первую очеред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посмотреть, что у меня есть на дискете,- отвечает Алеша,-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нужно прочитать каталог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действу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посмотрел в русско-английский словарь и  узнал,  что  каталог  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нглийски - DIRECTORY, и, помня, что язык клавиатурного монитора очень близ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английскому, попробуем набрать это слово в качестве  команды.  Поразмысли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добавляем через пробел (знак разделителя) имя устройства, каталог ко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хотим прочитать (ведь система не может знать все наши желания). И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 DX1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 нажал клавишу &lt;ВК&gt;, в накопителе что-то зашевелилось и  мы  получил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 на экране следующую надпи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IR-F-Error reading direc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в в словарь, мы узнаем, что эта фраза означает "ошибка чтения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". Это неприятно, но один положительный результат все-таки есть. Мы узнал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в нашем распоряжении есть программа DIR, ведь именно она выдала сооб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 ошиб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не смогли прочитать каталог носителя,  установленного  на  устрой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X1:. А почему? Например, плохая дискета или она вообще не вставлена в ди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. Дискета у нас одна, с нее загружалась система - значит  она  хорошая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правый дисковод, который называется DX1:, действительно пустой. Систем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а вставлена в левый дисковод, который именуется DX0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попробуем прочитать каталог устройства  DX0:,-  исправляет  свою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к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это удачно, потому что на экране появилась следующая табли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WAP  .SYS    26P 13-Jan-84        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SYS     2P 10-Mar-84        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    13P 10-Mar-84        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X    .SYS    10P 10-Mar-84        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    .SYS     3P 10-Mar-84        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SYS     3P 10-Mar-84        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 29  06-Feb-84        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    19  06-Feb-84        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6 Files,   256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30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дорово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Мы увидели знакомые имена файлов. Но сразу  возника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е вопросы: во-первых, около каждого файла (точнее, напротив его  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икации) стоит какая-то дата. Что она  означает?  По  здравому  смыслу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либо дата создания файла, либо дата его копирования.  Но 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нам копировали сегодня, а дата указывает на 1984 год,  то  единствен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умное объяснение, что это дата создания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чание. По некоторым (техническим) причинам в каталоге  устройств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ым доступом, например накопителей на  магнитной  ленте,  ук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дата копирования файла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вопрос, который возникает, - можно ли  найти  соответствие 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иском файлов, который мы получили, и порядком расположения файлов  на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е. А именно: как читать этот каталог? По строчкам слева направо или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лбцам, сначала один потом другой. Может  быть,  те  цифры,  которые  стоя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с именами файлов, нам помогут. Начнем анализ. Указанные в конце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 итоговые цифры говорят нам, что наши 16 файлов занимают на устройстве 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ов. Если мы просуммируем цифры, стоящие рядом с именами файлов, то 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м также 256 блоков. Это означает, что данные цифры указывают на размер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 в блоках. Отсюда можно сделать вывод, что данная форма справочника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о наличии файлов на устройстве, но не об их  расположении.  А  как 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верное, у нас не полная форма каталога,- догадывается Алеша,- 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т таких важных сведений, как расположение файлов на устройстве. Помня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MON любит разговаривать по-английски и система позволяет делать нам  не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е ошибки, я попробую применить ключ /FULL (полный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FULL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енный результа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WAP  .SYS    26P 13-Jan-84        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SYS     2P 10-Mar-84        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    13P 10-Mar-84        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X    .SYS    10P 10-Mar-84        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    .SYS     3P 10-Mar-84        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SYS     3P 10-Mar-84        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 29  06-Feb-84        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    19  06-Feb-84        DUMP  .SAV     9  06-Feb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  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  256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0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формации добавилось немного. Используя как главную документацию анг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сский словарь, мы быстро определяем, что &lt;UNUSED&gt; означает  неиспользуемы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не занятые пользователем для файлов зоны на устройстве. Более того, 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ые цифры, которые сопровождают распечатку каталога, всякий раз показываю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из 486 имеющихся у нас блоков - 230 свобод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мы не получили главное, что хотели,- говорит Алеша,- порядок ра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ения файлов на 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дем рассуждать. Что означает - знать порядок  расположения  файлов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? Какая информация в дополнение к  существующей  позволила  бы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сказать, в каком порядке расположены файлы на устройстве? По всей ви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сти, это должна быть какая-нибудь монотонно меняющаяся величина, либо мо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нно возрастающая, либо  монотонно  убывающая.  Это  могут  быть,  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овые номера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В устройствах с  последовательным  доступом  по  техническ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инам используются именно последовательные номера  файлов,  которые  н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ются позицией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ли это могут быть номера блоков на  устройстве,  с  которых  начин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5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файлы. Вот и попробуем в качестве ключа использовать слово "BLOCKS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BLOCKS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достигли, чего хот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WAP  .SYS   26P 13-Jan-84   8     RT11SJ.SYS   73P 10-Mar-84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SYS    2P 10-Mar-84 107     DX    .SYS    3P 10-Mar-84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   13P 10-Mar-84 112     LP    .SYS    2P 10-Mar-84 1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X    .SYS   10P 10-Mar-84 127     NL    .SYS    2P 10-Mar-84 1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    .SYS    3P 10-Mar-84 139     MT    .SYS    9P 10-Mar-84 14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SYS    3P 10-Mar-84 151     LD    .SYS    8P 10-Mar-84 1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29  06-Feb-84 162     DUP   .SAV   45  06-Feb-84 19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   19  06-Feb-84 236     DUMP  .SAV    9  06-Feb-84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6 Files,   256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0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нце каждой записи о файле стоит номер начального блока файла.  Неслож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четами мы можем убедиться в э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мы говорили о таких  важных  характеристиках,  как  идентифика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 и имя владельца. Поискав в словаре и найдя слово "VOLUME" -  том,  поп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емся использовать его в качестве ключа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VOLUME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пять мы оказались правы и можем посмотреть на экране следующую таблиц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Volume ID:  RT11SJ V5.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 </w:t>
      </w:r>
      <w:r>
        <w:rPr>
          <w:rFonts w:cs="Courier New" w:ascii="Courier New" w:hAnsi="Courier New"/>
        </w:rPr>
        <w:t>Ашар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 26P 13-Jan-84          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 2P 10-Mar-84          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 13P 10-Mar-84          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 10P 10-Mar-84          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 3P 10-Mar-84          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 3P 10-Mar-84          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 29  06-Feb-84          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 19  06-Feb-84          DUMP  .SAV     9  06-Feb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16 Files,   256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0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бедились в том, что на данной дискете записана операционная система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5.00 с однозадачным монитором SJ и принадлежит дискета Ашарин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угомонный Алеша не хочет ждать, пока на  экран  будет  выведен  пол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не ведь часто нужно посмотреть только  идентификатор  тома,- 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,- слово ТОЛЬКО по-английски будет ONLY, и я попробую ввести  это  слово 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раметра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VOLUME:ONLY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 меня она любит,- засмеялся Алеша, увидев  на  экране  только  идентификато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olume ID:  RT11SJ V5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Owner    :  Ашарина И.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вернемся назад, к простому. Мы смогли получить полный каталог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едставляет собой минимальная информация о файлах на устройстве? В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воположность полному каталогу то, что  мы  хотим  получить,  можно  наз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им каталогом. Вот и попробуем это слово -  BRIEF  (краткий)  в  качеств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BRIEF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P  .SYS   RT11SJ.SYS   TT    .SYS   DX    .SYS   S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P    .SYS   MX    .SYS   NL    .SYS   RK    .SYS   M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SYS   LD    .SYS   PIP   .SAV   DUP   .SAV   DIR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M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6 Files,   256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30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Мы получили очень интересный результат. Оказывается, минимальная 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я - это только имена и типы файлов и итоговые цифры. Второе, что мы дол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 отметить, - это то, что список расположился в пять колонок (или столбцов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Точно такой же результат можно получить, если использовать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ключа слово FAST - скорый, быстрый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лученный результат наводит на мысль:  мы  смогли  получить  распечат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 в две и пять колонок. А можем ли мы получить распечатку  каталог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ое число колонок? И если можем, то как и во сколько? Скорее  всего,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ключ, обозначающий колонки, и в качестве параметра указать не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димое число колонок. И опять нам поможет словар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BRIEF/COLUMNS:3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мы получ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WAP  .SYS   RT11SJ.SYS   T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DX    .SYS   SL    .SYS   L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X    .SYS   NL    .SYS   RK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T    .SYS   DP    .SYS   LD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DUP   .SAV   DIR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M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6 Files,  256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30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дтвердило нашу догадку. Ну, а сколько же колонок  можно  получить?  Давай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умаем и посчитаем. Если нам вдруг удастся получить распечатку каталога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е, то максимальная длина строки будет примерно 140 символов (стандарт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2 символа). В краткой форме имя и тип файла занимают 10 символов,  расст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между колонками 3-4 символа. Итого на бумаге может  уместиться  не  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-11 колонок. Что мы и попробуем получи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COLUMNS:11.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м программа DIR ответи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DIR-F-Invalid parame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должны быть благодарны системе за подсказку. В качестве параметра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ся количество колонок и раз он неправильный, то количество колонок зада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е допустимого. Проведя несколько таких проб, мы узнаем, что допустимо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й до девяти колон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здорово,- говорит Алеша,- теперь, когда мне надо,  я  буду  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у в одну колонку, а если бумага широкая, то можно и  в  четыре.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е будет удобней для работы, так я и буду 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еще одним полем распечатки каталога мы не  умеем  управлять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е полного каталога (с ключем /FULL) мы видели запись  &lt;UNUSED&gt;.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тогда определили - это неиспользуемая область.  Было  бы  очень  интерес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ывать каталог только  неиспользуемых  областей.  Идя  по  протор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е, используем в качестве ключа это же слов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UNUSED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она ругается,- сказал Алеша, увидев появившуюся на экране строч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KMON-F-Invalid op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чание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В версии V05.10 вместо этого может появиться сообщен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?KMON-F-Invalid option for progra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что означает: "неверный ключ для программы"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опять займемся анализом. Используя слово "UNUSED" мы следовали здра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смыслу. И раз нас постигла неудача, надо искать  синоним  к  этому  сло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ь синонимы бывают не только на русском язы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слово UNUSED буквально означает НЕИСПОЛЬЗУЕМЫЙ, т.е. свободный 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езной информации. Пустой эту область назвать, наверно, нельзя. Ведь кака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информация в ней есть. Поэтому попробуем в качестве ключа слово FREE (св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дный</w:t>
      </w:r>
      <w:r>
        <w:rPr>
          <w:rFonts w:cs="Courier New" w:ascii="Courier New" w:hAnsi="Courier New"/>
          <w:lang w:val="en-US"/>
        </w:rPr>
        <w:t>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FREE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 этот раз получил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 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 256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30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научились распечатывать полный и краткий каталог, показывая свобод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ны и не показывая их. А теперь зададимся вопросом -  всегда  ли  нам  ну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сятичная система счисления. Многие программы используют восьмеричную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счисления. А раз так, можно ли выводить информацию  о  размерах  файлов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ьмеричной системе счисления? Наверное, для этого  мы  должны  использ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, включающий в свое имя ВОСЕМЬ в той или иной фор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быстро набрал слово EIGHT (ВОСЕМЬ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EIGHT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ответ получил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DIR-F-Invalid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есть неправильный ключ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ытка не удалась, но отчаиваться нельзя. Ищем  аналогии  в  окружающ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 мире. Фигуру с тремя углами называют треугольник, тело с восемью верши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называют ОКТАЭДР. Не в этом ли решение нашей загадки. Попробуем  удосто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ться в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OCTAL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ак как мы получили результа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Oct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32P 13-Jan-84       RT11SJ.SYS  111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0-Mar-84       DX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5P 10-Mar-84       LP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12P 10-Mar-84       NL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0-Mar-84       MT    .SYS   11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3P 10-Mar-84       LD    .SYS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35  06-Feb-84       DUP   .SAV   5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19  06-Feb-84       DUMP  .SAV   11  06-Feb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16 Files,  40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уже это показывает, что система нас поняла. Однако она для нас же  сдел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едупреждение, напечатав вверху слово "Octal". Несложными расчетами мы мож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бедиться, что все числа в данной  распечатке  даны  в  восьмеричной 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сления. Только число файлов по-прежнему осталось в десятичной. Это  объя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ется тем, что программа DIR показывает не общее число файлов на  устрой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на носителе, а только то, которое получилось в распечатке каталога. А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нигде в других программах использовано быть не мож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3.2.1. А что можно сделать ещ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, мы так и будем смотреть каталог на экране?-  сказал  недово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.- Ведь это неудобно. А если его вывести на бумагу?  Должен  же  я  до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ать, чем занимался целый день. Да и для  памяти  надо  что-то  остав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друг пригоди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довольство Алеши можно понять. Да и система была бы плохая, если бы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воляла фиксировать каким-нибудь образом такую  важную  информацию.  Скор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о, нужно найти соответствующий ключ. Как найти его, мы уже  знаем:  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ющее устройство по-английски называется PRINTER  или  LINEPRINTER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м это слово в качестве ключ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PRINTER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веденный на бумагу каталог, знакомый нам по предыдущей работе, убедил нас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ьности наших действ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По аналогии вывод на терминал, установленный  по  умолчанию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ется ключем /TERMINAL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, а более сложный вопрос, можем ли мы вывести каталог в текстовы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любое устройство для того, чтобы его потом можно  было  отредактирова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ить в другой текст, например в эту  книгу.  Наверное,  необходимо  най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, означающее вывод куда-либо и, наверное, в качестве  параметра  у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ю файла для вывода, как мы об этом говорили во второй гла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пробуем в качестве ключа  слово  OUTPUT  (вывод  наружу),-  увер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т Алеша, набирая командную стро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OUTPUT:DX0:DX0FIL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 файла Алеша не указал, понадеявшись на саму программу DIR, точнее на с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шения об умолчаниях в системе. Система немного призадумалась, пожевала наш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 и скушала. На экране появилась точка. С одной стороны, это  указы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о, что система нас поняла. Но с другой - нам бы хотелось в этом  убеди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. Для этого посмотрим каталог на устройстве DX0: обычным  образом,  как  м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мее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увидев в каталоге новый файл, с указанным нами име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WAP  .SYS    26P 13-Jan-84       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SYS     2P 10-Mar-84       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    13P 10-Mar-84       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X    .SYS    10P 10-Mar-84       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    .SYS     3P 10-Mar-84       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SYS     3P 10-Mar-84       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 29  06-Feb-84       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    19  06-Feb-84       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7 Files,  258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28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успокаиваемся, потому что больше мы пока ничего сделать не мож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чему у этого файла нет даты?- спрашивает Алеша,- Ведь все  ост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файлы имеют, как мы сказали, дату создания. А мы создаем файл без да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корее всего, даты нет. Она неизвестна системе, или, как  говорят,  д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установл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3.2.1.1. Время бежит, время сто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не знаем, кто устанавливает дату, то хотелось  хотя  бы  посм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ть, какая дата установлена. А как? Чтобы не  быть  многословными  попроб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 сказать систем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ATE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истема ответи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KMON-W-No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 даты,- быстро переве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действительно, дата в системе не установлена (ее никто и не устанав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). Но если сказать системе текущую дату следующим образ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ATE 29-JUL-86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скушала нашу команду и поставила точку. И, как ни странно, ничег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теперь спросить дату,- Алеша набрал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ATE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увидим, что все в поряд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, наверное, так и время можно установить,- радостно воскликнул  Але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быстро набра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TIME 10:45:00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TIME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10:45: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се оказалось так просто. Мы чуть-чуть  поуправляли  системой.  Однако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торной загрузке системы дату и время необходимо устанавливать снова. П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, в "Электронике-85 если для часов установлен аккумулятор или батарейка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сама будет спрашивать время у процессора службы време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3.2.2. Продолжим работу с каталог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, когда мы знаем про дату и сами  ее  установили,  нам  захотел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ть список файлов с какой-нибудь датой. Попробуем ввести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DATE DX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ничего не получилось. На экране только размер свободной зо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-</w:t>
      </w:r>
      <w:r>
        <w:rPr>
          <w:rFonts w:cs="Courier New" w:ascii="Courier New" w:hAnsi="Courier New"/>
          <w:lang w:val="en-US"/>
        </w:rPr>
        <w:t>Jul</w:t>
      </w:r>
      <w:r>
        <w:rPr>
          <w:rFonts w:cs="Courier New" w:ascii="Courier New" w:hAnsi="Courier New"/>
        </w:rPr>
        <w:t>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   0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8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да, теперь при выводе каталога будет распечатываться дата - это хорошо.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же быть с нашей командо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ведь у нас нет ни одного файла с текущей системной датой,-  сказ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гда нужно создать файл с текущей системной датой. А как? Пока мы уме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ть это только одним способ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OUTPUT:DX0:DXFILE.DIR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в каталог обычным образом, мы можем убедиться, что  появившийся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дату, которую мы недавно установили. Вот теперь  мы  можем  попроб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елить его из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DATE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мы увид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Files,   2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ывает, что мы были прав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Такой же эффект можно получить,  используя  ключ  /NEWFI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новые файлы, или файлы, созданные сегодня, с  сегодняшней  датой.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теперь можно раскладывать каталог по полочкам. А  именно:  мы  хо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еть файлы с указанной датой создания и попробуем это сдела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DATE:06:FEB:84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должны вспомнить, что несколько параметров для  одного  ключа  разделя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оеточием. А так как описание даты состоит из разнородных данных -  чисел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, то для облегчения анализа и единства языка день, месяц и год считают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зличным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раметрами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 система молча выполнила наше жел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29  06-Feb-84       DUP   .SAV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19  06-Feb-84       DUMP  .SAV    9  06-Feb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4 Files,  102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гда, вооружившись русско-английским словарем, посмотрим  каталог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, созданных до указанной даты, и используем для  этого  ключ  /BEFORE  (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о, в отношении времен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BEFORE:06:FEB:84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опять попали в точ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P  .SYS   26P 13-Jan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 Files,  26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, естественно, как капризные дети, мы  хотим  посмотреть  спис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после указанной даты. Найдя в словаре слово SINCE (после того, в от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нии времени), используем его в качестве ключ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SINCE:10:MAR:84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учи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T11SJ.SYS   73P 10-Mar-84       TT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    .SYS    3P 10-Mar-84       SL    .SYS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P    .SYS    2P 10-Mar-84       MX    .SYS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L    .SYS    2P 10-Mar-84       RK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T    .SYS    9P 10-Mar-84       DP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D    .SYS    8P 10-Mar-84       DXFILE.DIR    2  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12 Files,  132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разложили каталог нашей единственной дискеты  по  полочкам,  т.е.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ам. А как можно по-другому выбрать информацию о файлах из каталога? На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, мы хотим посмотреть каталог начиная с некоторого файла. Самое простое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ть команду следующим образ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BEGIN DX0:PIP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ключ /BEGIN - начало, и  в  качестве  спецификации  устройства, 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торого мы хотим посмотреть, дать  полную  спецификацию  файла,  с  ко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нать распечатку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от результа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P   .SAV   29  06-Feb-84       DUP   .SAV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IR   .SAV   19  06-Feb-84       DUMP  .SAV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 2                  DXFILE.DIR    2  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6 Files,  106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я не хочу смотреть на весь каталог целиком,- говорит Алеша,-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ь в качестве спецификации указывали только имя  устройства,  а  его  объ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очень большим. Что  будет,  если  мы  укажем  полную  специфик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 DX0:PIP.SAV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гаться система не стала, а выдала на экран следующе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Files,  29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азывается, таким образом мы без всякого поиска можем  посмотреть,  есть  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нный файл на 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тогда мы можем применить групповую спецификацию файла. А именн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 DX0:.SYS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истема показала нам только файлы с типом .S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26P 13-Jan-84       RT11SJ.SYS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0-Mar-84       DX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0-Mar-84       LP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10P 10-Mar-84       NL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0-Mar-84       MT    .SYS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3P 10-Mar-84       LD    .SYS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2 Files,  154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26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наприме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 DX0:%%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6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.е. показать только файлы, у которых имя состоит из двух бук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0-Mar-84       DX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0-Mar-84       LP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10P 10-Mar-84       NL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0-Mar-84       MT    .SYS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3P 10-Mar-84       LD    .SYS    8P 10-Mar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0 Files,  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если нам легче сказать, какие файлы не нужно  включать  в  распечат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, чем нужные спецификации файлов собирать в группы, то будем искать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ре слово для ключа, позволяющего исключить указанные файлы из распеча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. По-русски мы уже это слово сказали. Поэтому скажем его более  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-русски, а на клавиатуре наберем по-английски - "Показать на  экране 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, исключая", - а далее групповую спецификацию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EXCLUDE DX0: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видим на экран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SWAP  .SYS   26P 13-Jan-84       RT11SJ.SYS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0-Mar-84       DX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0-Mar-84       LP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10P 10-Mar-84       NL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0-Mar-84       MT    .SYS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3P 10-Mar-84       LD    .SYS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 2                  DXFILE.DIR    2  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4 Files,  158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лся необясненный только символ "P" после размера файла. Скорее  вс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, это какой-нибудь признак состояния файла, причем слово в английском  я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, обозначающее это состояние, начинается с буквы "P". Какие признаки 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у файла? Постоянный? Временный? Неиспользуемый?  Но  мы  можем  рабо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с постоянными файлами, и это состояние не  нужно  специально  выдел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какой-то группы файлов. Из всех слов, которые мы смогли  найти  в  анг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сском словаре - а это около полутора десятков,  -  с  достаточной  степен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оятности можно предположить, что это слово PROTECT - защитное приспособ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. Т.е. имеется, видимо, какая-то возможность защищать файл от чего-то.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ки попробуем использовать это слово в качестве ключа и  посмотрим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этого выйдет. После набора строк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PROTECT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ы увидим на экране следующий список файло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26P 13-Jan-84       RT11SJ.SYS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0-Mar-84       DX    .SYS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0-Mar-84       LP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10P 10-Mar-84       NL    .SYS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0-Mar-84       MT    .SYS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3P 10-Mar-84       LD    .SYS    8P 10-Mar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2 Files,  15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нем указаны только те файлы, которые имеют признак "P". Мы  убедились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угадали правильно, но что означает это состояние, пока узнать не мож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попробовать обратную операцию,- говорит Алеша,- прочитать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 незащищенных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десь подсказку надо искать в английском языке. Например, в  виде  пр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ки, обозначающей обратное или противоположное действие. А именно - PRO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==&gt; NOPROTECT, и попробуем это слово в качестве ключ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NOPROTECT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енный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29  06-Feb-84       DUP   .SAV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19  06-Feb-84       DUMP  .SAV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 2                  DXFILE.DIR    2  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6 Files,  10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ывает, что мы часто стали угадывать нужные нам сл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3.2.3. По порядку номеров рассчитайсь,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                        </w:t>
      </w:r>
      <w:r>
        <w:rPr>
          <w:rFonts w:cs="Courier New" w:ascii="Courier New" w:hAnsi="Courier New"/>
          <w:i/>
        </w:rPr>
        <w:t>Сортировка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больше с каталогами, наверное, ничего не сделаешь,- устало  сказ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по крайней мере  такое  разнообразие  распечаток  каталогов  начин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томл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конечно, ни одна из однопользовательских систем  не  предостав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много возможностей пользователю. Но ведь это еще не вс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не все? - удиви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если ты устал, то давай поиграем в кубик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какие кубики?- Алеша недоуменно закрутил головой.- Вед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работа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 системе, да и нас, наверное, скоро попросят освободить ДВ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если представить себе, что вместо файлов у нас кубики. Большие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ие, разных цветов и, наверное, разного веса. Что мы с такими  кубик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жем сделать? Мы сможем их расставить на столе в некотором порядке, в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ствии с каким-нибудь признаком - размером, цветом и т.п. Этот процесс ч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называют сортировкой. Итак, начнем сортировку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сочтем за особую привередливость желание, чтобы записи  о  файлах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ываемом нам каталоге, были расположены в удобном для нас виде. 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алфавитном порядке. Но алфавит - это по-русски, а как  будет  по-английск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помним, что алфавит - это русифицированное  произношение  первых  греческ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 АЛЬФА и БЕТА (слово АЗБУКА имеет то же происхождение), и запишем его 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ийски - ALPHABET. Тогда команда будет выглядеть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,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ALPHABET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в полученный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бедились, что файлы расположились в алфавитном поряд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Для удобства и  наглядности  процесса  сортировки  мы  бу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водить распечатку каталога в одну колонку. При выводе распечатки в неск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 колонок порядок расположения файлов (по сравнению с распечаткой без сор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ки) иной. Каталог теперь читается по столбцам  -  сначала  первый  столб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ерху вниз, затем второй и т.д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мы хотим рассортировать файлы по датам или  по  размерам  или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ам - тогда как? Сомнительно, чтобы для  каждого  такого  случая  был  с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. Скорее всего, ключ будет один, но с различными параметрами,  соответ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ющими тем признакам, по которым сортируется каталог. Название  этого  ключ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поминали уже несколько раз: сортировка - /SORT. Попробуе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в знакомую картин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226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ы понимаем, что по умолчанию файлы сортируются по порядку их расположения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(а точнее, не сортируются никак). Но с другой стороны,  этот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ен иметь параметр, а мы его опустили. Откуда  система  узнает  по  как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знаку сортировать фай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Такие же результаты можно получить, используя ключ  "/ORD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акими же параметрами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дем искать параметры для этого ключа. Начали мы разговор с  даты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ДАТА пишется по-английски мы знаем и, не задумываясь, вводим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DAT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, получи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226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убеждаемся в том, что параметр подобран правильно, и сразу отмечаем, что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а не указана, то считается, что файл создан в  доисторические  времена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о нем попадает в начало распечатки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ющий элемент спецификации  файла,  по  которому  можно  сорт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, - это имя файла. Наиболее подходящее английское слово для  парамет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а - NAME - даже переводить не над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NAM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 результате мы получили уже знакомую нам картин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если мы хотим, чтобы типы файлов располагались в алфавитном  порядк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можно сделать и это. Естественно, что параметр ключа будет TY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TYP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бедившись в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олжаем играть дал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Каждый файл занимает на устройстве какое-то место и имеет некоторый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, выраженный в блоках. Свободные зоны (а часто нас интересуют именно  они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матриваются системой также, как файлы, но пустые. Поэтому интересно рас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ить файлы в распечатке каталога в порядке увеличения их  размеров.  Скор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о, английское слово SIZE - размер, объем - и будет необходимым параметр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а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SIZ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здесь мы угадал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кроме размера, файлы располагаются на устройстве в некотором  поряд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это тот вопрос, над которым мы так долго бились в начале), и мы  хотим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 системе, чтобы файлы в распечатке каталога располагались в том же поря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, что и на устройстве. Так как здесь мы не говорим о начальных номерах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в, а только о позициях файлов, то и параметр назовем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POSITION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получили опять знакомую картин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226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от мы и перепробовали все возможности  сортировки.  Просто  нет  больш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знаков, по которым можно сортировать каталог. А так ли это?  Все,  что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ли, можно назвать прямой сортировкой. А если все, что мы делали с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м, сделать наоборот? Например, чтобы файлы в распечатке каталога располаг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сь не в порядке увеличения размеров, а  в  порядке  уменьшения.  Английск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REVERSE - поворот назад, обратно - наверняка нам подойдет, но ис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его нужно не как параметр, а как ключ, так как он влияет на любой  пара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юча</w:t>
      </w:r>
      <w:r>
        <w:rPr>
          <w:rFonts w:cs="Courier New" w:ascii="Courier New" w:hAnsi="Courier New"/>
          <w:lang w:val="en-US"/>
        </w:rPr>
        <w:t xml:space="preserve"> /SOR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SORT:SIZE/REVERS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перь мы быстро найдем самый больш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2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1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0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3.2.4. Как веревочке не виться...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                       </w:t>
      </w:r>
      <w:r>
        <w:rPr>
          <w:rFonts w:cs="Courier New" w:ascii="Courier New" w:hAnsi="Courier New"/>
          <w:i/>
        </w:rPr>
        <w:t>Все ли мы попробов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же при самой богатой фантазии трудно придумать, что еще можно  с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каталогом. Но это только потому, что мы еще не имеем опыта работы с 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й. У нас только одна дискета и то наполовину пустая, да и работаем мы т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 первый день. Поэтому дальше приводятся дополнительные возможности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DIR, о которых мы не могли догадаться с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мы можем посмотреть суммарную структуру каталога. Правда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 в ней не сможем разобраться, но, имея эту информацию, мы сможем в  даль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йшем разобраться в некоторых  особенностях  файловой  системы.  Итак</w:t>
      </w:r>
      <w:r>
        <w:rPr>
          <w:rFonts w:cs="Courier New" w:ascii="Courier New" w:hAnsi="Courier New"/>
          <w:lang w:val="en-US"/>
        </w:rPr>
        <w:t xml:space="preserve">,  </w:t>
      </w:r>
      <w:r>
        <w:rPr>
          <w:rFonts w:cs="Courier New" w:ascii="Courier New" w:hAnsi="Courier New"/>
        </w:rPr>
        <w:t>клю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SUMMAR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SUMMARY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, что мы увид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9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n-US"/>
        </w:rPr>
        <w:t>18 Files in segment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1 Available segments, 1 in u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18 Files, 26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2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действительно непонятно. Оказывается, как переводит нам  Алеша,  в  наш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ряжении один сегмент, он используется и в нем 18 файлов. Знакомые ито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е цифры подтверждают количество файлов. Информации мало, но это пока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ая система. Намотаем себе это на ус, чтобы скоро об этом вспом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не могли этого ожидать, но в некоторых случаях  мы  можем  посмотр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 удаленных файлов. В некоторых, потому что не всегда  удается  увид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оверную информацию об удаленных файлах. Когда и что мы видим, как в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обраться, мы поймем после изучения файловой системы. А  пока  сделаем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 распечатку  на  бумаге  каталога  удаленных  файлов,  используя  клю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/DELETED - </w:t>
      </w:r>
      <w:r>
        <w:rPr>
          <w:rFonts w:cs="Courier New" w:ascii="Courier New" w:hAnsi="Courier New"/>
        </w:rPr>
        <w:t>удалить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COLUMNS:1/OCTAL/PRINT/DELETED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мы увидели, действительно выглядит странн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BOOCK.DPR    342  03-Mar-86    4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0 Files, 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342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азывается на дискете был еще какой-то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эту распечатку отнесу домой,- говорит Алеша,- для памяти. И еще од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нь хитрую распечатку каталога надо вывести.  Все  может  понадобиться,- 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бра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едующу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FULL/BLOCKS/OCTAL/COLUMNS:1/PRINT/VOLUMEID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7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распечатка получилась хорошая, и ее действительно нужно сохранить, так как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й мы будем изучать файловую 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29-Jul-86 Oct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Volume ID: RT11SJ V5.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Ашар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WAP  .SYS    32P 13-Jan-84    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T11SJ.SYS   111P 10-Mar-84     4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TT    .SYS     2P 10-Mar-84    15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    .SYS     3P 10-Mar-84    1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L    .SYS    15P 10-Mar-84    1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P    .SYS     2P 10-Mar-84    17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X    .SYS    12P 10-Mar-84    17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L    .SYS     2P 10-Mar-84    2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K    .SYS     3P 10-Mar-84    2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T    .SYS    11P 10-Mar-84    2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P    .SYS     3P 10-Mar-84    2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LD    .SYS    10P 10-Mar-84    2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IP   .SAV    35  06-Feb-84    24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P   .SAV    55  06-Feb-84    27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R   .SAV    23  06-Feb-84    3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UMP  .SAV    11  06-Feb-84    37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0FIL.DIR     2               4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XFILE.DIR     2  29-Jul-86    4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 UNUSED &gt;   342               4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18 Files, 40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342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оследствии, когда мы познакомимся с дисциплиной распределения 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носителе, мы узнаем, что часто система предоставляет для  выходного 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оловину наибольшей области. А если ее не хватает для файла  каталог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ужно чуть больше? Для этого существует ключ /ALLOCATE  -  зарезервировать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OUTPUT:DX0:DFILE/ALLOCATE:6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ыходного файла будет зарезервировано 6 блоков, но при закрытии файла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 будет определяться по действительному наличию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3.2.5. Некоторые подробност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                                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</w:rPr>
        <w:t>Ключи и сокращения для интерпретатора командной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и все, что мы можем сделать с помощью программы DIR. Именно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, а не команды. К команде DIRECTORY мы еще вернемся,  когда  будем  изу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е программы. Именно в этом и состоит главная  обязанность  клавиатур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а - вызвать нужную программу для выполнения заданной команды и рас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ать ей, что нужно сделать. Однако мы обещали рассказать, как можно выпол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у клавиатурного монитора самим. Когда это может понадобиться?  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на системном устройстве нет места, допустим, для программы D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таком случае необходимо в первую очередь  запустить  программу  DIR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о устройства, где она имеется. Для этого придумаем смешную команду  RUN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жать. Так пусть наша программа DIR побеж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DX0:DIR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ответ мы увидели звездочку, а неугомонный Алеша сразу нажал клавишу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DIR подумала, что мы не знакомы, и представилас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DIR   V05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альше надо подумать. Мы знаем, что если в начале строки  стоит  зве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чка, то программа вызвала интерпретатор командной строки (CSI) и  треб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сти командную строку в формате CSI. И так как по умолчанию вывод 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сходит на терминал, то мы можем просто указать  имя  устройства, 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го мы хотим посмотре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т же эффект мы получим, если введем командную строку полностью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TT:=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де вместо имени устройства для вывода информации "TT:"  может  стоять  люб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е, например "LP:", или полностью спецификация вы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то, что мы делали с помощью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ECTORY/PRINT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делать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LP:=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то, что мы делали с помощью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OUTPUT:DX0:DX0FIL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делать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DX0:DX0FIL=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ключ /ALLOCATE мы не сможем явно передать в командной строке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резервирования места на устройстве для выходного файла нужно  сопровод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ю выходного файла числом, указывающим необходимое количество 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в, заключенным в квадратные скобки, как это показано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DX0:DFILE[6]=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ьте внимательны - здесь квадратные  скобки  являются  частью  специфик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 файла, а не означают необязательность элемента спецификации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ак же быть с остальными ключами? Совсем просто, если обладаешь  хо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й памятью или имеешь специальную табличку, которую мы приведем  ниже.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CSI состоит из одного символа с  теми  же  аргументами,  которые  был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х KMON, но сокращенными до трех символов. Например,  вывод  распеча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 с ключем /SORT:NAME можно осуществи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DX0:/S:NAM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же, как название команды DIRECTORY можно сократить до трех символо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е каждого ключа программы DIR может быть существенно меньше тех,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е мы использовали при работе с KMON. Ниже мы приводим таблицу ключей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DIR, используемых в KMON с командой DIRECTORY, их сокращений и значе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х ключей в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Ключ         !    Сокращение    !    Значение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             !    для   KMON    !    ключа CSI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!------------------+------------------+-----------------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PROTECTION             PRO                T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BLOCKS                 BL                 B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POSITION               PO                 B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BRIEF                  BR                 F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FAST                   FA                 F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FULL                   FU                 E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PRINTER                PRI                -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DIRectory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TERMINAL               TE                 -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OUTPUT                 OU                 -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SUMMARY                SU                 N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COLUMNS                C                  C:DVAL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ORDER                  OR                 S:VAL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SORT                   SO                 S:VAL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EXCLUDE                EX                 P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ALPHABETIZE            ALP                A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OCTAL                  OC                 O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NEWFILES               NE                 D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DATE                   DA                 D:DVAL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SINCE                  SI                 J:DVAL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BEFORE                 BEF                K:DVAL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FREE                   FR                 M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VOLUMEID               VO                 V:VAL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DELETED                DEL                Q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REVERSE                REV                R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BEGIN                  BEG                G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  NOPROTECTION           NOPRO              U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Следует только отметить, что несколько ключей можно  применять  однов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но, если они по смыслу  не  противоречат  друг  другу.  Порядок  ключей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ной строке как для KMON, так и для CSI не имеет знач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 вот и все. Осталось только вспомнить, как прервать  работу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 и вернуться опять в K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помню,- сказал Алеша,- нужно одновременно нажать  клавиши  "CTRL"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C" большое латинск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действительно, на экране появилась  точка.  Для  завершения  работ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никаких специальных действий не требуется. Нужно вынуть дискету, выкл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 накопители, затем выключить все остальные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b/>
        </w:rPr>
        <w:t>4. ПРОТИВ ЛОМА НЕТ ПРИЕМА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Программа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те, Александр Геннадьевич,- поздоровался Алеша, придя  с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ашинный зал,- где мне можно сегодня поработ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ушли в прошлый раз не попрощавшись, и это было неверно с нашей сто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. Начальник машинного зала или Администратор -  человек,  отвечающий  и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оспособность вверенных ему ЭВМ, и за их  полноценную  загрузку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 уважать его нелегкий труд. Можно подумать, что  такие  нравоуч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наскучили. Да и если у нас будет личная ЭВМ, то нам некого будет уваж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это не так. Вежливость, уважение к другим людям важны для любого че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ка, как часть его культуры. Программист - а особенно - системный - не  у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ющий других, приносит вред не только моральный, но и материальный. Накап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я опыт работы в системе, мы не раз получим возможность убедиться в э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, Алеша!- сказал Александр Геннадьевич,- второй ДВК  сегодн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обеда будет свободен. Так что можешь занимать его до 13 час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пасибо,- поблагодарил Алеша, включил ДВК, и минуты через полторы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а опять с обидой сказала, что не нашла какой-то файл. Алеша, не обращая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внимания, вместо приветствия ввел сегодняшнюю дату и время начала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ATE 12-AUG-87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TIME 9:10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годня мы продолжим работу с глазами системы,- сказал Алеша,- 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очереди программа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такое DUMP?- спрашиваю я Але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прос, конечно, интересный,- сказал Алеша,- я перерыл громадное ко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тво книг. В основном это были книги по большим ЭВМ (есть, например,  сер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 фирмы IBM по ЭВМ серии IBM-360/370, переведенная  на  русский  язык)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наш любимый англо-русский словарь. И вот что я уз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нгло-русский словарь толкует это слово как "свалка", "куча  мусора".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оде бы это далеко от действительного смысла в нашем случае. Но это не  с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м так. В первых ЭВМ, когда не было средств отладки  программ,  единств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ью программиста было распечатать на бумаге  содержимое  оператив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в двоичных или восьмеричных кодах. Ужасающее количество чисел  в  эт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ах необходимо было для того, чтобы найти среди  них  одно  неверно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е убило программу. А потом эта бумага шла в корзину и на свалку. По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нно слову DUMP стали придавать смысл "посмертный снимок  памяти",  то  е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а содержимого памяти, когда программа уже умерла, не работает.  Се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 в таких системах, как RT-11, RSX-11 и других, дампом называют не  с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у оперативной памяти, сколько распечатку  содержимого  запоминаю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 или файла. Для распечатки содержимого оперативной  памяти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ся возможность сохранить заданный участок памяти в виде файла на  внеш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ющем 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хорошо поработал. И мы вместе с ним посмотрим, в каком виде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 дамп в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мы должны увидеть?- спрашиваю я Алешу.- Примерный вид  выводи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или хотя бы примерное количество бумаги, которое нам может  по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ваться, или сколько времени информация будет выводиться на  экран  диспле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(Оценку необходимых ресурсов пользователь должен делать всегда, если не хоч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нуть у экрана дисплея или утонуть в ворохе бумаги. А  можно  и  прост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ть никакого результата и проклинать при этом ни в чем не повинную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у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 можно приблизительно подсчитать,- уверенно  сказал  Алеша,кажд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-ти разрядное слово в восьмеричной системе счисления отображается 6 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ми, и в качестве разделителя используется символ  &lt;ПРОБЕЛ&gt;.  Блок  содерж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. слов - значит на каждый блок, содержимое которого мы  хотим  посмотре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DUMP должна выдать нам не менее 1800 символов, что составляет  од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ндартную машинописную страницу. Так как скорость вывода на  экран  сост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около 960 символов в секунду, то один блок на  экране  появится  за  д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кунды. На маленьких файлах и уснуть не успеешь. А остальное давайте посм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 на практи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положим, что имя программы и имя команды совпадают (а  мы  говорил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в большинстве случаев это так), и введем с клавиатуры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идно, система не все поняла, потому что задала вопрос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Device or fil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есть она спрашивает, что нам нужно показать -  содержимое  устройства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 Это и есть режим подсказки. Конечно, содержимое файла  всегда  меньш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м содержимое устройства, на котором он находится. Поэтому для пробы выбер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поменьше и назовем е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Device or files? DX0:DX0FIL.DIR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проглотила нашу команду, и из ТПУ поползла голубая бумага, на ко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о-синими буквами изображены какие-то таблицы чисе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виду большого размера мы не будем  приводить  в  тексте  всех  приме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енных распечаток. В приложении к  этой  главе  мы  приведем  распечат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нам потребуются в дальнейшем, а читателю предлагается самому получ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 распечатки, которые Алеша будет делать себе для памя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 же Алеша,- говорю я,- давай разбираться в этой куче чисе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ервое,- начал Алеша,- в начале распечатки указана спецификация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хорошо для идентификации распечатки в дальнейш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торое?- спрашив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-вторых,- продолжает Алеша,- в начале каждой таблицы указан  но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а и какие-то числа в начале каждой строки. Так как мы распечатывали  дам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, а номера начинаются с нуля, то это  номер  блока  относительно  нач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исла в начале строк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если сосчитать количество чисел в таблице,- предположительно го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т Алеша,- то это, наверное, номер байта в начале строки. Тогда номера  (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а) слов вдоль строки должны быть 0, 2, 4, 6, 10, 12, 14, 16 (они не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ываются в виде заголовка). В подтверждение этого в начале каждой 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увеличивается на 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за красная полоса идет сверху вниз на распечатк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о эта полоса проведена как-то по-другому,- замечает Алеша,-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 здесь ни при чем,- и открыв крышку ТПУ Алеша воскликнул,- так ведь бу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 кончилась, а красная полоса предупреждает об э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взял у Александра Геннадьевича новый рулон бумаги и заправил его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ПУ. При этом он с грустью замети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на нас бумаги не напасешься. Наверное, есть способ выводить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ю на терминал. Будем действовать по образу и подобию,- повеселев,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то, что в программе DIR было по  умолчанию,  здесь  нужно  сказать 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орме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 DX0:DX0FIL.DIR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тельно,- удовлетворенно замечает Алеша,- на экране точно такая же ка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нка, какая была на бума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4.1. Где начало, где конец?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  </w:t>
      </w:r>
      <w:r>
        <w:rPr>
          <w:rFonts w:cs="Courier New" w:ascii="Courier New" w:hAnsi="Courier New"/>
          <w:b/>
          <w:i/>
        </w:rPr>
        <w:t>Как управлять дамп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, когда мы можем экономить бумагу, можно немного поиграть  и  на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ся управлять распечат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о-первых,- уверенно заявляет Алеша,- нам необходимо явно  указы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ц выводимой распечатки. Мы знаем, что минимально адресуемый элемент  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в системе - блок. И уже полученные распечатки подтверждают, что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 работает с блоками устройства или файла. Конец по-английски - END, но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а, скорее всего, будет параметром, и, чтобы не расходовать зря бумагу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устройства для вывода я укажу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END:6 DX0:RT11SJ.SYS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там, в одном из блоков,- заметил Алеша,- целые фразы по-английски. Эту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ку я сделаю на бумаге и дома разберусь, что к ч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кончить посередине,- говорю я,- ты  научился.  А  для  того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ть с нужного блока, что нужно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начать,- не задумываясь отвечает  Алеша,-  слово  "BEGIN"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о, должно нам подой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TERMINAL/BEGIN:2 DX0:DX.SYS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KMON-F-Invalid option for progra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а ругается,- сказал Алеша,- наверное, потжому что я не подум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мерно такую же функцию несет слово START - попробуем его  в  качеств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START:2 DX0:DX.SYS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ра,- обрадовался Алеша, увидев на экране распечатку,- теперь она меня  пон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если,- продолжаю я пытать Алешу,- тебе  понадобится  распеча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только об одном блок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 совсем просто,- говорит Алеша,- мы уже знаем слово ТОЛЬКО и с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 можем его использ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TERMINAL/ONLY:6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сейчас делали, было направлено на управление процессом вы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 распечатки дампа. Теперь можно заняться и исследованием того, в какой 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 выводится информация. Нас будет  интересовать  не  что  обозначает  кажд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кретное число, а, скорее, его форма - длинное оно  (т.е.  16-ти  разряд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) или короткое (8-ми разрядный байт). Или, например, как относятся  дру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другу числа и символы в полученных нами распечатках. Мы уже видели в ра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ке два поля - числа в восмеричной системе счисления  и  какие-то  символ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иногда складываются в разумные слова  и  фразы.  Как  управлять  э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е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 числах я, кажется,  догадался,-  говорит  Алеша,-  мы  распечатыв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по словам, а, наверное, можно и по байтам. Об  этом  просто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ть в команд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BYTE DX0:DXFILE.DIR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теперь мы видим,- обрадовался Алеша,- что  символы,  которые  печаталис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ом поле распечатки, - это попытка отобразить байты в кодах ASCII.  На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, в этом есть подсказка, как отказаться от этого  поля  распечатки.  Бу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рицать коды ASCI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TERMINAL/NOASCII DX0:DXFILE.DIR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, Алеша,- спрашиваю я,- мы говорили и  о  коде  RADIX-50.  Если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ытается перевести байты в код ASCII, то пусть попытается перевести  слов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RADIX-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о правда,- ответил Алеша,- наверное, ей нужно так и сказ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RAD DX0:/START:6/END:7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, в этой распечатке есть максимум информации, которую можно получить за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раз,- обрадовался Алеша,- и, кроме того, там знакомые имена файлов. Вот ее-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и распечатаю для домашней работы (а мы ее приведем  в  приложении),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ну с нулевого бло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RAD50/END:10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4.2. А как быть с выходным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DUMP по умолчанию выводит информацию на  устройство  печати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тер. Однако по нашему желанию она вывела ту же  информацию  на 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бы очень хотелось, как и в случае с программой DIR,  выводить  информ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любое устрой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лучше понять наши возможности, повторим все  наши  де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я, но другим способ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же, как мы делали с программой DIR,- напомн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подтверждаю я,- например, вывод на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OUTPUT:TT: DX0:DXFILE.DIR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готово,- сказал Алеша, набрав команду,- на экране  появилась  знаком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тинка. Но так же можно вывести информацию и  на  принтер,  отменив  вся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ол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OUTPUT:LP: DX0:DXFILE.DIR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се тоже самое повторилось на принтере,- обрадовался Алеша,- я  все  поня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же образом мы можем вывести информацию в любой  файл.  Нужно  тольк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параметра для ключа /OUTPUT: полностью указать спецификацию выход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 забыть,- добавляю я,- указать спецификацию устройства или  фай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мы хотим посмотре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OUTPUT:DX0:DX0FIL DX0:DX0FIL.DIR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-то в накопителе зашевелилось, и на экране появилась  точка.  Един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ый, пока доступный нам способ узнать, произошло ли что-нибудь в  систем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посмотреть каталог DX0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8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 DX0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вилась знакомая картинка, и в каталоге добавился новый файл DX0FIL.D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12-Aug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 26P 13-Jan-84        RT11SJ.SYS    7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 2P 10-Mar-84        DX    .SYS     3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 13P 10-Mar-84        LP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  10P 10-Mar-84        NL    .SYS     2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 3P 10-Mar-84        MT    .SYS     9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  3P 10-Mar-84        LD    .SYS     8P 10-Mar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  29  06-Feb-84        DUP   .SAV    45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 19  06-Feb-84        DUMP  .SAV     9  06-Feb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  2                   DXFILE.DIR     2  29-Jul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MP    11  12-Aug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9 Files, 271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5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Этот файл текстовой, но посмотреть мы его пока не умеем. Отметим только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 файла .DMP программа DUMP задает по умолчан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кроме указанных, есть еще возможности, которые мы  пока  показать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, но назвать долж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в случае с получением каталога устройства в виде файла по ключу OU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T, мы можем зарезервировать место на носителе для выходного файла,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в совместно с ним ключ ALLOCATE и параметр, указывающий  размер  буду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в блоках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UMP/OUTPUT:DX0:DMP1.DMP/ALLOCATE:30. DX0:DX0FIL.DIR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ющий ключ FOREGN - ВНЕШНИЙ, позволяет посмотреть содержимое магни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ленты, записанной в произвольном формате, то есть не так, как это приня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RT-11. Вот пример его исполь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FOREGN MT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Так как магнитофон у нас подключен только к СОТКЕ, то мы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жем использовать этот ключ при работе на ДВК. Однако есть варианты систе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торых магнитофон подключен и к ДВК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дний, но самый важный ключ программы DUMP - /IGNORE. Как  видно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названия, он позволяет игнорировать ошибки аппаратуры или носителя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и. К счастью (или нет?), у нас пока все работает хорошо. Но если мы вв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ую командную стро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/IGNORE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8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 можем посмотреть содержимое всего устройства, несмотря на возможные плох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и и отдельные неполадки аппарату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это интересно,- говорит Алеша,- но зачем все это нуж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не  зная  системы,  трудно  воспользоваться  такой  подроб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ей, да еще в таком большом объеме. Однако эта же информация  по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при исследовании системы. И поэтому сформулируем основные формы ис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программы DUM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спечатывая подробную информацию о файле, мы можем использовать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ный текст (из кода ASCII или RADIX-50)  или  некоторые  стандартные  фор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при определении назначения файла или способа его использовани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жно использовать текстовый  файл,  полученный  с  помощью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, для поиска определенных кодов  в  исходном  файле  с  помощью  програ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 текстов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по каким-то причинам испортился каталог тома, то, определив физ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ое положение файлов на томе, мы сможем восстановить доступ к 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подготовке этой книги из-за неисправности аппаратуры был испорчен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двух диск-пакетов по 20 Мбайт каждый. В результате 80 тысяч блоков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(это примерно 20 тысяч страниц машинописного текста) стали не доступны.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с помощью программы DUMP удалось спасти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этом вроде бы и можно закончить рассказ о программе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, мы забыли про некоторые подробности,- напомин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4.3. Некоторые подробности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</w:t>
      </w:r>
      <w:r>
        <w:rPr>
          <w:rFonts w:cs="Courier New" w:ascii="Courier New" w:hAnsi="Courier New"/>
          <w:b/>
          <w:i/>
        </w:rPr>
        <w:t>Ключи и сокращения для интерпретатора командной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вызвать программу DUMP, мы уже знаем,- торопится Алеша  и  сраз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бирает на клавиатуре командную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DX0:DUM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ответ видит звездоч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уже знаем, что язык CSI значительно беднее KMON, и если мы уже выз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программу DUMP,  то  нужно  набрать  спецификацию  выходного  файла,  зн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енства и спецификацию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, как для программы DIR,- заметил Алеша,- только если мы не  укаж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ю выходного файла, то вывод информации будет на устройство 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РИНТЕР), а не на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 мы уже все знаем, то просто приведем знакомую нам  таблицу,  но  у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программы DUMP. А читателю предлагается попробовать все, что мы делал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MON, проделать, используя ключи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--------+-----------------+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Ключ в KMON       !   Сокращение    !   Значение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    !  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  KMON    !  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 CSI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-----------------------+-----------------+-------------------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ASCII                   AS                -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WORDS                   W                 W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BYTES                   BY                B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RAD50                   R                 X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ONLY:BLOCK              ON                O:VAL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START:BLOCK             ST                S:VAL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END:BLOCK               EN                E:VAL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IGNORE                  IG                G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FOREIGN                 FO                T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PRINTER                 PRI               -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TERMINAL                TE                -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OUTPUT:SPCFIL           OU                -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ALLOCATE:SIZE           ALL               -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/NOASCII                 NOAS              N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ремя наше закончилось, проверив, вся  ли  аппаратура  выключена,  Але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бежал прощаться с Александром Геннадьевичем, а мы напоследок приведем 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ку, которую обещали. Напомним, что получали мы ее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.DUMP/RAD/END:10 DX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00240 000413 000000 000000 000000 000000 000120 000340 * ...........P.`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      F$                                 B      E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00070 000340 000000 041420 116020 000400 116067 000056 *8.`....C....7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P     EX           J/H    X82     FP    X91     A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0066 011706 012702 000200 005000 000446 000000 013407 *6.F.B.....&amp;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N    CFV    CSJ     CH    AX      GN           C$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0000 000000 000000 000000 005714 001776 100762 000002 *........L.~.r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A5T     YV    T1Z     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12704 177170 010405 012725 000000 000004 010315 000004 *D.x~..U.....M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L    :.X    B.7    CS/             D    B$U     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10015 000004 012714 000003 000004 105714 100350 111522 *....L.....L.h.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V/      D    CST      C      D    VN.    TY     WV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5301 003372 005002 000770 010601 005200 011703 000003 *A.z...x.....C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.3    ADZ    AXB     LX    B2A    A$H    CFS      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122323 000003 122323 000003 032767 000020 177712 001173 *S$..S$..w5..J.{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ZN5      C    ZN5      C    HYO      P    :7B     O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05000 000571 012737 000167 000150 012737 000214 000152 *..y._.w.h._...j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      IQ    CS9     B9     BX    CS9     CT     B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12737 000300 004730 012737 000416 000020 005037 000044 *_.@.X._.......$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9     D2    AW     CS9     F0      P    AX1      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5767 000346 001405 013703 004722 116367 000056 177630 *w.f...C.R.w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6W     E0     SM    C2C    AV4    YDW     AF    :5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6300 006300 006301 010046 010003 010004 005000 000402 *@.@.A.&amp;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AX    BAX    BAY    BWN    BVS    BVT    AX      F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162703 000027 005200 162704 000032 100372 022704 177762 *Ce....De..z.D%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0S      W    A$H    60T      Z    TYR    FA.    :8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6103 162703 000032 100375 062703 000033 000003 012600 *C.Ce..}.Ce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8S    60S      Z    TYU    PKK      $      C    CQ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05200 005701 003350 000207 005714 001776 100533 105714 *..A.h...L.~.[.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$H    A5I    ADH     CO    A5T     YV    T$5    V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100011 111522 005301 003370 012702 000001 000765 005714 *..R.A.x.B...u.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SQ    WV4    A.3    ADX    CSJ      A     LU    A5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100521 001775 000002 000000 000000 000000 000000 000000 *Q.}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T$Y     YU      B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0 000000 000000 012706 010000 010046 012700 000002 *......F...&amp;.@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CSN    BVP    BWN    CSH     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12701 002000 012702 001000 005027 000001 004767 177364 *A...B.......w.t~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I     YX    CSJ     L2    AXW      A    AW1    :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12737 000300 004730 012737 016300 004716 012637 004722 *_.@.X._.@.N...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9     D2    AW     CS9    DX     AV0    CRO    AV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137 001000 004167 000002 000766 012700 000746 004167 *_...w...v.@.f.w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O     L2    ANG      B     LV    CSH     LF    A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030 012100 004167 000022 012700 000762 004167 000012 *..@.w...@.r.w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    CIX    ANG      R    CSH     LR    ANG      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0005 000000 000776 112037 177566 105737 177564 100375 *....~...v._.t.}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E            L0    W$9    :48    VOG    :46    TY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105710 001371 000201 005015 041077 047517 026524 026525 *H.y.....?BOOT-U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VNX     SA     CI    AXM    JW9    L$W    GJD    GJ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00200 005015 000012 027511 020117 071145 067562 000162 *......I/O erro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H    AXM      J    GVY    EF1    RLE    Q3J     B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0000 000001 000006 107123 052122 030461 045123 053040 *......S.RT11SJ 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A      F    V05    MSZ    G43    K5$    M1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27065 030060 071141 060550 063556 066145 065563 065151 *5.00arhangelski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O/    G.P    RLA    OWP    PU8    QM/    QG$    QA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42504 051103 030524 040461 020040 020040 000000 000000 *DECRT11A    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KCL    MFS    G5.    JQI    EEX    EEX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12737 003440 000100 005037 000102 005003 011367 003714 *_. .@...B...w.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9    AEX     AX    AX1     AZ    AXC    CAO    AI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05023 005023 012713 001070 000407 013704 177570 042704 *....K.8...D.x.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S    AXS    CSS     NH     FW    C2D    :5     KF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3777 020427 160000 103410 005004 062704 004000 020427 *...!.`....De...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KG    EK1    53X    UXH    AXD    PKL    AKH    EK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170000 001402 011414 000771 012713 003436 011337 000010 *.p....y.K..._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8P      SJ    CA6     LY    CSS    AEV    C 1      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10405 000241 006005 006205 006205 006205 006205 006205 *..!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.7     DA    A67    B E    B E    B E    B E    B 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10527 000000 012705 004716 011500 010001 162700 000050 *W...E.N.@...@e(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B09           CSM    AV0    CCH    BVQ    60P     A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103374 160115 012515 066745 003622 012701 003706 010100 *|.M`M.em..A.F.@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UW6    55U    CPM    QWM    AHR    CSI    AI0    BX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5737 177776 000240 042140 005737 177546 000240 052110 *_.~. .`D_.f. .H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59    :8N     D     J7X    A59    :4V     D     MS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01003 005737 000001 000240 052110 170000 052110 005737 *.._... .HT.pHT_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5    A59      A     D     MSP    8P     MSP    A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172000 000240 052110 005737 172540 000240 052110 005046 *.t .HT_.`u .HT&amp;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9AX     D     MSP    A59    9JP     D     MSP    AX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10046 004767 002364 005000 000007 004736 010066 000002 *&amp;.w.t.....^.6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WN    AW1     1.    AX       G    AWF    BW0     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12600 022627 000004 001403 021527 062240 001003 042710 *...%....W# d..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QX    F W      D     SK    EZG    PD      L5    KF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40004 005011 005740 005037 172032 000240 052110 005037 *.@..`....t .HT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JI.    AXI    A6     AX1    9BJ     D     MSP    AX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177746 000240 052110 005737 177760 000240 052110 012703 *f. .HT_.p. .HT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:70     D     MSP    A59    :8      D     MSP    CS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003 070303 022703 000011 001401 005011 052110 013702 *..CpC%......HTB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C    RA$    FA$      I     SI    AXI    MSP    C2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177570 000240 052110 012737 000000 177570 000240 052110 *x. .HT_...x. .H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:5      D     MSP    CS9           :5      D     MS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32767 004000 002276 001005 010046 076600 000100 012600 *w5..&gt;...&amp;..}@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HYO    AKH     0N     L7    BWN    TCH     AX    CQ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51110 005721 010146 010046 010446 005004 076052 012604 *HRQ.f.&amp;.&amp;...*|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FX    A5Y    BX8    BWN    B/0    AXD    S4Z    CQ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12600 012601 052110 052110 005037 000004 005037 000010 *....HTHT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QX    CQY    MSP    MSP    AX1      D    AX1      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5046 005046 005046 012700 000001 012703 007006 006300 *&amp;.&amp;.&amp;.@...C...@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8    AX8    AX8    CSH      A    CSK    BI0    BA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22020 012701 001000 004767 002104 103530 012701 005016 *.$A...w.D.X.A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02    CSI     L2    AW1     $L    UZH    CSI    AX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12100 010102 032722 002000 001463 022762 075273 000004 *@.B.R5..3.r%;z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IX    BXB    HXR     YX     TS    FB4    SYS     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1057 012205 020567 003154 001005 021267 003150 001002 */...w!l...7"h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9    CKM    ENG    AAD     L7    EVG    AA      L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10016 000446 020527 075131 001011 021227 062000 001006 *..&amp;.W!Yz...".d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V0     GN    EMO    SWA     MA    EUO    P       L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10067 002142 016167 000010 002132 000432 005712 001030 *7.b.w...Z...J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W1     .B    DVG      H     $4     GB    A5R     M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20567 003072 001006 010066 000002 016166 000010 000004 *w!:...6...v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G     94     L8    BW0      B    DVF      H     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0417 020327 007202 103014 166742 003120 012205 020527 *..W ....bmP...W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1    EJG    BL4    UQ6    8BR    A P    CKM    EM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6250 001406 162705 000050 101375 001002 014223 010023 *(...Ee(.}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A      SN    60U     A     T8M     L4    C7K    BV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32711 004000 001007 066100 000010 062701 000016 066701 *I5....@l..Ae..A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HXI    AKH     L9    QL2      H    PKI      N    QVQ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3072 000677 016700 003060 001262 005013 012603 001413 *:.?.@.0.2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    KG    D0P     9X     QJ    AXK    CQ$     S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12600 001406 005767 001776 001013 004137 000672 004024 *....w.~..._.: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QX     SN    A6W     YV     MC    AMW     KB    AK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04137 000672 004047 004137 000672 004160 000137 000664 *_.:.'._.:.p._.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MW     KB    ALG    AMW     KB    AN      BO     J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10427 000000 012601 010467 002720 000301 001117 010402 *......7.P.A.O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/O           CQY    B0G     7H     D3     N1    B.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160102 103514 160102 103512 020227 011000 103507 004767 *B`L.B`J.. ..G.w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J    UY6    55J    UY4    EHW    B5H    UY1    AW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1560 103754 010205 062705 000176 004767 001554 005735 *p.l...Ee~.w.l.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V     U/6    BY/    PKM     CF    AW1     U6    A5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0240 103412 005725 001403 004767 001424 103405 062705 * ...U...w.....E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     UXJ    A5/     SK    AW1     S.    UXE    PK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177656 021567 002670 001403 004237 000672 004207 004736 *..w#8.....:...^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:6N    EZ9     6X     SK    AOG     KB    ANW    AW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14546 014546 014546 010046 005216 062702 001000 010200 *f.f.f.&amp;...Be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BV    DBV    DBV    BWN    A$V    PKJ     L2    BY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61502 014244 020200 101375 010405 010300 062700 000005 *Bc$.. }...@.@e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5J    C7.    EH     T8M    B.7    B$H    PKH      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12701 000306 004767 001426 103701 062700 000001 010003 *A.F.w...A.@e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I     D8    AW1     S0    U.3    PKH      A    BV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62703 000020 016701 002526 160104 103420 006001 010402 *Ce..A.V.D`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KK      P    D0Q     4F    55L    UXP    A63    B.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20227 010000 103016 020227 001000 103410 162701 010000 *. ..... ....Ae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HW    BVP    UQ8    EHW     L2    UXH    60Q    BV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10300 062702 020000 020227 010000 103003 004137 000672 *@.Be. . ...._.: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$H    PKJ    ED2    EHW    BVP    UQ$    AMW     K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5576 004767 001334 103642 162704 006000 010502 062705 *~.w.\.".De..B.E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3V    AW1     RL    U.B    60T    A62    B0R    PK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0006 010564 044574 010564 036770 012201 100003 006301 *..t.|It.x=....A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F    B1.    K0L    B1.    I6X    CKI    TSK    BA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60102 012201 001406 004767 001126 010211 062221 012211 *B`....w.V....d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PB    CKI     SN    AW1     N8    BY3    PCY    CKQ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770 012664 037132 012664 037212 016764 002342 036710 *x.4.Z&gt;4..&gt;t.b.H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X    CR6    I9B    CR6    J J    D1.     1J    I5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16764 002410 036412 011664 037272 012664 036534 012664 *t....=4.:&gt;4.\=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1.     2H    I0Z    CFD    JAR    CR6    I2.    CR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37052 012746 026006 020003 001006 005064 041242 005064 **&gt;f..,. ..4."B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74    CTF    GA0    ED5     L8    AYL    JZR    AY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44412 012716 026022 060416 016764 001312 045360 010364 *.IN..,.at.J.pJ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$R    CSV    GBB    OUF    D1.     Q4    K9X    B.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44122 012746 000340 004767 000766 004737 005366 004736 *RHf.`.w.v._.v.^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V4    CTF     EX    AW1     LV    AWG    A0F    AW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16764 176436 036420 056764 001212 036300 056764 001202 *t..}.=t]..@&lt;t]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1.    :S8    I02    OAL     PJ    I.2    OAL     P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36370 005767 002226 001010 012703 005000 012364 036320 *x&lt;w.....C...t.P&l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0H    A6W     /N     M     CSK    AX     CND    I/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12364 036322 011364 036262 012700 004722 042710 177770 *t.R&lt;t.2&lt;@.R.HEx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ND    I/J    CAL    I.R    CSH    AV4    KFX    :8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111064 036275 016701 002150 062001 062701 000036 010164 *4.=&lt;A.h..dAe..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O.    I./    D0Q     .H    P A    PKI      0    BY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36616 010164 036620 012064 036406 012064 036410 012720 *.=t..=4..=4..=P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38    BYL    I4     CIL    I0V    CIL    I0X    CS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3562 012001 012703 005360 012341 060411 005713 001374 *r...C.p.a..aK.|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GZ    CHA    CSK    A0     CMY    OUA    A5S     S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12700 036004 060400 012720 100002 005020 012720 177777 *@..&lt;.aP.....P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H    IXD    OT2    CSX    TSJ    AXP    CSX    :8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5020 105020 116710 002052 005046 004767 000562 104355 *....H.*.&amp;.w.r.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P    VCX    YI2     ZZ    AX8    AW1     IJ    U6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5067 000322 012703 007004 005723 012701 036766 060401 *7.R.C...S.A.v=.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YO     EJ    CSK    BI.    A5$    CSI    I6V    OT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12302 001526 005005 022127 177777 001433 016100 177716 *B.V...W$....@.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L4     UN    AXE    E2W    :8O     S5    DT2    :7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1003 005705 001001 010105 026700 001764 001007 005761 *..E...E.@-t...q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5    A5M     L3    BXE    GL2     YL     L9    A6Q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177776 001004 005061 177716 005000 000765 020200 001353 *~...1.N...u.. k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:8N     L6    AYI    :7F    AX      LU    EH      R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14102 056102 000142 001340 000407 112767 000177 000207 *B.B\b.`...w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5J    N0R     BR     RP     FW    W91     CG     CO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00733 010501 001772 005741 011300 010146 012701 000400 *[.A.z.a.@.f.A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5    B0Q     YR    A6A    C      BX8    CSI     F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04767 000572 012601 103450 026767 002032 001740 001035 *w.z...(.w-..`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W1     IR    CQY    UY     GNG     ZJ     X2     M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12705 005204 004767 000562 005735 000240 103425 005715 *E...w.r.]. ...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M    A$L    AW1     IJ    A57     D     UXU    A5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1403 004767 000432 103420 004736 005213 011361 000142 *..w.....^...q.b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K    AW1     GB    UXP    AWF    A$S    CAI     B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12702 005060 012261 000222 012261 000302 012261 000062 *B.0.1...1.B.1.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J    AYH    CLQ     CZ    CLQ     D4    CLQ     A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16361 177776 177720 000660 004736 026127 177720 006250 *q.~.P.0.^.W,P.(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DYI    :8N    :7H     J2    AWF    GC1    :7H    BA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01653 005061 177720 000650 012700 004122 104351 000644 *+.1.P.(.@.R.i.$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WS    AYI    :7H     JX    CSH    AMJ    U6I     J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10146 012100 001017 005761 000140 001407 026127 177716 *f.@...q.`...W,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X8    CIX     MG    A6Q     BP     SO    GC1    :7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45640 001367 105227 000000 000764 005061 177716 105267 * Kw.....t.1.N.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D      R9    VF9            LT    AYI    :7F    VG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177765 000757 005200 001355 012601 105767 177751 100610 *u.o...m...w.i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:8E     LO    A$H     R/    CQY    VO1    :73    T/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12100 001776 020027 177777 001406 020064 036770 001770 *@.~.. ....4 x=x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IX     YV    EEO    :8O     SN    EFD    I6X     Y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60461 177776 000765 005000 104354 026727 000446 000032 *1a~.u...l.W-&amp;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VA    :8N     LU    AX     U6L    GMO     GN      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103464 105767 177700 001403 112737 000040 000512 052737 *4.w.@..._. .J._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UYL    VO1    :62     SK    W9G      2     HJ    M/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04000 000044 005727 000000 001003 012700 004740 104351 *..$.W.....@.`.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KH      6    A51            L5    CSH    AWH    U6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5764 037130 001003 012700 003762 104351 005727 000000 *t.X&gt;..@.r.i.W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A6T    I9      L5    CSH    AJ4    U6I    A51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01403 052764 002000 036366 005727 000000 001403 052764 *..tU..v&lt;W.....t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K    M0D     YX    I0F    A51            SK    M0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00004 036366 012701 120000 046701 000270 001006 012737 *..v&lt;A.. AM8..._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D    I0F    CSI    YX     LQY     DX     L8    CS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00001 177546 012737 000100 177546 005000 104350 005011 *..f._.@.f...h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    :4V    CS9     AX    :4V    AX     U6H    AX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0002 052766 000001 000002 000002 004137 000672 004076 *..vU......_.:.&gt;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B    M0F      A      B      B    AMW     KB    AL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4567 000036 005201 006201 010102 042701 177774 006202 *w.......B.AE|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TW      0    A$I    B A    BXB    KFQ    :8L    B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6202 060402 156162 003514 036326 000207 030300 001414 *...ar\L.V&lt;..@0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 B    OT4    5J4    AF.    I/N     CO    G2      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10546 010446 010346 010246 010146 010046 010546 016605 *f.&amp;.f.&amp;.f.&amp;.f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1N    B/0    B.F    BZV    BX8    BWN    B1N    D.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14 004736 012600 012601 012602 012603 012604 012605 *..^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L    AWF    CQX    CQY    CQZ    CQ$    CQ.    CQ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207 010067 000164 012700 003750 012710 004000 010260 *..7.t.@.h.H...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O    BW1     B6    CSH    AJX    CSP    AKH    BZ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4 010160 000006 005060 000010 104375 000207 012702 *..p...0...}...B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D    BYH      F    AYH      H    U6/     CO    CS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5006 004567 177674 000177 001076 013767 000004 000026 *..w.&lt;...&gt;.w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F    ATW    :6.     CG     NN    C3O      D      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12737 003442 000004 013767 000010 000020 012737 003442 *_."...w....._.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S9    AEZ      D    C3O      H      P    CS9    AE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010 004736 012737 000000 000004 012737 000000 000010 *..^._....._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    AWF    CS9             D    CS9             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207 000000 004000 004000 020000 100000 000100 000004 *......... ..@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O           AKH    AKH    ED2    TSH     AX     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40000 001000 000001 040000 000400 000004 000010 100000 *.@.....@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JIX     L2      A    JIX     FP      D      H    TS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00200 000020 177777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CH      P    :8O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00000 041077 047517 026524 026527 047111 040526 044514 *..?BOOT-W-INVAL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JW9    L$W    GJD    GJG    LUA    JRF    K/D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20104 051117 046440 051511 044523 043516 052040 027124 *D OR MISSING T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FT    MF1    LMX    MMA    K/K    KPN    MRP    GP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54523 000123 053523 050101 051456 051531 047040 052117 *SYS.SWAP.SYS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NK$     BC    M85    L3Y    MLN    MMQ    LT     MS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43040 052517 042116 044000 047101 046104 051105 043040 * FOUND.HANDLER 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H2    MY9    J7F    KT2    LT3    LHD    MFU    KH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46111 020105 047516 020124 047506 047125 000104 053523 *ILE NOT FOUND.S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HI    EFU    L$V    EF6    L$N    LUM     A.    M8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50101 043040 046111 020105 047524 020117 046523 046101 *AP FILE TOO SM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3Y    KH2    LHI    EFU    L$.    EF1    LN5    LH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20/ 000114 041077 047517 026524 026527 051105 047522 020122 *L.?BOOT-W-ERROR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6    JW9    L$W    GJD    GJG    MFU    L$Z    EF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42522 042101 047111 020107 040510 042116 042514 000122 *READING HANDLE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CZ    J63    LUA    EFW    JQ2    J7F    KCT     B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47515 044516 047524 020122 044506 042514 047040 052117 *MONITOR FILE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$U    K/F    L$.    EF4    K.8    KCT    LT     MS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43040 052517 042116 041400 047117 046106 041511 044524 * FOUND.CONFLICT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H2    MY9    J7F    J.2    LUG    LHF    J0Y    K/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43516 051440 051531 042507 020116 050117 044524 047117 *NG SYSGEN OP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PN    ML     MMQ    KCO    EF0    L39    K/L    LU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00123 000000 000000 000000 000000 000000 000000 000000 *S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BC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000 000000 000000 000000 000000 000000 000000 016300 *..............@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 xml:space="preserve">DX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0000 007354 071677 142302 000224 000000 000000 040142 *..l.?sBD......b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OT    RT1    1SJ     C.                  JL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05015 052122 030455 051461 020112 053040 032460 030056 *..RT-11SJ  V05.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M    MSZ    G4/    MLQ    EFZ    M1H    HTP    G.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20060 013440 000000 000000 000000 000000 000000 000000 *0  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EF     C.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00001 000000 000001 000000 000010 102000 075131 062000 *............Yz.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A             A             H    UD2    SWA    P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75273 000032 000000 002654 102000 071677 142302 075273 *;z....,...?sBD;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YS      Z            6L    UD2    RT1    1SJ    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0111 000000 006514 102000 100040 000000 075273 000002 *I...L... ...;z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3           BED    UD2    TT            SYS     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0000 006514 102000 016300 000000 075273 000003 000000 *..L...@...;z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BED    UD2    DX            SYS      C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06514 102000 074240 000000 075273 000015 000000 006514 *L... x..;z....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ED    UD2    SL            SYS      M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102000 046600 000000 075273 000002 000000 006514 102000 *...M..;z....L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UD2    LP            SYS      B           BED    UD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52400 000000 075273 000012 000000 006514 102000 054540 *.U..;z....L...`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MX            SYS      J           BED    UD2    N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0000 075273 000002 000000 006514 102000 071070 000000 *..;z....L...8r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SYS      B           BED    UD2    RK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75273 000003 000000 006514 102000 052140 000000 075273 *;z....L...`T..;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YS      C           BED    UD2    MT            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00011 000000 006514 102000 015600 000000 075273 000003 *....L.......;z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           BED    UD2    DP            SYS      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00000 006514 102000 045640 000000 075273 000010 000000 *..L... K..;z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BED    UD2    LD            SYS      H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6514 002000 062570 000000 073376 000035 000000 004314 *L...xe..~v....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ED     YX    PIP           SAV      /           AP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2000 016130 000000 073376 000055 000000 004314 002000 *..X...~v-...L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YX    DUP           SAV     AE           APL     Y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15172 000000 073376 000023 000000 004314 002000 016125 *z...~v....L...U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IR           SAV      S           APL     YX    DU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62000 073376 000011 000000 004314 002000 016336 023364 *.d~v....L...^.t&amp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      SAV      I           APL     YX    DX0    FI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15172 000002 000001 000000 002000 016306 035045 015172 *z.........F.%:z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IR      B      A            YX    DXF    ILE    DI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00002 000000 017656 001000 007347 012170 015622 000342 *........g.x...b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B           EB0     L2    BOO    CK     DPR     E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00000 006156 004000 007347 012170 015622 000161 000000 *..n...g.x...q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A9V    AKH    BOO    CK     DPR     B3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6156 004000 026676 140700 015533 000160 000000 031655 *n...&gt;-@A[.p...-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9V    AKH    GL0    1      DOC     B2           HJ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4000 026676 140700 015533 000160 000000 031655 004000 *..&gt;-@A[.p...-3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KH    GL0    1      DOC     B2           HJ/    AK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16125 062000 073376 000335 000000 026715 004000 000000 *U..d~v]...M-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DUM    P      SAV     EU           GME    AKH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00000 000000 000000 000000 000000 000000 000000 000000 *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9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DUM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 NUMBER  000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0/ 064142 062157 066551 006557 073412 070171 066157 064556 *bhodimo..wypoln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.B    PB1    QTI    BE9    SA4    Q93    QM9    P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20/ 074164 006456 027012 047101 006504 070012 071145 073545 *tx....AND..pere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J6    BDN    GNZ    LT3    BD6    Q7B    RLE    S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40/ 071545 064564 076040 067564 067040 020141 067141 066147 *esti |to na ang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RU    P46    S4P    Q3L    QX2    EGI    QZQ    QM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60/ 065151 065563 065151 070440 074572 027153 005015 040456 *ijskij qzyk....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QAA    QG$    QAA    RD     SQR    GQC    AXM    JQ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0/ 042116 005015 072165 077157 064556 074164 073440 071440 *ND..uto~nitx w 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J7F    AXM    RYM    TIG    P40    SJ6    SBP    RP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0/ 067557 073564 072145 072163 064567 020151 020163 064563 *ootwetstwii s s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Q3G    SDT    RX7    RYK    P49    EGQ    EG$    P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0/ 072156 065541 064563 067563 027155 005015 040456 052124 *ntaksisom....AT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YF    QGI    P45    Q3K    GQE    AXM    JQF    M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/ 005015 066144 020161 060572 067560 064555 060556 064556 *..dlq zapominan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M    QM.    EGY    OW4    Q3H    P4/    OWV    P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/ 020161 061157 062575 020152 067546 066562 020171 072163 *q ob}ej formy 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GY    O/9    PIU    EGR    Q28    QTR    EG3    RY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/ 067562 064553 041440 044523 066440 073157 067556 005015 *roki CSI movno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Q3J    P4$    J/X    K/K    QRP    R79    Q3F    AX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0/ 072562 067553 067567 071544 073564 073557 072141 071570 *rukowodstwowatx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R1Z    Q3C    Q3O    RRT    SDT    SDO    RX3    R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/ 020161 071146 075141 065157 020072 073442 064171 062157 *q frazoj: "wyho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GY    RLF    SWI    QAG    EFJ    SBR    P.Y    PB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00/ 067556 020152 060546 000000 010704 104346 000415 005046 *noj fa..D.f...&amp;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Q3F    EGR    OWN           B3.    U6F     F/    AX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0/ 014144 001376 020107 103405 020106 001372 010406 005726 *d.~.G ..F z...V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6D     SF    EFW    UXE    EFV     SB    B.8    A5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0/ 000767 010001 060016 000207 024444 006300 103421 062707 *w....`..$)@...G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W    BVQ    ON0     CO    FWL    BAX    UXQ    PK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60/ 030000 010401 060004 032777 010000 025530 001406 061104 *.0...`.5..X+..D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$H    B.3    ONT    HYW    BVP    F7P     SN    O.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0/ 061101 060077 025606 060067 004720 004767 177700 000445 *Ab?`.+7`P.w.@.%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.3    OO9    F8V    OO1    AV2    AW1    :62     G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0/ 010703 062703 000234 004767 003324 004417 062704 000254 *C.Ce..w.T...De,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3$    PKK     C6    AW1    AC.    AQ9    PKL     D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0/ 011601 062701 030000 014441 020403 001375 011604 017716 *..Ae.0!..!}...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D3    PKI    G$H    D 3    EKK     SE    CD6    EC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0/ 025442 010146 010401 060004 103107 020427 001000 103504 *"+f....`G..!..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6B    BX8    B.3    ONT    USO    EK1     L2    U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0/ 004736 042726 167777 001411 060077 025500 060067 004612 *^.VE.o..?`@+7`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WF    KF8    8O9     SQ    OO9    F62    OO1    AU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20/ 011103 012124 162703 000002 001374 010346 004267 000056 *C.T.Ce..|.f.7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65    CJD    60S      B     SD    B.F    AO1     A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0/ 147214 152104 147130 156232 147334 155234 000000 024516 *.NDTXN.\\N.Z..N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A6    38T    3 X    5K4    3C6    49D           FX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0/ 022366 022420 022114 023650 022560 022554 023570 026056 *v$.%L$('p%l%x'.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6V    E7H    E2L    FM2    E9X    E9T    FLX    GB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0/ 026642 026700 023742 025206 026622 000000 060013 012203 *"-@-b'.*.-...`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LB    GL2    FOJ    F2F    GKZ           ON$    CK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0/ 001375 012203 001403 060703 060013 000773 060067 015002 *}.....Ca.`{.7`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E    CKK     SK    OY$    ON$     L$    OO1    DF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40/ 012602 012603 060027 000000 104347 060016 000207 010603 *.....`..g..`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QZ    CQ$    ON9           U6G    ON0     CO    B2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60/ 005046 012124 001376 020107 101004 020103 001372 010406 *&amp;.T.~.G ..C z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X8    CJD     SF    EFW    T2D    EFS     SB    B.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00/ 000770 060016 000207 000000 000167 002652 004767 017374 *x..`....w.*.w.|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X    ON0     CO            B9     6J    AW1    D8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0/ 004767 005146 005077 021362 005077 022436 013703 000054 *w.f.?.r"?..%C.,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W1    AZV    AYW    EWZ    AYW    E7V    C2C     A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0/ 005063 006306 017777 177576 177570 042737 050000 000044 *3.F...~.x._E.P$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YK    BA0    ED1    :5F    :5     KGG    L2       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0/ 042777 000340 025136 005067 025706 005067 014636 010663 *.E`.^*7.F+7...3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KG9     EX    F1F    AYO    G F    AYO    DC8    B3K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b/>
        </w:rPr>
        <w:t>5. ФАЙЛОВАЯ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  <w:i/>
        </w:rPr>
        <w:t>5.1. Все может случиться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  </w:t>
      </w:r>
      <w:r>
        <w:rPr>
          <w:rFonts w:cs="Courier New" w:ascii="Courier New" w:hAnsi="Courier New"/>
          <w:b/>
          <w:i/>
        </w:rPr>
        <w:t>Что нужно для работы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те,  Александр  Геннадьевич,-  уже  с  порога   поздоровал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а что это сегодня так тихо и пуст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лектричество отключили, вот они и не работают,- Александр Геннадьеви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глядом показал на машины. - Ну, мне-то всегда есть чем заняться - и  про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ктика, и ремонт, а тебе, к сожалению, ничем сегодня помочь не мог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пойду домой,- говорит Алеша,- у меня там распечатки, полученны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шлые разы, и я буду в них разбираться. Ведь для того, чтобы их понять,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 нужна ЭВМ. Иногда нужно просто удобное кресло и спокойная обстанов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ще ближайшие десяток-другой лет у программистов не  будет  времени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делья. В любой обстановке найдется де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дя домой, мы прежде всего решили подготовиться к работе. Программис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 же писатели (а пока мы больше писатели, чем программисты), и им требу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найти удобный для себя распорядок и уютную окружающую обстановку.  То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льзя начинать работу, если в доме гости,- это, конечно, справедливо. И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 дома настолько спокойнее, чем в любом учреждении, что и  дел  делается  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 раз больше. Может быть, вы предпочтете какие-нибудь другие условия.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вляйте поисков, пока не найдете для себя действительно удобной  об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, а потом поймите, каким образом ее воспроизвести всякий раз,  когда 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е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с Алешей устроились на диване  и  запаслись  достаточным  количеств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и. Кроме того, нам необходимы те распечатки, которые мы получали ран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 меня есть распечатка каталога удаленных файлов,- сказал Алеша,  д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ая из стола папку с распечатками,- в одну колонку, да еще и в восьмерич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е. Эту распечатку мы получали коман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DIRECTORY/COLUMNS:1/OCTAL/PRINT/DELETED DX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Эта распечатка нам пригодится,- говорю я,- но пока отложим ее в сто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еще распечатка каталога,- говорит Алеша, разбирая  распечатк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пке,- она самая полная - с указанием свободных областей и начальных блоков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в восьмеричной форме и с указанием идентификатора тома. Е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луча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манд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IRECTORY/FULL/BLOCKS/OCTAL/COLUMNS:1/VOLUMEID/PRINT DX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от это уже то, что нам надо,- замечаю я,-  но  у  нас  там  были  ещ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мпы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ампов у нас много,- говорит  Алеша,  и  начинает  перечислять,  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ых - это распечатка начальных блоков монитора, которую мы получали коман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UMP/RAD50/END:6 SY:RT11SJ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мы также делали распечатку драйвера DX.SYS коман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UMP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RAD</w:t>
      </w:r>
      <w:r>
        <w:rPr>
          <w:rFonts w:cs="Courier New" w:ascii="Courier New" w:hAnsi="Courier New"/>
        </w:rPr>
        <w:t xml:space="preserve">50 </w:t>
      </w:r>
      <w:r>
        <w:rPr>
          <w:rFonts w:cs="Courier New" w:ascii="Courier New" w:hAnsi="Courier New"/>
          <w:lang w:val="en-US"/>
        </w:rPr>
        <w:t>SY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D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, наконец, распечатки первых восьми блоков системного тома, так  гром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можем назвать нашу единственную дискету,- засмея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много распечаток, что пришлось поставить рядом еще два  стула.  Ве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чется, чтобы распечатки можно было охватить одним  взглядом.  Теперь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нать рабо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5.2. Как устроен т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так долго занимались глазами системы, что у нас  зарябило  в  глаз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и во всех видах, таблицы чисел и символов, которые  почему-то  назв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мпом. И для чего все это нужно? Попробуем применить все это на практи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с чего же мы начнем?- спрашиваю я Але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нужно плясать от печки,- пошутил Алеша, внимательно рассма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вая распечатки,- я как раз и пытаюсь эту печку отыскать.  Файловая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ована на томе, поэтому за основу  я  возьму  распечатку  дампа  перв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ьми блоков тома. Остальные распечатки будут нам помог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Цифры нам пока мало о чем говорят, мы будем мыть золотой песок потихон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, то есть искать то, что нам понят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давай по порядку, по одному блоку. Например, что можно  с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нулевом блок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 в нулевом блоке мы видим только одну членораздельную зап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нце блока, которая начинается с адреса 750: -  "?BOOT-U-",  и  второй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сочек: - "I/O ERROR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о о ней можно сказ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не понятен только конец записи,- говорит Алеша,- ERROR означает оши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, I/O - типовое сокращение от слов INPUT/OUTPUT (ввод/вывод),  поэтому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е означает "ошибка ввода/вывода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огда объяснение начала записи,- подсказываю  я,-  нужно  иска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ях об ошиб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я понимаю,- говорит Алеша,- также понятно, что это фатальная оши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, после которой система не может  завершить  работу.  Совершенно  непонят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BOOT, что в переводе с английского означает - "ботинок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бе не понятно, что означает это жаргонное слово?- спрашив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что означает,- говорит Алеша,- и особенно интересно откуда оно  вз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 же. Для начала нужно узнать  значение  слова  BOOT.  Для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ьми пожалуйста "Словарь по компьютерам"  под  редакцией  Фрэнка  Гэллан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ел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говорит Алеша,- тут несколько слов, начинающихся с BOOT. Вот  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нам нужн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(1) операция загрузки операционной системы и, возможно,  другого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много программного обеспечения (с магнитной ленты  или  диска).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вает ложной для возникновения или, вернее, для востановления 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акже BOTTSTRAP,- переводит Алеша,- но это слово  совсем  непонят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едь дословно оно означает "ремешок от ботинка". Тут, правда, есть  разъясн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, из которого ясно, что это начальная загрузка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 обрати внимание, что Гэлланд различает  BOOT  -  как  общ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ка операционной системы или ее  восстановление  -  и  BOOTSTRAP  -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ый ввод (first inputting) программы или операционной системы,-  говор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Алеше,- ведь именно слово "BOOTSTRAP" породило весь набор понятий,  связ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с загрузкой. Ты правильно сказал, что "bootstrap" - это ремешек от  бо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к. Делали раньше, а иногда и сейчас на заднике ботинка ремешок в виде  п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, чтобы удобнее было его натягивать на ногу. А теперь  вспомни,  как  бар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юнхгаузен вытащил себя из болот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 волосы,- отвечает Алеша,- он взял себя за волосы и вытащил из б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. Но ведь это сказк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сказка,- говорю я,- но в каждой сказке есть доля истины.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, как можно загрузить в память ЭВМ программу, когда в ней еще нет ни  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ы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едь и правда,- засмеялся Алеша,- это все равно, что поднять себя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ос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ли "поднять самого себя за ремешки от ботинок", как говорят  англи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перь ясно,- говорит Алеша,- что нулевой блок содержит загрузчик  О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о-вторых, этот блок совпадает  в  основном  с  последним  блоком  драйв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X.SYS. Значит, это не просто загрузчик системы,  а  загрузчик  с  устрой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X:. А так как он стоит в начале тома,  то  мы  можем  предположить,  что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началь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а этом загрузчик кончается?- спрашив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, есть и дальше,- говорит Алеша,- но тогда нужно перескочить  чер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блок, потому что блоки со 2-го  по  5-й  практически  не  отличаются 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ых блоков монитора и в них тоже встречается слово BO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зафиксируй,- говорю я Алеше,- то, что мы уже узн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Алеша взял чистый лист бумаги и написа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1. Нулевой блок системного тома содержит начальный загрузчик  систем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торый копируется в него из последнего блока драйвера системного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иная со второго блока идут какие-то числа. Команд  мы  не  знаем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ытаемся выбрать из этих чисел такие, которые могут быть переведен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ный набор печатных символов. Именно таким  связным  набором  (словами)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анчивается эта программа (другого мы предположить не можем). То,  что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я загрузчика монитора, мы уже можем сказать точно. Приведем их здес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ведем на русский язык и прокомментиру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BOOT-W-Invalid or missing TT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неправильный или отсутствующий драйвер термин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стема работать будет, потому что драйвер системного терминала находи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в резидентном мониторе, но при указании терминала, как устройства в спец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кации файла, будет выдаваться сообщение, что такое устройство отсутству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BOOT-W-SWAP.SYS not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файл SWAP.SYS не найд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таком случае для нормальной работы системы необходимо записать на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ый том файл SWAP.SYS либо командами  управления  системой  выбрать  та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, в котором этот файл не нужен. Эти команды мы узнаем поз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BOOT-W-Handler file not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файл драйвера системного устройства не найд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 RT-11 очень гибкая система, в ней возможно перерабатывать любые мод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. В данном случае загрузчик предупреждает, что  ввиду  отсутствия  драйв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ого устройства монитор должен сам уметь работать с этим устройств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?BOOT-W-SWAP file too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файл SWAP.SYS м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нормальной работы можно  предпринять  такие  же  действия  как  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утствии файла SWAP.SYS. Однако если учесть, что SWAP.SYS является буферо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достаточно просто увеличить его разм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BOOT-W-Error reading handl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те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райв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Это сообщение выдается при  попытке  прочитать  драйвер  устройства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ключения его в систему, если при этом происходит ошибка аппаратуры или нос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. Если системный том плохой, то сообщение может выдаваться  столько  раз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лько плохих драйверов записано на системном томе. С системой работать 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если не пользоваться устройствами, драйверы которых не были прочитаны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тивном случае будет выдано сообщение  об  отсутствии  данного  устройств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мотря на то что драйвер устройства (плохой)  есть  на  системном  томе.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жалению, загрузчик не печатает имя плохого драйвера, но его  можно  узн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ив системный том на плохие бл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BOOT-W-Monitor file not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файл монитора не найд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грузчик должен загрузить в память монитор,  имя  которого  записа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е пятого блока. Не найдя в каталоге системного тома этот файл,  загрузчи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знает, что делать дал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en-US"/>
        </w:rPr>
        <w:t>BOO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onflict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YSG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нфликт параметров генерации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сообщение также следствие гибкости системы. При построении ОС 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ь может указать некоторые параметры,  в  соответствии  с  котор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выбраны или изменены функции  системы.  Загрузчик  монитора  проверяе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ет ли набор параметров монитора  такому  же  набору  параметров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ов. В случае различия выдается это сообщение. Заметим,  что  не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ы, например SL.SYS, могут  приспосабливаться  к  параметрам  генер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. Для некоторых код набора параметров можно  установить  вручную.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у всех драйверов он хранится в ячейке с адресом 60,  то,  посмотрев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 у драйвера системного устройства, можно записать такой же в нужный  др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в конце пятого блока прямо указано, что это загрузчик монитора  RT11S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OTRT11SJ)  с  устройства  DX:,  и  записано  приветствие  системы  "RT-11S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05.00", которое мы видели при загрузке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ое большое количество сообщений говорит о том, что перед нами  ос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загрузчик монитора, тем более что имя его указа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е проще было,- спрашивает Алеша,- просто загрузить монитор в пам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ередать ему управлени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по сообщениям видно,- отвечаю я,- что прежде, чем передать упра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монитору, загрузчик проверяет аппаратуру и программы для того,  чтобы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г 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- выводит Алеша,- загрузчик проверяет, какие из устройств под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чены в систем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олько про драйверы этих  устройств  загрузчик  сообщает  монитору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анчиваю я,- но даже если устройство подключено, параметры генерации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такими же, как у мони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нужно зафиксировать,- и Алеша, пропустив несколько строк от пер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, написа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3. Со 2-го по 5-й блок идет загрузчик монитора, который кроме загруз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стирует аппаратную и программую части  системы  и  выполняет  друг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готовительные операции, необходимые для работы монитора. Этот  з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узчик переписывается из 1 - 4-го блоков файла мони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4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не вся информация лежала на блюдечке. Часть ее была  привнес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вне. Но таким образом, по крупицам можно узнать многое. И кстати, в ОС CP/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 генерацией системы понимается  именно  запись  монитора  и  загрузчик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ые блоки тома, а не получение новой системы с  заданными  параметра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это понимается в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можно приняться и за первый блок. Наш том  маленький  и  хороши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ок при работе с ним мы пока не замечали. А поэтому первый блок такой 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й - одни нули. И сначала посмотрим то, что лежит на блюдеч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бросается в глаза, - это знакомые записи, которые мы  вид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распечатке каталога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адреса 730 двенадцать символов в коде ASCII показывают то, что в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е называется идентификатор тома - "RT11SJ V5.00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адреса 744 двенадцать символов в коде ASCII показывают то, что в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е названо именем владельца - "АШАРИНА И.В.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с адреса 760 также двенадцать символов в коде ASCII показывают нам 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мы пока нигде не видели, но можем прямо сказать,  что  это  идентифика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 - название фирмы-разработчика "DEC" и название  операционной 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RT11A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роде все, что нам понят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т, есть еще версия операционной системы в коде RADIX-50, которая  и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ровала (т.е. создавала вновь) файловую систему на томе "V05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лись только два непонятных числа по адресу 722 и 724.  Понятно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ь первый блок тома служебный и содержит признаки, необходимые для работы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ом. Подумаем, что нам может потребоваться для этого.  Первое  -  найт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е файлы, записи о которых хранятся в каталоге. А где находится каталог?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ачинается с 6-го блока. Это мы видим по дампу, и это же число записано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у 724. Его размер нам сообщила программа DIR - 1 сегмент, и это число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им по адресу 7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фиксируем и эт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2. Первый блок содержит идентификаторы тома, владельца  и  системы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же справочную информацию для файловой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ие выводы можно сделать из полученной информации? Мы видим, что со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ние об ошибке выдает загрузчик. Загрузчиков два - первичный  (начальный)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евом блоке, и вторичный (основной) - со 2-го по  5-й  блок.  Из  сообще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чиков мы определили, что загрузчик тестирует  систему.  Младшие  верс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имели меньше тестов и различных проверок. Поэтому при  загрузке  раз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й системы на одной и той же системе получались неодинаковые  результа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, младшие версии могли загрузить монитор на частично неисправной аппара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 и отказаться работать на исправн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загрузчик V3.0 и младше проверял  наличие  оперативной 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ссора только путем чтения. В результате, не мог обнаружить установлен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ЗУ и прекращал работу, не выдав никаких сообще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 V4.0 не проверялись драйверы устройств, и они соответственно не вкл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ись в систему. Это должен был делать пользова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первичный загрузчик записывается из  последнего  блока  драйв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ого устройства, то при выдаче сообщения ?BOOT-U-I/O ERROR первое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 сделать (при исправной аппаратуре  и  носителе),  -  это  запис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й драйвер системного устройства и снова скопировать загрузчи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может испортиться и вторичный загрузчик, и так как  он  перепис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из первых блоков монитора, то второй путь восстановления загрузчик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заменить файл монитора и снова скопировать загрузчи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самое обидное бывает, когда у тома,  заполненного  информацией,  вдру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тится первый (системный) блок. В таких случаях  программа  DIR  выдает  о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сообщение и отказывается работать. Сразу предупредим, что и в этом  с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е возможно спасти файлы, хотя и действовать придется вслепую.  Но  об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. А сейчас разберемся с домовой книг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5.3. Заглянем в домовую книгу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   </w:t>
      </w:r>
      <w:r>
        <w:rPr>
          <w:rFonts w:cs="Courier New" w:ascii="Courier New" w:hAnsi="Courier New"/>
          <w:b/>
          <w:i/>
        </w:rPr>
        <w:t>Структура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олжая просматривать дамп с 6-го блока, мы увидели информацию, зна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ю нам по работе с программой DIR, - это имена и типы файлов, которые  на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ятся на томе. Тут и ежику понятно, что это и есть наша домовая книга -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 тома. Правда, начальный номер блока каталога мы уже определили из систе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блока, но только благодаря этой знакомой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 - нам потребуется полная распечатка каталога в восьмеричной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е счисления в одну колон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альше, заметив периодичность чисел в 6-ом блоке перепишем  дамп  сле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ющи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BLOCK NUMBER  000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00/ 000001 000000 000001 000000 000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A             A             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12/ 102000 075131 062000 075273 000032 000000 0026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SWA    P      SYS      Z            6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30/ 102000 071677 142302 075273 000111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RT1    1SJ    SYS     A3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46/ 102000 100040 000000 075273 000002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TT            SYS      B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64/ 102000 016300 000000 075273 000003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DX            SYS      C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02/ 102000 074240 000000 075273 000015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SL            SYS      M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20/ 102000 046600 000000 075273 000002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LP            SYS      B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36/ 102000 052400 000000 075273 000012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MX            SYS      J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54/ 102000 054540 000000 075273 000002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NL            SYS      B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72/ 102000 071070 000000 075273 000003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RK            SYS      C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10/ 102000 052140 000000 075273 000011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MT            SYS      I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26/ 102000 015600 000000 075273 000003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DP            SYS      C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44/ 102000 045640 000000 075273 000010 000000 0065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D2    LD            SYS      H           B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62/ 002000 062570 000000 073376 000035 000000 0043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PIP           SAV      /           AP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00/ 002000 016130 000000 073376 000055 000000 0043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DUP           SAV     AE           AP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16/ 002000 015172 000000 073376 000023 000000 0043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DIR           SAV      S           AP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34/ 002000 016125 062000 073376 000011 000000 0043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DUM    P      SAV      I           AP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52/ 002000 016336 023364 015172 000002 000000 000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DX0    FIL    DIR     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70/ 002000 016306 035045 015172 000002 000000 0176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X    DXF    ILE    DIR      B           EB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06/ 001000 007347 012170 015622 000342 000000 0061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L2    BOO    CK     DPR     EZ           A9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24/ 004000 007347 012170 015622 000161 000000 0061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AKH    BOO    CK     DPR     B3           A9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42/ 004000 026676 140700 015533 000160 000000 0316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AKH    GL0    1      DOC     B2           HJ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60/ 004000 026676 140700 015533 000160 000000 0316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AKH    GL0    1      DOC     B2           HJ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76/ 004000 016125 062000 073376 000335 000000 0267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AKH    DUM    P      SAV     EU           G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514/ 004000 000000 000000 000000 000000 000000 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, сравнив полученную таблицу с каталогом, мы можем  заметить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 всех строках полученной нами таблицы (кроме первой) записана информация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х. Разберем строку по 16-ти разрядным слов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левое слово содержит какой-то признак или сумму признаков. Так,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содержимым нулевого слова 102000 соответствуют файлам в каталоге с  при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 "P". В то же время все записи о файлах, которые  мы  видим  в  распечат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, содержат в нулевом блоке число 2000. Кроме того, мы видим записи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файлах, которые в распечатку каталога не попали. Эти записи содержат в  ну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м слове число 1000 либо 4000. Будем надеяться, что  в  дальнейшем  выясни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есть ч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второе и третье слова записи о файле,  как  видно  невооружен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зом, содержат имя и тип файла в коде RADIX-50. Но вот в следующем, чет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 слове содержится какое-то число. Если мы поищем эти  числа  в  распечат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, то увидим, что это размер файла. И наконец,  пятое  слово  содерж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ь, а в шестом слове опять какая-то константа. Так как в распечатке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 остался только один признак, который мы еще не связали с записью, -  дат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можно предположить, что шестое слово содержит да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начнем разбираться с нулевым словом. Будем отмечать различие кон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т в нулевом слове и как это отражено в распечатке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записи о файлах, которые мы видим в распечатке каталога,  имею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евом слове константу 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записи о файлах, у которых в распечатке каталога стоит символ "P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т в нулевом слове константу 102000, которую можно представить  как  сум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000+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пись, которая в распечатке каталога обозначается словом &lt;UNUSED&gt;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мпе отражается как запись о файле  BOOCK.DPR  с  размером,  равным  размер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используемой зоны, и константой 1000 в нулевом сло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осуммировав размеры файлов, перечисленных в дампе до первой записи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тантой 4000, мы видим, что они занимают том полностью.  Файлы,  записи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начинаются с константы 4000, в распечатке каталога отсутствуют. Отс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 можно предположить, что константа 4000 соответствует концу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проанализируем полученные факты.  Для  удобства  работы  раздел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евое слово на два байта и подпишем у каждой константы предполагаемые при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и. Получилась интересная табли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1000 ==&gt; 002 000  - Неиспользуем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2000 ==&gt; 004 000  - Постоя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4000 ==&gt; 010 000  - Маркер конца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000 ==&gt; 200 000  - Защищ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идно, в данном слове используется только один байт, и так  как  призна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ния возрастают монотонно и отсутствует еще один признак, о  котором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ли, - "ВРЕМЕННЫЙ", то очевидно признаку "ВРЕМЕННЫЙ" должен соответст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код 001 или 0004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когда мы  распечатывали  суммарную  информацию  о  каталог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лось о том, что наш каталог состоит из одного сегмента. Отсюда следуе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код 010 означает маркер конца сегмента, а не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мы можем уточнить нашу таблицу признаков состояния файла,  сод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щихся в нулевом слове записи о файле в катало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0400 ==&gt; 001 000  - Врем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1000 ==&gt; 002 000  - Неиспользуем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2000 ==&gt; 004 000  - Постоя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4000 ==&gt; 010 000  - Маркер конца сегмен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000 ==&gt; 200 000  - Защищ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временном файле стоит сказать особо. И здесь мы скажем "ВНИМАНИЕ!!!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пись о временном файле в распечатке каталога мы можем никогда не  у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ть, потому что состояние "ВРЕМЕННЫЙ" у файла  появляется  только  во 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 какой-нибудь программы при проведении  операции  вывода  информаци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. Для пользователя это состояние возникает при аварийном завершении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- это и сбой по питанию, сбой аппаратуры, ошибка в программе.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пользователя важно сохранить хотя бы ту информацию, которая  в  файл  у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на. Для этого в системе есть специальная  команда  управления  систе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 (закрыть). Команда синтаксиса не имеет, и если набр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LOSE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система закроет все открытые файлы, т.е. изменит  признак  "ВРЕМЕННЫЙ"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СТОЯНН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если нам информация не нужна, то все  равно  необходимо  приве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в устойчивое состояние. Для этого мы должны освободить открытые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одной командой управления системой PURGE (освободить), которая  также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синтаксиса и действует на все открытые файлы. Она  изменит  у  открыт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в признак "ВРЕМЕННЫЙ" на "НЕИСПОЛЬЗУЕМ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ак же с оставшимися файлами, которые имеют признак 4000? Про них 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сказать, что система при очистке или инициализации нового каталога не с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ет информацию о старых файлах, а записывает в нулевое слово первой записи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маркер конца сегмента. Об этом надо помнить, когда возникает  необхо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сть восстановить случайно удаленную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записи о файле осталось еще одно слово, значение которого нам  необ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мо разгадать. Мы уже догадались, что оно  содержит  дату.  Но  хотелось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знать, в каком коде или в каком формате она записана. Для решения этой г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омки выпишем в отдельную таблицу коды из шестого слова записи  о  файле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ющие им даты их распечатки каталога так, как это показано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02654  ==&gt;  13-Jan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06514  ==&gt;  10-Mar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04314  ==&gt;  06-Feb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17656  ==&gt;  21-Jul-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06156  ==&gt;  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 в одном из известных нам кодов невозможно записать дату в одном  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. Единственно возможный способ состоит в том,  чтобы  каждый  элемент  д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одировать отдельным числом в двоичной системе счисления и  потом  каким-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 составить из этих чисел одно слово. Посмотрим, насколько это  воз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месяце может быть 31 день. Для записи кода дня необходимо  пятиразря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двоичное число, так как из пяти двузначных индикаторов можно составить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бин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д состоит из 12 месяцев, поэтому для представления  месяца 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тырехразрядное двоичное чис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ак же год? У нас из 16 разрядов числа осталось только семь, из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х можно составить 128 комбинаций. Поэтому весьма вероятно, что закодирова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оследние две цифры года. А год указанный - 84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льнейшая наша работа будет мало чем отличаться от работы  дешифров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ка. Для этого перепишем каждое число в двоичном  коде,  даты  расставим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у, день и месяц запишем в двоичном коде и посмотрим, что из этого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ата     Код         Двоичный код        Месяц  Д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13-Jan-84  002654  0.000.010.110.101.100     0001  011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06-Feb-84  004314  0.000.100.011.001.100     0010  001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10-Mar-84  006514  0.000.110.101.001.100     0011  01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21-Jul-86  017656  0.001.111.110.101.110     0111  101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0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Таким образом, получив некоторый исходный  набор  элементов,  отражающ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вестные нам или предполагаемые факты, начинаем действ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робуем двоичное отображение месяца в первой строке подставить в  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двоичное отображение даты в то место, где совпадут  все  разряды  месяц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это показано ниж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010.110.101.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0.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идим, это единственное место. Но не будем спешить радоваться.  Для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ки проделаем такую же операцию с остальными строками. Но подставлять от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жение месяца будем только в уже найденное мес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010.110.101.100     J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0.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100.011.001.100     Fe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110.101.001.100     M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0.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1.111.110.101.110   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1.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ка показала, что разряды месяца  мы  определили  правильно.  Во  в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е мы могли сделать подстановку в другое место, но в этом случае были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правильны подстановки в других стро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повторим все, что мы делали с месяцем, но уже с двоичным  от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ем дн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010.110.101.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.110.1          15 ==&gt; 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100.011.001.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.011.0          06 ==&gt; 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0.110.101.001.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.101.0          12 ==&gt; 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.001.111.110.101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110.1          25 ==&gt; 2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мы смогли выделить одноименные разряды во всех  словах,  которые 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ствуют нашему представлению дня. Но тогда на представление  года  ост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ять разрядов, и, как мы видим, год закодирован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д 1984 ==&gt; 01.100 = 14 = 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д 1986 ==&gt; 01.110 = 16 = 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чего похожего на какое-либо отображение года, за исключением того, что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а между кодом года и действительным значением года одинакова и равна 197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вольно странная цифра, если забыть о том, что разработка RT-11 была  нач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1972 го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мы можем свести в общую таблицу все, что  мы  узнали  пр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0.000.000.000.000.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М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М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Д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ГГ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ГГ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/   \/     \/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!   !!     !!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!     !!    +------\  разряды 0-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!     !+-----------/  ГГГГГ = Год-19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!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!     +------------\  разряды 5-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+------------------/  день месяц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!   +-------------------\  разряды 10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-------/  номер месяц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используя полученную таблицу, можно определить дату создания файла,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находится на том месте, которое в распечатке каталога показано как  не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уемое. Итак, на этом месте находится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OCK.DPR   226  03-Mar-86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тельно, так выглядит запись в каталоге удаленных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следование остальных файлов, которые оставили свои следы в шестом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, мы предоставляем читателю в качестве упраж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5.4. А что же на обложке?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</w:t>
      </w:r>
      <w:r>
        <w:rPr>
          <w:rFonts w:cs="Courier New" w:ascii="Courier New" w:hAnsi="Courier New"/>
          <w:b/>
          <w:i/>
        </w:rPr>
        <w:t>Заголовок сегмента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жде чем разгадывать первую запись в  нашей  таблице,  посмотрим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вычислить номер блока, с которого начинается какой-нибудь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записи о файле только один атрибут - размер файла. Но  так  как 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разрывны - сразу после конца одного файла следует начало другого,- то ад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м файла может являться сумма размеров всех предшествующих в  сегменте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. Необходимо только знать номер блока, с которого начинается самый  пер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записанный в сегменте. Этот номер и записан в четвертом слове заголов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мента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жно заметить, что неиспользуемая область на томе  есть  также  файл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ем EMPTY.FIL, если том был только что инициализирован, или с именем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, который был на этом ме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сколько записей о файлах может быть в сегменте?- интересует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Алеша,- с досадой говорю я,- арифметику в школе ты уже проходил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о структуре каталога мы уже положили на блюдечко. Поэтому попробу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читать с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гмент каталога состоит из 512. слов,- считает Алеша,- пять из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х занимает заголовок сегмента каталога. Запись  о  файле  состоит  из  се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. Поэтому сегмент каталога может содерж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2. -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 = -------- = 72.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маркер конца сегмента имеет такой же формат, как  и  запись  о  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роме того, сегмент должен заканчиваться записью  о  неиспользуемой  област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я бы и с нулевым размером. Итого в одном сегменте можно описать 70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 Алеша, посмотри на размер самого маленького устройства MX: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о 432 свободных блока. Допустим, что у тебя файлы имеют размер один бл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лько файлов ты сможешь на него запис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432 файла,- не подумав, ответ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се записи влезут в один сегмент? Вот тебе домашнее задание  (и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елей тоже) - сколько сегментов каталога  потребуется  и  сколько 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ом в один блок можно записать на устройстве MX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давай разбираться дальше. Допустим, что у нас есть  200 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два блока, и взяли мы для каталога 3 сегмента. И записывали  файлы  подря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 промежутков. А потом понадобилось удалить файл размером 2 блока, запис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в первом сегменте, и вместо него записать два файла по  одному  блоку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о для записи освободилось только одно. Вот и придумали разработчики фир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C полностью заполнять только последний сегмент в этой цепочке. А предыдущ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менты заполнять только наполовину, т.е. между каждым файлом можно расп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ть еще один файл, например неиспользуемый. И тогда во всех сегментах, кро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его, может быть не более 36 записей о постоянных файл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при заполнении последнего сегмента открывается следующи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ловина записей из предыдущего переписывается в него. Значит, для 200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 потребуется не три, а пять сегментов. Единственный случай, когда все с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ты, имеющие записи, заполняются полностью, возникает при "сборке  мусора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если мы попросим систему собрать все свободные области в одну, а  за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нное файлами пространство сжать в начало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сюда следуют некоторые выво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мы хотим зарезервировать для каталога  10  сегментов,  то 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ить об этом системе. Для этого служит нулевое слово  заголовка  сегмен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, в который записывается число зарезервированных сегментов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записи о файлах у нас находятся, например, только в пяти  сегмент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чит, необходимо, чтобы система не тратила время на просмотр пустых сегм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в, нужно указать, сколько сегментов открыто для записи.  Для  этого  служ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е слово заголовка сегмента. Однако число открытых сегментов имеет  смыс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ывать только в первом сегменте и там же корректировать его при  открыт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освобождении очередного сегмента. Так это и дел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представим, что в результате всякого рода  перипетий  сег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3 освободился, а потом открылся снова. Поэтому и записи о файлах ра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ились не так, как сами записи на устройстве. Связи  между  сегментами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можно изобрази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+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!                          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----+    +-------+    +-------+     +-------+     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сегмент!---&gt;!сегмент!    !сегмент!&lt;----!сегмент!     !сегмент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!   1   !    !   2   !    !   3   !     !   4   !     !   5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----+    +-------+    +-------+     +-------+     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!                      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+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раз сегменты расположились не по порядку, то необходимо в  каждом  сегмен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ть, какой сегмент просматривать следующим. Поэтому в первое слово  за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ка сегмента каталога записывается номер следующего сегмента.  В  послед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мом сегменте первое слово содержит ну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следнее. Пользователь - человек  привередливый  и  может  захот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естить в запись о файле какие-нибудь свои признаки, и запись о файле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ть не из семи слов, а из большего  числа.  Система,  правда,  не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батывать дополнительные слова, пользователь должен сам  об  этом  поз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иться. Но сообщить файловой системе о количестве дополнительных слов в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 необходимо. И записывается оно в третье слово. Число  дополнительных  с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определено при инициализации каталога. Соответственно число 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й в сегменте каталога будет мен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суммируем все, что у нас получи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левое слово содержит число сегментов, отведенных под каталог.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ментов задается по умолчанию (разное для различных устройств, в зависим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 от объема тома) или по указанию пользователя при инициализации каталога.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ем случае оно равно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ервое слово содержит номер следующего сегмента  каталога.  Это 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связующим между логически смежными сегментами каталога. В  послед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мом сегменте первое слово содержит ну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торое слово содержит счетчик сегментов, имеющих записи. При  открыт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ого сегмента счетчик корректируется только в первом сегменте. В  по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х сегментах содержимое этого слова не изменяется и равно ну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ретье слово содержит число дополнительных слов в  записи  о  файл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е. Может задаваться пользователем при инициализации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четвертом слове содержится номер блока, с которого начинаются файл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санные в данном сегменте. В нашем случае он равен 10 (8.), и, действи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если мы посмотрим дамп 10 блока, мы увидим какой-то двоичный файл. Исход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каталога - это SWAP.S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5.5. Структура тома с произвольным доступ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ше расследование подошло к концу, и, чтобы лучше  запомнить,  а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иду большой важности полученной информации  для  дальнейшей  работы  свед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е полученные факты о структуре тома с произвольным доступ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ОЛОВОК ТО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головок тома располагается в нулевом блоке и начинается с кода 0002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лучае отсутствия этого кода аппаратный загрузчик будет пытаться  прочи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том снова. В заголовке тома располагается первичный  загрузчик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ет где находится основной загрузчик системы и как работать со  своим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ом. Вся его задача сводится к загрузке основного загрузчика системы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основной загрузчик располагается в блоках со 2-го по 5-й  включитель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том не системный и загрузка, как операция, не определена, то  в  нулев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е вместо загрузчика располагается программа вывода на терминал сообщен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OT NO VOLUME - загрузчика нет на томе. Содержимое блоков 2-го 5-й  в  т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не определе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НТИФИКАТОР ТО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полагается в первом блоке и содержит: количество сегментов  каталог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блока, с которого начинается каталог; версию системы в  коде  RADIX-5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инициализировала каталог; идентификатор тома и имя владельца, введ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оператором при инициализации каталога; название фирмы-разработчика и н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е операционной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Й ЗАГРУЗЧИК МОНИ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полагается в блоках со 2-го по 5-й включительно и служит для перво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ьной или повторной загрузки операционной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О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Располагается с 6го блока тома. Сегмент имеет размер 2 блока. Число с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тов, отведенных под каталог, указано в нулевом слове каждого сег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ндрей Германович,- спрашивает Алеша,- мы только не сказали, на  к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организовали том, структуру которого мы так долго разбир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, Алеша, что ты это заметил. Все разговоры о расположении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а тома и файлов на томе нам удалось провести, не упоминая о том, на  к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находится том. Таким образом, мы в общем случае можем сказать,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 с точки зрения файловой системы  RT-11  есть  некоторая  область  памят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имеет стандартный для системы заголовок тома и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- говорит Алеша,- том можно организовать на любой памя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ю я,- вот, например, если мы возьмем файл на  устройств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льным доступом и запишем каким-нибудь образом в его  начало  заголов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 и каталог, то, наверное, можно написать программу, которая  будет 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с нашим файлом как с томом. И в третьей версии RT-11 появились 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, позволяющие создавать такие файлы-тома и работать с ними. Появились др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ы UX, UY, UZ, которые работали с файлами различного размера - 280., 560.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0. соответственно. Естественно, что если мы создали устройство UZ:  раз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м 1100. блоков, то можем на нем создать файл размером 560. блоков  и  объ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ь его устройством UY:, после чего работать с ним,  как  с  самостоятель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м. Внутри устройства UY: мы можем, как в  матрешке,  также  созд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UX:. Как все устройства в RT-11, рассматриваемые  нами  логичес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-файлы могут иметь номер от 0 до 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работать с фиксированными размерами таких файлов  не  всегда  удоб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в версии RT-11 V4.0 для устройств UX:, UY:, UZ: размеры файлов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определять люб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в версии RT-11 V5.0 поиски истины достигли своего логичес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а. Драйверы UX, UY, UZ, а также программы, работающие с этими устройст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, были исключены. Функции работы с логическими дисками  (LOGICAL  DISK  ==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D:), как они теперь были названы, - инициализация каталога, связывание име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с именем устройства и его номером, были внесены в программу DUP, а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 с файлом в систему был включен драйвер LD.S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у нас есть теперь устройства LD: с номерами от  0  до  7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можно вкладывать друг в друга,  как  матрешку.  Это  оказалось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ным. Дополнительные расходы  памяти  на  организацию  каталога  окуп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ее быстрым обращением к нужному файлу, так как каталог теперь  может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оч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рисунке это образно можно изобразить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>+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!X!P1.MAC!P2.MAC!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+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--------------------------+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!X!PRG.MAC!    MACRO.DSK       !X!PG.MAC!PG.PAS!PG.TXT!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--------------------------+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RKX!     WORKIN.DSK               !     SOURCE.DSK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десь символом !X! условно обозначен каталог. И  тогда  про  данный  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казать следующе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м находится на  устройстве  RK:  и  содержит  два  больших  файла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WORKIN.DSK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SOURCE.D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Файл SOURCE.DSK в  свою  очередь  содержит  каталог  и  файлы  PG.MA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.PAS, PG.T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айл WORKIN.DSK также содержит каталог и файлы PRG.MAC и MACRO.DSK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MACRO.DSK в свою очередь имеет каталог и файлы P1.MAC и P2.MA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ледовательно, для того, чтобы добраться до файла  P2.MAC, 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установить в системе, например, следующие соотнош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LD0: ::== RK:WORKIN.DS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LD1: ::== LD0:MACRO.DS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осле этого можно сказать (а значит, и  работать  с  файлом),  что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2.MAC находится на устройстве LD1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каждый файл может быть связан или, как говорят, смон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 на устройстве LD: с любым номером. Мы получили возможность проводить о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и с группой файлов, считая их как один. Это особенно важно при  работ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гнитной лентой и архив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ндрей Германович,- говорит Алеша,- мы  говорили,  что  в  СОТКЕ  е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ая память у процессора. Можем ли мы в ней  организовать  подоб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чему бы и нет?- отвеч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 RT-11 V5.0 появляется устройство VM: (Virtual Memory  -  виртуаль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ь) и соответствующий драйвер. Физически - это та же быстрая память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ссора, и если выключить питание, то информация пропадает.  Но  логически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устройство с произвольным доступом. Так как память у процессора одна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устройства VM: игнорируется. Еще одно отличие от устройства LD: состо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, что устройство VM: может быть системным, т.е. в заголовок  тома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ть загрузчик монитора и загрузить систему с устройства  VM:.  Что  э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игается? Чрезвычайно высокая скорость работы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дополнительной памяти мало, как, например, у СОТКИ,  то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M: используется в основном как буферное для  различным  программ.  Однако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х    ЭВМ,    как    СМ-1420,    "Электроника-60.1",     "Электроника-79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85", ДВК-3 и ДВК-4, объем памяти может достигать до 4М  байт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на устройство VM: можно перенести всю операционную 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5.6. Как лиса сыр делила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</w:t>
      </w:r>
      <w:r>
        <w:rPr>
          <w:rFonts w:cs="Courier New" w:ascii="Courier New" w:hAnsi="Courier New"/>
          <w:b/>
          <w:i/>
        </w:rPr>
        <w:t>Дисциплина распределения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ма, тома. Они могут быть большими и маленькими, содержать два файл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тни файлов. И для работы всегда нужна свободная область на томе, куда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на информация очередного файла. А если свободных областей много  и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различного размера, в которую из них система определит файл? Это  обст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ство нас может беспокоить в двух случаях: хватит ли места для  очере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и, что более важно, где искать информацию, если произошла  какая-нибу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вар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нем с самого простого случая - мы знаем или можем предположить, ка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размера будет выходной файл. Это бывает редко, но все же, как бы поступ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, экономя память для дальнейших работ. Очевидно выбрали  бы  область,  на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ьшую из тех, в которые влезет наш будущий файл. Именно  так  и  принят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. И когда мы знаем, какого размера будет выходной файл, или нам  необ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мо по каким-либо причинам, чтобы запись о файле указывала  на  определ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о, нужно сообщить системе этот размер, например, ключем /ALLOC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олее сложный случай - когда мы (и система тем более) не  знаем  разм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ыходного файла. Необходимо также учесть,  что  в  общем  случае  могут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временно открыты три (иногда и более) выходных файла.  А  так  как 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ваются по очереди - мы должны учесть и э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приходит в голову, - выбирать всегда самую большую  обла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дной стороны - надежно. Если файл можно записать на том, то он всегда 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т. Но если мы захотим открыть два файла, причем второй будет немного больш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ого? В таком случае - второй файл может и  не  влезть,  хотя  его 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ьше самой большой свободной обла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дем благоразумны и позаботимся о завтрашнем дне.  Будем  всегда  бр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по величине файл. Но при этом мы попадем в  другую  крайность. 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ут не влезть оба файла в крошечные свободные области при наличии  огром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мой большой свободной области, которая никогда не будет использова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работчики RT-11 приняли остроумное  решение.  Не  рассматривая  сам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ие свободные области, они делают выбор из самой большой  и  второй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у свободной области. Эта дисциплина распределения памяти (или алгоритм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следует простую цель - обеспечить  двум  последовательно  открытым  файл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рно одинаковые условия. Так как вариантов у нас немного, попробуем  с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йти этот алгорит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ариант 1. Первая область много больше второй.  Как  можно  поступи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случае? Очевидно разделить ее пополам и отдать первую  половину  перв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ариант 2. Первая по величине область примерно равна  второй.  Бывает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е. Тогда первому файлу и отдадим первую по величине область, а второму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у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, Андрей Германович,- возражает Алеша,- мы должны оперировать точн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понятиями. Что означает "примерно равны"? Где критерий "примерно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ритерий этого "примерно",- отвечаю я,- заложен в нашей ц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им первую по величине область пополам и будем сравнивать эту п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ну со второй по величине областью. Если вторая по величине  область  больш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овины наибольшей, то отдадим ее первому файлу. Если меньше, то первы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т половину наибольшей области. В любом случае для двух файлов разница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ах не будет превышать половины самой большой свободной зо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сказанное можно продемонстрировать на рисун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/+-------+-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! I       I    \..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300  I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/  +-------+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00 \  I       I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! I  150  I   \.. </w:t>
      </w:r>
      <w:r>
        <w:rPr>
          <w:rFonts w:cs="Courier New" w:ascii="Courier New" w:hAnsi="Courier New"/>
        </w:rPr>
        <w:t>втор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+-------+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150  I                         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! I       I                         I  100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\+-------+                         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П Е Р В А Я                        В Т О Р А 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бод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она</w:t>
      </w:r>
      <w:r>
        <w:rPr>
          <w:rFonts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свобод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о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/+-------+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I  300  I     \..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0 /  +-------+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\  I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300  I                        +-------+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                    I       I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I       I                        I  200  I  \. </w:t>
      </w:r>
      <w:r>
        <w:rPr>
          <w:rFonts w:cs="Courier New" w:ascii="Courier New" w:hAnsi="Courier New"/>
        </w:rPr>
        <w:t>в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! I       I                        I       I / 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\+-------+                        +-------+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 Е Р В А Я                      В Т О Р А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вободная зона                    свободная  з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+-------+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! I       I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! I       I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I  300  I     \__ </w:t>
      </w:r>
      <w:r>
        <w:rPr>
          <w:rFonts w:cs="Courier New" w:ascii="Courier New" w:hAnsi="Courier New"/>
        </w:rPr>
        <w:t>втор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/                    +-------+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0 /  +-------+---                     I       I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\  I       I                        I       I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                    I       I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I       I                        I  320  I  \ </w:t>
      </w:r>
      <w:r>
        <w:rPr>
          <w:rFonts w:cs="Courier New" w:ascii="Courier New" w:hAnsi="Courier New"/>
        </w:rPr>
        <w:t>перв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! I  300  I                        I       I  /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! I       I                        I       I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 xml:space="preserve">!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!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\+-------+                        +-------+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 Е Р В А Я                      В Т О Р А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вободная зона                    свободная  з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где в таком случае искать информацию (в какой половине) и  как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. Очень просто. В случае какой-нибудь аварии, когда программа не у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 установить признак "ПОСТОЯННЫЙ" выходным файлам, программа  DIR  на  мес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деленной свободной области покажет две одинаковые по размеру (или отлича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еся на один блок) и следующие друг за другом. В первой из  них  (считая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у от начала тома) и будет  находиться  информация.  Это  следует  и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унков, приведенных вы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открытии файла прикладная программа дала ему имя и тип. Если выве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дисплей каталог удаленных файлов, то мы увидим запись о файле с этим  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, и, соответственно, на его месте следует искать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лось только восстановить запись в катало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5.7. Для чего это нужно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</w:t>
      </w:r>
      <w:r>
        <w:rPr>
          <w:rFonts w:cs="Courier New" w:ascii="Courier New" w:hAnsi="Courier New"/>
          <w:b/>
          <w:i/>
        </w:rPr>
        <w:t>Восстановление доступа к информ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учай поиска информации, рассмотренный при определении дисциплины рас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еления памяти, позволяет восстановить доступ к информации, используя  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в каталоге тома. А как быть, если испорчен каталог  тома  и  этих 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т? Как узнать, где файл начинается и где кончается. А также какая 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я находится в 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здесь нам и пригодится программа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нем с того, что разделим информацию - что относится к одному файлу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к другому. А для этого нужно примерно определить  назначение  файла,  ти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в нем и по ней уже определять границы файла. Посмотрим на те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ы, назначение которых нам известно. Причем нас будет  в  основном  интере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, как выглядит дамп начала и конца файла. Дамп  любого  файла  отлич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им характерным ритмом в числах, отображающих информацию. По изменению э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ритма мы и будем определять начало и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айл DXFILE.DIR мы создали сами с помощью программы DIR и говорили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текстовой. И в дампе этого файла  мы  действительно  видим,  что  двоич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, преобразованные в символы ASCII, составляют текст, который нам  пок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а программа DIR. При этом текст начинается с начала нулевого блока 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ий же блок частично заполнен текстом,  а  оставшаяся  часть  заполн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ями. Таким образом, если несколько текстовых файлов  расположены  друг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м, то граница между ними легко различается по  нулевым  байтам  в  конц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его блока предшествующего файла и осмысленным текстом с начала нуле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блока последующего файла. Остается только занести в каталог запись об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у нас имеются не только текстовые файлы. Например, как выглядят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в файлах, имеющих тип .SAV. Допустим, как выглядит дамп программы DUMP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вы его не получили сами, то мы его приведем в приложении 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должны сразу отметить, что программа DUMP.SAV начинается  с  нулей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третья строчка (в нашем дампе) с  адреса  000040  заполнена  какими-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ами. Часть чисел имеют значение только для системы и программистов,  поэ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у мы их рассматривать не будем. Нас интересуют два числа  -  адрес  нач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ы и адрес ее кон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ало программы мы уже видели - это блок, начавшийся с нулей и с хар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но заполненными 3 и 16 строч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онец программы должен быть заведомо дальше верхнего адреса программ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искать нужно в ячейке по адресу 000050. В нашем случае  это  знач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но 7754 (восьмеричное). И размер файла при этом можно определить, округли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число до ближайшего большего числа  кратного  1000  и  разделив  на 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осьмеричное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для восстановления записи о файле в каталоге имеется  в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я - начальный блок и размер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робуем убедиться в этом и посмотрим таким же образом  дамп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P.SAV. И все вроде бы хорошо - начальный блок нашли  правильно  и  числ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ем-то похожи. Но вычисленный размер файла оказался несколько короче. В ч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дем искать отличия в нулевом блоке от такой же информации в  програ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. Вроде бы все похоже, но чисел больше.  Например</w:t>
      </w:r>
      <w:r>
        <w:rPr>
          <w:rFonts w:cs="Courier New" w:ascii="Courier New" w:hAnsi="Courier New"/>
          <w:lang w:val="en-US"/>
        </w:rPr>
        <w:t xml:space="preserve">,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ячейке</w:t>
      </w:r>
      <w:r>
        <w:rPr>
          <w:rFonts w:cs="Courier New" w:ascii="Courier New" w:hAnsi="Courier New"/>
          <w:lang w:val="en-US"/>
        </w:rPr>
        <w:t xml:space="preserve">  44  </w:t>
      </w:r>
      <w:r>
        <w:rPr>
          <w:rFonts w:cs="Courier New" w:ascii="Courier New" w:hAnsi="Courier New"/>
        </w:rPr>
        <w:t>вмес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000000 записано 021000 (или в  других  подобных  программах  001000).  Како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будь признак? Да! Именно он (001000) говорит о том, что размер файла  б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, чем размер ОЗУ, занимаемый програм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е программы называются оверлейными, или программами с  перекрытия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я состоит в том, что совсем не обязательно хранить в  ОЗУ  всю  програм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загрузить только основную часть - корневой сегмент, а  фрагменты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, реализующие отдельные функции - оверлейные сегменты,  -  загружат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 и то же место в памяти по мере необходимости. Изобразим на рисунке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глядит файл программы и программа, загруженная в память процес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1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/""""""""""""""""""""""""""""""""""""""""""""""""""""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                Ф А Й Л Ы    н а   н о с и т е л е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/             /""""""""""""""""""""""""""""""""""""""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/ 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         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""""""""""""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  <w:lang w:val="en-US"/>
        </w:rPr>
        <w:t xml:space="preserve">  3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............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""""""""""""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  <w:lang w:val="en-US"/>
        </w:rPr>
        <w:t xml:space="preserve">  2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............I     ' ' ' ' ' ' ''!""""""""""""!' ' ' ' ' ' '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""""""""""""I     I""""""""""""!!            !'            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I     I            !!            !!""""""""""""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I     I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!!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!! </w:t>
      </w:r>
      <w:r>
        <w:rPr>
          <w:rFonts w:cs="Courier New" w:ascii="Courier New" w:hAnsi="Courier New"/>
        </w:rPr>
        <w:t>оверлейный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I сегмент  1 I     I сегмент  1 !! сегмент  2 !! сегмент  3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............I     I............!!............!!............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""""""""""""I     I""""""""""""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I     I 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 </w:t>
      </w:r>
      <w:r>
        <w:rPr>
          <w:rFonts w:cs="Courier New" w:ascii="Courier New" w:hAnsi="Courier New"/>
        </w:rPr>
        <w:t>корневой</w:t>
      </w:r>
      <w:r>
        <w:rPr>
          <w:rFonts w:cs="Courier New" w:ascii="Courier New" w:hAnsi="Courier New"/>
          <w:lang w:val="en-US"/>
        </w:rPr>
        <w:t xml:space="preserve">  I     I  </w:t>
      </w:r>
      <w:r>
        <w:rPr>
          <w:rFonts w:cs="Courier New" w:ascii="Courier New" w:hAnsi="Courier New"/>
        </w:rPr>
        <w:t>корневой</w:t>
      </w:r>
      <w:r>
        <w:rPr>
          <w:rFonts w:cs="Courier New" w:ascii="Courier New" w:hAnsi="Courier New"/>
          <w:lang w:val="en-US"/>
        </w:rPr>
        <w:t xml:space="preserve">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  <w:lang w:val="en-US"/>
        </w:rPr>
        <w:t xml:space="preserve">   I ==&gt; I 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  <w:lang w:val="en-US"/>
        </w:rPr>
        <w:t xml:space="preserve">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  I     I 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------------I     I------------I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  BLOCK 0  I     I   BLOCK 0  I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мя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цес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+     +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система знала, каким образом выделять память для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, и предназначены те дополнительные числа в нулевом бл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мер программы, как и раньше, записан в 000050 ячейке, как  и  раньш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пределяет размер оперативной памяти  процессора  для  программы  и  рав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енно сумме размеров корневого сегмента и самого большого оверлей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сег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системе для работы необходима более полная информац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дрес памяти, куда каждый оверлейный сегмент должен загруж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мер блока в файле, с которого начинается каждый оверлейный сегмен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колько слов необходимо прочитать из файла, чтобы весь оверлейный с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т оказался в памят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ятно, что при большом количестве оверлейный сегментов эту  информ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нее хранить в виде таблицы, адрес которой указан в  ячейке  000064.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 указывает, как правило, в область первого блока, к которому стоит  п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мательней пригляде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наша программа действительно оверлейная, имеет тип .SAV и  предн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ена для работы в SJ-мониторе, то в ячейке 001000  содержится  код  06050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в коде RADIX-50 отображается, как "OVR" = OV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как мы уже сказали, по адресу, указанному  в  ячейке  00006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ится таблица параметров оверлейных сегментов. Для нашего  случая  (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а DUP.SAV V5.1) этот адрес равен 001106. Набор чисел в этой таблице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узнан по характерному ритму. Первое слово указывает на адрес в ОЗ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грузки оверлейного сегмента. Второе - указывает на номер блока в файл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которого начинается оверлейный сегмент, и третье слово - счетчик слов,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 оверлейного сегмента в словах. Учитывая этот ритм, перепишем  таблиц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каза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ж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001106/  010560 000011 002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14/  010560 000016 001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22/  010560 000022 001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30/  010560 000025 002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36/  010560 000032 0016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44/  010560 000036 002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52/  010560 000044 001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001160/  010560 000047 002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как же найти конец этой таблицы? Конечно же, по нарушению ритма. Де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, что следом идет другая таблица, которой мы до поры  до  времени  за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ься не будем. И эта таблица имеет другой, так  же  явно  выраженный  рит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4357, 001002, 000###, 0#####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по параметрам последнего оверлейного сегмента можем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ить размер файла (а начало мы его уже нашли).  В  нашем  случае  началь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блока последнего оверлейного сегмента равен 47, его размер  равен  2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 или 5040 байтов. И так как он занимает неполные 6 блоков, то размер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 равен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 + 6 = 55 блоко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распечатка каталога показывает, что мы прав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ругих видов программ нет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есть,- отвечаю я,- но в других видах программ ее тип уже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н в нулевом блоке в коде RADIX-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оверлейные сегменты можно хранить не на носителе, а в допол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й памяти процессора. Такие программы называются виртуальными  и  уж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евой ячейке содержат признак "VIR" (RADIX-50 = 105372). А в остальном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же, как с обычной оверлейной програм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есть программы, которые можно загружать в любые адреса памяти.  Та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ы имеют тип .REL (RELocation - перемещать). Они могут быть как  обы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и, так и оверлейными. Отличаются они тем, что имеют  таблицу,  по  ко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сама исправляет программы в памяти перед их выполнением. Таким  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м, вычислив обычным образом размер файла, мы должны еще найти конец табл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мещений. Найти его просто - ни один из кодов в таблице не может имет 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ие -2 или 177776. Именно этот код выбран в качестве признака конца  таб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ы. Разность между номером следующего блока и номером блока начала файла да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размер файла в блоках. Осталось внести запись в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и в этом случае в нулевом блоке  есть  необходимый  нам  призн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распечатать дамп нулевого блока, отображающий коды RADIX-50, то в ячей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60 мы увидим слово "REL". А в следующем слове  номер  блока,  с  ко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нается таблица перемеще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5.8. А если быть последовательными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</w:t>
      </w:r>
      <w:r>
        <w:rPr>
          <w:rFonts w:cs="Courier New" w:ascii="Courier New" w:hAnsi="Courier New"/>
          <w:b/>
          <w:i/>
        </w:rPr>
        <w:t>Файлы на магнитной лен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рассматривали до сих пор, -  это  были  устройства  фай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ы с произвольным доступом. Но есть еще группа устройств, при работе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м неэффективно писать или читать информацию из произвольных мест  нос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. Хотя бы потому, что может быть очень большое время поиска этого  ме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 основном это накопители информации на магнитной лен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ни входят в группу устройств файловой структуры лишь потому, что 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ение имени и типа файла как метки,  по  которой  его  можно  найти, 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ысл. В остальном же файловая структура магнитных лент весьма своеобразн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лична от принятой в RT-11 для дис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более  распространенный  носитель  -  катушечная  магнитная  лент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тся на различных магнитофонах и с различной плотностью  записи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 с ними в RT-11 используется файловая структура, определенная  в  стан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рте</w:t>
      </w:r>
      <w:r>
        <w:rPr>
          <w:rFonts w:cs="Courier New" w:ascii="Courier New" w:hAnsi="Courier New"/>
          <w:lang w:val="en-US"/>
        </w:rPr>
        <w:t xml:space="preserve"> ANSI X3.27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  <w:lang w:val="en-US"/>
        </w:rPr>
        <w:t xml:space="preserve"> 1 (ANSI - American National  Standards  Institute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мериканский Национальный Институт Стандартов). Главное отличие  от  фай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ы дисков - отсутствие каталога как такового. Вместо него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ющие метки файлов, в которых записана информация о файле, а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ка тома, содержащая (подобно первому блоку на диске) информацию о то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, о чем мы так долго говорили - где файл начинается и где кончается,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анном случае описывается прямо - с помощью метки  начала  файла  (HDR1)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ки конца файла (EOF1). А чтобы данные нельзя было спутать с  метками,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лючаются как бы в скобки специальными  кодами,  которые  принято  назы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точными маркерами (TAPE MARK) и которые мы будем условно обозначать  зве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чкой (*). Таким образом, структуру файла на магнитной ленте  условн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ази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DR1 * ДАННЫЕ * EOF1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идно - после метки конца файла также записывается ленточный марк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мы упомянули о метке начала тома (VOL1) и поэтому покажем  пол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у ленты с одним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1 HDR1 * ДАННЫЕ * EOF1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 двумя файл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1 HDR1 * ДАННЫЕ * EOF1 * HDR1 * ДАННЫЕ * EOF1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трудно заметить, что метка конца файла сопровождается ленточным маркером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то, что конец ленты определяется по дополнительным двум  идущим  подря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точным маркерам. Здесь же следует отметить, что такой признак  конца  то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EOF1 и три ленточных маркера) всегда записывается при закрытии КАЖДОГО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. А отсюда можно сделать вывод - любой записанный на магнитную  ленту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последним! Это очень важно понять. Файлы могут оказаться недоступн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только потому, что кто-то записал очередной файл в середину лен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еще один момент необходимо отметить. При перемотке и поиске информ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магнитной ленте основным разделяющим признаком является ленточный  марк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дополнительным - метки начала и конца файла. Вследствие этого мы  не  мож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мотать ленту назад на один блок (управляя из KMON), несмотря на  то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ые записаны поблочно. Можно вернуться только на одну (две,  три  и  т.д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иции, занимаемые файлами, а затем, перемещая ленту в  прямом  направлени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метке начала файла найти необходим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талог магнитной ленты составляется путем чтения  информации  из  мет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1, HDR1, EOF1. Вместо начального номера блока в листинг выводится по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ный номер файла, называемый позицией. Размер файла  определяется  пут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чета количества блоков данных, которое затем проверяется по данным в м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 конца файла. Таким образом, лента, не содержащая никаких файлов после и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ализации, имеет следующий форма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1 HDR1 * * EOF1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ак как программы ОС, реализующие отдельные функции, должны  находить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с произвольным доступом, то мы пока не будем говорить о загрузке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гнитной ленты, хотя такая тоже  возможна,  а  сразу  перейдем  к  описания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т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ждая метка занимает 80. байт, как одна перфокарта, хотя на  ленте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е отводится один 512.- байтовый физический блок. И так как  вся  информ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на в коде ASCII, то ее удобно читать с помощью программы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ниже приведенных таблицах использованы следующие стандартные обозна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P:             - позиция символа в мет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ELD NAME:     - указатель имени по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NGTH:         - длина поля в байт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TENT:        - содержание по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ume header Label (VOL1) - метка начала то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P... ...</w:t>
      </w:r>
      <w:r>
        <w:rPr>
          <w:rFonts w:cs="Courier New" w:ascii="Courier New" w:hAnsi="Courier New"/>
          <w:lang w:val="en-US"/>
        </w:rPr>
        <w:t>FIELD NAME...... LENGTH CONTENTS (</w:t>
      </w:r>
      <w:r>
        <w:rPr>
          <w:rFonts w:cs="Courier New" w:ascii="Courier New" w:hAnsi="Courier New"/>
        </w:rPr>
        <w:t>Содержание</w:t>
      </w:r>
      <w:r>
        <w:rPr>
          <w:rFonts w:cs="Courier New" w:ascii="Courier New" w:hAnsi="Courier New"/>
          <w:lang w:val="en-US"/>
        </w:rPr>
        <w:t>)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 - 3 идентификатор метки    3   V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номер метки         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-10 идентификатор тома     6   Метка тома. Если вы не указ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идентификатор тома во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инициализации, то по умолчан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"RT-11A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Связка                 1   &lt;ПРОБЕЛ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-37 Зарезервировано       26   &lt;ПРОБЕЛЫ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-50 идентификатор         13   CP38 = D \ это значения для л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ладельца                  CP39 = % ! записанных фирмой D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P40 = B / для PDP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P41-50   имя владельца максиму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 симво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о умолчанию &lt;ПРОБЕЛЫ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Стандарт версии DEC 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-79 зарезервировано       28   &lt;ПРОБЕЛЫ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Стандартная версия     1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file HeaDeR label (HDR1) - </w:t>
      </w:r>
      <w:r>
        <w:rPr>
          <w:rFonts w:cs="Courier New" w:ascii="Courier New" w:hAnsi="Courier New"/>
        </w:rPr>
        <w:t>мет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 - 3 Идентификатор метки    3   H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Номер метки         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-21 Идентификатор файла   17   6 символов ASCII имени фай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точка, 3 символа тип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вы можете дополнить симво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&lt;ПРОБЕЛ&gt; имя файла до 6 симво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-27 Идентификатор          6   RT11A&lt;SPAC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и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-31 Номер секции файла     4   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-35 Последовательный       4   первый файл на ленте имеет 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ер файла                значение увеличивается на 1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каждого последующе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 только что инициализирова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ленте это значение равно 0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-39 Номер генерации        4   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-41 Версия генерации       2   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-47 Дата создания          6   &lt;ПРОБЕЛ&gt; и следующие за н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оследние две цифры года, ум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женный на 1000 плюс номер дн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 ASCII; &lt;ПРОБЕЛ&gt; и следующие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им 00000, если нет даты.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римера, 2/1/75 запоминается ка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ПРОБЕЛ</w:t>
      </w:r>
      <w:r>
        <w:rPr>
          <w:rFonts w:cs="Courier New" w:ascii="Courier New" w:hAnsi="Courier New"/>
          <w:lang w:val="en-US"/>
        </w:rPr>
        <w:t>&gt;7503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File System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8-53 Срок хранения          6   &lt;ПРОБЕЛ&gt; и 00000 указывают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истекший срок хранения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Доступность            1   &lt;ПРОБЕЛ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-60 Счетчик блоков         6   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-73 Код системы           13   DECRT11A&lt;SPAC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-80 Зарезервировано        7   &lt;ПРОБЕЛ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 End Of File label (EOF1) Метка конца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ностью повторяет метку HDR1 со следующими исключениям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 Идентификатор метки    3   E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-60 Счетчик блоков         6   Номер последнего блока данны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ачиная от метки HDR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данный стандарт определен  для  любых  операционных  систем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ественно в метках есть поля, которые RT-11 не  использует,  например  ср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ранения файла. Использование кода ASCII для меток, а также то, что они ог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чивают файл с обеих сторон, позволяет определить характеристики файла, да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предыдущие файлы испортились и программа DIR не может собрать их в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. Однако здесь мы не можем вносить запись в каталог ввиду отсутствия та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го. Но мы можем скопировать файл, если знаем его номер (позицию) на лен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необходимо из полученной информации сделать следующие  вы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 одной ленте может быть несколько файлов с одним именем и типом.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привести к некоторым затруднениям при  копировании,  если 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файла. В этом случае в качестве указателя лучше использовать его пози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ффективность использования логических дисков при записи на ленту 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достаточно точно рассчитать. Размер каталога - 8 блоков, а каждый файл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те требует дополнительно по два блока для меток (HDR1 и EOF1). Таким 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м, если мы хотим записать на ленту более 5 файлов, то лучше организовать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х логический диск и записывать его  одним  файлом.  Дополнительные  расхо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на ленте для каталога окупаются отсутствием лишних меток начала и ко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 вот. Теперь по дампу носителя ты сможешь отделить один файл от дру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и в некоторых случаях определить, для чего он предназначен. Для вос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я информации тебе нужны только средства для занесения в каталог записи о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х файлах. А о них мы поговорим в следующие раз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                   </w:t>
      </w:r>
      <w:r>
        <w:rPr>
          <w:rFonts w:cs="Courier New" w:ascii="Courier New" w:hAnsi="Courier New"/>
          <w:b/>
        </w:rPr>
        <w:t>6. ФИЗИЧЕСКИЕ ОСНОВЫ ЗАПИСИ ИНФОРМАЦИ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</w:t>
      </w:r>
      <w:r>
        <w:rPr>
          <w:rFonts w:cs="Courier New" w:ascii="Courier New" w:hAnsi="Courier New"/>
          <w:b/>
          <w:i/>
        </w:rPr>
        <w:t>6.1. Для чего нужно форматирование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те, Александр Геннадьевич,- Алеша как  всегда  в  выделен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му время пришел в машинный зал,- сегодня нам повезло - электричество ес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по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обрый день, Алеша,- Александр Геннадьевич  уже  встречает  Алешу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его постоянного сотрудника,- второй ДВК сегодня на ремонте, поэтому  за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 пятый, тот, что стоит в углу. Там и работать спокойн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пасибо,- поблагодарил Алеша,- включил ДВК, и скоро на экране зажглас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пись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BOOT-U-I/O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шибка ввода/вывода,- с грустью перевел Алеша,- мы эту надпись обнаружили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шлый раз в нулевом блоке при изучении загрузч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и что нужно 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не знаю,- говорит Алеша,- попробуем еще 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еще несколько раз появлялась эта надпи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не знаю, почему  вообще  могут  появляться  такие  ошибки,- 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а поэтому не знаю, что можно сделать. Александр Геннадьевич,-  Алеш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ершенно расстроенный, пошел к  начальнику  машинного  зала,-  если  мож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гите, пожалуй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о случилось, Алеша?- Александр Геннадьевич сразу подошел к н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истема не загружается,- сказал Алеша и показал на экра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и что же,- сказал Александр Геннадьевич,- не надо расстраиваться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учше исследуем ситу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можно сказать, что электронная часть накопителя в основном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е - ведь нулевой блок носителя прочитан, иначе бы  мы  не  увидели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попробуем загрузить систему с DX1: и для этого в ответ на приг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ние наберем D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@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немного пощелкала накопителем и на экране появилась надпис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BOOT-W-Error reading handl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BOOT-W-Error reading hand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уже немного лучше,- сказал Александр Геннадьевич,- он уже  смог  про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ать не только начальный загрузчик, но и основной, а также  файл  SWAP.SYS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. Отсюда можно сделать вывод, что электронная часть в полном  порядк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се проблемы связаны с разметкой диске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6.2. Форматы носителей информ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 же, Алеша,- успокаивающе сказал Александр Геннадьевич,-  на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, придется мне рассказать тебе про все это железо, и, к  счастью,  у  мен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сегодня для этого время. Во-первых, принеси пару отверток, чтобы  отк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ь вот эти два винта у ГМД-7012,- сказал Александр Геннадьевич Алеше,-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сят на стенке за дверью моей комна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йчас,- повеселев, сказал Алеша, и побежал в комнату в конце машин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з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интересно заглянуть  во  внутренности  накопителя?-  спроси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ксандр Геннадьевич.- Вдруг будешь  иметь  персональный  компьютер  дом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пригодиться сегодняшний опыт. Но сначала  посмотрим  повнимательней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бкую дискету и вспомним истор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искета имеет форму гибкой грампластинки  (как  у  журнала  "Кругозор"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ещенной в пластиковый пакет. Диаметр диска равен 198мм,  а  отверстие  по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ущий шпиндель имеет диаметр 38.1мм. Индикаторное отверстие в дискете (ди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р 2.5мм) предназначено для синхронизации данных во время вращения. 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я записывается в тонком магнитном слое, который  нанесен  на  поверх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ащающегося д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магнитные ленты и грампластинки, дискеты очень чуствительны к гряз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ыли и отпечаткам пальцев, поэтому их помещают в защитных конвертах, изгот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ных из материала, который обеспечивает минимальное  трение,  так  как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и и записи эти защитные конверты не снимаются с диске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ндартная дискета имеет три отверстия: большое круглое в центре -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пинделя,  радиальное  продолговатое  (только  в  конверте)  -  для   голо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/чтения и маленькое, несколько в стороне от центра, - для индикатор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датч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дополнительной защиты дискеты при транспортировке  применяется  ко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т из тонкого картона, похожий на те,  в  которых  хранятся  грампластин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ычно на конверте напечатаны правила обращения с дискет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ибкий магнитный диск  был  разработан  в  середине  60-х  годов  фир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BM(США). Как и многое, что разрабатывает фирма IBM, дискета стала стандар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de FACTO" в вычислительной технике. И несмотря на то  что  сейчас  появил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ее компактные дискеты и с большей  емкостью,  дискета  стандарта  IBM-3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ется одним из основных средств совместимости по носителям между ЭВМ 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чных типов и фир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начально дискеты имели магнитный слой только на  одной  стороне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е время этот слой наносится на обе стороны так, что после перевор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мы можем использовать информацию, записанную на обратной стороне диск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. Однако для этого в конверте должно быть еще одно отверстие для индикат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фотодатчика или (что лучше) в накопителе должен быть установлен еще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датчик (это позволит отличать, какой стороной вставлена дискета.  Хот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такой возможности не предусмотрено). В некоторых накопителях,  напри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МД-7022, НГМД-6121А2, для чтения/записи доступны обе  стороны  одновремен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чего установлена вторая головка записи/считы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дисковых запоминающих устройствах информация записывается  на  повер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 в виде концентрических окружностей, а не спиралей как в  случае  грам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ластинок. Эти окружности называются дорожками (по-английски  TRACK).  Внеш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и длиннее внутренних, поэтому плотность упаковки информации на внутр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х дорожках выше, чем на внешних. Поэтому и вероятность сбоя или  ошибк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утренних дорожках бол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 информацию лучше хранить ближе к краю диска,- говори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правильно заметил,- говорит Александр Геннадьевич,- только ну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знать, как это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ачестве привода дискет в основном применяется синхронный двигатель с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ростью вращения шпинделя 360 об/мин. Скорость вращения должна быть  фикс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нной, что необходимо для обмена гибкими дисками, записанными на различ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как скорость движения  магнитной  ленты  в  бытовом  магнитофоне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тил Алеша,- очень интересно услышать веселую песню улитки Кэти из  аме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нского мультфильма, исполненную голосом Поля Робсона, да еще в темпе  ве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вой паван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это ты можешь выразить свое неудовольствие приятелю,  который  д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бе такую кассету,- ответил ему Александр Геннадьевич,- а ЭВМ просто не по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 тебя, обидится и выдаст сообщение I/O ERROR. Это очевидно, что если  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ть вращения не соответствует стандарту, то ни о какой передачи данных реч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не мож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работе запоминающих устройств на  гибких  магнитных  дисках  голо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ятся в постоянном контакте с поверхностью дискеты, хотя это и приводит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му износу трущихся элементов, однако позволяет сильно  упрост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трукцию и снизить цену. Износ сильно ограничивает сроки службы как  г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к, так и дискет. Обычно устройства с гибкими дисками устроены  так,  чт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узах между  операциями  записи/чтения  магнитная  головка  поднимается  на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ерхностью дискеты, чтобы уменьшить  износ.  С  другой  стороны,  магнит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ки легко заменяю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давай посмотрим, что у него внутри,- кивнув на ГМД-7012,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л Александр Геннадьевич,- отверни вот эти два винта на задней стороне  к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с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Готово,- долож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придерживай плоский кабель, соединяющий ГМД  с  ЭВМ.  Смотр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он не зацепился, а то недолго и оторвать,- и Александр Геннадьевич л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 вытащил ГМД из кожух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/-фетровый приж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ШШШШШШШШШШШШШШШШШШШШШШШ /     /- диске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ШШШ                    ШШШ/     /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ШШШ</w:t>
      </w:r>
      <w:r>
        <w:rPr>
          <w:rFonts w:cs="Courier New" w:ascii="Courier New" w:hAnsi="Courier New"/>
          <w:lang w:val="en-US"/>
        </w:rPr>
        <w:t xml:space="preserve">                    /"\     /       /"""!"""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ШШШ</w:t>
      </w:r>
      <w:r>
        <w:rPr>
          <w:rFonts w:cs="Courier New" w:ascii="Courier New" w:hAnsi="Courier New"/>
          <w:lang w:val="en-US"/>
        </w:rPr>
        <w:t xml:space="preserve">              --------------------+/    !    \+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ШШШ</w:t>
      </w:r>
      <w:r>
        <w:rPr>
          <w:rFonts w:cs="Courier New" w:ascii="Courier New" w:hAnsi="Courier New"/>
          <w:lang w:val="en-US"/>
        </w:rPr>
        <w:t xml:space="preserve">                    /"\           /     ! 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ШШШ</w:t>
      </w:r>
      <w:r>
        <w:rPr>
          <w:rFonts w:cs="Courier New" w:ascii="Courier New" w:hAnsi="Courier New"/>
          <w:lang w:val="en-US"/>
        </w:rPr>
        <w:t xml:space="preserve">                    I I\          IZZZZZ!ZZZZZ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ШШШШШШШШШШШШШШШШШШШШШШШШШШ</w:t>
      </w:r>
      <w:r>
        <w:rPr>
          <w:rFonts w:cs="Courier New" w:ascii="Courier New" w:hAnsi="Courier New"/>
          <w:lang w:val="en-US"/>
        </w:rPr>
        <w:t xml:space="preserve"> \              </w:t>
      </w:r>
      <w:r>
        <w:rPr>
          <w:rFonts w:cs="Courier New" w:ascii="Courier New" w:hAnsi="Courier New"/>
        </w:rPr>
        <w:t>ШШШ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ШШШШШШ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ШШШШШШШШШШШШШШШШШШШШШШШШШШ</w:t>
      </w:r>
      <w:r>
        <w:rPr>
          <w:rFonts w:cs="Courier New" w:ascii="Courier New" w:hAnsi="Courier New"/>
          <w:lang w:val="en-US"/>
        </w:rPr>
        <w:t xml:space="preserve">  \- </w:t>
      </w:r>
      <w:r>
        <w:rPr>
          <w:rFonts w:cs="Courier New" w:ascii="Courier New" w:hAnsi="Courier New"/>
        </w:rPr>
        <w:t>магнитная</w:t>
      </w:r>
      <w:r>
        <w:rPr>
          <w:rFonts w:cs="Courier New" w:ascii="Courier New" w:hAnsi="Courier New"/>
          <w:lang w:val="en-US"/>
        </w:rPr>
        <w:t xml:space="preserve">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      Ш                Ш Ш                головка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      ШШ---\-\-\-\-\-\-\-\-\-\-\-\---ШШ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      ШШ----\-\-\-\-\-\-\-\-\-\-\-\--ШШ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      Ш                ШШШ    \                шпиндел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         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             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                            \- установоч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\                                ви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аговый двигател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теперь смотри,- показал Алеше Александр  Геннадьевич,-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я положением головки состоит из шагового двигателя, вращающего вин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передвигает держатель головки вдоль поверхности диске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Мы видим, что дискета прижимается к магнитной головке с помощью фетро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выступа. Давление этого выступа таково, что в этом месте  дискета  не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ибается и как бы облегает магнитную головку (так же, как это происходи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с магнитной лентой), что и  обеспечивает  плотный  контакт  дискеты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ложение "ДОРОЖКА 00" для  магнитной  головки  определяется  с 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тического датчика и флажка, перекрывающего луч, и который закреплен на д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теле магнитной голов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обеспечения обмена данными между дискетой и системой обработки  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требуется контроллер, который обычно состоит из двух частей. Одна часть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электронная схема, которая обеспечивает перенос данных из  своего  буф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дискету и с нее и, как правило, встроена в накопи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вот эти две платы, скрепленные вместе,-  показал  Алеше  Александ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ннадьевич,- которые мы откинули в вертикальное полож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ая часть, встроенная в ЭВМ, обеспечивает  согласование  стандарт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нала передачи данных НГМД с конкретной ЭВ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вязи с относительно большим временем доступа к дисковому ЗУ оказал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выгодным записывать данные, размещая их в произвольных местах диска. З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меньшее среднее время доступа обеспечивает  метод  хранения  данных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 блоков, так как для  конкретного  этапа  обработки  данных  целиком  в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я, хранящаяся на дискете, никогда не требуется. Тот, кто читает к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у, видит перед собой только одну страницу, необходимую ему для  ознаком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екстом. В дисковых ЗУ блок данных, которые в данных момент требуются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е, считывается с диска сначало во внутренний буфер  накопителя,  а  зат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сылается в ОЗУ процессора. При записи данных на диск эта процедура про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ет точно так же, но только в обратном направл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лько не нужно путать эти блоки с блоками, которые мы видим в програм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 или DUMP. В данном случае мы  говорим  о  физическом  объеме  информаци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участвует в обмене между накопителем и ЭВМ. И так  как  для  удоб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упа данные необходимо как-то организовать на диске,  то  принято  (н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) каждый такой блок записывать на отдельный участок дорожки, называем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ктором. Каждый сектор имеет фиксированную длину и собственный адрес,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определяет место расположения этого сектора на поверхности диска. В на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 каждого сектора записывается его адрес на диске. Контроллер  не  разреш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ывать в места, где хранится адрес сектора, какую-либо другую информацию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упающую из системы. Адреса секторов можно только считы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ция записи на чистую дискету  заголовка  записи,  меток  и  адрес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ек и секторов называется разметкой или форматированием  диска.  Размет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воляет контролировать положение головки на дорожке,  увеличить  надеж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 и хранения информации, а также  уменьшить  объем  буфера  контролл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дополнительная информация занимает место. На гибком диске без разме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записать 398.68К байт информации, а с разметкой только 250.25К байт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их описаниях соответственно различают объем накопителя (или  носи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) в форматированных или неформатированных данных. Для  увеличения  полез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мкости дискеты при сохранении достоинств  разметки  и  стандартного  форм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 использовать так называемый формат с двойной плотностью. Отличие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го от формата IBM-3740 только в том, что в поле данных сектора записыв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 байт полезной информации (вместо обычных 128) при сохранении всех ост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параметров и размеров, установленных стандар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ЭВМ получить доступ к данным контроллеру  сообщаются  адрес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и и сектора, где находятся требуемые  данные,  а  также  код  операци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ую необходимо над этими данными произвести. Контроллер через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я положением головки устанавливает ее над требуемой дорожкой.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производится поиск сектора и запись/считывание  соответствующего  бло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ы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спрашивает Алеша,- а можно  более  подробн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-то нагляднее изобразить расположение информации на дорожк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ет Александр Геннадьевич,- я просто покажу тебе схему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сывающую стандарт IBM-3740. Этот  формат  известен  как  СТАНДАРТНЫЙ  IBM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ФОРМАТ, который выполняется для всех 77 дорожек на диске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пульс от индексного отверстия на диске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ГL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&lt;--------дорожка N  (&lt;== направление вращения)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заголовок I метка   I промежуток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записи</w:t>
      </w:r>
      <w:r>
        <w:rPr>
          <w:rFonts w:cs="Courier New" w:ascii="Courier New" w:hAnsi="Courier New"/>
          <w:lang w:val="en-US"/>
        </w:rPr>
        <w:t xml:space="preserve">    I </w:t>
      </w:r>
      <w:r>
        <w:rPr>
          <w:rFonts w:cs="Courier New" w:ascii="Courier New" w:hAnsi="Courier New"/>
        </w:rPr>
        <w:t>индекса</w:t>
      </w:r>
      <w:r>
        <w:rPr>
          <w:rFonts w:cs="Courier New" w:ascii="Courier New" w:hAnsi="Courier New"/>
          <w:lang w:val="en-US"/>
        </w:rPr>
        <w:t xml:space="preserve"> I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  <w:lang w:val="en-US"/>
        </w:rPr>
        <w:t xml:space="preserve">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I           I </w:t>
      </w:r>
      <w:r>
        <w:rPr>
          <w:rFonts w:cs="Courier New" w:ascii="Courier New" w:hAnsi="Courier New"/>
        </w:rPr>
        <w:t>адреса</w:t>
      </w:r>
      <w:r>
        <w:rPr>
          <w:rFonts w:cs="Courier New" w:ascii="Courier New" w:hAnsi="Courier New"/>
          <w:lang w:val="en-US"/>
        </w:rPr>
        <w:t xml:space="preserve">  I </w:t>
      </w:r>
      <w:r>
        <w:rPr>
          <w:rFonts w:cs="Courier New" w:ascii="Courier New" w:hAnsi="Courier New"/>
        </w:rPr>
        <w:t>индекса</w:t>
      </w:r>
      <w:r>
        <w:rPr>
          <w:rFonts w:cs="Courier New" w:ascii="Courier New" w:hAnsi="Courier New"/>
          <w:lang w:val="en-US"/>
        </w:rPr>
        <w:t xml:space="preserve">  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+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46 байт   ! 16 байт ! 32 байта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      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     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            .....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 .........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+-------------------/ /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заголовок ! сектор ! сектор !/ / сектор ! сектор ! конец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дорожки   !   1    !   2    / /!   25   !   26   ! записи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+----------------/ /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188 байт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/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/                 \..................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                                        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                                          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                      заполнено/не заполнено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                                V                         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метка  ! адрес ! промежуток ! метка  !  данные   ! промежуток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адреса !       ! 17 байт    ! данных !           ! 33 байта 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1 байт !       !            ! 1 байт ! 128 байт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/        \                     !   2 байта контроль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/          \                                сум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/        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/          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../                \...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/                                  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/           6 </w:t>
      </w:r>
      <w:r>
        <w:rPr>
          <w:rFonts w:cs="Courier New" w:ascii="Courier New" w:hAnsi="Courier New"/>
        </w:rPr>
        <w:t>байт</w:t>
      </w:r>
      <w:r>
        <w:rPr>
          <w:rFonts w:cs="Courier New" w:ascii="Courier New" w:hAnsi="Courier New"/>
          <w:lang w:val="en-US"/>
        </w:rPr>
        <w:t xml:space="preserve">                   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  I   I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  I   I </w:t>
      </w:r>
      <w:r>
        <w:rPr>
          <w:rFonts w:cs="Courier New" w:ascii="Courier New" w:hAnsi="Courier New"/>
        </w:rPr>
        <w:t>контрольная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</w:rPr>
        <w:t>дорожки</w:t>
      </w:r>
      <w:r>
        <w:rPr>
          <w:rFonts w:cs="Courier New" w:ascii="Courier New" w:hAnsi="Courier New"/>
          <w:lang w:val="en-US"/>
        </w:rPr>
        <w:t xml:space="preserve"> I 0 I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  <w:lang w:val="en-US"/>
        </w:rPr>
        <w:t xml:space="preserve"> I 0 I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    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</w:rPr>
        <w:t>Стандартный формат записи данных на дискете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                    </w:t>
      </w:r>
      <w:r>
        <w:rPr>
          <w:rFonts w:cs="Courier New" w:ascii="Courier New" w:hAnsi="Courier New"/>
          <w:i/>
        </w:rPr>
        <w:t>(формат IBM-374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 этого рисунка видно, что после обнаружения индикаторного отверстия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оптического датчика  мы  получим  последовательность  из  46  байто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енных нулями. Эти 46 байтов являются тактовыми  импульсами,  с 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производится синхронизация внутреннего генератора тактовых импульс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2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Это как в кино,- радуясь своей аналогии говорит Алеша,- там два  ген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ла сравнивали время на часах друг у друга, чтобы потом одновременно  на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та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правильно заметил. Можно также сказать, что  накопитель  под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ивается к данным также, как музыкант к ударам метрон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заголовка записи, как видно из  рисунка,  записана  метка  индекс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а. Эта метка появляется как первый байт, который несет какую-то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ю. Эта метка указывает контроллеру, что следом пойдет секто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он определит, какие данные записаны в данном месте  дорожки?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дискете отсутствует какая-либо синхродорожка с  датчиком  и  допол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й электроникой для осуществления синхронизации. Поэтому придумали син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импульсы записывать на ту же дорожку, что и данные, вперемежку -  синхро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льс, импульс данных, синхроимпульс, и т.д. Это расположение импульсов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азить на рисунк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!бит 0!бит 1!бит 2!бит 3!бит 4!бит 5!бит 6!бит 7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!&lt;---&gt;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\.....4 m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б а й т   д а н н ы 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данных      1     0     0     1     0     1     1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.[L.[L.[L....[L....[L.[L.[L....[L.[L.[L.[L.[L....[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таймера  1     1     1     1     1     1     1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б а й т  п р о м е ж у т к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данных      0     0     0     0     0     0     0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.[L....[L....[L....[L....[L....[L....[L....[L....[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таймера  1     1     1     1     1     1     1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б а й т    м е т к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данных      1     1     1     1     1     N     N    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.[L.[L.[L.[L....[L....[L....[L.[L.N..[L.N..[L.N..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ы таймера  1     1     0     0     0     1     1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здорово,- засмеялся Алеша,- значит контроллер смотрит на биты 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, как через щелочки в забо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правильно заметил,- сказал Александр Геннадьевич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байтами данных и промежутка вроде все ясно - в байте промежутка би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ймера всегда равны единице (т.е. импульсы есть), а биты данных всегда рав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ю. А в байте данных биты данных отражают записанную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вот с метками не все понятно,- тут Алеша задумался,- ведь меток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и. Как отличить индексную метку, метку данных и метку адрес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как,- сказал Александр Геннадьевич,- посмотри  Алеша  чем  от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ется байт метк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 него отсутствуют три бита таймера,- говорит Алеша,- это  может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одним специальным признаком, например - то, что это мет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заметь, что при этом все биты данных в метке, кроме  трех 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дних, равны единице, а тремя последними закодирован тип метки. А  распо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е происходит, как показано в таблиц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N N N  ! тип  метки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--------+--------------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0 0 0  ! не заполнено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0 1 1  ! данные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1 0 0  ! индекс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1 1 0  ! адрес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+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Тогда у нас есть все средства, чтобы различать,  где  на  диске  ка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ые расположены,- говори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ет Александр Геннадьевич,- и весь формат диска  расшифров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очень просто. После заголовка дорожки  идет  26  секторов,  каждый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имеет метку адреса, после которой записаны  адрес  -  номер  дорож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сектора и контрольная сумма для провер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едь контроллеру уже заданы номера дорожки и сектора для чтения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,- говорит Алеша,- и нужно еще сравнить их с прочитанными с диска -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нужно врем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для этого служит промежуток в 17 байт. И  если  задана  опер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Е, то перед  данными  появляется  метка  данных.  Если  задана  опер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, то запись происходит начиная с 11 байта и метка  данных  записыв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е с данны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вдруг спохватился  Алеша,-  как  же  так?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разметке на дискете должно поместиться 250.25К байт  данных  или  500.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ов. А когда мы разбирались с каталогом  этой  дискеты,  то  в  распечат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ли только 494 блока (т.е. вместе с каталогом). Разница в 6.5 блоков по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-то составляет ровно одну дорож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правильно подметил. Дело в том, что  фирма  IBM,  разработавш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стандарт, использует самую внешную дорожку с  номером  "00"  для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о томе и формате каталога. Так как  основные  системные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- DIR, DUP, PIP, DUMP - не используют эту информацию, то мы говорить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й пока не будем. Отметим только, что записана она в символьном коде EBCDI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аботанном и в основном используемом фирмой IB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се-таки хоть мы и говорили, что дорожек на дискете  мы  не  увиди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оверхность дискеты покрыта тонким слоем ферромагнитного  лака,-  докап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Алеша,- если бы намагниченные участки лака, т.е. дорожки,  можно  бы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 проявить, то что бы мы увидел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- смеясь, говорит  Александр  Геннадьевич,-  мы  бы  увид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ые причины ошибок при чтении информации с диске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серьезно, то мы бы увидели картинку, приведенную  ниже  в  си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личенном вид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рающая     X                       !-- 0.1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ловка   --&gt; X                      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I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 I ШШШШШШШШШШШШШШШШШШШШШШШ  ^    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 I Ш   записанные ШШШШШШШ   !       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 I Ш              ШШШШШ     !-- 0.4мм  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 I Ш   данные     ШШШШШШШ   !         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 I ШШШШШШШШШШШШШШШШШШШШШШШ  V   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I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ывающая /   X &lt;-- стирающая     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ка ..../    X     головка           !-- 0.1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Расположение дорожек и зазоров между ними после разме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таком близком расположении дорожек может получится так, что  магни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я головка будет читать или писать сразу две  дорожки,  если  головк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установлена не точно на дорожку, образованную при форматировании. Это  при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т к потере данных, записанных на соседней дорожке. Чтобы этого не  произо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, с двух сторон записывающей дорожки  установлены  стирающие  головки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получается эффект, который получил название туннельного  стирания.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я, записанная основной головкой, как через  туннель  проходит  меж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умя стирающими головками. Так как запись происходит только в поле данных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рание по всей дорожке, то из-за недостаточной  точности  работы  механиз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ода, неодинакового положения головки отностительно оси дискеты  у  раз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пителей (различная юстировка) постепенно адресная часть сектора стир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такой степени, что прочитать ее становиться невозможным, хотя данные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легко прочитаны. Накопитель не может найти  сектор,  который 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итать. Это состояние дорожки схематично показано на рисунк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+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+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!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+                 !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+-----------------+ШШШШШ Д А Н Н Ы Е 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 метка адреса и 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 адрес сектора  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+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+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ШШШШШШШШШШШШШШШШШШШШШШШШШШШШШШШШШШШШШШШШШШШШШШШШШШШШШШШШШШШШШШШ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</w:rPr>
        <w:t>Дорожка после многократной записи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            </w:t>
      </w:r>
      <w:r>
        <w:rPr>
          <w:rFonts w:cs="Courier New" w:ascii="Courier New" w:hAnsi="Courier New"/>
          <w:i/>
        </w:rPr>
        <w:t>на несовместимых дисковод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же образом могут быть испорчены данные, если на несовместимом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воде будет записана хотя бы одна дорож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испорчена будет не та дорожка, которую записывали,- уточнил 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соседняя, которую  задела  стирающая  головка.  Но  какие  случаи  наи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ичны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вай смотреть и рассуждать,- говорит  Александр  Геннадьевич,-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кать причины, и как они проявляю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- Александр Геннадьевич начал перечислять,- если неаккурат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или дискету в накопитель и замяли ей край большого отверстия, то дорож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смещены относительно головки на величину смятого края.  Поэтому  до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замять край всего на 0.5мм, и головка будет  читать  соседнюю  дорож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в таком случае мы всегда прочитаем правильно два сектора  на  дорож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умай, почему? Во избежание этого  необходимо  просто  аккуратно  вставл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у и закрывать крышку не сразу, а покачивающим движением, чтобы  диске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ла сдвинуться в конверте и найти свое место на конусе прижимного шпинд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ой же эффект проявляется, если шаговый двигатель неправильно отсчит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 расстояние от центра вращения дискеты. При этом  мы  ни  одного  сек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ьно прочитать не сможем. У нас просто дорожки будут чуть  большего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ьшего диаметра. Этот случай несложный - исправить положение головки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оротом шагового двигателя в пределах +15...-15 градусов. Сделать это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мощью осциллографа (или даже милливольтметра) и программки,  которую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я написал Андрей Германович, всего за пять мин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вторых,- продолжил Александр Геннадьевич,- если не  читается  одн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е или несколько дорожек (как правило, в таком случае не читается  и  перв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орожка), то, скорее всего, кто-то записывал информацию на дискету на  друг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есовместимом) дисковод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ервая дорожка не читается, потому что произошла запись в  каталог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ада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ерно. В таких случаях если ошибок (или, как говорят,  плохих  блоков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много и известно, что файлы содержат текстовую информацию, то лучше  вз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едомо хорошую, чистую (т.е. свободную от нужной информации) дискету и 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ровать все с плохой дискеты на хорошую с игнорированием ошибок. В текстов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один блок содержит в среднем 16 строк текста, которые восстановить л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, чем весь файл. Кроме того, возможно, не читается адрес сектора или исп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 только один байт, в результате чего не совпадает контрольная сумма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ки достаточно малы. В любом случае с помощью программы DUMP можно  до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полно и объективно установить размеры катастрофы.  Программа  DUMP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и плохого блока будет делать несколько попыток, и по характеру  движ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ки в накопителе его легко можно определ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ет также помнить, что программа DIR  при  своей  работе  использ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ый блок, а программы копирования, как правило, 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ретье,- продолжает Александр Геннадьевич,- иногда  внешние  дорож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ются заметно лучше, чем внутренние (или наоборот), и чем больше  расст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между наблюдаемыми дорожками, тем заметнее разни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д такую дискету и  дисковод  не  отрегулируешь,-  с  досадой  сказ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нос вытащишь, хвост увяз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менно так. Такие ошибки вызваны некачественным изготовлением винта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ового двигателя, который передвигает головку  (что  легко  определяе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е эксплуатации), или износом прижимной гайки, которую в большинстве с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ев легко заме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 наконец,  четвертое,-  говорит  Александр  Геннадьевич,-  част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ются несколько блоков, расположенных кучкой на соседних дорож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, наверное, кто-то пальцем прикоснулся,- быстро догадался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сталось жирное пятно на поверх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. Это наиболее частый  случай.  Аккуратно  поворачив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у в конверте, можно найти это место  и  протереть  пятно  изопропилов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иртом. Однако такой же эффект дает  приближение  магнита  или  провода,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му протекает электрический  ток.  В  этом  случае  информация  потеря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еч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ытожывая, можно сказать, что в отношении  к  носителям  информации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ь то книга или дискета - проявляется культура человека.  Чем  лучше  от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шься к носителям информации (книгам, дискетам, дискам,  лентам  и  др.)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к оборудованию, тем надежнее будет сохраняться информация. Часто вс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ющийся совет - делать побольше копий - далеко не лучший. Это дорого (диск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напасешься), нужно вовремя вносить во ВСЕ копии изменения, а  кроме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с таким же успехом могут быть испорчены неаккуратным обращением. Если 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ыл, что вредно дискетам - посмотри на заднюю сторону конверта для  диске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ы все увидишь и прочтешь (правда, советские и болгарские изготовители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т ленятся снабжать эту краткую инструкцию картинкам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6.2.1. Жесткие ди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спрашивает Алеша,- а вон Дима ставит в  маши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е большие диски в белых кассетах, про которые мы говорили в самом нача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ы возьмем его и посмотрим,-  отвечает  Александр  Геннадьевич,-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начала вспомним истор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ссетный диск или Disk Cartridg был разработан также фирмой IBM и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 общих обозначения - IBM-2315 и IBM-5440. Он заключен в пластмассовую к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ту диаметром 14 дюймов, отсюда его второе (менее распространенное) наз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14-дюймовый (14") жесткий диск. Кассета удобна для переноски  и  установ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имеет в центре откидывающуюся ручку  (диски  IBM-2315  вставляю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питель с торца, как кассеты в автомобильных магнитолах, и,  соответств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имеют ручку сбоку). Устанавливается такой диск в накопитель вместе с к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той, но со снятой крыш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ее снять,- спрашивает Алеша,- ведь здесь нет никаких зацепок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рышка держится на магнитах. А для того чтобы ее снять, нужно при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той к кассете ручке сдвинуть клавишу в центре ручки  и  в  таком  полож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нять ручку в вертикальное положение. При этом крышка, как  скорлупа,  с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ется с кассеты, и мы можем увидеть отверстия для входа магнитных головок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ток. Теперь также можно увидеть и все его отличия. Давай Алеша, перечисля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- начал Алеша,- сам диск выполнен из  сравнительно  толс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люминия. Это позволяет сделать его больше и  раскручивать  с  большей  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тью. А следовательно, объем информации, которую  на  нем  можно  запис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щественно больше. И скорость обмена информацией также бол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здесь ты не совсем прав,- поправляет Алешу  Александр  Геннадьевич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диск больше по размеру, не главное для увеличения объема 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ое то, что изготовить его можно с более высокой точностью. И крепится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рочной ступице, которая позволяет более точно зафиксировать диск на шпи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е двигателя. Все эти меры позволяют удвоить плотность дорожек на  диске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 дорожки равен 0.254мм и ширина дорожки равна - 0.175м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сокая плотность дорожек дала  побочный  результат.  Магнитные  голо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 меньшего размера, что увеличило их пропускную способность  и  плот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здесь все параметры оказываются взаимосвязанными,- говорит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сокая скорость вращения требует и более качественного  магнитного  лака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также позволяет увеличить плотность 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верно,- говорит Александр  Геннадьевич,-  и  не  только  увелич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тность, но и повысить надежность записи. А теперь давай подведем  итогов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иски типа 2315 и 5440 имеют объем от 1.2 до  6.0  Мбайт;  100  или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чих (плюс две или четыре запасных) дорожек; вращаются со  скоростью  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/мин (2315) или 2400 об/мин (544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же касается форматов записи, то отличия  не  принципиальные.  Шири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и стала меньше - всего 0.175мм, и шаг между дорожками - 0.254мм.  Ко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тво секторов в зависимости от исполнения может быть 12, 16, 24, 24, 32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ем случае используется 12 секторов. Но в каждом секторе  записано  по  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йтов данных. Количество дорожек - 200 основных и 4  запасных.  В  осталь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ципы записи, необходимость форматирования или разметки, адреса сектор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и - это все оста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спохватился Алеша,- да ведь если на такой 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ти прижать магнитную головку к поверхности, то она сгорит в прямом  смы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. И пыль в воздухе. Если пылинка попадет  на  диск,  то  она  и  голов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ртит и борозду на диске "пропашет" в магнитном ла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, что заметил,- похвалил Александр  Геннадьевич,-  разработчи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ы IBM также это заметили  и  заставили  магнитную  головку  "летать"  на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ерхностью диска на высоте 2мкм. Для этого магнитная  головка  упакован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 большую керамическую пластинку, имеющую специальную (как у круг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крыла) форму, в результате чего при движении создается воздушная  подушк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охраняющая головку от столкновения с диском. Пластинки с  головками  з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плены на двух рычагах (по одной на каждую сторону диска), а шаговый  двиг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, как слишком медленный, заменен на электромагнитную катушку (как у боль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ромкоговорителя</w:t>
      </w:r>
      <w:r>
        <w:rPr>
          <w:rFonts w:cs="Courier New" w:ascii="Courier New" w:hAnsi="Courier New"/>
          <w:lang w:val="en-US"/>
        </w:rPr>
        <w:t>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/- </w:t>
      </w:r>
      <w:r>
        <w:rPr>
          <w:rFonts w:cs="Courier New" w:ascii="Courier New" w:hAnsi="Courier New"/>
        </w:rPr>
        <w:t>верхня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олов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ШШШШШШШШШШШШШШШШШШШШШШШШШШШ</w:t>
      </w:r>
      <w:r>
        <w:rPr>
          <w:rFonts w:cs="Courier New" w:ascii="Courier New" w:hAnsi="Courier New"/>
          <w:lang w:val="en-US"/>
        </w:rPr>
        <w:t xml:space="preserve">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"""""""\        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                     \...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.../                 /</w:t>
      </w:r>
      <w:r>
        <w:rPr>
          <w:rFonts w:cs="Courier New" w:ascii="Courier New" w:hAnsi="Courier New"/>
        </w:rPr>
        <w:t>ШШШШ</w:t>
      </w:r>
      <w:r>
        <w:rPr>
          <w:rFonts w:cs="Courier New" w:ascii="Courier New" w:hAnsi="Courier New"/>
          <w:lang w:val="en-US"/>
        </w:rPr>
        <w:t>!</w:t>
      </w:r>
      <w:r>
        <w:rPr>
          <w:rFonts w:cs="Courier New" w:ascii="Courier New" w:hAnsi="Courier New"/>
        </w:rPr>
        <w:t>ШШШШ</w:t>
      </w:r>
      <w:r>
        <w:rPr>
          <w:rFonts w:cs="Courier New" w:ascii="Courier New" w:hAnsi="Courier New"/>
          <w:lang w:val="en-US"/>
        </w:rPr>
        <w:t>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            &lt;ZZZZZZZZZZZZZZZZZZZZZZZZZZZZZZZZZZZZZZZ!ZZZZZZZ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                     /"""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"""\                 \</w:t>
      </w:r>
      <w:r>
        <w:rPr>
          <w:rFonts w:cs="Courier New" w:ascii="Courier New" w:hAnsi="Courier New"/>
        </w:rPr>
        <w:t>ШШШШ</w:t>
      </w:r>
      <w:r>
        <w:rPr>
          <w:rFonts w:cs="Courier New" w:ascii="Courier New" w:hAnsi="Courier New"/>
          <w:lang w:val="en-US"/>
        </w:rPr>
        <w:t>!</w:t>
      </w:r>
      <w:r>
        <w:rPr>
          <w:rFonts w:cs="Courier New" w:ascii="Courier New" w:hAnsi="Courier New"/>
        </w:rPr>
        <w:t>ШШШШ</w:t>
      </w:r>
      <w:r>
        <w:rPr>
          <w:rFonts w:cs="Courier New" w:ascii="Courier New" w:hAnsi="Courier New"/>
          <w:lang w:val="en-US"/>
        </w:rPr>
        <w:t>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                     L......./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ШШШШШШШШШШШШШШШШШШШШШШШШШШШШ   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\                   \... нижняя голов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\... штан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</w:rPr>
        <w:t>летающие головки жесткого дис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такой большой (диаметр 356мм) и тяжелый диск  сразу  раск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ь до большой скорости нельзя. Синхронный двигатель здесь не подходит. Дис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кручивают плавно до нужной скорости,  которая  постоянно  измеряется  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альным датчиком. И только когда заданная скорость установится, в ход  вс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ют дворники - щетки, которые выдвигаются из  угла  накопителя  и  заботли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ищают поверхности диска от пыли, и только после  этого  головки  "выстре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ются" на нулевую дорожку д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экономии на одном приводе закрепляется два диска - один  встроенны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имеет четный номер, другой - съемный в пластмассовой кассете,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сейчас смотрели, и имеет нечетный ном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еще может повлиять на надежность записи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 сравнению с  гибкими  дисками,-  отвечает  Александр  Геннадьевич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 более длинные рычаги (из-за большего диаметра  дисков),  которые 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ую массу. А так как скорость установки головок на нужную  дорожку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сокая, то в электромагнитной  катушке  выделяется  значительное  количе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ловой энергии. От изменения температуры изменяется  и  положение  голово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иводит к такому же эффекту несовместимости дорожки  и  головки,  как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бких дис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значит,- удивленно спрашивает Алеша,- температура в машинном  з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же влияет на совместимость дисков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влияет,- отвечает Александр Геннадьевич,- но не потому, что рычаг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внешней температуры удлиняются, а потому что изменяются условия охлажд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ктромагнитной катушки, на которой крепятся рычаги.  А  от  ее  температу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исит установка рычагов (и головок соответственно) на дорож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есть еще один фактор, который не всегда учитывается. Это 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рычаги с головками крепятся к сердечнику катушки на винтах. Крепление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временем ослабевает, и при высоких  динамических  нагрузках,  которые 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ытывают, происходит изменение взаимного расположения  зубчатой  рейки,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й определяется положение головки на нужной дорожке, и собственно гол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6.2.2. Диск-пакеты и винчесте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неугомонный Алеша хочет сразу узнать  про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и в машинном зале,- а те синие тумбочки, что стоят у  первого  и  втор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лексов, имеют какие-нибудь особенност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общем-то нет,- отвечает Александр Геннадьевич,- потому что это те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амые диски, что и IBM-5440, но их 11 штук надето на одну ось. Конечно,  к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та здесь не подходит, и вместо этого на них надет колпак, который сним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ри установке в  накопитель,  а  при  переноске  снизу  прикручив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стмассовая крышка. Эти диск-пакеты также были  разработаны  фирмой  IBM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ли свой номер IBM-23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з у них 11 дисков,- заметил Алеша,- значит должно одновременно  д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ться 20 головок (две поверхности являются защитным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верно. А поэтому выделение тепла электромагнитной катушкой сущ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о больше и диск-пакеты более чуствительны к окружающей  температуре.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сказывается на работе. Заметное  смещение  головок  происходит  в  перв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-40 минут работы, когда прогревается сама электромагнитная катушка и  ры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, на которых крепятся головки. Это достаточно большая масса. А дальше  ре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е, непродолжительные изменения температуры в машинном зале на них не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лияют. Поэтому когда работаешь с такими большими носителями,  перед  нача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 дай им прогреться. Для этого достаточно включить дисководы, чтобы д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 начали крутиться. При достижении нормальной скорости  головки  установя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нулевую дорожку, и по катушке потечет ток и они будут  нагреваться.  Чер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минут установится тепловое равновесие, и на них можно будет 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се это время весь комплекс будет работать?- удиви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, это необязательно,- отвечает Александр Геннадьевич,- ведь  ди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ы работают в автономном режиме и вся остальная аппаратура может быть  вы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чена, если она не влияет на температурную обстановку в за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Алеша продолжал свое расследование,- а в  ко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те напротив стоят ДВК-3, ДВК-4 и "Электроника-85". У них в качестве нако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й только гибкие дискеты,  правда  меньшего  размера.  А  Дима  подошел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е-85", сунул в нее дискету и сказал своему приятелю: "Сейчас я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скину на винчестер, и отдам ее тебе". А в комнате ни ружья,  ни  винто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не вид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ы уже и туда пробрался,- посмеялся  Александр  Геннадьевич,-  т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шай. История винчестерских дисков  очень  интересна.  Сначала  -  что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ы уже заметил, что на больших скоростях вращения дисков самым  страш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агом для них является пыль. Кроме  того,  при  больших  скоростях  движ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ки, например при установке на  дальнюю  дорожку,  воздух  уже  оказы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ое сопротивление. А разработчики хотели уменьшать  и  уменьшать  разме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ок, потому что это приводит к уменьшению  потребления  электроэнерги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еления тепла. Вот и придумали разработчики фирмы IBM  и  пакет  дисков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ку, и все механизмы заключить в прочный герметический корпус и  отка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него воздух (вместе с пылью). Первое такое устройство появилось в середи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-х годов. Диски в них фиксированные, т.е. их нельзя вынуть и заменить 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ми. Поэтому ты и не увидел их в "Электронике-85".  Но  за  счет  уменьш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х размеров, увеличения точности изготовления,  отсутствия  таких  страш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кторов, как пыль, воздух и влажность, удалось получить компактное, надеж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удобное запоминающее устройство с большой (а  в  настоящее  время  с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ой) информационной емкос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каких пределах эту емкость удалось получить?- поинтересовался А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лько не удивляйся,- ответил Александр  Геннадьевич,-  например,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и-85" уже разработаны "Винчестеры" объемом 20М байт.  Это  с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, сколько в "синей тумбочке" ЕС-5061 - накопителе на диск-пакетах. Так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85" и СОТКА по мощности могут считаться машинами одного  класс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мировой уровень еще больше. Американская фирма Seagate выпускает накопит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а "Винчестер" объемом 1300 Мбайт форматированных данных при таких же 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ах, как 5-Мбайтного "Винчестера" в "Электронике-85". Можно  не  стреми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большим объемом, а остановиться, например, на 210 Мбайтах. Тогда и разме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в два с лишним раза меньше - 41*101*146мм и вес 900 грамов.  Фирма  D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ускает для  ПЭВМ  "Professional-350",  аналогом  которой  у  нас  явл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а-85", целый ряд "Винчестеров" - RD50 - 5Mb, RD51 - 10Mb,  RD52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Mb, RD54 - 156M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звание,- напомн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звание появилось случайно. Одно из подобных устройств было выпу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фирмой IBM в сдвоенном виде - т.е. два накопителя в одном корпусе - и 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 обозначение 30/30, в соответствии  с  его  информационной  емкостью  30/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байт. Такое же обозначение имела винтовка "Винчестер", но в  соответствии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либром (30) ее двух стволов. С чьей-то легкой руки в  фирме  IBM  это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о назвали "Винчестером", а затем и все жесткие герметизированные дис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отовленные по этой технологии, стали называть винчестерски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6.3. Формат записи на магнитной лен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ксандр Геннадьевич,- Алеша уже заговорчески подергал за  рукав,-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ех комплексах есть магнитофоны. Я  слышал,  как  Дима  говорил,  что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ежности информацию нужно дублировать на магнитной лен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Дима прав,- начал Александр Геннадьевич,- запись на магнитной л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 надежна. Но кроме того, на ленте легче всего переносить информацию с 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шины на другую, так как практически не встречается проблема несовместим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ок, как у дисков. Вот посмотри на него,-  Александр  Геннадьевич  подв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у к третьему комплексу. Магнитофон очень  похож  на  бытовые  магнитофо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сокого класса. Отличие только в маленьком валике под правым подкассетник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датчик для измерения скорости движения ленты. Да еще фотодатчик над  м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ными головками (такой есть и  у  бытовых  магнитофонов).  Он  обнаружи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естящие полоски на концах ленты и останавливает ее движ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какие же более серьезные отличия можно отметить, не вдаваясь  в  то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сти частотных характеристик и подмагничивани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амое главное - это количество дорожек. Данные записываются  паралл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байтам. И так как байты были разного размера - от 5 до 8 бит, то и  маг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фоны имели от 6 до 9 дорожек. Наконец со временем остановились на 9  дор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чему,- спрашивает Алеша,- число дорожек на одну больше числа бит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йт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этом заложена большая хитрость. Данные записываются таким образо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9-й бит показывает четное или нечетное число единиц в записываемом  бай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ем самым служит контрольным разрядом. Побочный эффект такого способа  с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ит в том, что если 9-й бит равен 1 при четном числе единиц в  байте,  т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м 9-ти разрядном байте всегда хоть одна единица (т.е. импульс  на  ленте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. И скорость магнитной ленты можно подстраивать по самим записанным 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. Это много упрощает конструкцию магнитофона и повышает надежность 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ак как на ленте нет разметки (отдельные виды магнитофонов и  форма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в счет), то данные записываются блоками от 18 до 2048 байт и  для  кажд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а записывают по два проверочных кода. Первый из них называется "Байт ци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ческого контроля" - это название связано со способом вычисления контроль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числа. Второй вычисляется проще - подсчитываются все единицы на дорожке,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их число нечетно, то в данном разряде записывается единица,  т.е.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иц на дорожке, включая байт продольного контроля, должно быть  четным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блоками вставляется так называемый межзонный или межблочный  промежут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ом 15.2м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Phyzical Record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0.127</w:t>
      </w:r>
      <w:r>
        <w:rPr>
          <w:rFonts w:cs="Courier New" w:ascii="Courier New" w:hAnsi="Courier New"/>
        </w:rPr>
        <w:t>мм</w:t>
      </w:r>
      <w:r>
        <w:rPr>
          <w:rFonts w:cs="Courier New" w:ascii="Courier New" w:hAnsi="Courier New"/>
          <w:lang w:val="en-US"/>
        </w:rPr>
        <w:t xml:space="preserve"> ---/    /--- 0.127</w:t>
      </w:r>
      <w:r>
        <w:rPr>
          <w:rFonts w:cs="Courier New" w:ascii="Courier New" w:hAnsi="Courier New"/>
        </w:rPr>
        <w:t>м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/    /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&lt;---- </w:t>
      </w:r>
      <w:r>
        <w:rPr>
          <w:rFonts w:cs="Courier New" w:ascii="Courier New" w:hAnsi="Courier New"/>
        </w:rPr>
        <w:t>зона</w:t>
      </w:r>
      <w:r>
        <w:rPr>
          <w:rFonts w:cs="Courier New" w:ascii="Courier New" w:hAnsi="Courier New"/>
          <w:lang w:val="en-US"/>
        </w:rPr>
        <w:t xml:space="preserve"> 18...2048 </w:t>
      </w:r>
      <w:r>
        <w:rPr>
          <w:rFonts w:cs="Courier New" w:ascii="Courier New" w:hAnsi="Courier New"/>
        </w:rPr>
        <w:t>байт</w:t>
      </w:r>
      <w:r>
        <w:rPr>
          <w:rFonts w:cs="Courier New" w:ascii="Courier New" w:hAnsi="Courier New"/>
          <w:lang w:val="en-US"/>
        </w:rPr>
        <w:t xml:space="preserve"> ----&gt;!&lt;--&gt;!&lt;--&gt;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               !    !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-------------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          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          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IIIIIIIIIIIIIIIIIIIIIIIIIIIIIIII    I    I   </w:t>
      </w:r>
      <w:r>
        <w:rPr>
          <w:rFonts w:cs="Courier New" w:ascii="Courier New" w:hAnsi="Courier New"/>
        </w:rPr>
        <w:t>межзонный</w:t>
      </w:r>
      <w:r>
        <w:rPr>
          <w:rFonts w:cs="Courier New" w:ascii="Courier New" w:hAnsi="Courier New"/>
          <w:lang w:val="en-US"/>
        </w:rPr>
        <w:t xml:space="preserve"> 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(</w:t>
      </w:r>
      <w:r>
        <w:rPr>
          <w:rFonts w:cs="Courier New" w:ascii="Courier New" w:hAnsi="Courier New"/>
        </w:rPr>
        <w:t>межблочный</w:t>
      </w:r>
      <w:r>
        <w:rPr>
          <w:rFonts w:cs="Courier New" w:ascii="Courier New" w:hAnsi="Courier New"/>
          <w:lang w:val="en-US"/>
        </w:rPr>
        <w:t>)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IIIIIIIIII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 xml:space="preserve"> IIIIIIIIII    I    I   </w:t>
      </w:r>
      <w:r>
        <w:rPr>
          <w:rFonts w:cs="Courier New" w:ascii="Courier New" w:hAnsi="Courier New"/>
        </w:rPr>
        <w:t>промежуток</w:t>
      </w:r>
      <w:r>
        <w:rPr>
          <w:rFonts w:cs="Courier New" w:ascii="Courier New" w:hAnsi="Courier New"/>
          <w:lang w:val="en-US"/>
        </w:rPr>
        <w:t xml:space="preserve">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min 12.7mm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nom 15.2mm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max 7600mm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IIIIIIIIIIIIIIIIIIIIIIIIIIIIIII    I    I                 II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-------------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</w:t>
      </w:r>
      <w:r>
        <w:rPr>
          <w:rFonts w:cs="Courier New" w:ascii="Courier New" w:hAnsi="Courier New"/>
          <w:lang w:val="en-US"/>
        </w:rPr>
        <w:t>/    \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</w:rPr>
        <w:t>байт</w:t>
      </w:r>
      <w:r>
        <w:rPr>
          <w:rFonts w:cs="Courier New" w:ascii="Courier New" w:hAnsi="Courier New"/>
          <w:lang w:val="en-US"/>
        </w:rPr>
        <w:t xml:space="preserve">              /      \     </w:t>
      </w:r>
      <w:r>
        <w:rPr>
          <w:rFonts w:cs="Courier New" w:ascii="Courier New" w:hAnsi="Courier New"/>
        </w:rPr>
        <w:t>бай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</w:rPr>
        <w:t>циклического ----/        \--- продоль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онтроля                       контро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записывается ленточный маркер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Ленточный маркер (иногда в документации называется  код  файла  -  КФ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ляет собой хитрый блок, состоящий  из  двух  байт  со  значением  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осьмеричное) и разделенных по времени пустым промежутком равным по  време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тактам 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с каждой стороны,- догадался Алеша,- по одному межблочному промежу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, который по размеру равен нашему блоку в 512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менно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перь мне понятно, что каждый ленточный маркер крадет  у  файла  (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бавляет к его длине на ленте) один блок,- заключи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если мы записали четыре отдельных файла,  то  на  эти  служеб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ды у нас ушло 13 блоков. А если бы мы записали его в виде  единого  фай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овав их в логический диск, то эти расходы  составили  бы  15  блоков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тил я,- таким образом мы нащупали границу применимости способа  эконом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 на ленту. При числе файлов равном 5 или более - экономнее их  собир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логический дис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у меня еще остался вопрос,- напоследок вспомнил Алеша,- почему н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я разметить ленту на блоки, как у магнитного диск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 мы можем определить длину блока только числом  байт,  а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ой записанной ленты, которая зависит  от  точности  поддержания  скор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жения и от изменения размеров самой ленты. На коротком кусочке  это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незаметно, но при длине 375 метров (как используется в нашем  магнитоф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) можно просто промахнуться мимо нужного номера блока, затерев его  заг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к предыдущей записью.  Во-вторых,  межблочный  промежуток  также  определ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близительно. Время остановки и пуска  магнитофона  для  записи  отдель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а (так называемые старт-стопные времена) зависят  от  его  регулировк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личные у каждого отдельного экземпляра магнитофона. А именно оно и 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реальный размер межблочного промежут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 этих промежутков и того, что мы сейчас сказали,  вытекает  правил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же целая психология пользовател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ПОСЛЕДНЯЯ ПО ВРЕМЕНИ ЗАПИСЬ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ЯВЛЯЕТСЯ ПОСЛЕДНЕЙ НА ЛЕН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вот,- завершил это занятие-беседу Александр Геннадьевич,- а  тепер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ерем инструмент, закроем все крышки у дисков и лент и пойдем дом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                         </w:t>
      </w:r>
      <w:r>
        <w:rPr>
          <w:rFonts w:cs="Courier New" w:ascii="Courier New" w:hAnsi="Courier New"/>
          <w:b/>
        </w:rPr>
        <w:t>7. ДИСКИ, КАТАЛОГИ,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Создание рабочей копии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раньше делали, было направлено на то,  чтобы  посмотрет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у со стороны. Пришло время самим что-то подвигать, проявить,  так 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, свою власть в жизни системы. На протяжении этой  и  следующей  глав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елаем от начала и до конца то, что необходимо для  подготовки  к  сози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й работе. Две программы PIP и DUP, которые мы назвали  руками  систем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рассматриваться одновременно, чтобы сохранить типичную для пользовате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ость действий. Для полноты картины мы рассмотрим еще и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FORMAT, о которой мы еще ничего не говорили. И чтобы несколько  почувст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масштабы наших возможностей, мы сегодня поработаем на СОТ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в качестве компенсации,- пошутил Алеша,- за те два дня, в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удалось по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только,- отвечаю я,- если ты все понял в те "злополучные" два  дн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теперь можешь сам сформулировать, что нам нужно сделать сегодн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 же,- вздохнул Алеша,- я попробую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м необходимо отформатировать диск, для того чтобы на нем можно  бы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-либо писать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м необходимо инициализировать файловую систему на диске, или,  прощ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я, создать каталог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м необходимо скопировать файлы операционной системы на  наш  рабоч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того чтобы разделить зоны нашего влияния (не следует  работат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ом устройстве, не желательно работать на архивном томе), создадим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ы, которые объявим логическими дисками, и подготовим их для работ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дготовим новую операционную систему для ДВК, с которой  будем 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в дальнейшем, и сохраним ее эталон на жестком диске в виде  файла  ло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ого диск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пробуем поработать с магнитными лентами и виртуальной памя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вив на некоторое время ДВК, мы перейдем работать на  СОТКУ.  Взяв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ксандра Геннадьевича архивный диск с операционной системой RT-11 V5.1B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свободный жесткий диск, мы подошли к комплексу, который трудно  наз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сональной ЭВМ (по габаритам), хотя ПЭВМ "Электроника-85" уже обладает мощ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ю большей, чем СОТКА и все, что мы будем делать (кроме работы  с  лен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), можно будет делать на н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у меня первая проблема,- говорит Алеша,- этот дом без окон, без д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й. Как же установить кассету с диск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поправимо,- успокаиваю я,- хотя, действительно, когда  в  мини-ЭВ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устройства задвинуты на место, то она представляет собой набор стоек, и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, что они "живут", можно догадаться лишь по миганию лампочек. Но 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будем работать с накопителями СМ-5400, то и начнем описание с ни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правило, накопители СМ-5400 устанавливаются на телескопических шт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х, поэтому, для того чтобы установить кассету с диском на место,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януть корпус накопителя на себя до тех пор,  пока  круглое  углубление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 открыто  полностью.  В  ближнем   правом   углу   находится   рычажо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раничитель. Его назначение - блокировать работу накопителя, если кассета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ом не установлена или установлена неправильно. Внизу  справа  на  лице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е накопителя имеются четыре индикатора, которые указывают, в каком с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янии находится накопи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"ГОТОВО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дикатор, который, как правило, окрашен в  зеленый  цвет,  зажиг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3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достижении диском заданной скорости вращения.  Кроме  того,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крутки диска выдерживается время для того,  чтобы  крупные  пылин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тели с поверхности диска, а мелкие аккуратно  снимут  щетки.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го головки занимают рабочее положение и загорается индикато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"ЗАГРУЗКА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дикатор, окрашенный в белый цвет, зажигается при остановке диска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время диск остановлен, головки убраны и можно снимать кассе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"ЗАЩИТА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дикатор желтого цвета показывает, что  устройство  управления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гнорировать операцию "ЗАПИСЬ информации на диск" и  выставлять 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етствующий признак. Для того, чтобы разрешить запись на  диск,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жать на индикатор и он погас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"НЕИСПРАВНО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дикатор красного цвета, который загорается при возникновении  неис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вности в накопителе. Если после  нажатия  на  кнопку  индикатора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горается вновь,  накопитель  необходимо  выключить  и  обратиться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альнику машинного з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помним также, что в каждом накопителе встроен несъемный диск. При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утренние диски имеют четные номера, а съсемные,  которые  мы  поставили,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четные. Таким образом, посмотрим с какой конфигурацией мы работае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K0: - встроенный диск (нам использовать не разрешено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K1: - съемный диск с эталоном операционной систем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K2: - встроенный диск (нам использовать не разрешено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K3: - съемный диск, чистый, с которым мы будем 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DX0:, DX1: - гибкие диски, которые мы будем использовать для  перенос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 на ДВ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ычно встроенные диски используют в качестве рабочих,  не  оставля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х нужную информацию после работы. Мы ограничим себя, потому что нам  до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пока двух дис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теряя времени, загрузим систему,-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набрав вслед за "$" название привода "RK1:", он в очередной 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ерпел неудач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пять вспоминать историю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так, то история нам подсказывает,  что  на  заре  развития  маш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DP-11 жесткие диски типа IBM-5440 (или RK05, как они назывались у фирмы DE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и единственными внешними запоминающими устройствами,  на  которых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ла базироваться. Тогда имя устройства также могло быть "Device Keep" -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х устройств нет, то единственное будет находиться в известном полож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роме того, тогда имя устройства не включало в себя двоеточ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этому наберем в ответ на приглашен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$DK1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ервая неожиданность. Система не жалуется на отсутствие какого-то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, а сказав какую-то непонятную фразу, вдруг начала рассказывать о себ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T-11SJ  V5.1B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ET T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RT-11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stallation of RT-11 version 5.1 is complete and you are no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xecuting  from  the  working  volume  (provided you have used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utomatic  installation  procedure).  Digital recomends you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 correct  operation   of  your  system's  software  using 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ication procedure. To do this, enter the comman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IND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Note that verify  should  be performed only after the distri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ution  media have  been backed up.  This was accomplished as par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 automatic  installation  on  all  RL02,  RLX02  and RX50 ba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ystems,   including  the micro/PDP-11  and  the Professional 30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 you  have  not  completed  automatic  installation,  you  mu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erform  a  manual  backup  before using VERIFY. Note also,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s  not  supported  on  RX01  diskettes,  DECtape I or II, 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Professional 3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красивой картинки ненавязчивая просьба ввести дату сразу подск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 и формат ввод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Date [dd-mmm-yy]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попробуем обмануть систему, проигнорируем ее просьбу и  просто  нажм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ВК&gt;. Наша увертка не удалась. Система настойчиво просит ввести дат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Error entering date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lease enter the da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ate [dd-mmm-yy]? 23-SEP-86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дя правильную дату, мы читаем на экране следующую подсказ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ime [hh:mm:ss]? 9:10:00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tartup file [filnam.typ]? 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система просит имя какого-то  файла.  Если  мы  правильно  перевели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ьбу, то это стартовый файл. Что он должен содержать и где его  взять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знаем. Поэтому опять попробуем его проигнорировать, нажав &lt;ВК&gt;. Система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а ругаться, а продолжила свой рассказ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1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T-11 Single Job monitor,  Volume ID   BC-P727B-B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Booted on 23-Sep-86 at 09:11:12 from file RK1:RT11SJ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@&lt;EO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сообщение уже более подробно, чем мы видели раньше.  Мы  можем  уб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ться не только в том, что в нашем распоряжении однозадачный монитор,  н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знать идентификатор тома, с которого он загружен. Для  пущей  убедитель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подтверждает дату и время загрузки, а также имя файла монитора и  г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аходи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ое обилие информации, что даже закружилась голова,-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уймем наши восторги,- говорю я,- и начнем работать. Первое, что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, - это отформатировать наш диск. В той системе, которую мы соби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в начале нашей работы, такой программы не было. Поэтому посмотрим,  что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 есть в эталонной системе. Как это сделать, мы уже зна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LL/BLOCK/VOL SY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6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BC-P727B-B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 RT-11 V5.1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P  .SYS    26P 13-Jan-84        RT11AI.SYS    7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11PI.SYS    89P 13-Jan-84        RT11SJ.SYS    7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11FB.SYS    87P 13-Jan-84        RT11XM.SYS    9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11BL.SYS    73P 13-Jan-84        TT 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D    .SYS     8P 13-Jan-84        DX 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Y    .SYS     4P 13-Jan-84        DD    .SYS     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D    .SYS     3P 13-Jan-84        VM    .SYS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Z    .SYS     4P 13-Jan-84        DW    .SYS     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    .SYS     6P 13-Jan-84        XL 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T    .SYS     3P 13-Jan-84        XC 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    .SYS     3P 13-Jan-84        DS    .SYS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    .SYS     3P 13-Jan-84        DL 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    .SYS     4P 13-Jan-84        DP    .SYS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M    .SYS     5P 13-Jan-84        MT    .SYS     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M    .SYS     9P 13-Jan-84        MS    .SYS    1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T    .SYS     6P 13-Jan-84        LP 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S    .SYS     3P 13-Jan-84        PC 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R    .SYS     3P 13-Jan-84        NL 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    14P 13-Jan-84        PI    .SYS    5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DX   .SYS     8P 13-Jan-84        DXX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YX   .SYS     4P 13-Jan-84        DDX   .SYS     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MX   .SYS     2P 13-Jan-84        DZX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WX   .SYS     5P 13-Jan-84        SPX   .SYS     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LX   .SYS     4P 13-Jan-84        XCX   .SYS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X   .SYS     3P 13-Jan-84        DLX   .SYS     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X   .SYS     4P 13-Jan-84        DMX   .SYS     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TX   .SYS     9P 13-Jan-84        MMX   .SYS    1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SX   .SYS    11P 13-Jan-84        LPX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SX   .SYS     3P 13-Jan-84        NLX   .SYS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X   .SYS    16P 13-Jan-84        PIX   .SYS    6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MIN .SYS    12P 13-Jan-84        IND   .SAV    5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UP   .SAV    37P 13-Jan-84        PAT   .SAV    1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    30P 13-Jan-84        DUP   .SAV    4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    19P 13-Jan-84        SLP   .SAV    1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ET   .SAV     5P 13-Jan-84        UCL   .SAV    1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ED   .SAV    59P 13-Jan-84        K52   .SAV    5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EX   .SAV    54P 13-Jan-84        LINK  .SAV    4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IBR  .SAV    24P 13-Jan-84        CREF  .SAV     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ELP  .SAV   136P 13-Jan-84        MDUP  .SAV    1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PP  .SAV    21P 13-Jan-84        DUMP  .SAV     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DIT  .SAV    19P 13-Jan-84        MACRO .SAV    6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ATCH .SAV    26P 13-Jan-84        FILEX .SAV    2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EED .SAV     4P 13-Jan-84        SETUP .SAV    2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LIT .SAV     3P 13-Jan-84        VTCOM .SAV    2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MAT.SAV    23P 13-Jan-84        RESORC.SAV    2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QUEMAN.SAV    15P 13-Jan-84        SRCCOM.SAV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INCOM.SAV    24P 13-Jan-84        DATIME.SAV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ERMID.SAV     3P 13-Jan-84        ERROUT.SAV    1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ANSF.SAV    16P 13-Jan-84        CONFIG.SAV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QUEUE .REL    14P 13-Jan-84        RTMON .REL     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OOL .REL    11P 13-Jan-84        VTCOM .REL    2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RTS.COM     1P 13-Jan-84        STARTF.COM     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RTX.COM     8P 13-Jan-84        STARTA.COM    54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IME.COM     3P 13-Jan-84        DISMT1.COM    1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SMT2.COM     8P 13-Jan-84        SYSGEN.COM   20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VP   .COM    16P 13-Jan-84        VERIFY.COM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FIG.COM    28P 13-Jan-84        SYSLIB.OBJ    47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DT   .OBJ     8P 13-Jan-84        VDT   .OBJ     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THDLR.OBJ     8P 13-Jan-84        ERROUT.OBJ    1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SMAC.SML    49P 13-Jan-84        RTBL  .MAP    2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SJ  .MAP    20P 13-Jan-84        RTFB  .MAP    2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XM  .MAP    31P 13-Jan-84        MBOOT .BOT     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BOT16.BOT     1P 13-Jan-84        MSBOOT.BOT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BGEXE.SAV    16P 13-Jan-84        VTMAC .MAC     7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ETSTR.FOR     2P 13-Jan-84        PUTSTR.FOR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MOBG.MAC     2P 13-Jan-84        DEMOFG.MAC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MOX1.MAC     3P 13-Jan-84        DEMOF1.FOR     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MOED.TXT     1P 13-Jan-84        V5USER.TXT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J    .MAC     1P 13-Jan-84        FB    .MAC     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M    .MAC     1P 13-Jan-84        CONSOL.MAC     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AMPLE.KED     4P 13-Jan-84        SJFB  .ANS     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    .ANS     8P 13-Jan-84        XM    .ANS     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MTBL.MAC    19P 13-Jan-84        V5NOTE.TXT    3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NSUP .TXT    26P 13-Jan-84        CUSTOM.TXT    1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VP   .MAC    25P 13-Jan-84        EDTGBL.MAC    3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STRAP.MAC    66P 13-Jan-84        KMON  .MAC   12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MOVLY.MAC   205P 13-Jan-84        USR   .MAC    6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MONSJ.MAC    70P 13-Jan-84        RMONFB.MAC   14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MSUBS.MAC    34P 13-Jan-84        MTTEMT.MAC    18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TTINT.MAC    46P 13-Jan-84        VM    .MAC    17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R    .MAC    15P 13-Jan-84        CT    .MAC    3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D    .MAC    26P 13-Jan-84        DL    .MAC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    .MAC    31P 13-Jan-84        DM    .MAC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P    .MAC    11P 13-Jan-84        DS    .MAC    1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T    .MAC     9P 13-Jan-84        DX    .MAC    2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Y    .MAC    23P 13-Jan-84        BA    .MAC    20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P    .MAC     9P 13-Jan-84        LS    .MAC    1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J    .MAC    31P 13-Jan-84        TM    .MAC    2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S    .MAC    33P 13-Jan-84        NL    .MAC     3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    .MAC     5P 13-Jan-84        PD    .MAC    1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    .MAC     7P 13-Jan-84        RK    .MAC    1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MAC     7P 13-Jan-84        DZ    .MAC    17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W    .MAC    26P 13-Jan-84        LD    .MAC    4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L    .MAC    27P 13-Jan-84        XC    .MAC     1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    .MAC    41P 13-Jan-84        FSM   .MAC    32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    .MAC    16P 13-Jan-84        ELCOPY.MAC    15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INIT.MAC    16P 13-Jan-84        ELTASK.MAC     9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RRTXT.MAC     6P 13-Jan-84        MDUP  .MT     56P 13-Jan-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DUP  .MS     56P 13-Jan-84        MDUP  .MM     56P 13-Jan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 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4386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76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акже, для интереса, суммарную структуру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6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37 Files in segment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37 Files in segment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37 Files in segment 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37 Files in segment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50 Files in segment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16 Available segments, 5 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198 Files, 4386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376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ев в каталоге программу FORMAT.SAV, вспоминаем, как мы работали  с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ой DUMP, и идем по проторенной дорож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7.1. Форматирование дис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трудно догадаться, что форматирование дисков можно производить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ех устройствах, которые предоставляют эту возможность со стороны  аппа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ы. Для устройств  фирмы  DEC  это  могут  быть  RX02,  RK05,  RP02-RP03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K06-RK07. При этом дискеты одинарной плотности диаметром 203мм можно  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ровать на устройстве RX0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отечественной практике мы можем встретиться  с  накопителями  СМ-54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соответствуют устройствам RK05, и ЕС-5061, которые соответствуют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м RP03. Гибкие дискеты диаметром 203мм можно форматировать с одинар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тностью на накопителях СМ-5605, которые подключаются к ЭВМ СМ-4,  СМ-14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ы диаметром 133мм,  которые  используются  в  накопителях  НГМД-6022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ГМД-6121А, можно форматировать с использованием программы  MXTST.SAV  (и  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бных) на ДВК-2, ДВК-3,  ДВК-4.  При  этом  дискеты,  отформатированны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контроллера MY, входящего в состав ДВК-4, оказываются совместимыми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пителями и форматами записи в "Электронике-85". Но так как  MXTST.SAV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ит в состав RT-11 и имеет подробное меню команд на русском языке,  то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рассматривать не буд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бедившись, что на RK3: стоит диск, предназначенный  для  работы,  дад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манду FORMAT с указанием имени и номера устройства, диск на  котором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форматиров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FORMAT RK3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твет система заботливо спросила: "Вы уверены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 RK3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FORMAT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contans protected files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?FORMAT-W-Is WRITE locked. </w:t>
      </w:r>
      <w:r>
        <w:rPr>
          <w:rFonts w:cs="Courier New" w:ascii="Courier New" w:hAnsi="Courier New"/>
        </w:rPr>
        <w:t>Continue? (Y/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же надо,- сказал Алеша.- Мы совсем забыли про защиту записи.  На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м на желтый индикатор с надписью "ЗАЩИТА" и, если он погаснет (как  у  вс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равных дисков), то ответим программе FORMAT, что можно продолж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FORMAT-W-Is WRITE locked. Continue?(Y/N)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FORMAT-I-Formating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какой заботливый диалог вела с нами система. Оказывается,  на  дис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и какие-то защищенные файлы, про которые  мы  могли  забыть.  И  последн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е говорит о том, что программа FORMAT завершила свою рабо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ет отметить общее правило в RT-11. Всегда, когда  есть  вероят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очно уничтожить или испортить информацию на  томе  (или  вообще  наруш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ьность работы  системы),  система  будет  спрашивать  подтверждени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ие указанной операции. Однако если мы настолько уверены в себе  (ч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да, бывает редко), что нам  не  нужны  вопросы,  мы  их  можем  отмен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я ключ "/NOQUERY" - не спраши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она сказала только о том,-  неудовлетворенно  заметил  Алеша,-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ирование завершено. А мне хотелось  бы  узнать,  насколько  хорошо  о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илось. Да и, наверное, этой же программой можно без форматирования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ить качество разметки на диске или дискете. Английское слово VERIFY -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ять будет помогать нам  в  большинстве  случаев.  Знакомое  слово  ONLY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,- которое мы применяли в качестве параметра, может пригодиться  на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. Поэтому не замедлим сделать эту провер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/VERIFY:ONLY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VERIFY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FORMAT-I-Verification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бы было хорошо, если бы в этом диалоге не появилось слово PATTERN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ец,- говорит Алеша.- Придется опять думать. Это сообщение появилось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ке - значит, для проверки на  диск  записывалось  некоторое  образцов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, которое система знает под номером #8. Для того чтобы узнать,  что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число, воспользуемся самым сильным нашим прием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3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BLOCK NUMBER  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2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0/ 104210 1042 . . 210 104210 104210 10421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ев на экране, что на диске записана однородная информация  в  виде  чис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210, мы с помощью клавиш CTRL/C можем прервать работу  программы  DUMP.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диск еще пустой, то мы можем поигр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уже совсем увлекся исследованием и  действует  самостоятельно,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щая на нас вним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спользуем слово PATTERN в качестве ключа,- комментирует свои действ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а номер образца, в качестве параметрае и  посмотрим,  сколько 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цов и какие им числа соответствую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считая, что восьмой образец является не первым, попробуем  узн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едставляет собой седьмой образе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/VERIFY:ONLY/PATTERN:7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VERIFY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FORMAT-I-Verification comple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Мы просили образец седьмой, а получили  сразу  тр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чит, в качестве образца указывается не номер образца,  а  какое-то  друг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. Тогда возьмем число с потолка и попробуем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/VERIFY:ONLY/PATTERN:25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VERIFY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ttern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FORMAT-I-Verification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уже становится интересно, и, попробовав  еще  одно  случайное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, мы получаем информацию, достаточную для анализа и  построения  гипотез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начала попробуем найти зависимость между числами, которые мы  вводили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ами образцов, которые программа использовала для верификации. Для 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ия более полной информации объединим в общей таблице-рисунке вводимые н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а в двоичной и восьмеричной системе, а также перечень образцов, о которы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а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  <w:lang w:val="en-US"/>
        </w:rPr>
        <w:t xml:space="preserve"> FORMA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</w:t>
      </w:r>
      <w:r>
        <w:rPr>
          <w:rFonts w:cs="Courier New" w:ascii="Courier New" w:hAnsi="Courier New"/>
        </w:rPr>
        <w:t>+------------  #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!+----------- 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0 ---------+ !!+----------  #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1 --------+! !!! +--------  #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2 -------+!! !!! !+------- 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3 -----+ !!! !!! !!+------  #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4 ----+! !!! !!! !!! +---- 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5 ---+!! !!! !!! !!! !+---  #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#16 -+ !!! !!! !!! !!! !!+--  #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! !!! !!! !!! !!! 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  0.000.000.000.000.111    #1, #2, 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5  0.000.000.000.010.101    #1, #3, 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55  0.000.000.010.101.101    #1, #3, #4, #6, #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 такой таблицы видно, что вводимое нами число представляет собой  м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, в которой установленные биты указывают на номер образца для  верифик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номер образца есть номер установленного бита,  а  вводимое  число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ьмеричный эквивалент двоичной мас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можно исследовать, какие числа используются в качестве  образц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этого мы в качестве параметра для ключа /PATTERN будем вводить послед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числа 1, 2, 4, 10, 20, 40, 100, 200, 400, 1000, 2000  (в  восьмерич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е). Получившиеся результаты запишем в таблиц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Образец    !   16-ти битный образец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номер   маска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---------------+----------------------------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1       1   ! 000000 =&gt; 000000000000000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2       2   ! 111111 =&gt; 1001001001001001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3       4   ! 063146 =&gt; 011001100110011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4      10   ! 125252 =&gt; 101010101010101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5      20   ! 052525 =&gt; 0101010101010101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6      40   ! 007417 =&gt; 0000111100001111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7     100   ! 021042 =&gt; 001000100010001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8     200   ! 104210 =&gt; 100010001000100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9     400   ! 155555 =&gt; 1101101101101101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10   1000   ! 145454 =&gt; 110010110010110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#11   2000   ! 146314 =&gt; 1100110011001100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!               !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таким образом разложим образцы по битам, то увидим в них 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ные закономер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леша,- говорю я,- тебя уже можно  брать  в  разведчики.  Остал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ть, что означает полученная таблица. Эти магические числа  позволяют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роверить разметку на диске или дискете, но и узнать, есть ли  замы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ия или обрывы в устройстве  управления.  Остальные  разряды  зарезервирова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ой DEC для будущего использования. При их указании проверка происходит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образца #8. А для того чтобы сделать проверку с несколькими  образц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, достаточно в качестве аргумента для ключа /PATTERN  взять  арифметическ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мму масок (не забывая,  что  числа  восьмеричные),  соответствующих  нуж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ам образц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у нас одно устройство?- спрашивает Алеша.-  Как  же  нам  т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форматировать диск, если на этом же устройстве  установлен  эталонный  т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если бы система могла подождать, пока мы снимем эталонный том и  постав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бодны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нетрудно сделать,- отвечаю я,- достаточно попросить ее  подожд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я ключ /WAIT - ждать, и дальше действовать по ее указания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/WAIT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FORMAT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Insert volume you wish to format. Continue (Y/N)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FORMAT-I-Formating comple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eplace original volume. Continue (Y/N)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того как система попросила нас поставить том  для  форматировани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останавливать двигатель накопителя и менять диск. После замены диск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жигания индикатора "ГОТОВО", мы должны сказать системе, что  можно  прод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ть работу. Окончив форматирование, система просит вернуть на  место  ори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ьный том. И опять после завершения всех  перестановок  мы  должны  с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, что можно продолж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сколько сложнее форматировать диск-пакеты. Программа FORMAT поведет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и заботливый диалог, задавая некоторые вопросы, к которым нужно быть г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иалог, например, может быть так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FORMAT DP1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Set format switch to ENABLE. </w:t>
      </w:r>
      <w:r>
        <w:rPr>
          <w:rFonts w:cs="Courier New" w:ascii="Courier New" w:hAnsi="Courier New"/>
        </w:rPr>
        <w:t>Continue (Y/N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ая неожиданность. Что это за ключ форматирования, который  нужно  уста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ь в состояние "РАЗРЕШЕНО"? И пока программа FORMAT ждет нашего ответа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олжения своей работы, разберемся с этим вопрос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Хорошо тем, кто работает на ЭВМ ряда "Электроника" или хотя бы  с  кон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ллером ИЗОТ-1006С, который с ними обычно поставляется. Им достаточно загл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ть машине за спину, и на задней стенке контроллера они увидят  этот  зло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учный ключ, а точнее, тумблер, который имеет два положения "ENABLE" и  "NO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L", как написано над и под ним. А те, кто использует машины  ряда  СМ  ЭВ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долго искать хоть какой-нибудь ключ, пока кто-нибудь из  более  опыт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подскажет им. А все очень просто.  Контроллер  СМ-5407  имеет  на  лице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нели 16 переключателей (правда, для того чтобы их увидеть, необходимо с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реди крышку, закрывающую лицевую  панель),  которые  определяют  состоя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троллера. Так вот - переключатель, отвечающий за состояние 14  разряда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4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есть нужный нам ключ. Если он поднят вверх (т.е. разряд установлен  в  еди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у), то контроллеру разрешено форматировать диски пакета (равносильно  "ENAB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"), иначе эта операция будет игнорироватся (равносильно "NORMAL"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уж если мы нашли ключ, позволяющий нам форматировать, то продолжим наш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ало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et format switch to ENABLE. Continue (Y/N)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FORMAT-I-Formating comple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et format switch to NORMAL. Continue (Y/N)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по завершению форматирования вернем ключ в нормальное положение и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м программе FORMAT, что мы готовы продолж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если бы у нас были накопители типа RX02, то программа  FORM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ла бы нам на нем отформатировать дискеты диаметром 203мм с одинарной пл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ю. Для этого мы должны были бы указать ключ /SINGLEDENSITY  -  одинар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тно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чтобы завершить разговоры о программе FORMAT, сразу приведем  сокра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ключей KMON и однобуквенные ключи для CS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Ключ              !    Сокращение   !    Ключ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!    для   KMON   !    </w:t>
      </w:r>
      <w:r>
        <w:rPr>
          <w:rFonts w:cs="Courier New" w:ascii="Courier New" w:hAnsi="Courier New"/>
          <w:lang w:val="en-US"/>
        </w:rPr>
        <w:t>CSI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------------------------------------------------------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WAIT                     W              W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VERIFY                   VE             V:VAL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SINGLEDENSITY            S              S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PATTERN                  P              P:VAL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 NOQUERY                  NOQ            Y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                    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7.2. Инициализация файловой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мы подготовили диск к работе,- спрашиваю я,- и  что  будем  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ьш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бы работать с ним дальше,- говорит Алеша,- необходимо создать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 каталог, структуру которого мы уже обсуждали, или, как говорят, инициа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ировать файловую систему на томе. Команда INITIALIZE, которую даже  не  на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водить на русский язык, потому что мы уже с десяток раз ее  назвали,  на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дойд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RK3:/INITIALIZE -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стема поставила точку и больше ничего не  сказала.  Поэтому  провер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зультат наших действий мы будем с помощью команд DIREKTORY и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видев на экране распечатку чистого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 23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 4762              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0 Files, 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4762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ы сразу обращаем внимание, что свободная область располагается с 38-го 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. Помня, что мы можем посмотреть структуру каталога для получения  допол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й информации, не замедлим это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3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0 Files in segment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16 Available segments, 1 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0 Files, 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4762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змер каталога увеличился за счет дополнительных сегментов,- 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.- А почему бы нам не сделать каталог другого размера, ну, скажем,  в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мента? Как это сделать дагадаться нетрудн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SEGMENTS:2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 опять проверим и убедимся, что мы были прав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3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 4790              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0 Files, 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4790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И суммарную структуру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23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0 Files in segment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2 Available segments, 1 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0 Files, 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4790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мня все, что мы говорили о плохих блоках, хотелось бы при  инициали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проверить на плохие блоки наш дис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BADBLOCKS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же по сообщениям ты видишь, что инициализацией  файловой  системы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 занимается программа DUP,- говорю я.- С ее помощью можно  также  про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ть качество носителя. Если программа DUP обнаружит на диске  плохие  бло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занесет в каталог запись о том, что в  этом  месте  диска  находится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.BAD (BAD - плохой). Это единственный случай, когда в каталоге могут по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ься несколько записей о файлах с одинаковым именем и типом. Файлы с  тип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BAD система не обрабатывает - т.е. не копирует, не удаляет, не перемещает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диску при сборке свободных областей в одну большую. Поэтому если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 по каким-либо причинам не хочет, чтобы его файл  перемещался  на  друг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о на диске, или заметил, что при обращении к какому-нибудь файлу проис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ят ошибки, то он может сам переименовать его в файл с типом .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научились выполнять простейшие операции над  каталогом,  и  здесь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ного задержимся. В пятой главе мы говорили, что число слов в записи о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 в каталоге также можно изменять по нашему  желанию.  Однако  так  как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ется редко, то KMON такую возможность  не  поддерживает.  Мы  знаем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 обслуживает программа DUP, и должны загрузить ее команд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перь нужно догадаться, что раз у нас на диске нет  ни  одного  файла  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им работать только с устройством (точнее с его каталогом), то вся специ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ция будет состоять из имени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руднее догадаться, что раз мы инициализируем файловую систему на  том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обнуляем ее, то в качестве ключа может выступать символ Z (ZERO - нуль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я это замечание выполняется не для всех программ. И тогда команд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*RK3:/Z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RK3:/INITIALIZE -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проинициализировать устройство RK3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, чтобы указать число дополнительных слов в записи о файле, нужно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ть в качестве параметра для ключа /Z, как показано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:3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RK3:/INITIALIZE -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казания количества сегментов, отводимых под каталог,  нужно  пос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ть так же, но использовать при этом ключ /N. Поэтому пример с двумя сегм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и, который мы приводили для KMON, может быть выполнен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/N:2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RK3:/INITIALIZE -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верка на плохие блоки в таком исполнении не будет отличаться разно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ием, и наш пример продемонстрирует только новый ключ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/B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можно продолжать разговор о плохих блок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мы говорили о форматировании,- говорит Алеша,- о том, что по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е головок на разных устройствах может не совпадать. Как же быть, если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е необходимо переносить том с одного устройства на другое? Вот  если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могли инициализировать каталог на втором устройстве, вспомнив при этом пр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хие блоки на первом устройстве. Т.е. при записи  в  каталог  информации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х плохих блоках сохранить старые записи FILE.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советую я,- у тебя же есть самая хорошая  документация  -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о-русский словар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я уже нашел подходящее английское слово,- говорит Алеша,-  име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е значение: сохранять,  вспоминать,  удерживать,  мы  быстро  найдем 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AIN и используем его в качестве параметра для ключа /BADBLO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BADBLOCKS:RETAIN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оказывается, что разговор о плохих блоках не окончен.  Жесткие  ди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ы DEC RK06, RK07, RL01, RL02, отечественных аналогов  которым  пока  не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воляют заменять испорченные блоки на диске новыми. Для этого служат зап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дорожки на диске. При этом работая с дисками RK06, RK07 можно заменить 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блоков, а с дисками RL01, RL02 до 10 блоков, на новые. RT-11  поддержи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у возможность. При этом таблица перемещений, или,  как  ее  можно  назв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а замещения блоков, расположена в начале первого блока на томе.  И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, когда мы смотрели дамп первого блока, он оказался почти чист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 для операции замены плохих блоков на хорошие  из  запасной  дорож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йти довольно просто. Мы уже несколько раз его  называли.  Английское 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ACE - замещать будет самым подходящим в этом случае для ключа. И если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нас были диски RL02, то мы бы сказали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.INITIALIZE/REPLACE DL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получили бы, например, такой отве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Block             Typ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30722  12754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15046  39462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33617  46991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36175  48253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36277  48319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36401  48385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405  49413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6252  52394.     Replacea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?DUP-I-Bad blocks detected 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если таблица замещений переполнена, то система поведет с нами диалог, по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ывая подсказку для каждого замещаемого бло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?DUP-W-Replacement table overflo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ype &lt;RET&gt;, 0, or nnnnnn (&lt;RET&gt;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Replace block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я nnnnnn - восьмеричный номер блока, мы указываем какой блок можно  за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ь. После ввода номера блока, система повторяет на экране подсказку Re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ock # для следующего блока. Если бы мы ввели 0 и не хотим удалять  замещ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блок, программа DUP заканчивает подсказки и плохие блоки, не  размещен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аблице замещений, помечаются в каталоге записью FILE.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полезное свойство позволяет пользователю группировать плохие  бло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заменить их в дальнейшем одной записью FILE.BAD, экономя место в 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говорили об аргументе RETAIN, в  полной  мере  соответ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ому случа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разговор о плохих блоках можно было бы и законч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, останавливает меня Алеша,- из шестой главы мы узнали,  что  ди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ут портиться со временем и при активной работе. Наверное, есть возмож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ть, не появились ли плохие блоки на томе. Команда  должна  быть,  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имому, DIRECTORY, а ключ, уточняющий ее действие, - /BADBLOCKS.  После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ия мы, наверное, увидим номера плохих блоков и их  общее  количе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й информации достаточно, чтобы определить, какой файл испорчен. Но мы по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м, что у нас хорошая система, и, наверное, если указать ключ /FILES, то  м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им имена тех файлов, в которых испорчены блоки. Наприме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.DIRECTORY/BADBLOCKS/FILES DX1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Block         Type          File         Bloc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375    253.  Hard         HELP  .SAV  000004      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400    256.  Hard         HELP  .SAV  000007      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665    437.  Hard         MIMDOC.DOC  000022     1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0    472.  Hard         BLE   .SAV  000037     3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2    474.  Hard         BLE   .SAV  000041     33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3    475.  Hard         BLE   .SAV  000042     3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4    476.  Hard         BLE   .SAV  000043     3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5    477.  Hard         BLE   .SAV  000044     3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6    478.  Hard         BLE   .SAV  000045     3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7    479.  Hard         BLE   .SAV  000046     3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40    480.  Hard         BLE   .SAV  000047     3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41    481.  Hard         BLE   .SAV  000050     4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55    493.  Hard         &lt; UNUSED &gt;  000001      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Bad blocks detected 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этой картинке мы видим самую полную информацию  о  плохих  блоках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,- поясняет Алеша.- Первый столбец показывает абсолютный номер блока 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диска в восьмеричной системе, который после нескольких попыток не у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сь прочитать. Следующий столбец отображает цифры из предыдущего столбца,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в десятичной системе счисления. Сделано это потому,  что  программа 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ывает номера блоков в восьмеричной, а программа  DIR  (по  умолчанию)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сятичной системе счис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столбце, указывающем на тип ошибки, может быть только три  знач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d - жесткий, если программе DUP не удалось прочитать блок, Soft -  мягки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при чтении блока ошибка то возникает, то пропадает, и  Replaced  -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 замещенны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толбце FILE указаны имя и тип  файла,  в  котором  встретился  плох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. А следующие за ним номера блоков в восьмеричной  и  десятичной  систе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читываются от начал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все это выполнять с помощью программы DUP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ключа /BADBLOCKS,- отвечаю я,- мы  уже  знаем  однобуквенный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I, и нам нужно только добавить к нему сокращенный аргумент RE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/B:RE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для ключа /REPLACE мы должны ключ /B заменить  на  ключ  /R,  сохраняя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льные действ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вывода каталога плохих блоков нужно также  вызывать  программу  D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 /K для этой функции трудно как-нибудь связать с его названием, его нуж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помнить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*DX1:/K/F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Block          Type          File         Bloc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610    392.  Hard         DOC1  .SAV  000010      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05    453.  Hard         SYSMAC.SML  000033     2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25    469.  Hard         F     .SAV  000001      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26    470.  Hard         F     .SAV  000002      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3    475.  Hard         F     .SAV  000007      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4    476.  Hard         F     .SAV  000010      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5    477.  Hard         F     .SAV  000011      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36    478.  Hard         F     .SAV  000012     1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41    481.  Hard         F     .SAV  000015     13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51    489.  Hard         GG    .TXT  000000      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000755    493.  Hard         &lt; UNUSED &gt;  000000      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Bad blocks detected 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я второй ключ /FILES прямо связан с его однобуквенным значени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сколько же нас можно спрашивать: "Are you sure?" (А ты шура? -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илось это выражение  у  советских  программистов  в  соответствии  с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ношением),- с раздражением сказал Алеша,- ведь можно как-то сказать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е, чтобы она нас не спрашивала. Если мы вспомним работу с программой  FO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, то и в этом случае нужно поступить так 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INITIALIZE/NOQUIERY RK1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равда, система быстренько поставила точ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огда,- говорю я ему,- попробуй поработать на одном 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просто,- отвечает Алеша,- если нам необходимо  работать  на  од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или по каким-нибудь причинам менять том на устройстве,  мы  може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же как при работе с программой FORMAT, использовать ключ /WAIT - жд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WAIT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KMON-F-Not found of volume DUP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нь странно,- испугался Алеша,- неужели у  нас  испортилась  система?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P.SAV не найден на томе, значит, первым делом нужно посмотреть каталог сис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ск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SY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KMON-F-Not found of volume DIR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йствительно, Алеша был наказан за свою самоуверенность, когда  иници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зировал RK1:, запретив программе DUP запрашивать подтверждение на  выполн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данной операции. При этом он забыл, что RK1: является не только систем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ом, но и архивным. (Правда, в действительности при инициализации  систе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тома программа DUP  обязательно  запросит  подтверждение  на  выполн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необычной просьбы.) В действительности ему нужно было  проинициализ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диск RK3:, но он ошибся, набирая командную строку. А для  того  чтоб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ьнейшем нам доверяли самостоятельную работу, мы должны  сами  восстан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ничтоженный архив. Как это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нужно вспомнить, - это файловую систему. Когда мы с ней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го разбирались, то обратили внимание, что при инициализации  тома 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тирается. Единственным действием инициализации является изменения при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 состояния первого файла "ПОСТОЯННЫЙ" на признак  "КОНЕЦ  СЕГМЕНТА".  Так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, принципиальная возможность восстановить каталог е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е - мы имеем гибкую дискету с неполной, но достаточной  для  рабо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фигурацией ОС. С ней мы работали на ДВК. Если мы загрузим систему  с  не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используя программу DUP, наверное, сможем восстановить архивный том.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не замедлим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грузился? И сразу посмотри каталог нашего погибшего диска,- говорю 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1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3-Sep-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BC-P727B-B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 RT-11 V5.1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4762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0 Files, 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4762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, что нам теперь нужно будет сделать, во многом похоже на вос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е прежнего вида зданий или картин, т.е.  реставрировать  наш  том.  Лег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чувствовать по звучанию связь слова "РЕСТАВРИРОВАТЬ" с английским "RESTORE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сстанавливать и сделать соответствующие выводы.  Поэтому  попробуем  д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INITIALIZE/RESTORE RK1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1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. . .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увидев восстановленный архивный том, мы можем с  облегчением  вздохну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нить этот урок. Теперь можно снова загрузиться с архивного диска и  пр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ш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у вот, наверное, и все, что мы могли сказать об инициализации  фай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идентификатор тома,- вспомнил Алеша,- хотелось бы самим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ть идентификатор тома. Наверное, ключ здесь будет такой же, как  в  команд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IRECTOR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VOLUME:ONLY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Volume ID change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 ID: RT-11SJ V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Owner name: Дотошкин 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чтобы не забыть, сразу посмотрим  как  все  это  проделать,  пользуя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рограммой D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ина ошибка может быть повторена с еще большей вероятностью, ес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пользуемся, например, таким способ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K3:/Z/Y/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неудавшуюся работу на одном устройстве можно выполнить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/W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Mount input volume in RK3:; Continu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Mount system volume in RK3:; Continu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сообщения программы ясно объясняют, что от нас требу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, для восстановления (/RESTORE) погибшего каталога, также необходим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ни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5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/Z/D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тличие от ключа, который позволяет нам записать в первый блок тома иден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катор тома и имя владельца. Ключи /VOLUMEID и /V  имеют  одинаковый  пер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, а параметр :ONL используется в  случаях,  когда  мы  хотим  сохра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K3:/Z/V:ONL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Volume ID change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 ID: RT-11SJ V5.1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wner name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вспомним, что магнитные ленты обслуживаются особым образом.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носится и к инициализации файловой системы. Так как  на  ленте  отсутству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ые блоки, в которых на диске записывается загрузчик системы, то,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полнить этот пробел, вместо этого дана возможность при инициализации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ть в самое начало ленты (до метки начала тома  VOL1)  любой  файл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жет пользователь. Ключ для этого не нужно даже искать. Нужно  просто  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INITIALIZE/FILE:filspc.typ M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е забыть указать в качестве аргумента спецификацию желаемого файла (обы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MBOOT.BO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аконец, Алеша, используя все полученные знания,- говорю я,-  под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вь том для дальнейшей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надежде, что нам не потребуется более ста файлов на диске,- 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размер каталога установим равным 2-м сегментам, проверим том на  п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ие блоки и запишем идентификатор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SEGMENTS:2/BADBLOCKS/VOLUMEID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 ID: RT-11SJ V5.1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wner name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теперь можно создавать рабочую копию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7.3. Копирование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с копированием ты, наверное, сам разберешся,- говорю я Алеше,- рас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зывай читателю о том, что ты будешь делать, а я  буду  подсказывать,  ка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нам нужны и для чего нужны остальн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зглянув на каталог эталонной системы,- начал  Алеша,-  мы  поразил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много файлов она содержит. Какие файлы нам необходимы сейчас, сразу  да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удно определить. Однако мы помним, как подбирали систему для ДВК, и снач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пируем то, что у нас есть на гибкой дискете. И пусть система сама  подс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т, как нам себя ве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нглийское слово COPY - копировать - даже по звучанию походит  на  на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синтаксиса этой команды мы не знаем (или забыли), наберем прост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From ?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УДА ? - У нас есть единственное место, откуда мы можем копировать файлы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K1:. Кстати, именно с этого устройства загружалась система и, чтобы не  о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ться, мы будем копировать с устройства S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From ? SY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To   ?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ДА ? - Очень мило с ее стороны. Конечно, мы будем копировать  на  подгот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ный нами диск, который стоит на устройстве RK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From ? SY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o   ?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W-No .SYS a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IND   .SAV  to  RK3:IN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BUP   .SAV  to  RK3:B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AT   .SAV  to  RK3:PAT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IP   .SAV  to  RK3:PI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P   .SAV  to  RK3:D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IR   .SAV  to  RK3:DIR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LP   .SAV  to  RK3:SL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ET   .SAV  to  RK3:LET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UCL   .SAV  to  RK3:UCL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ED   .SAV  to  RK3:KE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52   .SAV  to  RK3:K52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EX   .SAV  to  RK3:KEX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INK  .SAV  to  RK3:LINK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IBR  .SAV  to  RK3:LIBR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REF  .SAV  to  RK3:CREF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HELP  .SAV  to  RK3:HEL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DUP  .SAV  to  RK3:MDU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IPP  .SAV  to  RK3:SIP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MP  .SAV  to  RK3:DUM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EDIT  .SAV  to  RK3:EDIT  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^C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те на! Надо скорее остановить это безобразие. С  испугу  Алеша  нажал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CTRL/C несколько раз (в принципе это не страшно - система всякий 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ет управление клавиатурному монитору). Мы забыли о групповой спец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файлов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уже достаточно много  знаем,  чтобы  самостоятельно  проанализ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жившуюся ситуацию. Уже в своих подсказках и сообщениях система  рассказ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 синтаксисе команды, и о некоторых требованиях: - синтаксис команды  ти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 для команд управления файлами. Мы уже его разбирали. Т.е. если не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ь режим подсказки, мы должны были набрать  строку,  состоящую  из  име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COPY с какими-нибудь ей соответствующими ключами, спецификации  в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файла (это может быть групповая спецификация, откуда  информацию  брать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с ключами, и спецификации выходного файла (или файлов, если  специфика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я групповая), куда информацию записывать. 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COPY from SY:FILE.TYP to RK3:FILE.TY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 реальной же команде слова "from" и "to" мы опуска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PIP нам твердо сказала, что файлы  с  типом  .SYS  в  опер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аствовать не будут. Типом .SYS, насколько мы можем догадаться, обознач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ые файлы. Так или иначе мы можем попробовать использовать для  вклю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в операцию этих файлов ключ /SYS или, если хотим убедится в  правиль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их предположений, ключ /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ы должны сразу отметить, что если мы указываем, что нужно  коп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дного устройства на другое, то система будет брать с  входного  устрой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файл за файлом и копировать его, если правила (тип .SYS или  .BAD)  позволя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сделать. До версии RT-11 V4.0 для этого необходимо  было  указывать  яв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упповую спецификацию с помощью звездочек. Но нам бы хотелось, чтобы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шивала, что нужно копировать и что не нужно. Мы уже несколько раз  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ли ключ для обратной функции, поэтому легко догадаться, что в данном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 ключ /QUERY - вопро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ы также должны отметить, что система протоколирует на экране все,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делает. Хорошо бы научиться управлять этим процессом. А для  того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ть дальше, необходимо вернуть диск в исходное состояние. Сделать это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 можем только одним известным нам способом -  заново  его  проинициализ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ем, так же как проделывали перед эт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SEGMENTS:2/BADBLOCKS/VOLUMEID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contans protected files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DUP-W-No bad blocks detec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 ID: RT-11SJ V5.1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wner name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мы более внимательны и обратили внимание на оба вопроса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учетом того, что мы только  что  разобрали,  будем  действовать  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думанно и целенаправленно. По крайней мере хотелось бы  не  отвлекать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с типами .REL, .OBJ, .COM, .MAC, .FOR. Наш опыт работы с программой 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нь нам поможет. Если функции по смыслу идентичны, вряд ли  нужно  придумы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ючи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та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SYS/QUERY/EXCLUDE SY:(.REL,.OBJ,.COM,.MAC,.FOR)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WAP  .SYS  to  RK3:SWAP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AI.SYS  to  RK3:RT11AI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PI.SYS  to  RK3:RT11PI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SJ.SYS  to  RK3:RT11SJ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FB.SYS  to  RK3:RT11FB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XM.SYS  to  RK3:RT11XM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11BL.SYS  to  RK3:RT11BL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з главных системных файлов мы сразу взяли SWAP.SYS (потому что так  надо)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задачный монитор RT11SJ.SYS, потому что мы договорились пока  работать 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TT    .SYS  to  RK3:TT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D    .SYS  to  RK3:LD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X    .SYS  to  RK3:DX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Y    .SYS  to  RK3:DY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D    .SYS  to  RK3:DD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D    .SYS  to  RK3:PD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M    .SYS  to  RK3:VM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Z    .SYS  to  RK3:DZ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W    .SYS  to  RK3:DW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P    .SYS  to  RK3:S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XL    .SYS  to  RK3:X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T    .SYS  to  RK3:D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XC    .SYS  to  RK3:XC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F    .SYS  to  RK3:RF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S    .SYS  to  RK3:DS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 вот и драйверы, которые нам нужны. Хватая первые попавшиеся  нам  драйвер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мечаем, что про них мы уже говори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о остальные,- помогаю я Алеше,- я кратко расскажу (но копировать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будем) лишь для сведения любознательны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DY.SYS обслуживает гибкие магнитные диски диаметром 8  дюймов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ойной плотностью RX02 емкостью 0.5М байта. Им  соответствуют  отечествен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пители ГМД-7012 (со специальным контроллером) и ГМД-70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ы DD.SYS,  DT.SYS  обслуживают  накопители  на  магнитной  лент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ющие специальный формат записи фирмы D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PD.SYS обслуживает интеллектуальный терминал PDP-11/150, ан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му в СССР 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DZ.SYS обслуживает гибкие магнитные диски RX50  диаметром  5.25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мом 400/800К байт, которые используются в ПЭВМ  серии  PRO-300,  аналог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й является "Электроника-85". Те, кто работает на "Электронике-85" дол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 взять этот драйвер вместо драйвера DX.S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DW.SYS обслуживает жесткий диск RD50C типа  "Винчестер"  объем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/10М  байт,  который  также  используется  в  серии  PRO-300.  Пользователя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и-85" необходимо его взять вместо драйвера RK или D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SP.SYS используется при печати текстов на любых печатающих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 для вывода красивых транспарантов. С  его  помощью  печатается  дат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и спецификация файла большими буквами на отдельном листе, а затем 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ется сам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ы XL.SYS и XC.SYS (только для PRO-300 или "Электроники-85")  п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яют передавать текстовые сообщения или файлы по линиям связи (в том  чи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елефонным) и составляют основу локальных сетей. В  "Электронике-85"  чер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XC часто подключают графопостроитель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Драйвер DS.SYS обслуживает диски RJS03/04 емкостью </w:t>
      </w:r>
      <w:r>
        <w:rPr>
          <w:rFonts w:cs="Courier New" w:ascii="Courier New" w:hAnsi="Courier New"/>
          <w:lang w:val="en-US"/>
        </w:rPr>
        <w:t>0.5/1.0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айт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K    .SYS  to  RK3:RK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L    .SYS  to  RK3:D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    .SYS  to  RK3:DU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P    .SYS  to  RK3:DP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M    .SYS  to  RK3:DM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T    .SYS  to  RK3:MT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M    .SYS  to  RK3:MM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S    .SYS  to  RK3:MS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T    .SYS  to  RK3:C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P    .SYS  to  RK3:LP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S    .SYS  to  RK3:LS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C    .SYS  to  RK3:PC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R    .SYS  to  RK3:CR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NL    .SYS  to  RK3:NL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L    .SYS  to  RK3:SL    .SYS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I    .SYS  to  RK3:PI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 ОС RT-11 поддерживается шесть типов магнитофонов. Мы выберем драйвер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й используется в СОТКЕ - MT.SYS, и по  пути  возьмем  драйверы  жестк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ов, которые мы можем использовать, - RK.SYS и DP.S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 драйверы LD.SYS, VM.SYS мы уже говорили и скопируем их, чтобы по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бовать их в деле. Драйвер SL.SYS обеспечивает такой  комфорт  оператору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удно удержаться от соблазна. Скопируем и вскоре о нем вспомн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айвер LS.SYS обслуживает  печатающие  устройства,  данные  на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ются в последовательном коде. Его должны  взять  те,  кто  работа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е-85", вместо драйвера LP.SYS. В остальном он полностью  идентич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у LP.SYS, который мы будем использовать. И кроме  того,  вспомним  пр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 Нуль-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ользователей "Электроники-85" крайне необходим драйвер PI.SYS.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 ней нет символьного дисплея, а  только  графический,  то  этот  драйв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вращает графический дисплей в терминал VT-100, а по пути обслуживает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ссор службы времени и клавиатур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K1:LDX   .SYS  to  RK3:LD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XX   .SYS  to  RK3:DX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YX   .SYS  to  RK3:DY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DX   .SYS  to  RK3:DD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MX   .SYS  to  RK3:VM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ZX   .SYS  to  RK3:DZ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WX   .SYS  to  RK3:DW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PX   .SYS  to  RK3:SP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XLX   .SYS  to  RK3:XL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XCX   .SYS  to  RK3:XC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KX   .SYS  to  RK3:RK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LX   .SYS  to  RK3:DL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X   .SYS  to  RK3:DU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MX   .SYS  to  RK3:DM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TX   .SYS  to  RK3:MT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MX   .SYS  to  RK3:MM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SX   .SYS  to  RK3:MS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PX   .SYS  to  RK3:LP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SX   .SYS  to  RK3:LS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NLX   .SYS  to  RK3:NL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LX   .SYS  to  RK3:SL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IX   .SYS  to  RK3:PIX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LMIN .SYS  to  RK3:SLMIN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райверы,  имена  которых  заканчиваются  на  "X",   относятся   к   монитор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11XM.SYS, который мы пока использовать не будем, а следовательно, и драй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 пропустим не гляд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K1:IND   .SAV  to  RK3:IN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K1:BUP   .SAV  to  RK3:B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AT   .SAV  to  RK3:PAT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IP   .SAV  to  RK3:PIP 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P   .SAV  to  RK3:DUP 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IR   .SAV  to  RK3:DIR 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LP   .SAV  to  RK3:SL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ET   .SAV  to  RK3:LET 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UCL   .SAV  to  RK3:UCL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ED   .SAV  to  RK3:KE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52   .SAV  to  RK3:K52 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KEX   .SAV  to  RK3:KEX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усть программа PIP сама себя скопирует, а заодно и программы DIR, DUP.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у LET.SAV (ПУСТЬ) скопируем из интереса к ее названию, а из трех  прогр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, K52, KEX возьмем ту, про которую уже слышали из  разговоров  программ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в. Редактор K52 уже на слуху у всех, и мы с ним попробуем поработать.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ям "Электроники-85" вместо него нужно взять редактор 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5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K1:LINK  .SAV  to  RK3:LINK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LIBR  .SAV  to  RK3:LIBR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REF  .SAV  to  RK3:CREF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HELP  .SAV  to  RK3:HEL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DUP  .SAV  to  RK3:MDU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IPP  .SAV  to  RK3:SIP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UMP  .SAV  to  RK3:DUMP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EDIT  .SAV  to  RK3:EDIT 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ACRO .SAV  to  RK3:MACRO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BATCH .SAV  to  RK3:BATCH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FILEX .SAV  to  RK3:FILEX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PEED .SAV  to  RK3:SPEED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ETUP .SAV  to  RK3:SETUP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PLIT .SAV  to  RK3:SPLIT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TCOM .SAV  to  RK3:VTCOM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FORMAT.SAV  to  RK3:FORMAT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ограммы DUMP, FORMAT копируем не задумываясь, как старых знакомых. Програ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 EDIT.SAV (редактор) нужна нам будет для создания текс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K1:RESORC.SAV  to  RK3:RESOR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QUEMAN.SAV  to  RK3:QUEMAN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RCCOM.SAV  to  RK3:SRCCOM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BINCOM.SAV  to  RK3:BINCOM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ATIME.SAV  to  RK3:DATIME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TERMID.SAV  to  RK3:TERMID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ERROUT.SAV  to  RK3:ERROUT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TRANSF.SAV  to  RK3:TRANSF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ONFIG.SAV  to  RK3:CONFIG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YSMAC.SML  to  RK3:SYSMAC.SM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BL  .MAP  to  RK3:RTBL  .M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SJ  .MAP  to  RK3:RTSJ  .M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FB  .MAP  to  RK3:RTFB  .M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RTXM  .MAP  to  RK3:RTXM  .M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BOOT .BOT  to  RK3:MBOOT .B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BOT16.BOT  to  RK3:MBOT16.B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SBOOT.BOT  to  RK3:MSBOOT.B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BGEXE.SAV  to  RK3:VBGEXE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DEMOED.TXT  to  RK3:DEMOED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5USER.TXT  to  RK3:V5USER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AMPLE.KED  to  RK3:SAMPLE.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SJFB  .ANS  to  RK3:SJFB  .A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BL    .ANS  to  RK3:BL    .A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XM    .ANS  to  RK3:XM    .A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V5NOTE.TXT  to  RK3:V5NOTE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UNSUP .TXT  to  RK3:UNSUP 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CUSTOM.TXT  to  RK3:CUSTOM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DUP  .MT   to  RK3:MDUP  .M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DUP  .MS   to  RK3:MDUP  .M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MDUP  .MM   to  RK3:MDUP  .M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K1:PATCH .SAV  to  RK3:PATCH .SAV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апоследок возьмем программу PATCH.SAV - вдруг нам нужно будет поставить зап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т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А теперь посмотрим, что у нас получилось,- говори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16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26P 13-Jan-84   10     RT11SJ.SYS  73P 13-Jan-84   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3-Jan-84  109     LD    .SYS   8P 13-Jan-84  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    .SYS    4P 13-Jan-84  119     VM    .SYS   3P 13-Jan-84  1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3-Jan-84  126     DP    .SYS   3P 13-Jan-84  12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T    .SYS    9P 13-Jan-84  132     LP    .SYS   2P 13-Jan-84  14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C    .SYS    2P 13-Jan-84  143     NL    .SYS   2P 13-Jan-84  1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3-Jan-84  147     PIP   .SAV  29P 13-Jan-84  1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P   .SAV   45P 13-Jan-84  189     DIR   .SAV  19P 13-Jan-84  2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  .SAV    5P 13-Jan-84  340     K52   .SAV  55P 13-Jan-84  2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MP  .SAV    8P 13-Jan-84  313     EDIT  .SAV  19P 13-Jan-84  3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MAT.SAV   21P 13-Jan-84  340     PATCH .SYS   9P 13-Jan-84 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4430            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360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30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кажем, как проделанную  нами  операцию  копирования,  можно  выполнит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программы PIP. Запустив программу, мы должны  перечислить  соответ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ющие ключи, а в остальном действовать также, как и с K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=SY:(.REL,.OBJ,.COM,.MAC,.FOR)/Y/Q/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Files cop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. . . .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. . . .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этих однобуквенных ключей только один совпадает с полным именем /Q =&gt; QUE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Y, другие же опять придется запоминать. Ключ /Y =&gt; /SYSTEM можно  связат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й из букв в полном названии ключа. Второй же ключ /P  =&gt;  /EXCLUDE  от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ется тем, что для него и это правило не может быть примене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можно начинать с этой системой работать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можно,- отвечаю я,- только сможешь ли ты ее загрузи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 нет ничего проще,- опрометчиво заявляет Алеша,- когда  мы  разби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сь с файловой системой, в справочнике Гэлланда нашли, что  загрузка 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онной системы называется BOOT. Вот и используем это слово в качестве коман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Device or file? </w:t>
      </w:r>
      <w:r>
        <w:rPr>
          <w:rFonts w:cs="Courier New" w:ascii="Courier New" w:hAnsi="Courier New"/>
        </w:rPr>
        <w:t>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х, да,- вспомнил Алеша,- я забыл указать имя  устройства,  с  которого  хоч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ить операционную систему. Так как мы собирали систему на RK3:, то  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 на вопрос системы укажем - RK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evice or file?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BOOT-U-NO BOOT ON VOL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о, фокус не удался?- спрашиваю я Але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га,- грустно заметил Алеша,- я забыл, что необходим загрузчик мон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ожет, можно обойтись без нег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ут нужно подумать,- отвечает Алеша,- на архивном диске имеется  ше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ов, кроме того, в вопросе системы предлагается выбор - или устройств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файл. Наверное, это и есть возможность загружать отдельный монитор  не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симо от того, какой загрузчик записан в начало тома. Поэтому мы опять  з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зимся с архивного тома, а после этого повторим нашу попыт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загрузил систему снова и набрал новую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 RK3:RT11SJ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RT-11SJ (S)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MON-F-File not found DK:START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вот и получилось,- обрадовался Алеша,- правда, она опять не  наш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STARTS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давай ненадолго отложим разговор об этом файле,- говорю  я,-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ончим с загрузкой. Ведь не будешь же ты каждый раз загружаться с архив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, а затем запускать свою 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и наверное, не трудно сконструировать команду, которая 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т (точнее скопирует) загрузчик в начальные блоки тома,- уже со знанием де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т Алеша,- мы говорили, что загрузчик  копируется  из  начальных  бло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а и последнего блока  драйвера  соответствующего  устройства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будет называтся COPY, что  ясно  без  объяснений.  Мы  ее  уточним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ключа /BOOT, так как копируем  загрузчик.  Сразу  ответим  на  вопро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From?" - откуда копировать загрузчик -  RK3:RT11SJ,  и,  соответственно,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прос "To?" - куда - RK3:. И вот, что у нас получило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BOOT RK3:RT11SJ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стема на минуту задумалась и поставила точ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ты все правильно сделал, но я хочу сделать одно замеч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ринципе, можно было скопировать загрузчик из  монитора,  находящего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архивном томе. В данном случае ничего страшного не  произошло  бы.  Одна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ычка действовать вышеописанным способом поможет избежать случайной  оши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, когда монитор, находящийся на другом томе, будет иметь  несколько  друг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аметры, чем тот, который находится на рабочем томе, и при  загрузке  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непредсказуемые событ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8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мы можем завершить разговор о загрузке  системы,-  подытожи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сказав, что ключ /WAIT здесь имеет такой же смысл,  как  в  програм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MAT, а с помощью ключа /FOREIGN - внешний - можно загрузить систему, име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ую загрузчик в отличном от RT-11 форма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без помощи KMON можем обойтись и в  этом  случае.  Так  как  загрузчи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пируется в начальные блоки тома, минуя  каталог,  то  эту  операцию  дел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D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K3:=RK3:RT11SJ/U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                            и сразу можно загрузи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K3:/O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для того чтобы загрузиться с тома во внешнем формате  (/FOREIGN),  нужно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у /O добавить ключ /Q. И если у нас однодисковая система,  то  для  сме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 нужно добавить еще и ключ /W - WA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  и  пришло  время,-  напоминаю  я  Алеше,-  разобраться  с  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TS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тем более что их на архивном томе целых четыре  штуки,-  гово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и все начинаются со слова START, и все имеют тип .COM, отличаясь дру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друга только последней буквой имени, которая,  по-видимому,  указыва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 минитора. Скорее всего, буква "S" соответствует монитору SJ, буква "F"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у FB, буква "X" - монитору XM и т.д. В дампе 5-го блока,  то  есть  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ичном загрузчике, можно увидеть имя эт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ятно, что это некоторый файл, скорее всего командный (COMmand),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выполняется сразу после загрузки системы,  -  стартовый  командный 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я не знаю, что это может бы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леша,- говорю я,- мы пока не можем посмотреть, что у него внутр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 это и не всегда нуж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чему?- воскликнул Алеша,- мы всегда  можем  посмотреть  содержим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с помощью программы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можем,- останавливаю его я,- но не  будем.  Мы  скоро  узна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ее эффективные способы, а сейчас не будем терять время и просто  скопир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с архивного диска. Снова загрузимся и посмотрим, что из этого получи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казано - сделано. И после копирования сразу попробуем загрузи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SY:STARTS.COM RK3:STARTS.COM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RT-11 V5.1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SET T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F-File no found SY:V5USER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 постигла относительная неудача, но система при этом  рассказала  о  сво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ланиях, которые со временем разъяснятся. А пока выполним просьбу системы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пируем этот файл с архивного тома и перезагрузимся снова. Попутно отмети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монитор уже загружен и в принципе можно работать, но мы хотим чтобы  заг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з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ш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6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 RK1:V5USER.TXT RK3:V5USER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T-11SJ  V5.1B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ET T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RT-11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stallation  of  RT-11 version 5.1 is complete and you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w  executing  from  the working volume (provided you have u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 automatic  installation  procedure).  Digital recomends yo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y the correct operation of your system's software using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ication procedure. To do this, enter the comman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IND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Note that verify should be performed only after the distri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ution  media have been backed up. This was accomplished as par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 automatic  installation  on  all  RL02, RLX02 and RX50 ba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ystems, including the micro/PDP-11 and the Professional 300. I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ou  have not completed automatic installation, you must perfor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  manual  backup  before using VERIFY. Note also, VERIFY is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ported   on   RX01  diskettes,  DECtape   I  or  II,  or 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ofessional 32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?KMON-F-File not found SY:IND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@&lt;EO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те раз,- удивился Алеша,- а этот файл потащил за собой  еще  один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идно из его типа, - программу. Кроме  того,  клавиатурный  монитор  яс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л, что он не нашел, где должен находиться искомый файл и как  он  долж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ыв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ак же,- говорю я Алеше,- пойдем на поводу у системы. Не будем 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раться, что должна делать эта программа (хотя она предоставляет пользова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 очень интересные возможности), а пока имеем возможность, просто  скопир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 RK1:IND.SAV SY:IND.SAV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совершенно правильно набрал командную строку. Дело в том, что хо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ка до конца не прошла, но так как сообщение нам выдал KMON, то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инципе работоспособна. Использование логического имени SY: для систе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 позволяет избежать случайных оши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я загружусь с системного устройства,- говорит Алеша,-  и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ую ситуацию Гэлланд назвал "ложной загрузко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BOOT SY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опять неудача. После красивой картинки вдруг новое сообщен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@SY:DATIME.CO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IND-F-File not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SY:DA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они так по цепочке весь архивный диск заставят  меня  переписать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 ворча, стал вводить следующую командную стро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 RK1:DATIME.COM SY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даже не стал вводить имя, под которым файл должен быть записан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, справедливо полагая, что система по умолчанию даст выходному файлу и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го. Забегая вперед, можно отметить, что действительно  начиная  с  V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я выходного файла нужно давать, только если оно  отлично  от  входного.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, если при копировании одновременно происходит переимнование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снова нужно перезагрузиться,-  сказал  Алеша,-  повторяя 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BOOT SY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от теперь удача,- Алеша даже в ладоши захлопал, увидев на экране карти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, которая появлялась при загрузке архивного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RT-11SJ  V5.1B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ET T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RT-11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stallation  of  RT-11 version 5.1 is complete and you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w  executing  from  the working volume (provided you have u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 automatic  installation  procedure).  Digital recomends yo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y the correct operation of your system's software using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ication procedure. To do this, enter the comman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IND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Note that verify should be performed only after the distri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ution  media have been backed up. This was accomplished as par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 automatic  installation  on  all  RL02, RLX02 and RX50 ba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ystems, including the micro/PDP-11 and the Professional 300. I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ou  have not completed automatic installation, you must perfor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  manual  backup  before using VERIFY. Note also, VERIFY is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ported   on   RX01  diskettes,  DECtape   I  or  II,  or 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ofessional 32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DU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[dd-mmm-yy]? 23-SEP-86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ime [hh:mm:ss]? 9:10:00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rtup file [filnam.typ]? 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-11 Single Job monitor,  Volume ID   BC-P727B-B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ooted on 23-Sep-86 at 09:11:12 from file RK3:RT11SJ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&lt;EO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им образом, Алеша,- объясняю я ему случившееся,- ты  сейчас  стол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лся с реальной системой, в которой файлы и  программы  тесно  взаимосвяза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собой. Мы пока не готовы объяснить все требования системы и должны п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няться ей. Пока мы только можем сказать, что красивая картинка находи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V5USER.TXT, а дату у нас спрашивал файл DATIM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- констатирует Алеша,- мы уже  можем  освободить  архивный  дис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случайно его не испортить. А сами займемся таким  интересным 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м, как виртуальная пам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останавливаю я его,- если ты хочешь за одни день  изучить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и программ PIP и DUP и поработать на всех устройствах,  давай  с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ем перерыв на обед. Тем более что и время подходяще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можно, только не хотелось бы выключать машину, чтобы когда мы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м, продолжить с той же точки, на которой остановили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сделать просто,- говорю я,- достаточно на пульте  управления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ссором нажать клавишу "СТОП", а затем повернуть ключ в положение "БЛОКИР"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нуть его. А на хранение его можно  сдать  Александру  Геннадьевичу,  заод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упредив, что мы ненадолго отойд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b/>
        </w:rPr>
        <w:t>8. ПРОДОЛЖИМ НАШИ ИГ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i/>
        </w:rPr>
        <w:t>8.1. Устройство виртуальной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оображение - в действительности не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ное,  как вид памяти, освобожденный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з времени и пространства.  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Сэмюель Тейлор Кольрид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вот и ключ,- сказал Алеша,- сбегав к Александру Геннадьевичу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о, как мы пришли с обеда,- и как же машине сказать, что можно работ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этого нужно вставить ключ, повернуть его в положение "РАБОТА"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жать клавишу "ПРОДОЛЖ". Вот и вс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Суть концепции виртуальной памяти заключается  в  том,  что  адреса,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м обращается выполняющийся  процесс,  отделяются  от  адресов,  реа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ществующих в первичной памяти" - такое определение виртуальной памяти  д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воей книге Харви Дейте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работать с устройством,- не понимает Алеша,- которое  не  пред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яет реального объекта, отделено от объективно существующей реальност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одной стороны, ты прав,- замечаю я,-  наше  новоявленное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помним, что оно появилось начиная с версии 5.0) не существует как  не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е самостоятельное устройство. Но вспомним, что мы говорили о файловой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айловая система может быть организована в любой  памяти,-  напомин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чему этой памятью,- спрашиваю я,- не может быть память процессор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ОТКЕ объем памяти составляет 256К байт, т.е. такой  же  как  объем  гиб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ты. А монитор RT11SJ использует только 64К байта (вместе с периферий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ми и программами пользователя). Почему бы в  оставшуюся  память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ать необходимую информации, которую мы рассматривали в  пятой  главе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этого работать с ней, как с устройством,  имеющим  файловую  систему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льным доступом. Кстати, на "Электронике-85" я именно  так  и  работа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идываю на такое устройство всю дискету (400К байт) и еще место остается.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зультате мне неважно, какая операционная система стоит на "Винчестере",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оем распоряжении два кармана НГМ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как с ней работать,- настаивает Алеша,- разве что, сначала  иници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зировать его файловую систему так, как мы уже умее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Алеша ввел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INITIALIZE VM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VM0:/INITIALIZE -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идишь,- говорю я Алеше,- и ничего страшного не произошло. Сразу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метить, что так как память у процессора одна, то номер устройства  знач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имеет, он просто игнорируется. И теперь можешь посмотреть его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D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y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 376             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0 Files, 0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376 Free bl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И теперь,- обрадовался Алеша,- можно  на  это  устройство  скоп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, которые имеются на нашем диске. Причем сделать  это  можно  доста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стро. Не забыв про системные файлы, даем  групповую  (как  громко  сказано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фикацию, введя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SYSTEM SY: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Files copie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SWAP  .SYS  to  VM:SWAP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TT    .SYS  to  VM:T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LD    .SYS  to  VM:LD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X    .SYS  to  VM:DX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VM    .SYS  to  VM:VM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RK    .SYS  to  VM:RK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P    .SYS  to  VM:D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MT    .SYS  to  VM:M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LP    .SYS  to  VM:L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PC    .SYS  to  VM:PC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NL    .SYS  to  VM:N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SL    .SYS  to  VM:S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PIP   .SAV  to  VM:PI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UP   .SAV  to  VM:D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IR   .SAV  to  VM:DIR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LET   .SAV  to  VM:LET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K52   .SAV  to  VM:K52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UMP  .SAV  to  VM:DUM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EDIT  .SAV  to  VM:EDIT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FORMAT.SAV  to  VM:FORMAT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PATCH .SAV  to  VM:PATCH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STARTS.COM  to  VM:STARTS.CO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V5NOTE.TXT  to  VM:V5NOTE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F-Device full VM:IND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ак она будет говорить про каждый файл,- возмутился Алеша,- но ведь я знаю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копирую. Как бы запретить ей этот многословный расск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, конечно, найдем такую возможность, но сначала отметим,  что  не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ые нам файлы скопировались. Самое простое, так как эта система у нас с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ется для эксперимента, это удалить некоторые файлы и докопировать  то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нужно. Некоторые команды мы будем подробно обсуждать  дальше,  поэтому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случае используем их "молча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Для начала давай посмотрим,- говорю я,- что мы имеем на устройстве VM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WAP  .SYS  26P 13-Jan-84   8     RT11SJ.SYS  73P 13-Jan-84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T    .SYS   2P 13-Jan-84 107     LD    .SYS   8P 13-Jan-84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    .SYS   4P 13-Jan-84 117     VM    .SYS   3P 13-Jan-84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    .SYS   3P 13-Jan-84 124     DP    .SYS   3P 13-Jan-84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MT    .SYS   9P 13-Jan-84 130     LP    .SYS   2P 13-Jan-84 1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C    .SYS   2P 13-Jan-84 141     NL    .SYS   2P 13-Jan-84 14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L    .SYS  13P 13-Jan-84 145     PIP   .SAV  29P 13-Jan-84 1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UP   .SAV  45P 13-Jan-84 187     DIR   .SAV  19P 13-Jan-84 2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ET   .SAV   5P 13-Jan-84 251     K52   .SAV  55P 13-Jan-84 2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UMP  .SAV   8P 13-Jan-84 311     EDIT  .SAV  19P 13-Jan-84 3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FORMAT.SAV  21P 13-Jan-84 338     PATCH .SAV   9P 13-Jan-84 3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TARTS.COM   1P 13-Jan-84 368     V5NOTE.TXT   2P 13-Jan-84 3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13           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4 Files, 363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3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ы видим, что у нас только 13 свободных блоков, а нам нужно 52 блока.  И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удалим два файла - K52.SAV и FORMAT.SAV, используя для этого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ELETE VM:(K52,FORMAT)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W-Protected file VM:K52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W-Protected file VM:FORMAT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она не хочет,-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мы и почувствовали силу защиты файлов. Но так  как  мы  имеем  пра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как и любой пользователь RT-11) снять защиту, то воспользуемся и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UNPROTECT VM:(K52,FORMAT)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чего можно и удал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.DELETE VM:(K52,FORMAT)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затем снова посмотреть катал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WAP  .SYS  26P 13-Jan-84   8     RT11SJ.SYS  73P 13-Jan-84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T    .SYS   2P 13-Jan-84 107     LD    .SYS   8P 13-Jan-84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    .SYS   4P 13-Jan-84 117     VM    .SYS   3P 13-Jan-84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    .SYS   3P 13-Jan-84 124     DP    .SYS   3P 13-Jan-84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MT    .SYS   9P 13-Jan-84 130     LP    .SYS   2P 13-Jan-84 1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C    .SYS   2P 13-Jan-84 141     NL    .SYS   2P 13-Jan-84 14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L    .SYS  13P 13-Jan-84 145     PIP   .SAV  29P 13-Jan-84 1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UP   .SAV  45P 13-Jan-84 187     DIR   .SAV  19P 13-Jan-84 2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ET   .SAV   5P 13-Jan-84 251     &lt; UNUSED &gt;  55            2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UMP  .SAV   8P 13-Jan-84 311     EDIT  .SAV  19P 13-Jan-84 3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21            338     PATCH .SAV   9P 13-Jan-84 3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TARTS.COM   1P 13-Jan-84 368     V5USER.TXT   2P 13-Jan-84 3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13           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4 Files, 363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3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а также можно посмотреть реальный каталог удаленных файлов коман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DELETE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K52   .SAV  55  13-Jan-84 256     FORMAT.SAV  21  13-Jan-84 3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EMPTY .FIL  13           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4 Files, 363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89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чно, пустые места на диске, разбросанные как  попало,  не  очень  вредя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они достаточно большие. Но лучше, чтобы свободное место было одним б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м куском, а файлы при этом были "прижаты" к началу тома (как мы  помним,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ов более надежные записи на внешних дорожках). Тем более что нам нужен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 одним куск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этого мы должны,- говорит Алеша,- найти в русско-английском 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ре слово СЖИМАТЬ и использовать его в качестве команды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SQUEEZE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VM:/Squeeze;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разу ответим на этот предостерегающий вопрос. Почему система  его  задал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ведь ничего не хотели удаля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се-таки вопрос не лишний,- поясняю я,- при сжатии  тома  появл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туация, когда нарушается адекватное соответствие между файлом и  записью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 в каталоге (см. первую главу), кроме того, возможно и  нарушение  цело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 самого файла. Поэтому вопрос предлагает подумать, действительно  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уверены в надежности аппаратуры и носител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авда в последних версиях системы программа DUP стала более умной.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только оставляет на месте файлы с типом .BAD, но и может создать их  сам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обнаружит плохие блоки во время выполнения операции SQUEEZ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и мы можем предпринять меры к  сохранности  информации.  Ес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жем ключ /OUTPUT:DEV:, у которого в качестве  аргумента  используется  и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 устройства, то навязчивого вопроса не будет, а файлы будут  пере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ны на выходное устройство. При этом в операции не участвуют плохие файлы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чики в начале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воря о том, как эту операцию выполнить без помощи K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[output:=]VM:/SYS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метим, что ключ /WAIT здесь также может быть использован, а при сжатии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ого тома происходит автоматическая перезагрузка системы для  восстано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указателей на драйверы в таблицах мони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сталось посмотреть на плоды своих трудов,-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wner    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WAP  .SYS  26P 13-Jan-84   8     RT11SJ.SYS  73P 13-Jan-84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T    .SYS   2P 13-Jan-84 107     LD    .SYS   8P 13-Jan-84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    .SYS   4P 13-Jan-84 117     VM    .SYS   3P 13-Jan-84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    .SYS   3P 13-Jan-84 124     DP    .SYS   3P 13-Jan-84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MT    .SYS   9P 13-Jan-84 130     LP    .SYS   2P 13-Jan-84 1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C    .SYS   2P 13-Jan-84 141     NL    .SYS   2P 13-Jan-84 14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L    .SYS  13P 13-Jan-84 145     PIP   .SAV  29P 13-Jan-84 1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UP   .SAV  45P 13-Jan-84 187     DIR   .SAV  19P 13-Jan-84 2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ET   .SAV   5P 13-Jan-84 251     DUMP  .SAV   8P 13-Jan-84 2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EDIT  .SAV  19P 13-Jan-84 264     PATCH .SAV   9P 13-Jan-84 28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TARTS.COM   1P 13-Jan-84 292     V5USER.TXT   2P 13-Jan-84 29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&lt; UNUSED &gt;  89            2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2 Files, 287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89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скопировать с системного тома недостающие файлы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SY:(IND,DATIME)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IND   .SAV  to  VM:IN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SY:DATIME.COM  to  VM:DA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ак как система снова стала рассказывать о  том,  что  она  делает,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лагаю Алеше разобраться с этим вопрос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опробуй сделать ее немногословной,- говорю я ему,- но  для  этого 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ен для ключа подобрать слово, отражающее смысл происходящего яв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это просто,- говорит Алеша,- ведь она  как  судья,  в  велосипе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нке на длинные дистанции, протоколирует, записывая  в  своей  книжке 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хождения каждого кру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равнение правильное,- говорю я,- но если ты хочешь использовать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OCOL, которое так и хочет сорваться у тебя с языка, то будешь непра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тогда быть,- удивился Алеша,- может быть словарь Гэлланда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же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вы, Алеша,- останавливаю я его,- у Гэлланда ты  можешь  найти  нуж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, но для этого тебе придется перерыть весь  словарь,  а  слово 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бе не поможет, потому что давно используется в другом значении.  И  вообщ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талкиваясь от русского языка, нужное нам слово не найти. Далеко  не  все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зыки разных народов переплетаются так близко, как мы видели до  сих  пор.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учше тебе расскажу историю, которая возможно  отражает  превращения  нуж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сл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ло было очень давно. Соединенных Штатов Америки тогда еще не  было.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зык был не американский, а английский. Англия -  страна  островная,  имеющ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 колоний в разных странах света, славилась своими мореплавателями. Вот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мотрим за капитаном древнего английского суд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имали капитаны, что без измерения скорости судна нельзя рассчитат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в пути, и, следовательно, хватит ли провианта на дорогу. Вот и приду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привязывать на веревку кусок бревна (LOG - бревно, кусок бревна) и брос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вшийся лаг (the LOG), как его стали называть, в воду. Чем сильнее  от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няется веревка с куском бревна, тем больше скорость.  А  чтобы  легче  бы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рять скорость, т.е. отклонение веревки, и сравнивать с предыдущими  за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и, прибили к борту судна доску (Log-board -  доска  для  записи  показа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га), на которой отмечали отклонение лага.  И  если  ты  вспомнишь,  чт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аблях всего мира всегда идеальный порядок, все  события,  происходящи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абле, записываются в журнал - бортовой или вахтенный (Log-book), то неуж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такое важное событие, как скорость корабля, не будет зафиксировано в н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полне вероятно, что именно необходимость записывать скорость  судна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тяжении всего пути и неудобство доски для этой цели  привели  к  появлен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ртового журнала (а так как скорость корабля записывалась при  сдаче  вахт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и вахтенного), в котором последовательно,  в  строгом  временном  порядк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дились запис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при чем здесь вычислительные машины?- удиви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ы посмотри,- замечаю я Алеше,- как последовательно система  запис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а на экране (и как это было в первых  версиях  на  печатающем  устройстве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что она сдел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равда,- подхватил Алеша,- значит, слово  LOG,  которое  являе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ийском языке сокращением от всех упомянутых Вами слов и которое  дослов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значает "Запись о событии в вахтенном или бортовом журнале", будет  явля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ем, разрешающим протоколирование системой  выполняемых  ею  действий.  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енно, запрещающим ключем будет /NOLOG. И здесь очень важно отмет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йство этой записи - каждая такая запись является  последней  в  момент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здания. Кроме того, на экране запись о копировании файла  возникает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успешного выполнения опер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здесь ты совершенно прав. Но продолжим разговор об этом  слове, 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ж углубились в эти изыскания. На этом слове в операционных системах баз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ется целый комплекс понятий. Например, чтобы ты сказал про слово LOG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в свете вышесказанного?- уточнил Алеша.- Практически дослов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казать, что это команда кому-то - "Запиши [мой] вход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 и в первых версиях (включая 3.0) были такие команда и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а, ее обслуживающая, которая записывала в определенном файле  информацию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то вошел в систему и ког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огда,- продолжает Алеша,- логично будет, чтобы была команда, за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ющая работу пользователя в системе, и записывающая время завершения  рабо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ого пользователя. И называться она должна - LOG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о так как,- продолжаю я,- RT-11 стала чисто однопользовательской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ой, то эти команды ей просто не нужны. Но помнить о них нужно, потому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самые распространенные команды входа в систему и выхода из нее  в  мно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ьских операционных системах. И кроме того, в дальнейшем мы еще 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лкнемся как с самим словом LOG, так и с его функциональным значени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вернемся к нашим баранам,- вывожу я из задумчивости Алешу,-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нужно сделать с виртуальной памятью (устройством VM:), чтобы  загрузи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его, как с диска. Мы ведь уже отмечали, что это возмож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ы уже говорили,- уверенно отвечает Алеша,- что для одинаковых фун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й не нужно придумывать новые команды. Мы рассматриваем  устройство  VM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, поэтому скопируем загрузчик монитора так же, как на диске, и  таким 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 загрузим систему с устройства VM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BOOT VM:RT11SJ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T-11SJ  V5.1B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ET T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RT-11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stallation  of  RT-11 version 5.1 is complete and you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w  executing  from  the working volume (provided you have u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 automatic  installation  procedure).  Digital recomends yo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y the correct operation of your system's software using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erification procedure. To do this, enter the comman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IND VER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Note that verify should be performed only after the distri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ution  media have been backed up. This was accomplished as par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 automatic  installation  on  all  RL02, RLX02 and RX50 ba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ystems, including the micro/PDP-11 and the Professional 300. I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ou  have not completed automatic installation, you must perfor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  manual  backup  before using VERIFY. Note also, VERIFY is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ported   on   RX01  diskettes,  DECtape   I  or  II,  or 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ofessional 32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-11 Single Job monitor,  Volume ID   RT11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ooted on 23-Sep-86 at 09:11:12 from file VM0:RT11SJ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@&lt;EO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все,- говорит Алеша,- и теперь  можно  выключать  диски?  На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троллере ни одна лампочка не мига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можно,- отвечаю я,- при условии,  что  вся  необходимая  теб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я находится на устройстве VM: или на  каких-либо  других  носителя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бы мы работали на ЭВМ "Электроника-79"  или  СМ-1420,  у  которых  объ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достигает 4М байт, то мы могли бы переписать на устройство  VM:  поч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тора жестких диска RK:, выключить их, чтобы не изнашивались, а  поработа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пировать сделанное назад, на RK. И работать быстрее, и диски не портя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если что-нибудь случится,- вспомнил Алеша наши приключения,- на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, выключат электричество - вся работа может пропа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7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Конечно, и поэтому прежде, чем решаться на подобные эксперименты, ну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убедиться в надежности аппаратуры и электропитания в помещ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много программ создают во время своей работы промежуточные файл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, во-первых, не нужны после получения окончательных результатов и, 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ых, их всегда можно получить снова. А ты помнишь, как  эти  промежуточ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разбивают на кусочки пространство на диске - так пусть занимаются  э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ом где-нибудь на сторо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,- догадался Алеша,- устройство VM: самое подходящее для этого мес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продолжим рабо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2. Логические ди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мы ведь не так часто будем работать на  СОТКЕ,-  напоминаю  я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 нам более доступен ДВК. Поэтому я предлагаю, раз мы имеем такую  воз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, подготовить новую систему для ДВ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она же будет отличаться от старой,- заметил Алеша,- и, наверное,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й, с которой мы сейчас работае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не страшно. От старой она будет отличаться только  дополнитель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ми, которые мы скопировали  с  архивного  диска.  Мелкие  улучшени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в ней произошли, мы отметим по пути, когда с ними  столкнемся.  Так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, все, что мы говорили до сих пор, действительно и для этой системы.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-вторых, от той системы, с которой мы сейчас работаем, она будет отлич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размерами д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 есть это в нашей власти,- удовлетворенно заметил Алеша,- менять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и и носит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ю я,- но это было не всегда. До появления  версии  4.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ждый монитор "знал" только свое устройство,  и  такой  простой  возмож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ходить от устройства к устройству не было. Это,  например,  касается  т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й ОС ДВК, которые  имеют  монитор  MXMNSJ.SYS,  соответствующий  RT-11S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3.0. А для начала мы создадим виртуальную модель нашего гибкого диска  пря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нашем рабочем жестком диске. Он ведь надежнее,  и  будет,  таким  образо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ранить эталон нашей рабочей системы. Ты, конечно, помнишь полный объем  ги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о диск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ет Алеша,- 494. блока вместе с каталог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- ставлю ему задачу,- тогда нужно создать на диске RK3: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ом 494. блока, и пусть для начала он находится на любом свободном  м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га,- догадался Алеша,- опять дословный перевод на английски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е теряя времени набрал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REATE/ALLOCATE:494. RK3:DVK2M.DSK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сть наш файл называется так же, как и комплекс, на котором  мы  в  основ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ем. И его тип отражает тот факт, что это будет диск. А размер мы  за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рвируем ключем /ALLOCATE, какой нам нуж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 же,- говорю я,- неплохо для  начала.  А  если  посмотреть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илось? Только, пожалуйста, не выводи полный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ожалуйста</w:t>
      </w:r>
      <w:r>
        <w:rPr>
          <w:rFonts w:cs="Courier New" w:ascii="Courier New" w:hAnsi="Courier New"/>
          <w:lang w:val="en-US"/>
        </w:rPr>
        <w:t xml:space="preserve">,-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ве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3:DVK*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VK2M .DSK  494  14-Mar-88 425   &lt; UNUSED &gt;  3881            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1 Files, 49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3881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и полагается, мы увидели в каталоге запись о 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 Алеша,- уточняю я,-  именно  запись.  Здесь  мы  посовет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елю вернуться к первой главе. В действительности  файла,  как  таков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нет. Мы не знаем, как организована информация (и, вообще,  имеет  ли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нас значение) в той области диска, на которую указывает запись в  ката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. Пока еще нет адекватного соответствия записи о файле и файла, как  объе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необходимо как-то связать эту область на диске, используя, коне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эту запись о ней в каталоге, с устройством LDN: (Logical Disk)  с  как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будь номером. Как это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уже сложно,- нахмурил брови Алеша,- ведь логичнее связывать каки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будь постоянные объекты. А здесь мы подчеркиваем,  что  с  устройством  L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обращаться, как с диск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ак Алеша,- говорю я,- но если ты хочешь  работать  с  диском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смотрись, как устанавливается большинство дисков и диск-паке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ни устанавливаются сверху,- оживился Алеша,- и опять лезть в словар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подаю я ему оба словаря,- сначала найди в  русско-английс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ре слово "устанавливать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шел,- говорит Алеша,- тут очень много  значений,  отражающих  раз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ы жизни. Но технических терминов только два - MOUNT и INST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вычисли логическим путем, как Шерлок Холмс,  какой  из  них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ж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этого я пойду от  обратного,-  говорит  Алеша,-  посмотрим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яет слова MOUNT и INSTALL англо-русский словар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дивительно, но слово INSTALL имеет основное значение - официальное в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ие в должность. Анализируя остальные значения, которых  достаточно  мн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казать, что обобщенный смысл слова INSTALL - устанавливать  на  мес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я (водворяя, помещая) вовнутр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замечаю я,- ты сейчас прикоснулся к очень интересной проблем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я одинаковый смысл, слова могут отражать традиции их употребления. Во вс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 случае, все, что ты сказал про слово INSTALL, постарайся запом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, значит, не оно,- Алеша, не унывая, перекинул пару сотен страниц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ре,- тогда я нашел слово MOUNT. У него еще больше значений. Все они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иначе связаны с горой. И в нашем случае - это "устанавливать на  возвыш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". Можно в шутку сказать, что логический диск взгромоздился на файл,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находится на жестком дис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менно  -  взгромоздился.  Теперь  осталось  определить  синтакси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этом нам помогут те поиски смысла  слов,  которые  мы  только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или,- Алеша взялся за карандаш,- команда нам ясна. Файл, который д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 быть связан с логическим диском, находится на жестком диске RK3:.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ический диск мы должны "взгромоздить на файл, и, соответственно, на  ж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й диск. И если сказать эту фразу полностью  -  взгромоздить  LD4:  на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K3:DVK2M.D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ве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MOUNT LD4: RK3:DVK2M.DSK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разу посмотрим, что изменилось в катало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3:DVK*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14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VK2M .DSK  494P 14-Mar-88 425   &lt; UNUSED &gt;  3881             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1 Files, 49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3881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чего не изменилось, кроме одного признака - файл стал защищенным, т.е.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льзя  удалить.  Но  с  другой  стороны,  система  теперь  знает,  что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K3:DVK2M.DSK может рассматриваться как устройство LD4:. А значит, можно п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ить все операции по инициализации файловой  системы  на  этом  устройст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также заметить, что команда MOUNT по умолчанию требует тип файла  .DS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если пользователь его указывает явно, то тип файла может быть люб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так и сделаем,- обрадовался Алеша,- и после  этого  скопируем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нашей рабочей системы на устройство LD4: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ве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INITIALIZE/VOLUMEID LD4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D4:/INITIALIZE -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Volume  ID: RT-11SJ V5.1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wner name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SYSTEM/NOLOG SY: LD4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PIP-F-Device full LD4:DVK2M.D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го,- улыбнулся Алеша,- она попыталась скопировать сам файл логиче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диска на устройство LD4:. Ведь я опять дал групповую спецификацию 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ичего страшного не случилось. Ведь файл DVK2M.DSK расположен последним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е RK3:, и все, что нам нужно было скопировать, влез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это тот случай, когда на фатальные ошибки можно смотреть спокой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оме того, иногда для упрощения команды можно использовать такие при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теперь нужно записать  загрузчик  монитора  в  начальные  бл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,- здесь Алеша задумался,- и какой загрузчик должен быть, какой монитор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ую очередь он должен загрузить и с какого устройств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сколько вопросов сразу,- пытаюсь я помочь Алеше,-  давай  подума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ачала над таким вопросом - можем ли мы  загрузить  систему  из  логичес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а при включении ЭВМ и что для этого нуж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Для этого нужно выполнить следующие действия,-  Алеша  начал  пере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ппаратный загрузчик должен загрузить систему с какого-нибудь физич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о диска, в нашем случае с RK3: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а система должна узнать, с каким  номером  логического  диска  ка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связан, например из команды MOU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сле этого система должна знать, из какого  логического  диска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жаться, ведь на физическом диске могут находиться несколько файлов, св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нных с логическими дисками и т.д. и т.п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а не слишком ли сложно,- останавливаю я его,- может быть, пр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скажем пользователю, что загрузка системы  может  производиться  только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зических устройст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тогда виртуальная память,- спрашивает Алеша,- наше  несущ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ющее устройство VM: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 устройство VM: реально не существует. Но память у  процес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ьно существует и, более того, ее расположение всегда  известно.  И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ки операционной системы  с  диска  известно  состояние  всех  устройст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я этой памятью. Кроме того, ты  ведь  производишь  загрузку  с  VM: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ясь в клавиатурном мониторе, а не с помощью аппаратного загрузчика. Поэ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у в данном случае мы можем считать устройство VM: реаль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поставим вопрос по другому,- не отступает Алеша от своей  идеи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говорили, что в этом файле создадим эталонную копию системы для  ДВК.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 слепок с дискеты диаметром 8 дюймов. Можем ли мы записать на этот том з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зчик того устройства, на котором система будет реально существ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это уже другое дело, для этого достаточно указать в команде  ко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ния загрузчика имя устройства (из двух символов). Нужно только  отмет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такая возможность появилась только с версии 4.0 и предлагается фирмой D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ершенно для других целей, но так как  логика  команды  это  позволяет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 использовать в данном случае свои имена устройст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 наше уточнение,- Алеша уже начал набирать  команду,-  дол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итывать стиль команд, разобранных выше. Например,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/BOOT:DX LD4:RT11SJ LD4: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пять необходимо отметить правило - копировать загрузчик монитора,  наход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гося на том же устройстве, начальные блоки которого он копиру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следнее, что тебе нужно сделать,- говорю я Алеше,- это скоп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LD4: на устройство DX: и  после  этого  загрузиться  с  устрой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X0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уже не сложно,- уверенно отвечает  Алеша,-  мы  хотим  скопир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 устройство на другое и поэтому должны об этом сказать в команде COP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DEVICE LD4: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0:/COPY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BOOT DX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огда после красивой картинки появилась точка, мы можем сказать, что сде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все правильно и в результате наших действий "пересели на  другую  табур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", т.е. в качестве системного устройства теперь используется DX0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леша, и погулял ты сегодня по устройствам,-  шучу  я,-  систем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м у тебя сегодня были и RK3:, и VM:, и теперь  DX:.  Нечто  похож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3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сходит, когда ты работаешь в таких популярных системах, как CP/M, MS-DO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SX-11 или UNIX, только там они не  системные,  а  твои  рабочие  (на  да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мент времени)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3. А если обмануть систему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</w:t>
      </w:r>
      <w:r>
        <w:rPr>
          <w:rFonts w:cs="Courier New" w:ascii="Courier New" w:hAnsi="Courier New"/>
          <w:b/>
          <w:i/>
        </w:rPr>
        <w:t>Работа только с каталог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это?- недоуменно спрашивает Алеша, прочитав это назв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ы не торопись,- отвечаю я,- а для начала попробуй выполнить  нек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тные действия - скопируй устройство LD4: на устройство VM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лько мы должны проинициализировать устройство VM:,- сказал Алеша,-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 потом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INI/NOQUERY VM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DEVICE LD4: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utput device to small;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 скопировали,- Алеша удивленно заморгал глазами,- но  ведь  все  файлы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ы были влезть, мы уже с этим сталкивались. А если мы посмотрим каталог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VM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 в нем есть все фай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26P 13-Jan-84   8     RT11SJ.SYS  73P 13-Jan-84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2P 13-Jan-84 107     LD    .SYS   8P 13-Jan-84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    .SYS   4P 13-Jan-84 117     VM    .SYS   3P 13-Jan-84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3P 13-Jan-84 124     DP    .SYS   3P 13-Jan-84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T    .SYS   9P 13-Jan-84 130     LP    .SYS   2P 13-Jan-84 1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C    .SYS   2P 13-Jan-84 141     NL    .SYS   2P 13-Jan-84 14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13P 13-Jan-84 145     PIP   .SAV  29P 13-Jan-84 1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P   .SAV  45P 13-Jan-84 187     DIR   .SAV  19P 13-Jan-84 2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  .SAV   5P 13-Jan-84 251     K52   .SAV  55P 13-Jan-84 2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MP  .SAV   8P 13-Jan-84 311     EDIT  .SAV  19P 13-Jan-84 3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MAT.SAV  21P 13-Jan-84 338     PATCH .SAV   9P 13-Jan-84 3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ARTS.COM   1P 13-Jan-84 368     V5USER.TXT   2P 13-Jan-84 3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   .SAV  51P 13-Jan-84 371     DATIME.COM   1P 13-Jan-84 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 71            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415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1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говорю я,- давай вернемся к первой главе, вспомни  рисунок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м мы показали руки и глаза системы. Это как раз та ситуация, когда п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я рука не ведает, что делает левая. Программа  DUP  скопировала,  с  наш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агословения, большое устройство на маленькое, столько, сколько влезло,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их файлов, указанных в каталоге, не существует. Так как программа  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работает только с каталогами, то и показывает нам, нисколько  над  э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задумываясь, каталог устройства несоответствующий реально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бы лучше понять это (а точнее прочувствовать), давай создадим в  ви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логического диска только каталог LD4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для этого необходимо конструировать команду. Ключи, которые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ли раньше, если их смысл соответствует нашим целям, не будем прид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вать снова. Итак, мы  опять  копируем  устройство  на  устройство,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м команду COPY/DEVICE. Но так как мы копируем не все  устройство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часть его, то используем ключи /START и /END для входного устройства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честве аргументов - номера блоков начала и конца копируемой обла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напоминаю я ему,- не забудь, что в результате мы должны 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 файл, который можно потом будет связать с логическим диск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парирует Алеша,- и для того чтобы в каталоге выходного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 была создана запись с указанным именем и типом файла, после  специф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ции выходного файла укажем ключ /FI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/DEV LD4:/START:0/END:12. RK3:KATAL.DSK/FILES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KATAL.DSK/COPY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ECTORY/FULL/BLOCKS/VOLUMEID RK3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 убедились в том, что появился файл размером 13 бло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26P 13-Jan-84  10     RT11SJ.SYS  73P 13-Jan-84  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 2P 13-Jan-84 109     LD    .SYS   8P 13-Jan-84 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    .SYS    4P 13-Jan-84 119     VM    .SYS   3P 13-Jan-84 1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 3P 13-Jan-84 126     DP    .SYS   3P 13-Jan-84 12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T    .SYS    9P 13-Jan-84 132     LP    .SYS   2P 13-Jan-84 14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C    .SYS    2P 13-Jan-84 143     NL    .SYS   2P 13-Jan-84 1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 13P 13-Jan-84 147     PIP   .SAV  29P 13-Jan-84 1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P   .SAV   45P 13-Jan-84 189     DIR   .SAV  19P 13-Jan-84 2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  .SAV    5P 13-Jan-84 253     K52   .SAV  55P 13-Jan-84 2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MP  .SAV    8P 13-Jan-84 313     EDIT  .SAV  19P 13-Jan-84 3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MAT.SAV   21P 13-Jan-84 340     PATCH .SAV   9P 13-Jan-84 36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ARTS.COM    1P 13-Jan-84 370     V5USER.TXT   2P 13-Jan-84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   .SAV   51P 13-Jan-84 373     DATIME.COM   1P 13-Jan-84 4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VK2M .DSK  494P 16-Mar-86 425     KATAL .DSK  13  21-MaR-88 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&lt; </w:t>
      </w:r>
      <w:r>
        <w:rPr>
          <w:rFonts w:cs="Courier New" w:ascii="Courier New" w:hAnsi="Courier New"/>
          <w:lang w:val="en-US"/>
        </w:rPr>
        <w:t>UNUSED</w:t>
      </w:r>
      <w:r>
        <w:rPr>
          <w:rFonts w:cs="Courier New" w:ascii="Courier New" w:hAnsi="Courier New"/>
        </w:rPr>
        <w:t xml:space="preserve"> &gt; 3868            9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lang w:val="en-US"/>
        </w:rPr>
        <w:t>Files</w:t>
      </w:r>
      <w:r>
        <w:rPr>
          <w:rFonts w:cs="Courier New" w:ascii="Courier New" w:hAnsi="Courier New"/>
        </w:rPr>
        <w:t xml:space="preserve">, 922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68 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 Алеша,- предлагаю я,- смонтируй получившийся файл  (размер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 блоков) с логическим диском, например LD2:, и посмотри его каталог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йчас,- включился в игру Алеша,- только я каталог  распечатаю  поком</w:t>
      </w:r>
      <w:r>
        <w:rPr>
          <w:rFonts w:cs="Courier New" w:ascii="Courier New" w:hAnsi="Courier New"/>
          <w:lang w:val="en-US"/>
        </w:rPr>
        <w:t>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актне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MOUNT LD2: RK3:KATAL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AST/FULL LD2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  RT11SJ.SYS    TT    .SYS    LD    .SYS    DX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M    .SYS    RK    .SYS    DP    .SYS    MT    .SYS    L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C    .SYS    NL    .SYS    SL    .SYS    PIP   .SAV    D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  LET   .SAV    K52   .SAV    DUMP  .SAV    EDIT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MAT.SAV    PATCH .SAV    STARTS.COM    V5USER.TXT    IN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ATIME.COM    &lt; UNUSED 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6 Files, 415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1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от здорово,- рассмеялся Алеша,- мы то знаем, что файл имеет размер 13. 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в. Однако программа DIR в каталоге показывает, что в нем имеются все  (я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) файлы и объем этого логического диска составляет 494. блока. Конечно,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гра, но позвольте вопрос - зачем это нуж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тята играют с собственным хвостом, чтобы потом  лучше  охотить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шей,- объясняю я,- наша игра в этом случае похожа на игру котят. Хотя  м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е каталоги в этой книге были получены способом, которым  ты  воспользовал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йча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серьезно, то ты должен был заметить, что и в  пятой  главе,  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й мы неявно рассматривали способы восстановления доступа к нужной ин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в случае какой-нибудь аварии. Этим мы и занимаемся сейчас.  Продемонст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в различные случаи выделения каталогов из  массива  данных,  мы  показ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собы восстановления информации. Как и в какой последовательности их 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ть, пользователь должен сообразить сам. Один из вариантов может быть та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информация на большом диске (например, на диск-пакете или  "Винч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ре") хранится как бы упакованной в логические диски, то ее восстановление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потери основного каталога во  многом  упрощается.  Начало  логическ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ска найти очень просто - это те шесть блоков плюс  как  минимум  два  бло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а, которые мы рассматривали в начале пятой главы. Найдя  начало 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ического диска, можно в основном каталоге создать запись  об  этом  файл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в его размер, например 40. блоков, - это мы уже  умеем  -  связать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с каким-либо номером логического диска. Все  вышеперечисленные  действ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причиняют вреда той информации, до которой мы пока добраться не можем.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ев каталог, мы очень просто узнаем действительный размер нашего  ло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ого диска. А после этого можно дать "задний ход" - удалить нашу фиктив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в каталоге и создать новую, с действительным размером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манду для этого придумать нетрудно,-  догадался  Алеша,-  доста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бавить ключ /START:NBLK, указывающий абсолютный номер блока на то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REATE RK3:PRIMER.DSK/START:600./ALLOCATE:40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, что ключи указаны не в  команде,  а  после  спецификации  файла,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требованием системы. Это просто логичнее с точки зрения естествен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язы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ожно ли это,- спрашивает Алеша,- сделать  за  один  прием?  Вед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м каталоге это место считается свободным. Можем ли мы  увеличить  с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ый нами файл до нужного размер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пробуй,- предлагаю я ему,- но для этого тебе придется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йти соответствующий ключ,- перебивает меня Алеша,- и конечно  же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сско-английском словаре. Как всегда, здесь много значений,  но  одно  пря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ет на нашу цель - увеличение, в смысле расширения,-  EXTENSION.  Т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ется только в  качестве  параметра  использовать  число,  указывающее 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ЛЬКО БЛОКОВ нужно увеличить размер файла. Например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REATE RK3:KATAL.DSK/EXTENSION:481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вери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R/FU/BL/VOL RK3:KATAL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Volume ID: RT-11SJ V5.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Owner    : </w:t>
      </w:r>
      <w:r>
        <w:rPr>
          <w:rFonts w:cs="Courier New" w:ascii="Courier New" w:hAnsi="Courier New"/>
        </w:rPr>
        <w:t>Дотош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KATAL .DSK 494P 21-MAR-88 919    &lt; UNUSED &gt; 3387          14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1 Files, 49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3387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и в остальных случаях мы опять можем обойтись без помощи KM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создания записи о файле RK3:DVK2M.DSK  пришлось  бы  воспользов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ой DUP. Но так как аналога для ключа /ALLOCATE нет, то придется  в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ься более сложным прием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7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?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DVK2M.DSK[494.]=/C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де число в квадратных скобках указывает на размер будуще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ля того чтобы при этом указать и номер блока, с которого будет 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ться файл, нужно добавить ключ /G: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PRIMER.DSK[40.]=/C/G:600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до версии 4.0 (команды CREATE тогда еще не было) эта операция выполн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сь инач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PRIMER.DSK=/C:600.:400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ем размер файла (40. блоков) по умолчанию принимался равным одному  бло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мог не указыв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 для расширения оставался неизменным на протяжении всех версий. Поэ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у мы можем, не задумываясь, выполнить опер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DUP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KATAL.DSK=/T:481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же касается копирования в образе устройства, то здесь также произо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 изменения при появлении версии 4.0, и операцию, которую раньше выполняли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ап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A=RK3:/I:425.:437.:919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RK3:/COPY; Are you sy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KATAL.DSK/C/G:425.:12.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можно выполнять за один прием. Но сначала скажем, что при  копирова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ыходного устройства необходимо было указывать фиктивное имя файла "A"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честве параметров для ключа /I - (IMAGE - образ)  нужно  было  послед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указать начальный номер блока входного устройства, конечный номер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 входного устройства и начальный номер блока выходного устройства. В сов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ных версиях (начиная с V4.0 и выше) эта операция выполняется много прощ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DU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RK3:KATAL.DSK[/G:919.]=LD4:/I/G:0/E:12./F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RK3:/COPY; Are you sure? </w:t>
      </w:r>
      <w:r>
        <w:rPr>
          <w:rFonts w:cs="Courier New" w:ascii="Courier New" w:hAnsi="Courier New"/>
        </w:rPr>
        <w:t>Y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 используется то свойство,  что  интерпретатор  командной  строки  (CSI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иная с версии 4.0 умеет различать, к входному или выходному файлу относи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ключ. Это в свою очередь позволило сделать команду логичнее и использ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ьший арсенал ключей. Ключ /F - FILES теперь указывает  также  на  то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пируется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ействительно, все оказалось очень серьезным,- сказал Алеша.- А  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й с двумя диск-пакетами вы также исправи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леша,- отвечаю я,- но так как на СОТКЕ есть еще одно  устройств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которым мы не можем работать на ДВК, перейдем к н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8.4. Копирование файлов на магнитную лен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вспомнил Алеша,-  мы  про  магнитофон  всегда  вспоминали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кользь. Нужно же нам на нем когда-нибудь порабо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этого возьми у Александра Геннадьевича на время  чистую  ленту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ю я Алеше. Такая лента должна всегда быть под рукой для всяких профил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ческих и промежуточных рабо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принес,- Алеша сразу включил магнитофон и начал заправлять  лен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правило, на магнитофонах  между  подкассетниками  есть  рисунок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8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казывает, как заправлять ленту, а мы покажем это на рисунке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========-========-========-========-=======-=======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вкл/выкл !ЗАГРУЗ! !ДИСТАН! !ПЕРЕМ.! !ВПЕРЕД! !НАЗАД! !СБРОС!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---------========-========-========-========-=======-=======-</w:t>
      </w:r>
      <w:r>
        <w:rPr>
          <w:rFonts w:cs="Courier New" w:ascii="Courier New" w:hAnsi="Courier New"/>
          <w:lang w:val="en-US"/>
        </w:rPr>
        <w:t>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              WWW                            +++   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WWWWWWWWWWWWW                  +           +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WWWWWWWWWWWWWWWWWWW            +                 +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WWWWWWWWWWWWWWWWWWWWWWW        +                     +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WWWWWWWWWWWWWWWWWWWWWWWWW      +                       +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WWWWWWWWWWWW***WWWWWWWWWWWW    +           ***           +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WWWWWWWWW***********WWWWWWWWW  +        ***********        +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WWWWWWWW*************WWWWWWWW  +       *************       +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WWWWWWWW***************WWWWWWWW+       ***************       +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WWWWWWWW***************WWWWWWWW+       ***************       +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WWWWWWWW***************WWWWWWWW+       \*************        +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WWWWWWWW*************WWWWWWWW  +       \***********        +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WWWWWWWWW***********WWWWWWWWW  +        \*********         +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WWWWWWWWWWWW***WWWWWWWWWWWW    +        \  ***           +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WWWWWWWWWWWWWWWWWWWWWWWWW      +        \              +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WWWWWWWWWWWWWWWWWWWWWWW        +        \            +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WWWWWWWWWWWWWWWWWWW            +       \         +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WWWWWWWWWWWWW                  +     \     +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  ....WWW./                          +++\..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./                                      WWW\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WW   /--I"""""""""""""""""""""""""""-- WWWWI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        WW../   I                          I  \.WW/          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................IWWWWWWWWWWWWWWWWWWWWWWWWWWI..................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се, готово,- отрапортовал Алеша,- заправи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шибаешься,- поправляю его я,- нужно еще установить ленту на  логич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е начало - блестящий маркер. Для этого нажми последовательно и не  торопя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опки "СБРОС" и "ЗАГРУЗКА". И только после того,  как  лента  установи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ое положение и загорятся индикаторы "ЗАГРУЗКА" и "ДИСТАН",  магнитоф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готов к работе. Кнопка-индикатор "ДИСТАН" позволяет переводить магн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 в автономный режим и отключать его от ЭВ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перь,- Алеша уже действует самостоятельно,-  нужно  проинициализ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файловую 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INIT/VOL MT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MT0:/INITIALIZE; Are you sure? 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Volume  ID: </w:t>
      </w:r>
      <w:r>
        <w:rPr>
          <w:rFonts w:cs="Courier New" w:ascii="Courier New" w:hAnsi="Courier New"/>
        </w:rPr>
        <w:t>ПРОБА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Owner name: </w:t>
      </w:r>
      <w:r>
        <w:rPr>
          <w:rFonts w:cs="Courier New" w:ascii="Courier New" w:hAnsi="Courier New"/>
        </w:rPr>
        <w:t>АЛЕША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сразу посмотреть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/FU/BL/VOL MT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Volume ID: </w:t>
      </w:r>
      <w:r>
        <w:rPr>
          <w:rFonts w:cs="Courier New" w:ascii="Courier New" w:hAnsi="Courier New"/>
        </w:rPr>
        <w:t>ПРОБ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Owner    : </w:t>
      </w:r>
      <w:r>
        <w:rPr>
          <w:rFonts w:cs="Courier New" w:ascii="Courier New" w:hAnsi="Courier New"/>
        </w:rPr>
        <w:t>АЛЕ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&lt; UNUSED &gt;     0           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0 Files, 0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- подсказываю я Алеше,- попробуй скопировать файлы, 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LD4: на ленту обычным способ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йчас,- и Алеша ввел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.COP/SYSTEM LD4: MT0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Files copied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D4:SWAP  .SYS  to  MT0:SWAP  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 . . . . . .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она так перед каждым файлом будет перематывать ленту в начало,- возмути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Алеша,- так она и дырку протрет. Неужели ничего нельзя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успокаиваю я его,- прежде чем расстраиваться, распечатай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 магнитной ленты, а потом вспомни пятую главу. И тогда вместе подума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я надеюсь, что каталог она соберет за один проход,-  рассерж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Алеша ввел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/FU/BL/VOL MT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-MAR-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Volume ID: </w:t>
      </w:r>
      <w:r>
        <w:rPr>
          <w:rFonts w:cs="Courier New" w:ascii="Courier New" w:hAnsi="Courier New"/>
        </w:rPr>
        <w:t>ПРОБ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АЛЕШ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26  21-MAR-88   1     RT11SJ.SYS  73  21-MAR-88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2  21-MAR-88   3     LD    .SYS   8  21-MAR-88  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    .SYS   4  21-MAR-88   5     VM    .SYS   3  21-MAR-88   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3  21-MAR-88   7     DP    .SYS   3  21-MAR-88  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T    .SYS   9  21-MAR-88   9     LP    .SYS   2  21-MAR-88 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C    .SYS   2  21-MAR-88  11     NL    .SYS   2  21-MAR-88 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13  21-MAR-88  13     PIP   .SAV  29  21-MAR-88 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P   .SAV  45  21-MAR-88  15     DIR   .SAV  19  21-MAR-88 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  .SAV   5  21-MAR-88  17     K52   .SAV  55  21-MAR-88  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UMP  .SAV   8  21-MAR-88  19     EDIT  .SAV  19  21-MAR-88 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MAT.SAV  21  21-MAR-88  21     PATCH .SAV   9  21-MAR-88 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WRTS.COM   1  21-MAR088  23     V5USER.TXT   2  21-MAR-88  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   .SAV  51  21-MAR-88  25     DATIME.COM   1  21-MAR-88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26 Files, 415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нтересно, а куда подевались начальные  номера  блоков,-  удивился 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о них только порядковые номера файлов. И признака защиты файлов 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 по  пути  заметь,  что  дата   создания   файлов   теперь   указа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одняшняя,- говорю я,- мы уже говорили, что при работе с  лентой  последня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времени запись является последней на ленте. И изменение даты создания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лов, которое ты сейчас увидел, является следствием этого правила. И  по  э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ине нет признака PROTECT. Мы не можем удалить файл с ленты или переиме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его, поэтому эти признаки не имеют смыс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ты должен вспомнить, что понятие начального номера  блок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нном случае не совсем корректно. С одной стороны, на каждый файл добавля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по метке начала и конца файла, каждая из которых занимает по одному бл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другой стороны, межфайловые промежутки не имеют строго определенных  раз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. Поэтому более точно положение файла на ленте определяет  его  порядко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или позиция файла. Вот опираясь на него (или на нее) и попробуем уп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ь магнитофон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мы не указывали ключ /POSITION, то  параметр  при  нем  считал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ным нулю. В принятой фирмой DEC стратегии (а она во многом схожа со 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гией в других системах) это означает, что перед  записью  очередного 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возвращает ленту в исходное положение и  просматривает  ее  в  поис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же спецификации файла. Если до достижения метки конца тома будет вс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 файл с таким же именем и типом, система напечатает на терминале сооб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е будет делать копию этого файла.  При  чтении  с  ленты  перемотк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сходить перед поиском указанного файла. Если указано несколько файлов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мотка будет происходить перед поиском каждого из них. Этого  можно  изб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ть, если указать групповую спецификацию файлов. В  таком  случае  перемот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ойдет только один раз, и система скопирует все определенные фай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угая ситуация получается, если мы укажем ключ  /POSITION:N  с  полож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м аргументом. При чтении с ленты сначала находится файл с соответств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м номером позиции, а затем сравнивается его имя и тип с указанным в коман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строке. Если они совпадают, то файл копируется, в других случаях на  т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але печатается сообщение об ошибке. Если же в командной строке была зада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упповая спецификация файлов, то лента перематывается до указанной  позици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уж после этого просматривается в поиске подходящих имен файлов. При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идет до указанного последовательного номера или метки конца  тома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исимости от того, что раньше встретилось. После чего записывает  указа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и новую метку конца тома. Если была указана групповая спецификация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, то система не перематывает ленту перед каждой  записью  и  не  провер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блирование имен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это все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т,- отвечаю я,- можно дать еще и отрицательную  позицию  в  каче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если при чтении с ленты указать номер позиции равный  -1,  то  поис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будет начинаться с текущей позиции, без перемотки лен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же номер позиции равен -1 при записи на ленту, то  лента  перемат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только до конца предыдущего файла, а затем записывается указанны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метка конца то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при использовании клавиатурного монитора мы для работы с  магнит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той указываем ключ /POSITION:N, то при вызове программы PIP напрямую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ть ключ /M:N, где N - параметр (номер позиции), указывающий, как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с лентой. И операция копирования может быть выполнена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MT0:/M:-1=LD4:/Y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чтобы не возвращаться потом к СОТКЕ,-  предлагаю  я  Алеше,-  попробу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рузить нашу вновь сформированную дискету на ДВ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мигом,- побежал Алеша к нашему обычному месту,- а она опять  ругает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RT-11SJ V5.1  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LD-W-Device not installed RK3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?LD-W-Device not installed RK3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- спрашиваю я,- а  с  какими  логическими  дисками  на  RK3: 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ывалс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LD2: и LD4:,- отвечает Алеша,- но они  были  на  RK3:.  Неужели  LD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 их запомнил. Как же теперь от них отказатьс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верное,- подсказываю я,- нужно выполнить операцию, обратную мон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ю этих дисков. А для этого придется поискать приставку,  которая  прев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ает слово в обратное по действ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огадался,- обрадовался Алеша,- таких  приставой  в  английском  язы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только три - NO, UN, DIS. Попробуем каждую из них  и  узнаем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ходит в данном случа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е не повезло, и удача выпала только на третий 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SMOUNT LD2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ISMOUNT LD4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ак нужно делать для всех логических дисков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ты помнишь номера,- отвечаю я,- то можно только для тех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л. В противном случае придется освободить все логические диски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дь их всего только восемь. А это совсем немного. Зато теперь ты можешь за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зиться без проб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5. Типовой набор операций с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бота с файлами имеет некоторый типовой набор операций. Мы уже  заме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, что не все команды COPY обслуживает программа PIP.  В  каждом  конкрет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решение об этом принимает KMON. Когда же власть в руки берет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, он должен определить, с чем он хочет работать. Если он  хочет  изме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у каталога - добавить или переставить записи, записать  информацию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ьные блоки тома,- то пользователь должен выбрать программу D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перемещаем файл в системе или изменяем некоторые поля в записи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(не перемещая ее в каталоге), то должны запустить программу P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вим в стороне каталог и начальные блоки тома и займемся только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м. Что мы можем сделать с файлом как с объектом, содержащим информацию.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й видимости только одно - сделать его копию, т.е.  скопировать  информ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одного файла в другой. Мы не будем сейчас говорить о преобразовании инфо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ции, потому что это особая большая  тема.  Мы  также  не  можем  уничтож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в прямом смысле этого слова. Мы  можем  заменить  одну  информац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й, которая для нас сейчас имеет значение. С этой командой  COPY  мы  у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кивались, и здесь разберем только ее особен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RT-11 (как и во многих других системах)  имеются  устройства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ут быть для удобства пользователя выделены по своим возможностям коп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ия с одного устройства на друг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 устройство, которое всегда известно системе, - это системная ко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ь или системный терминал (а в персональных компьютерах  он  единственный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чно, мы можем дать обычную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DX0:V5USER.TXT 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лучить желаемый результат. Однако вспомним,  что  подключалось  в  дав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ена в качестве системной консоли - TELETYPE - устройства  фирмы  TELE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PORATION, (шт.Иллинойс, США). Слово это означает "печатать на расстоянии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 этими устройствами в те времена понимались обычные телеграфные  аппарат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в усовершенствованном виде и до сих пор используются в крупных учре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иях как телетайпы. Но так как системный терминал находился близко от ма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, то приставку TELE можно убрать, и мы получим новую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TYPE DX0:V5USER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по результату полностью соответствует предыдущ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практически в каждой системе  используется  печатающее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о. Чем  оно  отличается  от  терминала?  Если  мы  вернемся  к  рус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ийскому словарю, то найдем, что для слова ПЕЧАТАТЬ есть  два  значения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YPE и PRINT. С чем это связа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во TYPE имеет главное значение - тип. В ПЕЧАТАТЬ оно  превратилос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етением пишущей машинки. Писать типовыми знаками на пишущей  машинке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литерные рычаги ударяют по бумаге, то слово TYPE имеет значение 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ТИПОВЫМИ ЗНАКАМИ НА ПИШУЩЕЙ МАШИН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во PRINT произошло от другого вида человеческой деятельности -  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книги - и имеет главное значение  -  отпечаток,  оттиск.  Вычислитель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ка для вывода информации требовала  более  быстродействующие  печатающ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, чем пишущие машинки. Фирма IBM, которая была  пионером  в  дан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асти, начала использовать печатающие барабаны, которые состояли из  дис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лным набором литер. Строка, по существу, печаталась за один удар.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е устройства были названы принтерами. Как ты уже догадался, что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COPY DX0:V5USER.TXT LP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ожно заменить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 DX0:V5USER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эти две дополнительные  команды  применяются  только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ства пользователя и в сущности представляют из себя команду COPY.  Одна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TYPE и PRINT по умолчанию знают тип файла .LST, чего не знает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PY. С помощью программы PIP эти команды выполняются одинаков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LP:=DX0:V5USER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TT:=DX0:V5USER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угой вид операций, которые мы можем  проделать  с  файлами,  точне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ю о файле, - это переименовать его. Или если говорить по-английски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запис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NAME DX0:SAMLE.KED DX0:EXEMIN.K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нтаксис этой команды нам привычен. Поэтому ясно, что  сначала  записыв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ое имя и тип файла, а затем новое имя файла. Это также можно выполнит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программы PIP без посредников, используя однобуквенный ключ - /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DX0:EXEMIN.K52=DX0:SAMPLE.KED/R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 помнить, что эта команда не применима к магнитным лентам и  вообще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ам, не имеющим стандартного 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метим, что в данном случае информация никуда не перемещается. Запись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 также остается на месте. В записи о файле,  которую  мы  так  тща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учали в пятой главе, в результате  наших  действий  изменилось  одно  по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помним эти по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IGN     - признаки состояния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ME.TYP - имя и тип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IZE     - размер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ATUS   - состояние файла для систе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TE     - дата создания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если мы можем изменить имя и тип файла, то почему мы не можем изме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е поля записи о 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новной признак состояния,  благодаря  которому  мы  можем  работать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ом,- "ПОСТОЯННЫЙ". Если мы изменим этот признак на  "НЕИСПОЛЬЗУЕМЫЙ"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как бы удалим этот файл. Имя для такой команды найти нетрудно.  В  русс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ийском словаре мы найдем несколько слов, обозначающих это  понятие: 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FF, REMOVE, DELETE, ERASE. Какое из этих слов выбр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VE OFF - означает переслать куда-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OVE - удалить вдаль, удаленный в смысле на расстояние. Хотя это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используется в операционных системах, но по  смыслу  оно  не  соответ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у, о чем мы говор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LETE - произошло от латинского DELE,  означающего  корректорский  зн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броски, указывающий на вычеркивание символа или части текста, который из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жается, как почтовый конверт. Поэтому DELETE - это вычеркивать  текст  (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марывать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ASE - слово тоже писательское и означает стирать,  затирать  резин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удно придумать способ затирать информацию в записи о файле или в самом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, однако именно это слово используется для  выполнения  данной  операци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онной системе CP/M фирмы Digital Rese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осле использования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LETE VM:K52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ую мы применяли в предыдущей главе, был виден след этого файла в  ра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ке каталога удаленных файлов. Т.е. как бы вычеркнули файл, но  так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можно было увидеть. В любом случае разработчики  RT-11  фирмы  DEC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отразили в названии команды смысл того, что она делает.  Основной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ыполнения этой операции программой PIP будет /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VM:K52.SAV/D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ервых версиях системы нужно было при выполнении групповой операции  уда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явно указывать ключ /Q (QUERY). Но в версии 5.0 и  далее  при  выполн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ения файлов система будет задавать вопрос во всех случаях, когда не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на явно полная спецификация файла. Т.е. если задана групповая  специфик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дразумевается список файлов, подлежащих удалению, то  нужно  будет  под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ждать выполнение операции для каждого из ни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ой подход, кроме помощи забывчивым, дает и  дополнительные  удоб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 /SYSTEM теперь не нужен, если задана полная спецификация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менить признак состояния файла  "ЗАЩИЩЕННЫЙ"  на  "НЕЗАЩИЩЕННЫЙ",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росту снять защиту, мы уже пробовали командой UNPROTECT. А для того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щитить файлы, достаточно дать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PROTECT DX:.SAV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дело будет сдела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знак состояния файла "ЗАЩИЩЕННЫЙ" появился в версии  4.0,  в  ко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 PROTECT/UNPROTECT еще не было. Но так как изменение признака  явл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именованием, то делалось это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ENAME/PROTECT DX:.SAV DX: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 . . .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с помощью программы PIP эти команды выполняются одинаковы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DX0:.SAV=DX0:.SAV/R/F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установки защиты от удаления,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I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DX0:.SAV=DX0:.SAV/R/Z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снятия защиты от уда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типовой набор команд имеет естественно и  общий  набор  ключей.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ичие или отсутствие в  конкретной  команде  диктуется  логикой  выполн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. Команда COPY имеет самый большой набор ключей,  который  включае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бя почти все ключи, используемые в типовом наборе команд. Поэтому начнем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COP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6. Выбор исходных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помним, как мы работали с программой DIR.  Для  облегчения  работы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ывали каталог с указанной датой, до или после указанной  даты.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 выбрать новые файлы. Мы уже умеем создавать файлы (или хотя бы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них), а система считает новыми файлы, у которых дата создания  совпадает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ущей датой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раз уж наши потребности при работе с программой PIP и  DIR  совпадаю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наверное, это общий набор ключей, и он нам уже извест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EFORE[:DD:MMM:YY]  - до указанной д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TE[:DD:MMM:YY]    - с указанной да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EWFILES            - с текущей системной да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INCE[:DD:MMM:YY]   - после указанной д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копируя файл, мы можем воздействовать на  запись  в  каталоге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. И если мы можем выбрать файлы по указанной дате, то, наверное, мы  мож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копировании установить новую дату для выходного файла.  Русско-английск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рь подскажет нам составное слово для ключа. Устанавливать - SET, дата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. И ключ будет /SETDATE[:DD:MMM:YY]. А если  дату  опустить,  то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ит текущую системную да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и ключи действительны для всех перечисленных команд,  однако  понят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ключ /SETDATE не может быть применен с командами DELETE,  PRINT  и  TY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DELETE вычеркивает запись из каталога, поэтому ничего не может  у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ить. Команды PRINT и TYPE копируют файлы на устройство, которые  не  име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атало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раз мы сразу указываем и однобуквенные ключи CSI, то и для  э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уппы укажем ключи, которые нужно применять с программой P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/BEFORE[:DD:MMM:YY]  - /J:DD:MMM:Y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DATE[:DD:MMM:YY]    - /C:DD:MMM:Y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NEWFILES            - /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SINCE[:DD:MMM:YY]   - /I:DD:MMM:Y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SETDATE[:DD:MMM:YY] - /T:DD:MMM:Y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8.7. Какие файлы мы копир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умея преобразовывать информацию в файлах, нам хочется сделать посл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е простого копирования. Вот, например, если взять два (или несколько) в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файлов и скопировать их в один выходной. Простейший способ это сдел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PY DX0:(FILE1+FILE2).TXT DX1:BIGFIL.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вился только начиная с версии 4.0. А как же было до этого? Если  мы  ста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ься языком математики, то вспомним, что  такая  операция  соедин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объединения называется конкатенацией. Что и дает другую форму этой коман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/CONCATENATE DX0:FILE1.TXT,DX0:FILE2.TXT DX1:BIGFIL.TW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авда/ наиболее часто ключ /CONCATENATE используется с групповой  спец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ей, когда нужно большую группу файлов (как правило, имеющую общий  признак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лить" в один большой общий файл. Например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/CONCATENATE LD0:1GL%%.DOC MT0:BOOK1V.DO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и этом следует учесть, что файлы будут копироваться в порядке, указанном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алоге, а также то, что выходной файл не может иметь  групповую  специф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не все так просто. Конечно, если мы соединяем  копируемые  файл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взирая на их наполнение, то проблем не будет. Мы как  бы  от&lt;ображаем 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й файл на выходной, а затем встык к нему (по границе блоков) отобража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входной файл. И так как система нам ничего не говорит, то, скорее вс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действует ключ по умолчанию, который называется /IMAGE - об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как быть с текстовыми  файлами?&lt;  В  третьей  главе  мы  получали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их текстовых файла - DX0FIL.DIR и DXFILE.DIR. Если их  также  скоп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вместе, то между их текстовой частью (в конце второго  блока)  получи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рка из нулевых кодов. Чтобы это увидеть, скопируем эти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DX:(DX0FIL+DXFILE).DIR DX0:TWOFIL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сразу посмотрим кат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/FU/BL/VOL DX0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4-Aug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olume ID: RT11SJ V5.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АРХАНГЕЛ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26P 13-Jan-84    8      RT11SJ.SYS  73P 10-Mar-84 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2P 10-Mar-84  107      DX    .SYS   3P 10-Mar-84 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13P 10-Mar-84  112      LP    .SYS   2P 10-Mar-84  1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10P 10-Mar-84  127      NL    .SYS   2P 10-Mar-84  1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3P 10-Mar-84  139      MT    .SYS   9P 10-Mar-84  14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3P 10-Mar-84  151      LD    .SYS   8P 10-Mar-84  1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29  06-Feb-84  162      DUP   .SAV  45  06-Feb-84  19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19  06-Feb-84  236      DUMP  .SAV   9  06-Feb-84  2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2  08-Aug-89  264      DXFILE.DIR   2  08-Aug-89  26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WOFIL.TXT   4  14-Aug-89  268      &lt; UNUSED &gt; 222             27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9 Files, 264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222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дырку по стыку можно увидеть, используя дамп объединен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 DX:TWOFIL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:TWOFIL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31040 026 . . . 70 005015 053523 050101 * 26-Jul-86..SWA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0040 051 . . . 40 033062 020120 031461 *  .SYS    26P 13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45055 067 . . . 40 020040 051040 030524 *-Jan-84      RT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51461 027 . . . 40 033440 050063 030440 *1SJ.SYS    73P 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26460 060 . . . 15 052124 020040 020040 *0-Mar-84..TT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51456 051 . . . 40 020120 030061 046455 *.SYS     2P 10-M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71141 034 . . . 40 042040 020130 020040 *ar-84      DX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27040 054 . . . 40 050063 030440 026460 * .SYS     3P 10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60515 026 . . . 23 020040 020040 051456 *Mar-84..SL    .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51531 020 . . . 20 030061 046455 071141 *YS    13P 10-Mar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34055 020 . . . 40 020120 020040 027040 *-84      LP    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54523 020 . . . 62 030440 026460 060515 *SYS     2P 10-Ma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26562 032 . . . 40 020040 051456 051531 *r-84..MX    .SY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20040 020 . . . 61 046455 071141 034055 *    10P 10-Mar-8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20064 020 . . . 14 020040 027040 054523 *4      NL    .SY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20123 020 . . . 40 026460 060515 026562 *S     2P 10-Mar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32070 005 . . . 40 051456 051531 020040 *84..RK    .SYS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20040 031 . . . 55 071141 034055 020064 *   3P 10-Mar-84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20040 020 . . . 40 027040 054523 020123 *     MT    .SYS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20040 020 . . . 60 060515 026562 032070 *    9P 10-Mar-8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5015 050 . . . 56 051531 020040 020040 *..DP    .SYS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31440 020 . . . 41 034055 020064 020040 * 3P 10-Mar-84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20040 046 . . . 40 054523 020123 020040 *   LD    .SYS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20040 050 . . . 15 026562 032070 005015 *  8P 10-Mar-84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44520 020 . . . 01 020040 020040 034462 *PIP   .SAV    29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20040 033 . . . 55 020064 020040 020040 *  06-Feb-84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42040 050 . . . 23 020126 020040 032040 * DUP   .SAV    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19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20065 030 . . . 42 032070 005015 044504 *5  06-Feb-84..DI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20122 020 . . . 40 020040 034461 020040 *R   .SAV    19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33060 043 . . . 64 020040 020040 042040 *06-Feb-84      D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46525 020 . . . 26 020040 020040 020071 *UMP  .SAV     9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30040 026 . . . 70 005015 030440 020066 * 06-Feb-84.. 16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64506 062 . . . 65 041040 067554 065543 *Files, 256 Block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6563 020 . . . 06 062545 061040 067554 *s.. 230 Free blo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65543 006 . . . 00 000000 000000 000000 *cks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31040 026 . . . 70 005015 053523 050101 * 26-Jul-86..SWA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0040 051 . . . 40 033062 020120 031461 *  .SYS    26P 13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45055 067 . . . 40 020040 051040 030524 *-Jan-84      RT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51461 027 . . . 40 033440 050063 030440 *1SJ.SYS    73P 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26460 060 . . . 15 052124 020040 020040 *0-Mar-84..TT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51456 051 . . . 40 020120 030061 046455 *.SYS     2P 10-M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71141 034 . . . 40 042040 020130 020040 *ar-84      DX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27040 054 . . . 40 050063 030440 026460 * .SYS     3P 10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60515 026 . . . 23 020040 020040 051456 *Mar-84..SL    .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51531 020 . . . 20 030061 046455 071141 *YS    13P 10-Mar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34055 020 . . . 40 020120 020040 027040 *-84      LP    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54523 020 . . . 62 030440 026460 060515 *SYS     2P 10-Ma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26562 032 . . . 40 020040 051456 051531 *r-84..MX    .SY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20040 020 . . . 61 046455 071141 034055 *    10P 10-Mar-8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20064 020 . . . 14 020040 027040 054523 *4      NL    .SY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20123 020 . . . 40 026460 060515 026562 *S     2P 10-Mar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32070 005 . . . 40 051456 051531 020040 *84..RK    .SYS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20040 031 . . . 55 071141 034055 020064 *   3P 10-Mar-84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20040 020 . . . 40 027040 054523 020123 *     MT    .SYS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20040 020 . . . 60 060515 026562 032070 *    9P 10-Mar-8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5015 050 . . . 56 051531 020040 020040 *..DP    .SYS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31440 020 . . . 41 034055 020064 020040 * 3P 10-Mar-84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20040 046 . . . 40 054523 020123 020040 *   LD    .SYS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20040 050 . . . 15 026562 032070 005015 *  8P 10-Mar-84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44520 020 . . . 01 020040 020040 034462 *PIP   .SAV    29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20040 033 . . . 55 020064 020040 020040 *  06-Feb-84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42040 050 . . . 23 020126 020040 032040 * DUP   .SAV    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20065 030 . . . 42 032070 005015 044504 *5  06-Feb-84..DI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20122 020 . . . 40 020040 034461 020040 *R   .SAV    19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33060 043 . . . 64 020040 020040 042040 *06-Feb-84      D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46525 020 . . . 26 020040 020040 020071 *UMP  .SAV     9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30040 026 . . . 70 005015 054104 043060 * 06-Feb-84..DX0F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46111 042 . . . 40 031040 020040 020040 *IL.DIR     2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0040 020 . . . 40 020040 006440 020012 *             ..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33461 043 . . . 54 032462 020070 066102 *17 Files, 258 B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60/ 061557 071 . . . 62 043040 062562 020145 *ocks.. </w:t>
      </w:r>
      <w:r>
        <w:rPr>
          <w:rFonts w:cs="Courier New" w:ascii="Courier New" w:hAnsi="Courier New"/>
        </w:rPr>
        <w:t>228 Free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/ 066142 061 . . . 00 000000 000000 000000 *blocks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ерное, чтобы этой дырки не было нужно сказать  системе,  что  мы  копир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ы в коде асции и поэтому коды с нулевым значением нужно при чтении  иг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р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/ASCII DX1:(DX0FIL+DXFILE).DIR DX1:TWODIR.TXT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сразу посмотреть каталог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DIR/FU/BL/VOL DX1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4-Aug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olume ID: RT11SJ V5.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Owner    : </w:t>
      </w:r>
      <w:r>
        <w:rPr>
          <w:rFonts w:cs="Courier New" w:ascii="Courier New" w:hAnsi="Courier New"/>
        </w:rPr>
        <w:t>АРХАНГЕЛ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WAP  .SYS  26P 13-Jan-84    8      RT11SJ.SYS  73P 10-Mar-84  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T    .SYS   2P 10-Mar-84  107      DX    .SYS   3P 10-Mar-84  1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    .SYS  13P 10-Mar-84  112      LP    .SYS   2P 10-Mar-84  1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X    .SYS  10P 10-Mar-84  127      NL    .SYS   2P 10-Mar-84  1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K    .SYS   3P 10-Mar-84  139      MT    .SYS   9P 10-Mar-84  14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P    .SYS   3P 10-Mar-84  151      LD    .SYS   8P 10-Mar-84  1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IP   .SAV  29  06-Feb-84  162      DUP   .SAV  45  06-Feb-84  19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R   .SAV  19  06-Feb-84  236      DUMP  .SAV   9  06-Feb-84  2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FIL.DIR   2  08-Aug-89  264      DXFILE.DIR   2  08-Aug-89  26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WOFIL.TXT   4  14-Aug-89  268      TWODIR.TXT   3  14-Aug-89  27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 UNUSED &gt; 219             27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 Files, 267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9 Free bloc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м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с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ты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DUMP/TERMINAL DX:TWODIR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X0:TWODIR.T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31040 026 . . . 70 005015 053523 050101 * 26-Jul-86..SWA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0040 051 . . . 40 033062 020120 031461 *  .SYS    26P 13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45055 067 . . . 40 020040 051040 030524 *-Jan-84      RT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51461 027 . . . 40 033440 050063 030440 *1SJ.SYS    73P 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26460 060 . . . 15 052124 020040 020040 *0-Mar-84..TT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51456 051 . . . 40 020120 030061 046455 *.SYS     2P 10-M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71141 034 . . . 40 042040 020130 020040 *ar-84      DX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27040 054 . . . 40 050063 030440 026460 * .SYS     3P 10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60515 026 . . . 23 020040 020040 051456 *Mar-84..SL    .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51531 020 . . . 20 030061 046455 071141 *YS    13P 10-Mar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34055 020 . . . 40 020120 020040 027040 *-84      LP    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54523 020 . . . 62 030440 026460 060515 *SYS     2P 10-Ma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26562 032 . . . 40 020040 051456 051531 *r-84..MX    .SY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20040 020 . . . 61 046455 071141 034055 *    10P 10-Mar-8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20064 020 . . . 14 020040 027040 054523 *4      NL    .SY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20123 020 . . . 40 026460 060515 026562 *S     2P 10-Mar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32070 005 . . . 40 051456 051531 020040 *84..RK    .SYS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20040 031 . . . 55 071141 034055 020064 *   3P 10-Mar-84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20040 020 . . . 40 027040 054523 020123 *     MT    .SYS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20040 020 . . . 60 060515 026562 032070 *    9P 10-Mar-8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5015 050 . . . 56 051531 020040 020040 *..DP    .SYS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31440 020 . . . 41 034055 020064 020040 * 3P 10-Mar-84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20040 046 . . . 40 054523 020123 020040 *   LD    .SYS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20040 050 . . . 15 026562 032070 005015 *  8P 10-Mar-84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44520 020 . . . 01 020040 020040 034462 *PIP   .SAV    29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20040 033 . . . 55 020064 020040 020040 *  06-Feb-84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42040 050 . . . 23 020126 020040 032040 * DUP   .SAV    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20065 030 . . . 42 032070 005015 044504 *5  06-Feb-84..DI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20122 020 . . . 40 020040 034461 020040 *R   .SAV    19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33060 043 . . . 64 020040 020040 042040 *06-Feb-84      D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46525 020 . . . 26 020040 020040 020071 *UMP  .SAV     9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30040 026 . . . 70 005015 030440 020066 *06-Feb-84..  16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64506 062 . . . 65 041040 067554 065543 *Files, 256 Block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6563 020 . . . 06 062545 061040 067554 *s.. 230 Free blo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65543 006 . . . 55 066165 034055 006466 *cks.. 26-Jul-86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51412 040 . . . 23 020123 020040 031040 *.SWAP  .SYS    2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50066 030 . . . 56 032070 020040 020040 *6P 13-Jan-84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20040 052 . . . 56 051531 020040 020040 *  RT11SJ.SYS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31467 020 . . . 41 034055 006464 052012 *73P 10-Mar-84..T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20124 020 . . . 23 020040 020040 050062 *T    .SYS     2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30440 026 . . . 70 020040 020040 020040 * 10-Mar-84 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54104 020 . . . 31 020040 020040 031440 *DX    .SYS     3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20120 030 . . . 55 006464 051412 020114 *P 10-Mar-84..SL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20040 027 . . . 40 030440 050063 030440 *   .SYS    13P 1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26460 060 . . . 40 020040 020040 050114 *0-Mar-84      L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20040 020 . . . 40 020040 031040 020120 *    .SYS     2P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30061 046 . . . 64 046412 020130 020040 *10-Mar-84..MX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27040 054 . . . 40 050060 030440 026460 * .SYS    10P 10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60515 026 . . . 40 020040 046116 020040 *Mar-84      NL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20040 051 . . . 40 031040 020120 030061 *  .SYS     2P 10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46455 071 . . . 12 020113 020040 027040 *-Mar-84..RK    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54523 020 . . . 63 030440 026460 060515 *SYS     3P 10-Ma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26562 032 . . . 40 052115 020040 020040 *r-84      MT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51456 051 . . . 40 020120 030061 046455 *.SYS     9P 10-M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71141 034 . . . 20 020040 027040 054523 *ar-84..DP    .SY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20123 020 . . . 40 026460 060515 026562 *S     3P 10-Mar-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32070 020 . . . 14 020040 020040 051456 *84      LD    .S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51531 020 . . . 20 030061 046455 071141 *YS     8P 10-Mar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34055 006 . . . 40 027040 040523 020126 *-84..PIP   .SAV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20040 031 . . . 66 062506 026542 032070 *   29  06-Feb-84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20040 020 . . . 20 020040 051456 053101 *      DUP   .SAV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20040 020 . . . 60 043055 061145 034055 *    45  06-Feb-8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6464 042 . . . 40 040523 020126 020040 *4..DIR   .SAV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30440 020 . . . 06 026542 032070 020040 * 19  06-Feb-84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20040 020 . . . 40 051456 053101 020040 *    DUMP  .SAV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0040 034 . . . 55 061145 034055 006464 *   9  06-Feb-84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42012 030 . . . 04 020122 020040 020040 *.DX0FIL.DIR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20062 020 . . . 40 020040 020040 020040 *2          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20040 005 . . . 06 062554 026163 031040 *  .. 17 Files, 2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34065 041 . . . 63 020012 031062 020070 *58 Blocks.. 228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71106 062 . . . 43 006563 000012 000000 *Free blocks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00 . . . 00 000000 000000 000000 *............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0/ 000000 000 . . . 00 000000 000000 000000 *............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по каталогу видно, что полученный файл стал короче,  а  дамп  показывае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теперь это чистый текстов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здесь нужно быть осторожным и помнить о  свойствах  кода  ASCI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 код состоит из 7 бит, то программа PIP будет  обнулять  (для  надежности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ьмой бит. Кроме того, символ CTRL/Z принят в системе в  качестве  призна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а текста и если он встретится случайно в середине  текста,  то  он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ть на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десь можно также вспомнить файлы,  записанные  в  специальном  двоич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е фирмы DEC, которые, как правило, имеют тип .OBJ или .LDA.  Эти  фай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личаются тем, что их кусочки различной длины имеют  в  своем  составе  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альные контрольные коды, позволяющие проверить правильность соответствую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куска файла. Система поддерживает и это исключительное свойство, для  ч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указать ключ /BINARY. В случае несовпадения контрольного кода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P выдаст об этом сообщ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ятно, что набор ключей, определяющий типы информации в  файле,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применен только с командой COPY. Команды PRINT и TYPE  сами  знают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ают с кодом ASCII, а  остальные  команды  при  всем  желании  не  смог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эту 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у группу однобуквенных ключей CSI для программы PIP мы также приведе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/CONCATENATE   - /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ASCII         - /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/IMAGE         -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/BINARY        - /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8. Доверяй, но проверя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система с помощью признаков состояния от драйверов  и  каких-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х способов следит за правильностью выполненной операции копирования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тоже хочется вмешаться в это дей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мы хотим, чтобы при копировании система дополнительно  про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ла каждую записанную порцию информации. Сделать это несложно. Слово /VE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 уже знакомо, но нужно помнить, что этот ключ  появился  только  в  верс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. Идея проверки простая. При копировании каждой порции информации  систе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записи на выходное устройство читает только что записанную информацию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равнивает с той, что хранится в памяти, в буфере  программы  PIP.  Если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авнении ошибок не найдено, то копирование продолж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его использовании нужно помнить, каким  образом  устройство  внеш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 записывает информацию. Например, для магнитной ленты его использ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едет только к лишнему дерганию ленты и мало поможет качеству записи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нии накопителей на магнитных дисках НГМД-6022 с  драйверами  MX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даже ввести в  заблуждение.  Ведь  эти  накопители  записывают  цели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рожку, а проверять мы будем только последний блок. В  результате  послед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и может возникнуть ошибка в первом блоке  (дорожки),  которую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P пропустит.  Оптимальными  устройствами  для  копирования  с  этим  ключ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ются те, которые записывают информацию блоками или  его  частями,  таки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RK:, DX:, DP:, DZ:, и им подобн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верка - это хорошо, но если ошибка  возникла  в  текстовом  файле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 сам по себе несет избыточную информацию. Как бы проигнорировать  ошиб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я входного файла и тем самым спасти хотя бы то, что  от  него  оста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 для этого мы уже сказали - /IGNORE. Добавим  только,  что  он  не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иться рядом с ключем /VERIFY, поэтому применять их вместе нельз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уж сказали ключ IGNORE, то встретившаяся ошибка во входном фай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будет вызывать прекращение копирования. Вместо этого встретится  сооб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 ошибк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en-US"/>
        </w:rPr>
        <w:t>PIP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Inpu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опирование будет продолжаться. Более того, если на одном месте файла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но только одно такое сообщение, то это означает, что системе удалось вс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 прочитать этот бл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PIP копирует файлы достаточно большими кусками,  как  правил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три блока или больше. И тут возникает вопрос - если возникнет  ошибка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будет скопирован весь большой кусок. Тут даже ключ IGNORE не поможет. Де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, что при применении ключа /IGNORE и копировании  с  магнитной  лент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ошибки программа PIP запишет на выходное устройство содержимое  буф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лько раз, сколько попыток чтения входного файла потребуется.  Таким  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м, выходной файл будет больше входного на количество плохо прочитанных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в. Поэтому хотелось бы копировать файл по одному блоку, несмотря на то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удет заметно медленнее. Скорее всего, английское слово SLOWLY - медл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будет подходить для этого ключ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четание ключей /SLOWLY/VERIFY  очень  эффективно  при  копировани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копителях с поблочной организацией, таких, как DX:,  RK:,  DP:,  DZ:  и  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бных. А сочетание /SLOWLY/IGNORE позволяет терять минимум информации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пировании с ошиб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, конечно же, эти ключи имеют свои однобуквенные  аналоги  в  програ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PIP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/VERIFY     -  /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/IGNORE     -  /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/SLOWLY     -  /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8.9. Шило на мы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пирование файлов позволяет нам перенести информацию с одного диска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й. Но при этом на входном томе останутся те же файлы. А если мы  коп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и файлы для того, чтобы собрать какую-то группу файлов вместе и 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вободить место на входном томе? Тогда при копировании нам придется  удал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скопированные файлы с входного тома. То, что  это  неудобно,  -  полбе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ое, что при большом количестве файлов можно допустить ошибку  и  удал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тот файл, который копировали. Вот если бы можно было переслать файл,  н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ер, командой MOVE или хотя бы совместить команды COPY  и  DELETE.  А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робова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/DELETE DX0:DX0FIL DX1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Files copied/dele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0:DX0FIL.DIR to DX1:DX0FIL.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уже привыкли, что в RT-11 все продумано и логично. Поэтому  неудивитель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наши пожелания так легко выполняются. Стоит отметить, что при  выполн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й команды удаление файла происходит только в случае успешного  коп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выходной 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на нашем выходном томе уже имеется  файл  с  таким  же  имене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? Тогда система по умолчанию использует знакомый  нам  ключ  /REPLACE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нить, т.е. после успешного копирования файл, который первоначально был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е, удаляется, а скопированный получает признак состояния "ПОСТОЯННЫ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тут систему можно остановить за руку. Если у нас каталог большой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могли просто забыть, что дали такое же имя другому файлу. Поэтому во изб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ние потери, отменим умолчание, сказав COPY/NOREPLACE. И тогда при коп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и система будет сообщать о файлах с таким же именем и типом,  имеющих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м томе, но копировать их не буд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эти хорошие способности системы  нам  помогают  в  случае,  есл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м томе достаточно места, чтобы разместить очередной файл.  Так  бы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всегда, и часто необходимо предварительно удалить файл с таким же именем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, чтобы на его место скопировать новый. Команда COPY/PREDELETE  (пред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тельно удалить) особенно полезна на малых конфигурациях систем, таких, ка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ДВ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можно оглянуться на другие команды. Наверное, с командой PRINT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YPE также можно использовать ключ /DELETE, что позволит не задумываться  на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, какие страницы книги распечатали, а какие н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при переименовании может оказаться, что  файл  с  указанным  имене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 уже существует. Поэтому ключи /REPLACE и /NOREPLACE также  применимы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ой RE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если мы загрузим программу PIP, то нам придется давать однобу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ые аналоги этих ключей из таблицы, приведенной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/DELETE     - /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/REPLACE    - 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/NOREPLACE  - /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/PREDELETE  - /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 PI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8.10. Печать многих коп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смотря на то что команды PRINT и TYPE являются аналогами команды COP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имеют особенность, связанную с размножением текста на принтере. Если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получить много бумажных копий одного и того же документа, об этом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 сказать системе с помощью ключа /COPIES:NN и в качестве аргумента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 количество копий (десятичное) от 1 до 32. Сделать это  нетрудно.  На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PRINT/COPIES:3 SY:V5USER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мы получили на бумаге три красивые картинки, которые  видели  при  загруз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ы. Этот полезный ключ программа PIP понимает в его однобуквенном  эк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енте /K:N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8.11. Заключение.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  </w:t>
      </w:r>
      <w:r>
        <w:rPr>
          <w:rFonts w:cs="Courier New" w:ascii="Courier New" w:hAnsi="Courier New"/>
          <w:b/>
          <w:i/>
        </w:rPr>
        <w:t>Некоторые подроб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канчивая наши разговоры о копировании файлов, отметим,  что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P также позволяет копировать на однодисковых системах, хотя  это  и  утом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при больших объемах или большом числе файлов. Ключ /WAIT в этом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вращается в /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 качестве справочной таблиы приведем возможные  сокращения  команд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а программ, которые их выполняю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COPY                 COP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YPE                 TY 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DELETE               DEL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ROTECT              PRO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UNPROTECT            UNPR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RINT                PRI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NAME               REN                - P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BOOT                 BO                 - D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OPY/BOOT            COP/BO             - D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OPY/DEVICE          COP/DEV            - D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QUEEZE              SQ                 - D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ITIALIZE           INI                - D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также приведем сокращения ключей и их аналоги CSI в различных программ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b/>
        </w:rPr>
        <w:t>9. НАЧАЛО СОЗИДАНИЯ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Простой редактор текста 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Verba dolant, Scripta manent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Слова улетают, написанное ост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, вот, Алеша,- говорю я, когда мы в очередной раз пришли  в  маши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л,- мы и добрались до заветной цели нашего путешествия. Сегодня мы займем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зданием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нец-то,- с удовлетворением заметил Алеша,- а то мы только и знае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ерекидываем с места на место кем-то созданные файлы, а сами создавать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е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это ты брось,- говорю я,- один способ создавать текстовые файлы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знаеш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с помощью ключа /OUTPUT для программ DIR и DUMP. Так  это  неин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сно. Я хочу написать что-нибудь св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 ты не все понял в прошлый раз,- говорю  я,-  вспомни,  что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ли про команду TYP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о эта команда введена для удобства пользователя,- вспоминает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копирует текстовые файлы на экран терминала и, в  сущности,  представ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ой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PY/ASCII DEV:FILE.LST 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 Алеша. Но ты мог бы догадаться,  что  терминал  состоит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ух устройств: выходного - это экран дисплея - и входного - это клавиату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этому операция копирования может быть выполнена и в обратную  сторону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с клавиатуры в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здорово,- загорелся Алеша,- это нужно попробов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TT: DX1:PROBA.LS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T:            to  DX1:PROBA .L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^ЭТОТ ГЛУПЫЙ ТЕКСТ ДЛЯ ПРОБЫ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НАПИСАЛ АЛЕША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^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закончить текст нужно символом CTRL/Z,- сказал Алеша,-  это  я  помню. 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смотреть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0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DX1:PROBA.LST TT: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DX1:PROBA .LST  to  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ЭТОТ ГЛУПЫЙ ТЕКСТ ДЛЯ ПР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НАПИСАЛ АЛЕ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заметь, Алеша,- говорю я,- что здесь нет никакого изобретения, и э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ь просто вытекает из логической основы операции коп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олее того, так как терминал состоит из двух устройств, мы можем  ско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ть текст с клавиатуры на экран без обработки его клавиатурным  монито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вает нужно, например, для установки некоторых режимов терминалов  VT5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T100  и  др.  Например,  чтобы  на  терминале  VT100  (он   эмулируется 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е-85") изображения набираемых символов было инверсное, т.е  тем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ы на светлом фоне, нужно послать на  экран  следующую  последователь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COPY TT: TT:&lt;ВК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Files copi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TT:            to  T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^&lt;ESC&gt;[7m^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де символ "ESC" на зарубежных терминалах имеет специальную клавишу, на  о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твенных ей соответствует клавиша &lt;АР2&gt;. Кроме  того,  его  можно  получ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временным нажатием клавиш CTRL/[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ота такого способа является большим достоинством, но оно омрач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умя недостатками - мелким и крупным. Мелкий недостаток состоит в том,  ч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я этот способ можно в самом деле  использовать  для  получения  тексто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, как правило в аварийных или нештатных ситуациях, но  помимо  этого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о на что пригоден. Однако крупный недостаток состоит в том, что  мы  н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нии каким-либо образом изменить, отредактировать уже введенный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обще удивительно, как мы до сих пор справлялись с ошибками  при  вво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. Ведь первый случай создания текста - это ввод командной строки. Пу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 только на экране и в буфере монитора, но он должен быть без оши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давно догадался,- довольный собой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внимательно посмотрим на клавиатуру, то увидим либо клавишу &lt;ЗБ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"Забой" на терминалах 15ИЭ-00-013), или &lt;DEL&gt;, &lt;RUBOUT&gt; на зарубежных терм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ах, или что-нибудь подобное. Основная функция этой клавиши - удалить 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дний введенный симво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прав, Алеша,- добавляю я,- однако сам терминал  удалять  символ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еет. Его удаляет программа, принимающая символы с клавиатуры. И  в  завис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сти от установленного режима она может вести себя двояк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начала вспомним историю. Когда не было дисплеев у первых мини-ЭВМ,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терминала использовалась пишущая машинка или телетайп, которая  бы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а на выступающей подставке. Такой выступ в строительном деле  н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ается - консоль. Системный терминал также стали называть системной консол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несмотря на то, что в последствии они стали устанавливаться отдельно, ка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LA36 или LA120 (а для микро-ЭВМ "Электроника-60" - пишущая  машин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онсул"), название сохранилось. Для таких  терминалов  удаление  символа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е технически невозможно. А для того, чтобы показать, что в  памяти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 удален, на бумаге печатается знак "\" и символы, которые были удале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DABE\EB\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зультате получи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иногда легче сразу удалить всю введенную строку и набрать ее  заново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используется служебный символ "CTRL/U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ех случаев, когда система знает, что мы используем дисплей, клави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ЗБ&gt; или &lt;DEL&gt; будет работать, как ей полагается, т.е. в действительности и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и, и на экране будет удаляться последний введенный симво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сегда остается силовой прием -  вызвать  KMON  снова,  нажав  клавиш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CTRL/C". На экране появится точка, и все можно начинать снач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9.1. Как мы пишем,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                    </w:t>
      </w:r>
      <w:r>
        <w:rPr>
          <w:rFonts w:cs="Courier New" w:ascii="Courier New" w:hAnsi="Courier New"/>
          <w:b/>
          <w:i/>
        </w:rPr>
        <w:t>Что такое тек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теперь, когда мы имеем средства, хотя и примитивные, но все же  д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очные для создания текста, можно поговорить, что такое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о нем говорить,-  не  понимает  Алеша,-  берешь  лист  бумаг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шешь, где хочеш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так говоришь, потому что не отдаешь себе отчета в тех команда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твой мозг посылает руке. И даже при этом ты все-таки пишешь  по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но букву за буквой, слово за  словом.  А  если  писать  в  произволь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е - одну букву здесь, а другую там, то это уже будет не текст, а кар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. Кроме того, читаешь ты текст тоже последовательно. Еще никто не  придума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, которое способно распознать сразу такой сложный образ, как 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а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чтобы как-то отделить твой мозг от исполняющего органа -  руки,  дава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мотрим, как ты пишешь на обычной механической пишущей машин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нажимаю на клавишу, которая соответствует нужному символу,- пере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Алеша, для которого эти действия привычны,- рычаг с литерой  ударяет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е и после его опускания каретка передвигается на одну позицию вле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видишь,- говорю я,- ты уже назвал одну отличительную черту 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зицию символа, - каждый символ в тексте имеет свою позицию  в  строке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, например, начать новую строку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таком случае я либо сам возвращаю каретку в начальное, крайнее  п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е положение, либо пользуюсь рычагом возврата каретки, который сблокирован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ханизмом перевода валика, т.е.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так,- говорю я,- у  тебя  уже  появились  знакомые  символы  "Возвра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етки" и "Перевод Строки". Кстати, заметь, что символ "Пробел" теперь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е же значение, как и любой другой символ. Он  так  же  имеет  специаль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лавишу и позицию в тек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посмотрим, как это отражается в системе. Набери в  файл  како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будь короткий текст и с помощью  программы  DUMP  посмотри,  как  он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лен в памяти систе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недавно в словаре юного книголюба прочитал  четверостишье  Пушкин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поминает Алеша,- вот его и наберу в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COPY TT: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^ВОДЫ ГЛУБОКИЕ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А.ПУШКИН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^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разу посмотрим, что у нас получилось,- сказал Алеша,- а заодно ра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аем дамп этого файла. Углом с отступом  мы  будем  показывать  угол  ли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+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 157 144 171 040 147 154 165 142 157 153 151 145 015 012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 О   Д   Ы       Г   Л   У   Б   О   К   И   Е   .   .   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 141 167 156 157 040 164 145 153 165 164 015 012 154 140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   А   В   Н   О       Т   Е   К   У   Т   .   .   Л   Ю   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 040 160 162 145 155 165 144 162 171 145 015 012 164 151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      П   Р   Е   М   У   Д   Р   Ы   Е   .   .   Т   И   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 040 166 151 167 165 164 015 012 141 056 160 165 173 153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      Ж   И   В   У   Т   .   .   А   .   П   У   Ш   К 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 015 012 000 000 000 000 000 000 000 000 000 000 000 000 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   .   .   .   .   .   .   .   .   .   .   .   .   .   .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не будем приводить адреса каждого блока (тем более что он один).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только соответствие символа и его восьмеричного к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- говорю я Алеше,- расставь эти коды так, как  выглядит  тв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е на бума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,- отвечает он,- я буду ориентироваться на начала строк стихот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ния, так как они начинаются от края бума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 157 144 171 040 147 154 165 142 157 153 151 145 015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 О   Д   Ы       Г   Л   У   Б   О   К   И   Е  """+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 154 141 167 156 157 040 164 145 153 165 164 015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   Л   А   В   Н   О       Т   Е   К   У   Т  """+""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-----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54 140 144 151 040 160 162 145 155 165 144 162 171 145 015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   Ю   Д   И       П   Р   Е   М   У   Д   Р   Ы   Е  """+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 151 150 157 040 166 151 167 165 164 015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   И   Х   О       Ж   И   В   У   Т  """+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 056 160 165 173 153 151 156 015 012 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  .   П   У   Ш   К   И    Н """+"""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азу видно,- расставив коды и символы,  говорит  Алеша,-  что  любая  стро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анчивается кодами 015 и 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 и если я тебе подскажу, что  код  015  соответ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у "ВК", а код 012 соответствует символу "ПС", что ты можешь сказ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мы должны ввести понятие текущей позиции в тексте. Если верну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к пишущей машинке, то это позиция, на  которой  будет  напечатан  (введен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ий символ. В таком случае возврат каретки ("ВК")  соответствует  у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лению текущей позиции в первую колонку на строке. Но строка при этом о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сь та же и, если мы начнем печатать, то вновь введенные  символы  наложа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е, которые были напечатаны на бумаге. И чтобы этого не  произошло,  всле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"ВК" вводится символ перевода строки "ПС", который  передвигает  валик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у строку, и номер текущей позиции увеличивается  на  единицу.  Именно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стоятельство я показал на рисунке,  подчеркнув  коды  015,012  и  обозначи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елкой их действ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, Алеша,- говорю я,- в понятии ТЕКСТ есть несколько  "мелочей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пользователей ставят в тупик, и ты объяснил одну из них.  Большин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й команд редактора связано с перемещающимся указателем текущего полож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, который обычно расположен между ближайшим символом, над которым произ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тся операция, и следующим символом в буфере. Важно понимать, что этот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ель находится между двумя символами, но не над и не под символом. В нач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и редактирования указатель  текущего  положения  предшествует  перв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у буфера, хотя это и не отображается на  терминале.  В  любое  врем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чение процедуры редактирования необходимо представлять указатель как  тек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ую позицию редактора в тексте.  Указатель  перемещается  во  время  операц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 в зависимости от самой выполняемой операции. При этом  симв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К", "ПС", "ГТ", "ПФ" воспринимаются как обычные одиночные символы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. Но в набранном тобой тексте есть одна "некрасивость". Все слова приж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началу строк, а везде принято фамилию автора печатать ближе к правому  кра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и или хотя бы под концом строк стихотвор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согласен,- отвечает Алеша.- Чтобы это сделать,  есть  самый  прос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соб - между кодами 015,012 и последующими  символами  "А.ПУШКИН"  вста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ы "Пробел". Каждый из них занимает ровно одну позицию, а на  бумаге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ется, и его код мы уже видели в нашем тексте - это 040.  Но  для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использовать редактор текста, либо, если пользоваться нашим примитив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собом, набрать ВЕСЬ текст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 что же, начнем работать с редакто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тория редактора текстовых файлов EDIT восходит еще к мини-ЭВМ PDP-8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операционной системе OS-8. Тщательно определенный набор  команд  привел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у, что практически все время EDIT просуществовал без изменений.  За  так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гое время эксплуатации (только в RT-11 уже 17 лет)  большинство  ошибок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 было выявлено. Ограниченные  возможности  компенсируются  высокой  наде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ю и неприхотливостью к параметрам  аппаратуры.  Можно  сказать,  чт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текста EDIT висит вывеска "Проверено! Мин нет!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ота концепции EDITа привлекла и Гарри Кэлдела.  Текстовой 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 из операционной системы CP/M отличается от EDITа из RT-11 лишь несколь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лочами, не существенными для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сторически сложилось так, что при проектировании редактора EDIT сущ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вали только посимвольные печатающие устройства -  телетайпы  (отечеств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алог - пишущая машинка "Консул", поставляемая с "Электроника-60") - и  г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ческие векторные дисплеи VT11 (отечественный аналог СМ-7300  или  ЭПГ  СМ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редактор позволял выполнять на телетайпах и пишущих машинка  постр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редактирование, а на графических терминалах - непосредственное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е, показывая на экране целый кусок текста в 20 стр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рафический терминал VT11 уже стал исторической редкостью, поэтому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 с ним мы описывать не будем. Пишущие машинки тоже канули в лету, но и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раниченность возможностей пишущей машинки позволяет редактору EDIT рабо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любыми терминалами, не обращая внимания на различного  рода  изобретения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овершенств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редактирование происходит в одной строке и необходимо  одними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и же средствами вводить команды для редактора и сам текст пользователя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ая трудность состоит в том, чтобы однозначно разделить команды редак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 и текст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новная концепция текстового редактора EDIT заключена в следующем: вы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 специальный символ "ESCape", который в обычном тексте пользователя вс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ься не может, в силу чего его можно использовать как  разделитель 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 символа  "ESC",  введенных  подряд,  инициируют  обработку  всего  наб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, введенных операто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езультате всю командную строку в общем виде можно изобразить  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команда-1&lt;ESC&gt;команда-2&lt;ESC&gt;команда-3&lt;ESC&gt;&lt;ESC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На терминале редактор EDIT отображает символ "ESC" с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 "DOLLARS" - $, поэтому нужно  быть  внимательным,  чтобы  не  спу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инный знак доллара с отображением символа "ESC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дальнейшем символ "ESC" стал  применяться  для  управления  отдель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ями терминалов и принтеров и в принципе в  тексте  пользователя  вс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ься может. Есть также редакторы текста, например KED,  позволяющие  вст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ь этот символ в текст пользователя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командах различают три элемента, не все из которых  могут  присутст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, но если присутствуют, то должны быть введены в следующей последова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исловой аргу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мя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кстовой аргу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чем, если команда не требует текстового аргумента,  то  использ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 "ESC" для разделения команд необязатель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ИСЛОВОЙ АРГУМЕНТ может представлять собой десятичное число в  диапазо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-16383. до +16383. или символы "/", "=". При этом знак "+" может опуска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, а отсутствие аргумента предполагает значение 1 (или -1, если перед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й стоит знак "-"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МЯ КОМАНДЫ состоит из  одного  или  двух  латинских  символов  верх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. Редактор в командном режиме сам переводит символы нижнего  регист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имволы верхне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СТОВОЙ АРГУМЕНТ - строка или  несколько  строк  текста  пользовател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могут включать символы "ВК", "ПС", "ПФ", "ГТ"  и  т.п.  Так  как  и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представляет собой обычный символ, то в случае пропуска имени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ее качестве используется первый символ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 таком случае,- говорит Алеша,- синтаксис команды можно описать  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а:=[N]&lt;ИМЯ&gt;[текст]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 все определение у нас ушло меньше странич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чти,- говорю я,- есть еще маленькое дополн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у или последовательность команд  можно  выполнить  несколько  раз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лючив всю последовательность в угловые скобки, и указав перед  ними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торений. Вот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&lt;Команда-1$5&lt;Команда-2$Команда-3$&gt;&gt;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позволяет использовать до 20 уровней скобок и перед выполнени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 проверяет корректность использования ско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все, что нужно знать о синтаксисе редактора EDIT,- говорю я,-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давай исправляй свой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ы все время говорили, что редактирование текстов  занимает  в  рабо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еля наибольшую часть,- начал Алеша,-  поэтому  логично  будет,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, вызывающая редактор текста, будет называться EDIT, и для 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текста достаточно набрать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.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совершенно прав, но начиная с версии 5.2 этой командой по умолчан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ывается более мощный и современный редактор KED. Если ты хочешь,  чтоб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ременных версиях вызывался по умолчанию редактор EDIT, то  нужно  об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ть сис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Либо воспользоваться явным способом,- говорит Алеша,- набрав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- говорю я,- в любом случае после вызова редактора в  нач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будет напечатана звездочка, которая говорит о том, что редактор  го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приему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еперь можно редактировать текст,- торопит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кста еще нет в памяти, поэтому редактировать нечего. А для  нач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азу разберем процессы, которые происходят при работе редак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какие файлы участвуют в данной операции? Общее правило  фир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C, которое выполняется и в других ее системах,- ничего не изменять в ис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 файле. Поэтому редактор сразу открывает  второй  файл,  который  явл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ым, и все изменения записывает в него. После окончания работы и  закр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я выходного файла входной файл переименовывается в тип .BAK  (запасной)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й файл наследует имя и тип входного. Это  можно  изобразить  следующ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    +------------------------+    +'''''''''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VERSE.TXT!===&gt;! **** ****   ***  ***** !===&gt;!VERSE.TXT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    ! *     *  *   *     *   !    +.........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V          ! ***   *  *   *     *   !         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    ! *     *  *   *     *   !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VERSE.BAK!    ! **** ****   ***    *   !    !VERSE.TXT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+    +------------------------+    +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ая стратегия позволяет защититься от аварий и ошибок самого 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я. И из нее вытекает два мо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можем явно  указать  спецификацию  выходного  файла,  используя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OUTPUT, так же, как мы это делали в программах DIR или DUMP. В  этом 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 не будет переименовывать входной файл в тип .B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мы можем указать,  что  не  будем  вносить  изменения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входной файл только для  просмотра.  Этот  весьма  строгий  клю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INSPECT стоит применять всегда, когда редактирование не предполаг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у нас еще нет файла для редактирования,- догадался Алеша,-  м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ерное, должны использовать ключ /CREATE -  создать,-  и  редактор  созда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в каталоге и зарезервирует на диске свободное мес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- говорю я,- но все эти команды мы делали из  клави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ного монитора, а иногда имеет смысл делать эти операции, находясь в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если мы введем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RUN SY:EDIT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рашивает Алеша,- редактор позволит выполнить те же действи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 только позволит,- отвечаю я,- но и явно разъяснит, что он дела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оме того, все это время сохраняется текстовой буфер редактора,  что  поз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переносить достаточно большие куски текста из одного файла в друг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нужно сделать, - это открыть файл для чтения  и  подгот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для редактирования. Команда Edit Read сокращенно  записывается  следующ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Rdev:filnam.typ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не влияет на содержимое буферов, а только устанавливает связь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а с файлом. Так как одновременно может быть открыт только  один  файл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я, то команда ER закрывает предыдущий файл, если он был откры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аверное,- говорит Алеша,- если мы входим в  EDIT  из  клавиатур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итора по команде EDIT/INSPECT или EDIT/OUTPUT, команда Edit Read автома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и выполняется для файла, названного в команде ED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- подтверждаю я,- но нам необходимо и записывать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 аналогии,- подхватывает Алеша,- команда должна быть  Edit  Write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ывается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Wdev:filnam.typ[nblk]$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Да, команда EW открывает файл,- продолжаю я,- для вывода вновь созд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или отредактированного текста. Однако ни выходной текст,  ни  содержим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ов не изменяется. И так как для вывода может  быть  открыт  только 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EDIT закрывает уже открытый файл и сохраняет сделанные в нем из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сятичное число, указанное в квадратных скобках (они являются частью  спец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кации файла и должны вводиться пользователем), определяет  длину  вы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ли, если мы  будем  работать  с  клавиатурным  монитором,-  добав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это соответствует ключу /ALLOCATE:nblk. И также если мы войдем в 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монитора по команде EDIT/CREATE или EDIT/OUTPUT, команда EW  автоматиче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ся для файла, указанного с ключем /OUTPUT или в команде ED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ая же команда,- спрашивает Алеша,- будет соответствовать  обыч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е монитора EDIT, т.е. если я в клавиатурном мониторе даю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,- отвечаю я,- в редакторе это эквивалентно следующим действия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EDI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EBDX1:VERSE.TXT[nblk]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Edit Backup также резервирует нужное количество блоков, как и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it Write. Кроме того, по завершению редактирования переименовывает  вх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в тип .B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мы можем просто закрыть выходной файл командой End File (EF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прекращая работы с вход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се наши долгие разговоры,- говорит Алеша,- касались  только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указать редактору спецификацию файла и способ работы с ним.  А  ведь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еще прочитать наш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 только прочитать, но и записать,- отвеч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9.2. Команды ввода/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думаю, тебе понятно,- продолжаю я,- что редактор не может  прочи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амять весь файл, потому что он может быть очень большой. Поэтому 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ет файл страниц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соответствует странице на бумаге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а, и нет,- отвечаю я,- дело в том, что здесь еще нет четкого 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ения страницы. Чтение страницы прекращается либо  если  встретится  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вода формата "ПФ", либо если заполнен  внутренний  текстовой  буфер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рно соответствует странице, хотя и разной  длины,  так  как  его 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исит от объема свободной памяти в сис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И наверное,- заметил Алеша,- чтение может прекратиться, если 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ретил конец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огда у нас,- не унимается Алеша,- должны быть средства для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а в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ю я,- но запись уже происходит либо по  строкам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указываешь сколько строк нужно записать в  файл;  либо  целиком  текст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, в том объеме, на сколько он заполнен. При  этом  следует  учесть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ой буфер освобождается на объем выведенного в файл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- говорит  Алеша,-  весь  процесс  редактирования  представ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ой поочередное чтение текста из входного файла в буфер и запись отредак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нного текста из буфера в 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ля того чтобы упростить этот процесс,- добавляю  я,-  была  введ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бинированная команда, которая сначала записывает текстовой буфер в  вы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файл, очищает его и читает в него следующую страницу текста  из  в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ак как ты у нас знаток английского языка,-  предлагаю  я  Алеше,-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ови названия этих трех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жалуйста,- не смущаясь отвечает Алеша,- команда чтения  страницы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го файла так и будет называться Read - чтение - и  мы  сократим  ее  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й буквы 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а записи текста в выходной файл будет  также  прямым  переводом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 - писать, - и также мы сократим ее до одной буквы W. Но она уже  дол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 числовой аргумент, который может принимать следующие значен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+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сывает N строк текста, начиная от указателя и кончая  концом  N-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оки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сывает N строк текста, начиная с первого символа на  -N  строке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чая указателем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сывает в выходной файл текущую строку от начала до указател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сывает в выходной файл текст от указателя до конца буф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следущая страница читается командой Next,  также  сокращ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одной буквы N. Так как мы можем писать в выходной  буфер  только  в  од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и - вперед, то числовой аргумент может быть только положительный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значает, сколько страниц нужно переписать  из  входного  файла  в  выходн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Next с числовым аргументом - это удобный и быстрый  способ  добр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известной страницы текста, если в начальных  страницах  нет  необходим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осить из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 Алеша,- завершаю я наш разговор,- в  заключение  нужно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ть о команде EXit, которая заканчивает сеанс редактирования. Команда  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о выполняет следующие действ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сывает текстовый буфер в файл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носит остаток входного файла в выходной файл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крывает все входные и выходные файл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именовывает входной файл в тип .BAK, если команда EB была в де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ии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озвращает управление клавиатурному монитор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ргументов у этой команды нет, поэтому если напечатат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X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все действия, необходимые  для  завершения  сеанса  редактирования,  буд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9.3. Начало 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еперь можно приступать к  редактированию,-  сказал  Алеша,  набир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икакого текста на экране,- удивленно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ему ты удивляешься,- говорю я,- мы говорили, что редактор  постр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и предназначен для пишущих  машинок,  поэтому  для  того,  чтобы  увид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, нужно дать ему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спечатки программ называются листингами,- говорит Алеша,- и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ьше ЭВМ использовались в основном программистами, то возможно, что 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, распечатывающая текст, будет называться List, и сократив ее до одной бу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, попробуе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оказался прав,- говорю я Алеше,- но распечатал только одну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потому, что числовой  аргумент,-  отвечает  Алеша,-  по  умолчан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ен 1. Если я укажу его равным 5, по числу строк в нашем текс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1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5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увидим полный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нужно сделать,- спрашиваю я,- для того, чтобы переместить  сло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А.ПУШКИН" на несколько позиций вправ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жно сначала переместить наш невидимый указатель на пятую  строку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ем вставить несколько пробелов,- отвеч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мы уже стоим на первой строке, то нужно продвинуться  на  четы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. Английское слово Advance - продвинуться я сокращу до  одной  буквы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 ним укажу числовой аргумент - 4. А для вставки нет лучшей команды,  ч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Insert - вставлять,- и его я также сокращу до одной буквы. Кроме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больше не буду подчеркивать тот текст, который печатает система или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, так как это будет понятно из контекста. И вот что у меня получилос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4A$I    $L$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чего не понял,- Алеша задумался,- вставлял, вставлял, а увидел только 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днее слово. Для того чтобы посмотреть предыдущие строки, укажу-ка я отриц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й аргумен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-4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непонятно,- сказа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забыл об указателе позиции в тексте,- объясняю я Алеше,- сначала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винул его на четыре строки вниз. Потом вставил четыре пробела и этим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 сдвинул указатель, но уже на четыре позиции по строке. А так  как 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st с положительным аргументом печатает текст от указателя и дальше,  то  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ел только слово "А.ПУШКИН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гда ты распечатал текст с отрицательным аргументом,  то  команда 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ала текст до указателя. Но так как после этого нужно было  напеча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вездочку в начале следующей строки, то вместо пробелов (невидимых) ты увид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пустую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ю строку, на которой находится указатель, можно  посмотреть  следующ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0L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0L показывает текст от начала строки до указателя, а команда L  по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ывает текст от указатели до конца строки. Для  удобства  эта  последова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команд может быть выполнена с помощью комбинированной  команды  Verif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показывает всю строку, на которой находится указател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у Алеши оказался сложный  случай,  когда  указатель  текущей  пози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ится между пробелами и текстом. И так как пробелы на экране  не  от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ются, то узнать, сколько их находится перед текстом, можно косвенным  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м. Для этого нужно сначала распечатать всю строку, а затем ее  часть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V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, чтобы закончить разговор о команде List, скажем, что команда /L 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ывает весь текст от указателя до конца буф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мне кажется,- говорит Алеша,- что нужно еще вставить несколько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лов. Для того чтобы было удобней считать, я сделаю это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-5L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I   $-5L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X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распечатав несколько строк  перед  той,  на  которой  стоит  указатель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ясняет свои действия Алеша,- и текущую строку на экране (или  на  бумаге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получить более полное представление о текущем состоянии  текста.  Кро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о, после завершения редактирования я могу распечатать этот текст на  бу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нас,- прошу я,- сделай еще и  такой  же  дамп  с  расставлен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ами, как в предыдущем случае. Это позволит  нагляднее  увидеть  результ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ей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-------+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 157 144 171 040 147 154 165 142 157 153 15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 О   Д   Ы       Г   Л   У   Б   О   К   И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 154 141 167 156 157 040 164 145 153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   Л   А   В   Н   О       Т   Е   К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 140 144 151 040 160 162 145 155 165 144 162 17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   Ю   Д   И       П   Р   Е   М   У   Д   Р   Ы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 151 150 157 040 166 151 167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   И   Х   О       Ж   И   В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0 040 040 040 040 040 040 141 056 160 165 173 153 151 156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А   .   П   У   Ш   К   И   Н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---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теперь в дампе хорошо видно, что мы  вставили  семь  пробелов  пере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м "А.ПУШКИН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, если ты заметил,- обращаю я внимание Алеши,- текст у нас  оказал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жатым к краю бумаги, а правая часть совсем пустая. Если ты читал  сборни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в, то замечал, что стихи печатаются по середине страницы, или в  край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отступив от начала обычного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тоже могу отступить,- возразил Алеша,- только  я  вставлю  в  нача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ждой строки символ горизонтальной табуляции  (мы  нажатие  этой  клавиш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будем обозначать - &lt;ГТ&gt;). Те пробелы, которые мы только что вста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, я заменю на два символа горизонтальной табуляции. Для  этого  потреб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ить следующие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R5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А.ПУШКИ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*I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$AI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$AI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$AI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$-3L2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    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 я сначала прочитал первую страницу в буфер,- поясняет Алеша,- и  рас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л наш текст на экране. При этом положение указателя текущей позиции в тек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 не изменилось и он находился в первой позиции первой строки. Затем я в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л символ "ГТ" в начало первой строки и передвинул  указатель  на  следующ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у, и так как команда Advance устанавливает указатель в начало строки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мог сразу вставлять символ "ГТ" и так дале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последней группой команд я распечатал то, что у меня  полу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сь. Команда -3L распечатала измененный текст, предшествующий  указателю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 2L распечатала то, что у меня оста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, я не знаю, как мне удалить семь пробелов в начале следующей строки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ончил свои объяснения вопросом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есь есть несколько вариантов,- отвечаю я,- давай разберем их по о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и, от простого к сложно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можно как  обычно  продвинуться  в  начало  следующей 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ой Advance и удалить семь символов командой 7Delete. При этом  чис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 действует так, как мы об  этом  говорили  выше,  т.е.  положитель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 распространяет действие команды от указателя в сторону конца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затем вставить два символа "ГТ". Таким образом,  продолжая  твои  действи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могло выглядеть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A$7D$I&lt;ГТ&gt;&lt;ГТ&gt;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следует отметить, что подобные операции удаления с  по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й вставкой символов очень часто  встречаются  при  редактировании  текс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бы разумно заменить эту комбинацию одной командой Change -  замена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числовой агрумент взят от команды Delete, а текстовой аргумент от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 Insert. Вот как это выглядит на практи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A$7C&lt;ГТ&gt;&lt;ГТ&gt;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и  два  варианта  демонстрировали  действие   символьноориентиров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 Delete и Change. Однако то же самое можно сделать и с помощью строко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ентированных команд. Иногда это бывает более удобным. Поэтом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-третьих, можно полностью убить (Kill) следующую строку  и  вместо  н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брать новую. Команда  Kill  имеет  числовой  аргумент,  который  показыв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лько строк нужно удалить. А вставлять нужный текст мы будем любимой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й Insert. Вот как это дел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A$K$I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ПУШКИН</w:t>
      </w:r>
      <w:r>
        <w:rPr>
          <w:rFonts w:cs="Courier New" w:ascii="Courier New" w:hAnsi="Courier New"/>
          <w:lang w:val="en-US"/>
        </w:rPr>
        <w:t>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-четвертых, так же как мы комбинировали вместе команды Delete и Inse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комбинировать команды Kill и Insert, получив при этом команду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мен,- которая производит обмен указанного числовым аргументом  количест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 текстового буфера и текстовым аргументом команды. Покажем это на 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A$1E&lt;ГТ&gt;&lt;ГТ&gt;А.ПУШКИН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ак же, как в предыдущем случае,- прошу я Алешу,- распечатай  получи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йся текст и дамп с расставленными код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+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7 157 144 171 040 147 154 165 142 157 153 15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В   О   Д   Ы       Г   Л   У   Б   О   К   И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0 154 141 167 156 157 040 164 145 153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П   Л   А   В   Н   О       Т   Е   К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54 140 144 151 040 160 162 145 155 165 144 162 17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Л   Ю   Д   И       П   Р   Е   М   У   Д   Р   Ы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4 151 150 157 040 166 151 167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Т   И   Х   О       Ж   И   В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011 141 056 160 165 173 153 151 156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.   А   .   П   У   Ш   К   И   Н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так, Алеша,- говорю я,- твое стихотворение уже начало  приобретать  красив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у. Но если уж редактировать его до конца, то  давай  сделаем  все 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аковой длины и, чтобы у нас текст принимали в редакциях, расставим стр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 через одн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понимаю, что это не так сложно,- говорит Алеша,- но  для  этого  н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научиться двигаться по символам, иначе мы не сможем добраться до  се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ны строки, т.е. до того места, где нам нужно вставлять пробе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команда эта назывется Jump - прыжок,-  подсказываю  я,-  а  чис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 используется как обычно с символьноориентированными команд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,- берется за дело Алеша,- чтобы не считать пробелы в уме, я бу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 редактированием каждой строки распечатывать наш текст полностью  (бла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большой) и вслед за ним текущую строку. Вот так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EDIT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R10L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ВОДЫ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ЛУБОК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5J0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ВО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I 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не буду теперь разделять команды символами $,- поясняет  Алеша,-  там,  г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допустимо. Кроме того, позицию указателя я буду проверять командой 0L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зультаты своих действий - командой V. И  чтобы  сгруппировать  действия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ям, я сначала расставлю пробелы, а потом займусь стро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A7J-2L5LV0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I  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 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у сложную команду,- предлагает Алеша,- которую я только что выполнил, пу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ели разберут сами, тем более что результаты ее  работы  хорошо  видн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ке. А я продолжу даль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2A5J-5L5LV0L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 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4&lt;I $&gt;$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   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мне нужно вернуться в начало буфера,- говорит Алеша,- не  нужно  дол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мать, чтобы понять, что команда для этого  будет  называться  Beginning.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бивку по строкам можно выполнить одной сложной команд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5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B$4&lt;AI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$A&gt;A$-10LV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ПЛАВНО  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ТИХО    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X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ершив редактирование,- говорит Алеша,- я распечатаю то, что у нас  полу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сь, и дамп с расставленными код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+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ПЛАВНО   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ТИХО    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!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7 157 144 171 040 040 147 154 165 142 157 153 15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В   О   Д   Ы           Г   Л   У   Б   О   К   И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5 012 &lt;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""/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0 154 141 167 156 157 040 040 040 164 145 153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П   Л   А   В   Н   О               Т   Е   К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5 012 &lt;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""/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54 140 144 151 040 160 162 145 155 165 144 162 171 145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Л   Ю   Д   И       П   Р   Е   М   У   Д   Р   Ы   Е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5 012 &lt;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""/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164 151 150 157 040 040 040 040 040 166 151 167 165 164 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Т   И   Х   О                       Ж   И   В   У   Т 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5 012 &lt;------------------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""/"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 011 141 056 160 165 173 153 151 156 0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   .   А   .   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 0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9.4. Контекстный поис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т набор команд,- говорю я Алеше,- который мы использовали при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ровании стихотворения, является достаточным для создания  и  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ктически любого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н даже является избыточным,- замечает Алеша,- ведь в нем есть  комб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рованные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 то же время,- продолжаю  я,-  для  эффективной  работы  жела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ть набор команд, позволяющий найти в  тексте  заданную  последователь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. Т.е. то, что называется контекстным поиск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новная команда для поиска Get - получить -  ищет  в  текстовом  буфе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ущей страницы последовательность символов, которая задана в  ее  текстов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е. А что, по-твоему,- спрашиваю я Алешу,- будет  обозначать  числ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как команда Get,- ищет ответ Алеша,- не работает ни  со  строка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 с символами, то, скорее всего, числовой аргумент  будет  обозначать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торений поиска. Т.е. если заданная последовательность символов встреч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ексте несколько раз, то ее N-ое появление можно найти, задав N в  каче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вого аргумента в команде G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, Алеша,- говорю я,- только нужно отметить, что  в  силу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ты сейчас сказал, числовой аргумент не может быть отрицательным или  р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 нулю, а только положитель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ще одно свойство команды Get заключается в ограниченности ее  действ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иск осуществляется только в  пределах  текстового  буфера  страницы.  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ьная команда Find - искать - ищет по всему файлу, и по своей сути явл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бинированной командой Get, Next. Однако так как мы не можем  прочитать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 файла уже записанную страницу, то такой поиск может  осуществля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в одну сторону - от начала файла к его концу. Для возвращения в нача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нужно закрыть выходной файл командой  EXit,  завершив  при  этом  сеан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, и начать новый сеан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манда Get,- добавляет Алеша,- тоже не умеет искать назад, но я  мог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ь команду Beginning и вернуться в начало буф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еще нужно отметить общее свойство команд поиска в  EDIT,-  продолжа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,- указатель текущей позиции после завершения поиска устанавливается в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йденной модели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ругих вариантов поиска,- спрашивает Алеша,- вроде бы не существует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шибаешься,- поправляю я его,- ты мог бы заметить,  что  команда 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писывает в выходной файл все страницы, поиск в которых оказался  неуспе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. В то же время, чтобы уравновесить команду End File, которая позволяе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м случае создать выходной файл из первой части входного файла, была  в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а команда Position, которая позволяет быстро  получить  выходной  файл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части входного. Для этого необходимо в тексте иметь некоторую по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ность символов, которая является разделителем частей файла. Затем  ос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ствляются следующие действ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EDIT BIGFILE.TXT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R$$                  - чтение первой стран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PКОНЕЦ 1 ЧАСТИ$$     - поиск разделите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X$$                 - запись оставшейся части в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мне  нужно  установить  указатель  в  начало  найденной  мод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иска,- спрашивает Алеша,- я должен сам считать,  на  сколько  символов  м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вернутьс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правильно заметил эту особенность,- отвечаю  я  ему,-  поэтому  м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мотря на некоторые повторения, суммируем все свойства числового аргумент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азывает целое положительное число символов или  строк  от  указате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ущего положения в тексте в сторону конца файла или текстового буф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азывает число символов или строк, которое используется в операции,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шествует указателю текущего положени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азывает на текст от начала  текущей  строки  до  указателя  теку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ложени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азывает на текст от указателя текущего положения и до конца  текс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го буфер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пределяет количество символов, которое было использовано в предыдущ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стовом аргумен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днее можно пояснить на примере. Если мы искали  некоторое  слов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им вернуться в начало найденной модели поиска, то  должны  дать  следующ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ость команд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ПРЕМУДРЫЕ$=J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комбинация "=J" вернет указатель текущего положения наза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длину предыдущего текстового аргу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также, наверное, можно удалять символы,-  говорит  Алеша,-  ес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им удалить всех премудрых из файла, то должны  дать  такую  последова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команд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&lt;FПРЕМУДРЫЕ$=D$&gt;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написал правильно,- говорю я,- но можно не удалять премудрых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нить их, например, на умных. Для этого можно  дать  такую  последова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ь команд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0&lt;FПРЕМУДРЫЕ$=CУМНЫЕ$&gt;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угих случаев применения знака "=" нет, потому что он работает только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9.5. Другие полезные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 что,  разве  при  редактировании  текста   может   еще   что-нибу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надобиться?- удивленно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ю я,- дополнительный сервис всегда  полезен,  если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но выполн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очень часто нужно  переставить  в  тексте  значительные  кус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кста или вставить один и тот же текст в разных частях файла. Для этого ну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уметь сохранять текст в каком-то особом буфере и иметь команды  вос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я текста из не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IT выделяет память для такого буфера динамически, т.е.  в  зависим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размера доступной памяти в системе, от размера  текстового  буфера  и  д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х-либо особых действий со стороны пользователя для  этого  не  требу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 дать команду Save - сохранить,- числовой аргумент которой  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число строк, которое необходимо сохранить в буфере, от указателя теку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положения в сторону конца текстового буфера. Т.е. числовой аргумент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только положительным. Команда Save  не  изменяет  содержимое  тексто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а и положение указателя текущей позиции в н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я знаю команду,- говорит Алеша,- которая  восстанавливает  тек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буфера - это Unsave. Естественно, что она  не  изменяет  содержимое  Save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а и не требует никаких аргумен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жет быть,- спрашиваю я,- ты сможешь назвать команду, которая очищ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буфер сохранени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попробую ее вычислить,- отвечает  Алеша,-  мы  не  можем  для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команду 0S, так как по логике предыдущих команд это означало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хранение текущей строки от начала до указателя текущего положения. С друг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ы, команда 0U не имела бы смысла в контексте восстановления, так как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можем восстанавливать буфер 0 раз. Если рассматривать  комбинацию  0U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обый случай, то можно принять его за команду очистки буфера сохра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восходно, Алеша,- хвалю я его за грамотный анализ языка,- тогда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 познакомиться еще с одним буфе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аналогии с текстовым буфером сохранения, можно говорить  и  о  буфе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хранения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определению Краткого Оксфордского словаря английского  языка  префик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ro происходит от греческого macros, обозначающего "длинный" или "большой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префикс macro употребляется во многих составных  научных  словах,  таки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"макрокосмос" (обозначающем Вселенную) и "макроскопический" (обозначающ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имый невооруженному глазу). В программировании термин макрос 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же смысле, поскольку по одной макрокоманде обычно генерируется  длин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ость основных команд. Таким же образом можно запомнить по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ность команд в редакторе текста и затем использовать ее много раз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у большую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зачем макрокоманда нужна в редакторе текста?- не поня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остейшие случаи применения макрокоманды,-  отвечаю  я,-  встреч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чень часто. Например, нужно во всем тексте заменить несколько подряд  идущ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белов на один или убрать пробелы, стоящие перед точкой. И  EDIT  поддерж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 такую возможность отдельной команд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звание у нее будет Macro,- говорит Алеша,- и у нее не будет чи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го аргу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это так,- продолжаю я,- но нас ждет проблема,  как  отделить  од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от других, например от самой команды Macro.  Для  этого  использу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ые символы - ограничители. Они  выбираются  пользователем  и  долж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чать следующим условиям: быть парными, т.е  один  начинает  макрокоманду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- завершает, и не встречаться в тексте макрокоманды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/GПРЕМУДРЫЕ$=CУМНЫЕ$/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нужно быть внимательным и предусмотрительным. Необходимо учит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порядок действий, так как макрокоманда будет повторяться несколько  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, например, предыдущий пример лучше записать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/GПРЕМУДРЫЕ$=CУМНЫЕ$GПРЕМУДРЫЕ$=J-JV$/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позволит перед повторным выполнением макрокоманды подумать, - а нужно  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выполнять в данном ме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2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А я опять могу назвать  команду  для  выполнения  этой  макрокоманды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ляет Алеша,- "выполнить" по-английски  будет  EXECUTE,  поэтому 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называться Execute Macro, и сократить ее нужно до двух букв - EM.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ия макрокоманды ее можно выполнить в любом месте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M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также может иметь числовой аргумент, который указывает,  сколько  раз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выполнить. Макрокоманду можно заключать в угловые скобки и  включа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почки обычных команд. Уфф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и ну,- подыгрываю я уставшему Алеше,- тогда уж скажи, как  очист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 макро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совсем просто,- перевел дух Алеша,- во-первых,  буфер  макрокоман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новляется при определении новой макрокоманды.  Во-вторых,  это  следует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ыдущего если мы дадим определение макрокоманды с  пустым  аргументом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, естественно, очистится. Например,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//$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, в-третьих, по аналогии с очисткой текстового буфера сохранения,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ь определение макрокоманды с нулевым числовым аргумен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конец,- завершаю я разговор  о  полезных  командах,-  есть  команд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ключенные в EDIT просто для удобства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если ты помнишь, что мы говорили о верхнем и нижнем  регистр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а ASCII, то EDIT позволяет управлять этими регистрами. По-английски  вер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й регистр называется Uppercase  и  определяет  прописные  буквы,  а  ниж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 называется Lowercase, который определяет строчные буквы. EDIT  поз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при вводе символов нижнего регистра автоматически переводить их в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ы верхнего регистра. Для этого нужно использовать команду Edit  Upper  (EU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разрешения ввода символов обоих регистров используется команда Edit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EL). При этом следует отметить, что символы, вводимые  как  команды,  все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водятся в верхний регист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оследняя команда просто позволяет посмотреть номер  версии  редак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IT. Она так и называется Edit Version (EV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9.6. Сообщения об ошиб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е достаточно большие интерактивные программы, как  текстовой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, как правило, должны иметь богатый набор сообщений об ошибках, в  проти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 случае пользователь очень часто будет попадать в тупиковые ситуации. Ни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одятся сообщения текстового редактора EDIT, поставляемого с RT-11 V5.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"&lt;&gt;"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шибка скоб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группировке команд с помощью угловых скобок была  нарушена  парнос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в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ав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кобок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Invalid arg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верный аргу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воде команды был указан неверный, как правило  числовой,  аргумен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ьте командную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nvalid comm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верная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правило, сообщение выдается, когда пропущена команда Insert, и  п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й символ текстового аргумента воспринимается как имя  команды,  которой  н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EDIT-W-Command bufer almost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Буфер команд почти заполн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раз сообщение выдается, когда в буфере команд осталось 10 своб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х символов. Необходимо завершить команду в пределах этих 10 символов. Со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ние будет выдаваться при вводе каждого символа в этой критической зо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ommand buffer full; no command(s) execu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Буфер команд полон, команды не выполнял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  не  смогли  уложиться  в  10  символов  критической  зоны, 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(ы) нужно набирать зано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nsufficient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достаточно памя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общение выдается, когда не хватает памяти  для  одного  из  буферов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ого буфера текущей страницы, буфера сохранения текста или буфера  м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команд. Так как размеры буферов  определяются  динамически,  то  уменьш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а любого буфера освобождает место  для  других.  Уменьшение  тексто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а текущей страницы достигается переписыванием его части в 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уменьшения буфера сохранения  текста  нужно  уменьшить  количество  стр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емого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Search 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удачный поис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правило, при многократном поиске или поиске в  составе  макро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 обнаружен конец файла или, если использовалась команда Get, конец текс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го буфера. В большинстве случаев на эту ошибку можно не реагир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valid m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верная макро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определении макрокоманды допущена ошибка. Необходимо проверить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ение макрокоманды и в первую очередь символы-ограничит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End of input fi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ход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выполнении какой-либо  команды,  например  Read,  Next,  достиг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ц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nput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шибка чтения входного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ыполнении команд Read, Next, Find, Position произошла ошибка чт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Outp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ходной файл пол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редактировании в файл вставлено текста больше, чем это возможно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ущем размере открытого вы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Invali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верное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открыть файл в спецификации было указано неверное 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. Иногда может оказаться, что не загружен драйвер эт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File not fou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йд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попытке открыть файл имя файла, указанное в спецификации, не найде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талоге указанн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No file open for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открыт файл для 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ытка выполнить команды Write, Next и им подобные, не  открывая 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irectory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аталог пол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открыть выходной файл оказывается, что нет места в  каталог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писи о файле (см. 5 главу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nvalid file na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еверно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открытии файла была допущена ошибка в имени файла  -  либо  невер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, либо слишком длинное, более 6 символов, им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System I/O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шибка системного ввода/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evice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ройство заполне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устройстве, предназначенном для выходного файла, нет достаточно  мес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o file open for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Не открыт входно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ытка прочитать следующую текстовую страницу из входного файла,  ког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был открыт. Например, при создании нового текста, когда  открыт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Output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шибка 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ыполнении команд Write, Next и им подобных  произошла  ошибка  у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йства или носителя. Рекомендуется прервать сеанс редактирования и провер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о на плохие бл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ommand ab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полнение команды прерва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ыполнении команды встретилась  ошибка,  препятствующая  дальнейш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ию команды. Рекомендуется не строить очень длинные последователь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Protecte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lread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x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щищенный файл уже суще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открыть выходной файл на этом же устройстве обнаружен файл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же именем и тип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?EDIT-W-Superseding existing fi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Существующ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мен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EDIT печатает это предупреждающее сообщение в ответ на команды EXit,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EDITor text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File, Edit Write, если на выходном устройстве уже был файл с указанным имен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ип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сколько слов  в  заключение,-  обращаюсь  я  к  Алеше  и  к  наш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ателям,- на протяжении всей книги мы занимались проблемами, которые  пр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чески невозможно запомнить - их нужно понять и прочувствовать. Это  в  о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нной мере касается редактора текстов EDIT. И не только потому,  что  ука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 текущей позиции никак не отображается. Его нужно чувствовать, он  долж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оянно отображаться в нашем сознании. Это понимание  в  дальнейшем  си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егчит работу с мощными экранными текстовыми редактор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десь рекомендуется прервать чтение книги и поработать некоторое время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ом EDIT, написать какие-нибудь тексты, например письма  к  родным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одно проверить понимание предыдущего материа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b/>
        </w:rPr>
        <w:t>10. ЭКРАННЫЙ РЕДАКТОР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небольшого, запланированного перерыва мы снова встретились с  А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й у ДВК. Он уже освоил редактор EDIT (а как Вы?) и готов к новым боям. Опы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ывает, что для освоения редактора EDIT требуется  не  более  недели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жедневной работе за терминалом около 3 часов. Опыт работы с текстовым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ом EDIT должен был показать, что  непосредственное  редактирование 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из головы) за экраном не очень эффективно, даже с появлением экранных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ов. Главная причина в том, что при редактировании текста на  бумаге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им взглядом охватить несколько страниц, а на экране только 24 строки. К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 того, в дальнейшем мы получим дополнительные доводы в пользу  редакт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старым, дедовским способом на бумаге. Главное же преимущество  редакто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в писательской деятельности в том, что после исправления  старых  о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к, новые не появляются. Кроме того,  получение  чистого,  после  изменени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земпляра рукописи возможно в 20 - 25 раз быстрее и без существенных эмоци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ьных и других затрат для ав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кранный редактор KED был создан фирмой DEC для писателей, хотя в  д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йшем программисты настояли на своем. Как бы то  ни  было,  но  сегодня 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атный экранный редактор для всех операционных  систем  фирмы  DEC,  хот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е он создавался  для  операционных  систем  RT-11  V4.0,  RSX-11M  V3.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SX-11M/Plus V1. Основные его возможности реализуются при помощи дополни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цифровой клавиатуры, имеющейся на терминалах VT100,  VT52,  VT55  и  др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используется как управляющая. В обычном режиме эта клавиатура  дуб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ет цифровые клавиши основной алфавитно-цифровой клавиатуры. А так как  м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е фирмы спешно копируют терминал VT100, ставший стандартным в  отрасли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 большой вероятностью встретить этот редактор (возможно и  под  друг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ем) в системах других фир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любое обожествляемое существо, редактор KED един в трех  лицах,  т.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а DEC поставляет его в трех вариантах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KED - экранный редактор для терминала VT100. Так как на  ПЭВМ  Profe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onal ("Электроника-85") эмулируется именно этот терминал,  то  пользовате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и-85" в более выгодном полож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KEX - тот же экранный редактор KED, но предназначенный для исполь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с монитором расширенной памяти  RT11XM.  В  этом  случае  рабочие  буфе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 могут быть существенно больше, и тем самым уменьшается число  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ний к дис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K52 - более ранние терминалы VT52, VT55 обладали меньшими возможност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, чем VT100, хотя и совместимы с ним  по  своей  концепции.  Распростране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ы VT52  настолько  широко  (только  в  соцстранах  -  это  MERA-795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deoton-52130, 15ИЭ-00-013), что фирма DEC не могла это не учитывать.  Так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, редактор K52 - это чуть сокращенная версия редактора KED для  терм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ов VT52, VT55 и им подобны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редактор KED более полный, то изучать мы будем именно его, но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ду дела мы укажем те шесть команд, которые отсутствуют в редакторе K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следует отметить еще одно обстоятельство - экранный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 много сложнее EDIT (хотя работать с ним много проще) и запомнить все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и практически невозможно. К тому же большинство операций, встреча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хся на практике, можно  выполнить  многими  различными  способами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омендуется прочитать и попробовать все, что написано здесь про возмож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, чтобы представлять пределы его действий. Затем ограничиться ос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 набором команд, которого, как правило, более  чем  достаточно,  и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их полного освоения постепенно включать в свой арсенал новые функции 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10.1. Загрузка редак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загружать его нужно так же, как EDIT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а и нет,- отвечаю я,- так как KED внедрялся уже в живую систему,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процесс происходил постепен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уже по редактору EDIT ты понял,  что  основной  командой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ова редактора текстов является EDIT, ключи которого мы сейчас напомн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IT/CREATE        - создать файл внов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OUTPUT:SPFILE - результат вывести в файл SP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INSPECT       - только читать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ALLOCATE:NN   - зарезервировать для вы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файла NN бло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, если не указан ни один из ключей, создается новый  файл  с  тем 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ем и типом, а старый переименовывается в файл с типом .BAK.  Если  указа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юч /OUTPUT со спецификацией файла отличной от исходного, то создается но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и исходный остается без изменений (в том числе и спецификаци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 ALLOCATE используется, если известно, сколько  места  может  за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после редактирования. Если он не указан, то память на носителе рас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ся стандартным для системы образом. Максимальный размер файла, с  котор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работать редактор, равен 16383. блокам. Это примерно в 10  раз  больш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м размер этой кни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также в связи с редактором EDIT  мы  упоминали,  что  реа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 по этой команде вызывает тот редактор, который установлен по  умол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ю. Поэтому, начиная с версии 5.2, для  мониторов  RT11SJ,  RT11FB,  RT11A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11BL по умолчанию используется редактор KED; для монитора RT11XM -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-третьих, для ранних версий, начиная с RT-11  V4.0  и  далее,  мож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е EDIT с помощью ключей /K52, /KED, /KEX, /TECO (еще один редактор фи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DEC) явно указать системе, какой редактор мы хотим использов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кроме того, напоминает Алеша,- у нас всегда  есть  силовой  прием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вать редактор, как обычную программу пользовател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RUN DEV:K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чего редактор вызывает интерпретатор командной строки и ждет ввода с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икации файла. После спецификации файла могут быть указаны ключ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C    - создать файл внов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I    - просмотреть файл (только чтение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A:NN - зарезервировать для файла NN блок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м случае после закрытия редактируемого файла редактор снова  выходи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вездочку, и можно вводить следующую спецификацию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Все установленные режимы, а также содержимое всех буферов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м случае сохраняются. Конец примеч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пецификация файла для вывода редактируемого файла на другое  устрой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(например, если на одном устройстве не хватает места) задается в формате  C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ычны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пециф.Выходн.Файла=Специф.Входн.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ОС RT-11 V5.0 и выше, а также для ФОДОС-2 допустимы следующие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K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INPNA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файл суще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.KED DEV:NAME.TYP/C/A: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если файл необходимо создать внов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.KED DEV:INPNAM.TYP DEV:OUTNAM.TYP/A: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если выходной файл должен создаваться на другом устройстве или с другим  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 данном случае,- продолжаю я,- разговор о файлах, с которыми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ет редактор, на этом закончить нельзя. Дело в том, что KED позволяет  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елю открыть еще два вспомогательных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что же,- пугается Алеша,- я, кроме указателя текущей позиции, д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 держать в голове еще и пути взаимодействия четырех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во-первых, это не так много,- успокаиваю я  его,-  в  операцио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 Unix редактор Vi позволяет открывать до 10  файлов  и  все  на  од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ране - вот это уже много. Кроме того, мы сейчас дадим определения всех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 и по картинке объясним все пути их взаимодействия, как  ты  правильно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РАБОЧИЙ ФАЙЛ (входной файл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т, который редактируется. Физически всегда остается  без  из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в командной строке не была  указана  спецификация  выходного  файла,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ершению сеанса редактирования рабочий  файл  переименовывается  в  файл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 .BAK (запасной), а его имя и тип получает времен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ВРЕМЕННЫЙ ФАЙЛ (выходной файл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айл, в котором происходит редактирование. В этот  файл  вносятся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менения. По завершению сеанса редактирования, если результаты  должны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хранены, получает имя и тип рабочего файла и в следующем сеансе 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становится рабоч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ВСПОМОГАТЕЛЬНЫЙ ВХОДНО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айл, находящийся на устройстве с произвольным доступом, и может  бы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т для чтения. Информация из этого файла может быть переписана во врем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файл в то место, на которое указывает курсор.  Курсор  устанавливае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е прочитанного сег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ВСПОМОГАТЕЛЬНЫЙ ВЫХОДНО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вободная зона на устройстве с произвольным  доступом,  которая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объявлена пользователем как файл для записи, в который записываются вы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ные пользователем элементы редактирования из временного или рабочего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. Информация в выходной вспомогательный файл записывается всегда в  конец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существующей. По окончании работы с этим файлом его можно закрыть, сох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ив при этом информацию, или освободить, оставив при этом  свободную  зон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того чтобы открыть этот файл для чтения, его необходимо сначала  закры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делав постоян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еперь приведем общую картинку для четырех файлов и разберем все  с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и открытия файлов, которые мы упомин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+     +------------+     +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ВСПОМОГАТЕЛЬНЫЙ !     ! КЛАВИАТУРА !     ! ВСПОМОГАТЕЛЬНЫЙ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ВЫХОДНОЙ   ФАЙЛ !     +------------+     ! ВХОДНОЙ    ФАЙЛ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+           ! !          +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  \   / \   ^             ! !             ^    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!  !\ /! !\   \           \! !/           /     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\ \     \           \ /           /      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 \ \     +-----------------------+       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  \ +----!   Ш  Ш  ШШШШ  ШШШШ    !       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   +-----!   Ш Ш   Ш      Ш  Ш   !------+ 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 +-----\ !   ШШ    ШШШ    Ш  Ш   !&gt;&gt;&gt;&gt;&gt;&gt;&gt;\ 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 /&gt;&gt;&gt;&gt;&gt;&gt;&gt;&gt;!   Ш Ш   Ш      Ш  Ш   !---+!!!!\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/!!!!+--/ !   Ш  Ш  ШШШШ  ШШШШ    !    \!!!!\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/!!!!/     +-----------------------+     \!!!!\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/!!!!/                 / \                 \!!!!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!!!!/                 /! !\              \ !!!!!!  !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!!!!!                  \ \                \!!!!!!/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+            \ \         +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РАБОЧИЙ  ФАЙЛ  !             \ +--------! ВРЕМЕННЫЙ  ФАЙЛ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(входной)    !              +---------!    (выходной)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+                        +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ействительно, этот паучок,- говорит Алеша,- показывает, какими путя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кой файл можно попасть. Я уже вижу несколько пут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создаем текст командой EDIT/CREATE, то у нас открыт только 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енный файл. Текст в него может попасть, во-первых, из клавиатуры, и,  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ых, если мы откроем вспомогательный входной файл, то информация  из  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 также переписана во временный файл. В любом случае если  мы  хот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лять свой текст или смотреть вспомогательный  входной  файл,  то  долж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открыт времен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же мы вызвали редактор командой EDIT/INSPECT, то  наши  возмож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раничиваются только левой частью рисунка. Т.е. у нас открыт только  вх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, из которого мы можем выбирать отдельные куски и, не редактируя, пере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вать во вспомогательный выходной файл, если это необходим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помогательный выходной файл,- поясняет Алеша,- получается в таком с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е вроде записной книжки. Рабочий файл не изменяется, а  выписки  собира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а какие у нас возможности,- спрашиваю я Алешу,-  когда  мы  про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уем рабочий файл, вызывая редактор командой ED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амый простой  способ  дает  самые  богатые  возможности,-  каламбур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с одной стороны, у нас есть главный путь, выделенный толстой полос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чи информации - из рабочего файла  во  временный  файл  с  изменения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вносит редактор по командам с клавиатуры. С другой стороны, мы  мож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ть сразу оба вспомогательных файла. Таким образом мы можем  от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рабочий файл, записав результаты во временный, и, одновременно,  сформ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ть второй выходной файл,  который  может,  например,  содержать  конспек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его доклада, находящегося во временном файле. И во время всего 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мы можем брать информацию из наших старых статей, находящихся во  в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ательном входном файл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ты не сказал еще об одной возможности,- добавляю я,-  когда 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т рабоче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.е. как это?- не понял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пример,- поясняю я,- мы открываем  временный  файл,  читаем  в  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 из вспомогательного входного файла, немного изменяем ее и  вывод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о вспомогательный выходной файл, например на  печатающее  устройство,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го освобождаем времен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т пример доказывает,- вступает в дискуссию  Алеша,-  что  време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действительно временный. Но подобную операцию можно выполнить  и  друг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собом. Например, входной файл открыть, как рабочий, а после 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енный файл освобод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- отвечаю я,- но, несмотря на очевидную схожесть эт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ух приемов, они применяются в различных ситуация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случай применяется, когда из большого входного файла  нужно  вы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ть небольшую по объему информацию и только после этого  вносить  измен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правило, в таких случаях нет места для открытия такого же по размеру,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й,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случай применяется, когда в  рабочем  файле  хранится  какая-либ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готовка, например отписка редакции газеты своему не очень любимому читател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нее нужно только вставить фамилию и распеча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любом случае нужно запомнить, что информация добавляется или изменя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только в выходных файлах. Входные файлы всегда остаются без измене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10.2. Дополнительная клавиату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экранный редактор KED может выполняться на терминалах  различ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трукции, то управляющие клавиши на каждом терминале  будут  располаг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-разному. Поэтому далее приведены рисунки с обозначением управляющих (фун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ональных)  клавиш  на  дополнительной  клавиатуре  дисплеев  VT52,   VT1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DT52130, 15ИЭ-00-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каждой клавише в первой или третьей строке приведено ее  функцион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 название, в соответствии с описанием редактора KED. Во второй  строке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и приведены надписи, имеющиеся на клавишах дополнительной клавиату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казанн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сплее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i/>
        </w:rPr>
        <w:t>Клавиатура терминала VT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!   GOLD    !    HELP   ! </w:t>
      </w:r>
      <w:r>
        <w:rPr>
          <w:rFonts w:cs="Courier New" w:ascii="Courier New" w:hAnsi="Courier New"/>
          <w:lang w:val="en-US"/>
        </w:rPr>
        <w:t>FIND NEXT !  DELLINE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PF1!        PF2!        PF3!        PF4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!           !   FIND    ! UNDELLINE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PAGE     !  SECTION  !  APPEND   !  DELWORD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7!          8!          9!          ,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COMMAND  !   FILL    !  REPLACE  ! UNDELWORD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ADVANCE  !  BACKUP   !    CUT    !  DELCHAR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4!          5!          6!          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BOTTOM  !   TOP     !   PASTE   ! UNDELCHAR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WORD    !   EOL     !   CHAR    !   ENTER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1!          2!          3!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CHNGCASE  !  DELEOL   ! SPECINS   !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BLINE           !   SELECT  !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           0!          .!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 xml:space="preserve">!       OPENLINE        !   </w:t>
      </w:r>
      <w:r>
        <w:rPr>
          <w:rFonts w:cs="Courier New" w:ascii="Courier New" w:hAnsi="Courier New"/>
        </w:rPr>
        <w:t>RESET   !   SUBS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+-----------------------+-----------+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</w:rPr>
        <w:t>Клавиатура ПЭВМ "Электроника-85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GOLD    !    HELP   ! FIND NEXT !  DELLINE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PF1!        PF2!        PF3!        PF4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!           !   FIND    ! UNDELLINE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PAGE     !  SECTION  !  APPEND   !  DELWORD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7!          8!          9!          ,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COMMAND  !   FILL    !  REPLACE  ! UNDELWORD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ADVANCE  !  BACKUP   !    CUT    !  DELCHAR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4!          5!          6!          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BOTTOM  !   TOP     !   PASTE   ! UNDELCHAR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WORD    !   EOL     !   CHAR    !  SELECT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1!          2!          3!          .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CHNGCASE  !  DELEOL   ! SPECINS   !  RESET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BLINE           !         ENTER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           0!            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OPENLINE        !         SUBS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-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3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i/>
        </w:rPr>
        <w:t>Клавиатура терминала VT52, MERA-7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!   GOLD    !   </w:t>
      </w:r>
      <w:r>
        <w:rPr>
          <w:rFonts w:cs="Courier New" w:ascii="Courier New" w:hAnsi="Courier New"/>
          <w:lang w:val="en-US"/>
        </w:rPr>
        <w:t>HELP    !  DELLINE  !     ^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BL!         RD!         GY!     !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!           !UNDELLINE  !  REPLACE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PAGE    ! FIND NEXT !  DELWORD  !     !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7!          8!          9!     V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COMMAND  !   FIND    !UNDELWORD  !  SECTION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ADVANCE  !   BACKUP  !  DELCHAR  !  ----&gt;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4!          5!          6!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BOTTOM   !    TOP    !UNDELCHAR  !  SPECINS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WORD    !   EOL     !    CUT    !   &lt;----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1!          2!          3!  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CHNGCASE  !  DELEOL   !   PASTE   !   APPEND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------+-----------+-----------+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BLINE         !   SELECT  !   ENTER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!                      0!          .!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 xml:space="preserve">!       OPENLINE        !   RESET   !   </w:t>
      </w:r>
      <w:r>
        <w:rPr>
          <w:rFonts w:cs="Courier New" w:ascii="Courier New" w:hAnsi="Courier New"/>
        </w:rPr>
        <w:t>SUBS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+-----------------------+-----------+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</w:rPr>
        <w:t>Клавиатура терминала 15ИЭ-00-013, 15ИЭ-00-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+--------+---------+        +--------+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PAGE   !FINDNEXT! DELWORD !        !////////!   ^    !  ENTER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7!       8!        9!        !////////!   !    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COMMAND !  FIND  !UNDELWORD!        !////////!REPLACE !  SUBS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-+---------+        +--------+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ADVANCE ! BACKUP ! DELCHAR !        !  &lt;---  !////////!  ---&gt;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4!       5!        6!        !        !////////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BOTTOM !   TOP  !UNDELCHAR!        ! APPEND !////////! SPECINS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-+---------+        +--------+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WORD   !  EOL   !   CUT   !        !////////!   !    !//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1!       2!        3!        !////////!   V    !//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CHNGCASE! DELEOL !  PASTE  !        !////////!SECTION !//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-+---------+        +--------+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BLINE       !  SELECT !        !  GOLD  !  HELP  ! DELLINE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0!        ,!        !   =    !   !    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OPENLINE      !  RESET  !        !   !    !   *    !UNDELLINE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+---------+        +--------+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i/>
        </w:rPr>
        <w:t>Клавиатура терминала VDT-52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+---------+---------+    +---------+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GOLD   !  HELP   ! </w:t>
      </w:r>
      <w:r>
        <w:rPr>
          <w:rFonts w:cs="Courier New" w:ascii="Courier New" w:hAnsi="Courier New"/>
          <w:lang w:val="en-US"/>
        </w:rPr>
        <w:t>DELLINE !    !//CLEAR//!//CLEAR//!//CLEAR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F1!       F2!       F3!    !////ALL//!///PAGE//!///LINE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!         !UNDELLINE!    !/////////!/////////!//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---------+---------+    +---------+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---------+---------+          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PAGE   !FIND NEXT! DELWORD !              !    ^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7!        8!        9!              !    !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COMMAND !  FIND   !UNDELWORD!              ! REPLACE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---------+---------+    +---------+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ADVANCE ! BACKUP  ! DELCHAR !    !  &lt;----  !/////////!  ----&gt;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4!        5!        6!    !         !//HOME///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BOTTOM !   TOP   !UNDELCHAR!    !  APPEND !/////////! SPECINS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---------+---------+    +---------+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WORD   !  EOL    !    CUT  !              !    !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1!        2!        3!              !    V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CHNGCASE ! DELEOL  !  PASTE  !              ! SECTION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+---------+---------+              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BLINE  ! SELECT  !  ENTER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0!        ,!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OPENLINE !  RESET  !  </w:t>
      </w:r>
      <w:r>
        <w:rPr>
          <w:rFonts w:cs="Courier New" w:ascii="Courier New" w:hAnsi="Courier New"/>
        </w:rPr>
        <w:t>SUBS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+---------+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красивые картинки,- заторопился Алеша,- я их перерисую  к  себ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традь. На сколько я  понимаю,  заштрихованные  на  этих  картинках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 в своей работе не использует. А вот две клавиши выделяются  из  вс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, что на них только по одной надписи: это  &lt;GOLD&gt;  -  золото  и  &lt;HELP&gt;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. К чему бы эт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 тому, чтобы ты не торопился,- отвечаю я Алеше,- несмотря на то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редактор много сложнее и мощнее, чем EDIT, запоминать и тем более  за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вать в конспект практически ничего не над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й картинки о файлах, которую мы с  тобой  разобрали,  и  котор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понять, необходимо запомнить только назначение этих двух клавиш. И на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 по поряд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GOLD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сновная функция этой клавиши увеличить - объем дополнительной клави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ы в два раза.  Функции,  написанные  на  остальных  управляющих  клавиша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ются следующим образом: если перед нажатием клавиши была нажата кла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 &lt;GOLD&gt;, то выполняется функция, написанная на нижней строчке, в  против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- функция, написанная на верхней строч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если после нажатия на клавишу &lt;GOLD&gt;, нажата цифровая кла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 на основной алфавитно-цифровой клавиатуре, то появляется возможность пе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ь редактору десятичное число от 1 до 65535, которое будет  использова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ующей функции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HEL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лавиша, позволяющая не иметь пользователю других справочников. При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жатии пользователь в любой момент может обратиться к  краткому  справочни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функциям редактора, не прерывая его работы. Кроме того, если  редактор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мог выполнить какую-либо фунцию, то подается звуковой сигнал, и  по  нажат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HELP&gt; в нижней строке экрана выводится сообщение, поясняющее причи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здорово,- загорелся Алеша,- а можно посмотре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ю я,- только  для  этого  нужно  открыть  какой-нибуд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твои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емудрых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 долго думая, Алеша набирает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KED DX1:VERSE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кран очистился и редактор показал наше стихотвор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это за прямоугольничек внизу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йствительно, редактор KED в отличие от других полузаштрихованным  пр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угольничком (а K52 буквой А) обозначает конец редактируемого файла. Если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с раздражает, то можно ввести несколько пустых строк, чтобы отодвинуть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редактируемого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,- предлагаю я Алеше,- можно поэкспериментировать  с  клавиш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LP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мы быстро,- отреагировал Алеша,- и сразу буду объясн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ервом нажатии на клавишу &lt;HELP&gt; на экран выводится картинка  ра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ения функциональных клавиш для терминала VT100  (VT52,  если  использу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</w:t>
      </w:r>
      <w:r>
        <w:rPr>
          <w:rFonts w:cs="Courier New" w:ascii="Courier New" w:hAnsi="Courier New"/>
          <w:lang w:val="en-US"/>
        </w:rPr>
        <w:t xml:space="preserve"> K52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KED V01.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Lower Function is GOL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+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GOLD  ! HELP  !FIND NEXT! DELLINE ! DELETE   Erase char lef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PF1!    PF2!      PF3!      PF4! LINEFEED Erase word lef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!       !  FIND   !UNDELINE ! CTRL/U   Erase line lef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+---------+---------+ CTRL/C   Canc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PAGE   !SECTION! APPEND  ! DELWORD ! CTRL/Z   Canc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7!      8!        9!        ,! CTRL/W   Restore scre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COMMAND!  FILL ! REPLACE !UNDELWORD!              and keypa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+---------+---------+ CTRL/R   Restore scre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ADVANCE! BACKUP!   CUT   ! DELCHAR !              and keypa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4!      5!        6!        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BOTTOM !  TOP  !  PASTE  !UNDELCHAR! &lt;GOLD&gt;nnn     Repe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+---------+---------+ &lt;GOLD&gt;DEL     UNDELCH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WORD  !  EOL  !  CHAR   !  ENTER  ! &lt;GOLD&gt;LF      UNDELW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1!      2!        3!         ! &lt;GOLD&gt;CTRL/U  UNDEL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CHNGCASE! DELEOL!SPECINS  ! 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+-------+---------+         ! To return to display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BLINE       !  SELECT !         ! press ENTER or us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           0!        .!         ! fun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OPENLINE    !  RESET  !  SUBS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+---------+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кроме рисунка клавиатуры,- комментирует Алеша,- здесь  рассказывается  пр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е другие функции. Я про все говорить не буду, но то, что теперь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ы CTRL/C, CTRL/Z не действуют, как обычно, нужно упомяну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не совсем так,-  подсказываю  я  Алеше,-  действительно,  прер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у редактора и выйти в монитор этими символами нельзя. Но  если 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 какую-либо продолжительную по времени функцию, то вводом этих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ов можно его остановить и продолжить редактиров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ехали дальше,- продолжает Алеша,- появился новый управляющий  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TRL/W, который восстанавливает содержимое экра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 как терминал, как правило, отделен от процессора,- поясняю я,-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ы нарушения в его работе, которые не сказываются на работе процес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кто-то нечаянно выдернул сетевую  вилку  терминала  из  розетки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м случае нарушается соответствие между информацией в памяти процессор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отображением на экране. И вводом этого управляющего символа можно  пере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ать экран и восстановить состояние клавиатуры, если  она  программируема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ожно еще добавить, что в последних версиях такую же функцию выполняет 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TRL/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есь же нам сообщается,- говорит Алеша,- что возврат в режим  диспле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сходит по нажатию клавиши &lt;ENTER&gt; или по использованию любой другой фун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втором нажатии на клавишу &lt;HELP&gt; на экран  выводится  полный  спис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 редактора в командном режиме. Если при этом перейти в командный режи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картинка на экране сохраняется за исключением верхних двух строк, что п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яет не запоминать точное написание команды, а вызывать его  на  экран  пр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Summary of KED Command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lang w:val="en-US"/>
        </w:rPr>
        <w:t>SET [ENTITY] PAGE "string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IT                       SET [ENTITY] PAGE integer [LINES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QUIT                       SET [ENTITY] SECTION "string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lang w:val="en-US"/>
        </w:rPr>
        <w:t>SET [ENTITY] SECTION integer [LINES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OPEN] INPUT filespe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OPEN] OUTPUT filespec                  SET [SEARCH] GENER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OSE                                   SET [SEARCH] EXA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RGE                                   SET [SEARCH] BEG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 SELECT                            SET [SEARCH] E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 option                            SET [SEARCH] BOUND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CLUDE option                          SET [SEARCH] UNBOUND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KIP op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"Option" can be: integer PAGES          SET [SCREEN] 8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integer [LINES]        SET [SCREEN] 1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REST                   SET [SCREEN] DA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EAR PASTE                             SET [SCREEN] LIGH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EARN                                   SET 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OCAL [starting_value [increment]]      SET NOQU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T TABS [indent]                      SET WRAP [column_number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T NOTABS                             SET NOWR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TABS] ADJUST [+-]level                FIL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ойти в командный режим,- говорит Алеша,- можно, последовательно наж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GOLD&gt;,&lt;COMMAND&gt;. Это мы видели по предыдущей картин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этом название команды,- добавляю я,- нужно  набрать  на  основн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фавитно-цифровой клавиатуре и завершить ее ввод нажатием клавиши &lt;ENTER&gt;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аконец,- Алеша опять нажимает клавишу &lt;HELP&gt;,- при третьем  нажат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клавишу &lt;HELP&gt; на экран  выводится  список  специальных  функций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ются с помощью клавиши &lt;GOLD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Gold Keyboard Func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S&gt;     Terminate a macro without executing i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X&gt;     Execute the currently defined macro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A&gt;     Align structured tabs to the curso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E&gt;     Extend the level counter for structured tab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D&gt;     Decrease the level counter for structured tab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L&gt;     Lower case selected are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lt;GOLD&gt;&lt;U&gt;     Upper case selected are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еужели там еще что-то есть,- говорит Алеша, еще раз нажимая на  клавишу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ы. При дальнейшем нажатии на клавишу &lt;HELP&gt; процесс повторяется. А как вы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 из этого режима я уже говорил. Но я нажму на нее еще раз и попробую вы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ь какую-нибудь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так, мы снова во второй картинке режима HELP. Какие первые команды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ы узн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правильно завершить редактирование,- говорит Алеша.- И эти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ят первыми в первом столбике. Их две. "EXIT" - выход - мы  ее  уже  зна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завершает редактирование нормальным образом  с  переименованием  рабоч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в тип .BAK. А вторая "QUIT" - оставить - по смыслу прекращает  редак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ние, не оставляя никаких след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- говорю я Алеше,- вот и заверши  редактирование  нормаль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, чтобы могли поговор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Алеша нажал клави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 Command: EXI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экране в левом углу появилась надпись Command:, в  ответ  на  котор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 ввел команду EXIT и затем нажал клавишу &lt;ENTER&gt;. И система спокойнен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вила точ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0.3. Элементы 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перерыв нам нужен для обсуждения некоторых принципиальных вопрос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D - большая система, которая с полным правом может называться  орто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ьной системой. Связь  с  Евклидовой  геометрией  здесь  чисто  визуальна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им себе, что мы имеем некоторый набор объектов - СИМВОЛ, СЛОВО, СТ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, СТРАНИЦА, СЕКЦИЯ, СЕГМЕНТ. А также имеем  некоторый  набор  операций  на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ми объектами - ДВИЖЕНИЕ ВПЕРЕД,  ДВИЖЕНИЕ  НАЗАД,  УДАЛИТЬ,  ВОССТАНОВ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ЙТИ, ВСТАВИТЬ, ЗАПИСАТЬ, ПРОПУСТИТЬ. Тогда  можно  составить  прямоуголь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ортогональную) таблицу соответствия объектов и операций над ни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CHAR WORD STRING PAGE SECTION SEGM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+----+----+------+----+-------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DVANCE            !  * ! *  ! *  * ! *  !   *   !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ACKUP             !  * ! *  ! *  * ! *  !   *   !///////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ELETE             ! ** ! ** ! * * *!    !       !   *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UNDELETE           ! ** ! ** ! * * *!    !       !   *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FIND               !(*) </w:t>
      </w:r>
      <w:r>
        <w:rPr>
          <w:rFonts w:cs="Courier New" w:ascii="Courier New" w:hAnsi="Courier New"/>
        </w:rPr>
        <w:t>! (*)!  (*) !////!///////!   *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CLUDE            !    !    !   *  ! *  !       !///////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              !    !    !   *  ! *  !       !   *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KIP               !    !    !   *  ! *  !       !///////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+----+----+------+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сколько я понимаю,- рассуждает Алеша,- эта таблица представляет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у функций редактора KED. И клетки, отмеченные в ней  звездочками,  показ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ют, что над данным объектом указанная операция существует, и  даже  в 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ьких видах. Но она не очень-то ортогональна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естественно,- отвечаю я,- потому что не все операции можно  вы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ь над тем или иным объектом. Некоторые  операции  невозможно  выполни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у природы самого объекта, его начального  определения.  Такие  операци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е показаны заштрихованными клет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могут быть операции, которые можно каким-либо образом вы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ть над объектом другого типа и получить при этом тот же результат. Это п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яет не перегружать пользователя лишними подробностями и сэкономить на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ке и объеме программы. Такие операции на таблице показаны пустыми  кл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создать полностью ортогональную систему, т.е.  у  ко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ены все клетки таблицы, очень трудно, но эти затраты себя  оправдываю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разработчики стремятся к созданию таких систем. Единообразие операц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сех объектов в ортогональных системах облегчает их запоминание и  обу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работе с такими системами. По крайней  мере  из  известных  редакторов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 KED наиболее заполненная табли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нужно сначала сказать про объекты,- говорит Алеша,- и затем 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описывать операции над ни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менно поэтому,- продолжаю я,- дальше мы приведем  точные  опреде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ов редактирования, с которыми работает редакто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ТЕКСТ</w:t>
      </w:r>
      <w:r>
        <w:rPr>
          <w:rFonts w:cs="Courier New" w:ascii="Courier New" w:hAnsi="Courier New"/>
        </w:rPr>
        <w:t xml:space="preserve"> - это последовательность байтов, имеющих  для  пользователя  смыс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 в коде ASCII. Так как  среди  символов  имеются  символы  управ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ющим  устройством,  такие,  как   "ПЕРЕВОД   СТРОКИ"&lt;ПС&gt;   и   "ВОЗВРА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ЕТКИ"&lt;ВК&gt;, то внешне текст имеет прямоугольную форму. Отсюда:  если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двинуть слова или буквы, то между ними необходимо вставить  символы  "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Л"; если нужно раздвинуть сроки, то между ними необходимо вставить  симв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ВК&gt;. Таким же образом правая граница текста отодвигается, если перед 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ми &lt;ВК&gt;&lt;ПС&gt; вставляются необходимые симво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ИМВОЛ</w:t>
      </w:r>
      <w:r>
        <w:rPr>
          <w:rFonts w:cs="Courier New" w:ascii="Courier New" w:hAnsi="Courier New"/>
        </w:rPr>
        <w:t xml:space="preserve"> - это байт перед курсором или после него. Следует учитывать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ы &lt;ВК&gt;&lt;ПС&gt; считаются одним символом, но занимают в буфере два бай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имер:    5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^   - здесь: 5 - символ перед курсор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А - символ после кур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ять необходимо напомнить, что, несмотря на то  что  курсор 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ажается под символом или прямоугольником, охватывающим символ,  во  вс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иях считается, что он находится МЕЖДУ символами и перед  тем 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м, под которым он изображ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ЛОВО</w:t>
      </w:r>
      <w:r>
        <w:rPr>
          <w:rFonts w:cs="Courier New" w:ascii="Courier New" w:hAnsi="Courier New"/>
        </w:rPr>
        <w:t xml:space="preserve"> - это цепочка байтов от курсора до  символов  &lt;Пробел&gt;,  &lt;ВК&gt;&lt;ПС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ГТ&gt; или &lt;ПФ&gt; в ту или другую сторону от кур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р:   Петя Катя&lt;ВК&gt;&lt;П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^          - здесь: Ка - слово до кур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тя - слово после кур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ТРОКА</w:t>
      </w:r>
      <w:r>
        <w:rPr>
          <w:rFonts w:cs="Courier New" w:ascii="Courier New" w:hAnsi="Courier New"/>
        </w:rPr>
        <w:t xml:space="preserve"> - это цепочка байтов от курсора до символов &lt;ВК&gt;&lt;ПС&gt; или  &lt;ПФ&gt;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 или другую сторону от кур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ТРАНИЦА</w:t>
      </w:r>
      <w:r>
        <w:rPr>
          <w:rFonts w:cs="Courier New" w:ascii="Courier New" w:hAnsi="Courier New"/>
        </w:rPr>
        <w:t xml:space="preserve"> - это цепочка байтов  от  курсора  до  символа  &lt;ПФ&gt;.  Воз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определение страницы как цепочки байтов, содержащей  заданное  количеств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 или имеющей в качестве ограничивающего символа заданную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ЕКЦИЯ</w:t>
      </w:r>
      <w:r>
        <w:rPr>
          <w:rFonts w:cs="Courier New" w:ascii="Courier New" w:hAnsi="Courier New"/>
        </w:rPr>
        <w:t xml:space="preserve"> - это то же, что и страница, но  определенная  по  умолчанию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почка байтов, содержащая 16 строк.  Также  может  быть  переопределена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щая другой размер или имеющая в качестве ограничителя заданную строку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 числе и &lt;ПФ&gt;. Секцией удобно просматривать текст в любом направлении,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ее размер по умолчанию равен 2/3 экра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СЕГМЕНТ РЕДАКТИРОВАНИЯ</w:t>
      </w:r>
      <w:r>
        <w:rPr>
          <w:rFonts w:cs="Courier New" w:ascii="Courier New" w:hAnsi="Courier New"/>
        </w:rPr>
        <w:t xml:space="preserve"> - это часть файла, в пределах  которой  осущест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ся редактирование. Предназначен для ограничения  области  действия  так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, как контекстный поиск, установка уровня табуляции  и  многих  други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гмент редактирования определяется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ить курсор в начало задаваемого сегмента редактировани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жать клавишу &lt;SELECT&gt;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ить курсор в конец сегмента редактирования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полнить функцию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0.4. Передвижение по файл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мы займемся операциями  над  объектами,-  спрашивает 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е только что определил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ю я,- и в первую очередь передвижением по файл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 отличие от редактора EDIT здесь пользователь уже не  должен  думать  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и и записи какого-то текстового буфера. Передвижение может осуществля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по всему файлу. Это может быть достаточно продолжительная  операция,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очень большой, например 10-15 тысяч блоков. Оптимальный размер файла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 100-200 блоков, при котором длительность операции передвиж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мешает рабо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нужно отметить, что в KED существуют два средства для  пере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жения. Первое - самые обычные клавиши  со  стрелками,  предназначенные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вления курсором. Они имеются практически на всех  терминалах  и  работа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втономно, перемещая курсор на одну позицию или строку влево,  вправо,  ввер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вниз. Эти клавиши не влияют на другие установленные режимы. Следует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нить, что при перемещении вверх или вниз текущая позиция  курсора  запом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ется автоматически, несмотря на то что промежуточные строки могут оказ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оче той, с которой началось перемещ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е средство более мощное. KED позволяет перемещаться по файлу та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ами, как элемент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мы определили шаг перемещения,- говорит Алеша,- то нужно  у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у и направление перемещения. Наверное, для  этого  и  служат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ADVANCE&gt; - продвинуться вперед - и &lt;BACKUP&gt; - вернуться навер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только нужно отметить,- продолжаю я,- что при нажатии на эти 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ши ничего не происходит. KED просто запоминает, в какую сторону нужно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гаться в дальнейшем. Причем это направление влияет не только на  переме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курсора, но и на направление контекстного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этими же клавишами можно и переместиться,- говорит Алеша,- ес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х будем нажимать после клавиши &lt;GOLD&gt;, то можно переместиться сразу в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 после нажатия &lt;GOLD&gt;&lt;BOTTOM&gt; - в основание - или сразу в  начало 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нажатия &lt;GOLD&gt;&lt;TOP&gt; - в верхуш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роме того,- добавляю я,- так как в редакторе KED (но не в K52) кла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 со стрелками свободны от других функций, имеется возможность более ест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ого перемещения в начало или конец  файла.  Если  после  нажатия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 нажать клавишу со стрелкой вниз, то курсор переместится сразу в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, а при нажатии клавиши со стрелкой вверх, курсор переместится  сразу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о файла. Таким же образом используются  клавиши  со  стрелками  влев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раво. Если они нажимаются после нажатия клавиши &lt;GOLD&gt;, то перемещают  ку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р сразу в конец или начало строки соответствен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сле указания направления,- говорю я,- можно двигаться любыми  ша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ми - большими и маленькими. Их названия написаны на клавишах в первой  ка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нке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&lt;CHAR&gt; - символ,- читает Алеша,- т.е. движение по  символам,  если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им весь текст как длинную цепочку симво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мечу только, что в редакторе K52 этого варианта движения нет. Но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ущественно, так как можно двигаться по символам, используя обычные  стре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, что дает такой же результа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&lt;WORD&gt; - слово,- продолжает Алеша,- передвигает курсор по словам,  т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мы их определи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небольшим уточнением,- поправляю я,- эта функция рассматривает 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ько подряд идущих пробелов как один. Но символы  горизонтальной  табуля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ГТ" считаются словами, поэтому с ее помощью можно двигаться  по  табуляция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по слов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со строкой уже сложнее,- задумался Алеша,- тут много LINE-ов,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е что означают сразу не поймеш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ы вдумайся, что такое строка,- помогаю я ему,- это объект протяж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, и двигаться по серединам строк мы не можем, потому что такое понятие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о. А вот начало и конец строки всегда определе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стали понятны названия некоторых клавиш,- продолж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&lt;BLINE&gt; - от слов Begin LINE, т.е. движение  осуществляется  по  начал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 в ту сторону, куда мы указывали клавишами &lt;ADVANCE&gt; или &lt;BACKUP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&lt;EOL&gt; -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ов</w:t>
      </w:r>
      <w:r>
        <w:rPr>
          <w:rFonts w:cs="Courier New" w:ascii="Courier New" w:hAnsi="Courier New"/>
          <w:lang w:val="en-US"/>
        </w:rPr>
        <w:t xml:space="preserve"> End Of Line,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>движение  осуществляется  по  конц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все правильно сказал,- говорю я Алеше,- но  здесь  нужно  поним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обычно курсор стоит на середине строки, и после первого  нажатия  на  э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курсор может встать в начало или конец текущей строки. Это зависит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ного направления движ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звания следующих  элементов  редактирования,-  продолжает 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исаны на клавишах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PAGE&gt; - нажатием на эту клавишу можно  передвигаться  по  страницам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жатием на клавишу &lt;SECTION&gt; или &lt;GOLD&gt;&lt;SECTION&gt; (для редактора  K52)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вигаться по секция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жно помнить,- добавляю я,- начальные  определения  страницы  (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Ф") и секции (16 строк) и то, что по существу это два одинаковых  альтер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вных объекта, но страница может участвовать в операциях между файл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если у нас в тексте нет ни одного символа "ПФ", то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 (и печатающее устройство также) воспринимает его как одну большую стра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у. Полная длина стандартной страницы, как правило, равна 72  строкам.  Ко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тво реально печатаемых строк обычно лежит в пределах 62-64. Это  позво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чать текст на страницы вставкой символа "ПФ", шагая  по  четыре  сек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также установить размер страницы и размечать, используя клавишу &lt;PAGE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тка таким образом текста объемом 100 страниц занимает несколько мин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начит,- замечает Алеша,- при передвижении по файлу редактор постоя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ляет поиск либо разделителя слов, либо признака строки, либо  не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го контекста, определяющего страницу или сек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ы заметил правильно,- отвечаю я,- только к чему такое уточнени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 тому,- развивает свою мысль Алеша,- что в данном случае  контек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й поиск можно также рассматривать как перемещение  по  файлу,  использу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шага некоторый образ для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рассказывай, какими командами или клавишами это можно  сделать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аю я бразды правления Алеше. Для читателей напомню, что мы сейчас  см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м пока только на расположение клавиш (первая картинка HELP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и в редакторе EDIT,- начал Алеша,- мы должны  сообщить  редактор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нужно искать. Клавиша &lt;FIND&gt; - искать у нас на виду. Поэтом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жме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FIND&gt;Mod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увидим в левом верхнем углу экрана приглашение "Model:", в ответ на котор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, наверное, ввести модель поиска, после чего нажать клавишу, указывающ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е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этом модель поиска будет запоминаться автоматически,- дополняю я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будет действовать на все время сеанса редактирования  или  до  следую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ия модели поиска. Кроме того, можно отметить,  что  нажатие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ENTER&gt; после ввода модели поиска приводит просто к ее запоминан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сле этого можно шагать по файлу,- продолжает  Алеша,-  нажима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у &lt;FINDNEXT&gt; - искать дальше - в том направлении, которое было  указа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ьше. При желании можно поменять направление движения и шагать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это прекрасно,- замечаю я,- но в KED существенно больше возможн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й поиска. То, что ты в редакторе EDIT делал  особым  приемом  -  устан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тель в начало модели поиска, - здесь делается по умолчан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мне нужно найти точку  в  начале  строки?-  спрашивает  Алеша.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ается  такая  странная   (но   допустимая)   комбинация   символов 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К","ПС","ТОЧКА". Редактор, найдя такую модель,  установит  курсор  в  конц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едыдущей строки, а не на точке, которая мне нуж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нужно сказать редактору о твоих желаниях,- отвечаю я,- и уста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ь режим END - в конец модели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.е. у меня есть два альтернативных режима поиска,- повеселел 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обнаружении  модели  поиска  курсор  устанавливается  либо  в  ее  нача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BEGIN), либо в ее конец (END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бы сказал, что ты имеешь пару альтернативных режимов поиска,-  ут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ю я,- подчеркнув, таким образом, что эти два режима  связаны  между  соб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оме того, есть еще две таких же альтернативных пары режим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, наверно, связано,- говорит Алеша,- с тем генералом,  которого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ли во второй картинке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генерал, а общий,-  поправляю  его  я,-  это  слово  происходит 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тинского generalis - общий, главный. Т.е. в данном случае это общий  поис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ты ищешь в обычном тексте слово "премудрые", для тебя не  имеет  зна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, на верхнем  регистре  (прописными  символами)  или  на  нижнем  регист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трочными буквами) записано сло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ействительно,- подтверждает Алеша,- премудрые и в том и другом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нутся премудры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такой поиск,- продолжаю  я,-  когда  символы  верхнего  и  ниж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ов не различаются, называется общ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поиск,- догадался Алеша,- при котором символы верхнего и ниж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а различаются, можно назвать точ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- отвечаю я,- у тебя появилась еще одна пара  альт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тивных режимов поиска - GENERAL (общий)/ EXACT (точный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во второй картинке HELP,- говорит Алеша,- я вижу еще одну пару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робую объяснить ее сам. В той же группе режимов  BEGIN/END,  GENERAL/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пара BOUNDED/UNBOUNDED. Bounded в переводе с английского означает  "г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а". Граница файла здесь смысла не имеет, так как за пределами файла мы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но редактировать не умеем. А вот сегмент редактирования, который мы 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яли раньше, имеет границы. Таким образом, при установленном режиме BOU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иск ведется в границах сегмента редактирования. А режим UNBOUNDED позво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ти поиск по всему файлу, игнорируя границы сегмента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завершении этого разговора,- заканчиваю я,-  нужно  только  сказ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о умолчанию в начале сеанса  редактирования  установлены  режимы  BEG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NERAL, UNBOU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0.5. Удаление     и     восстановление      элементов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</w:t>
      </w:r>
      <w:r>
        <w:rPr>
          <w:rFonts w:cs="Courier New" w:ascii="Courier New" w:hAnsi="Courier New"/>
          <w:b/>
          <w:i/>
        </w:rPr>
        <w:t>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теперь можно обводить твое стихотворение в рамочку из  звездочек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лагаю я Алеше,- только ты мне объясни, что теперь для нас означает  пон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е РЕДАКТИРОВ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действительно интересно,- говорит Алеша,- если при работе с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ом EDIT нашей основной задачей было чтение очередной  порции  из  в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, удаление или вставка символа и запись этой порции в выходной файл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пользователь избавлен от необходимости следить за входным  и  выход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ми. Это делает сам редактор, а пользователь "гуляет" по файлу,  как  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чется. Правда, вставлять он может также только по одному  символу,  но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ения появился целый набор объектов, которые мы назвали элементами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 только удаления,- добавляю я,- но и восстановления.  В  редакто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 принят принцип, по которому все что удаляется, может быть  восстановле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4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.е. если удалил слово, то его можно восстановить (т.е.  вставить  обрат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) в любом месте файла и любое число 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осстанавливается, наверное, последнее удаленное  слово,-  замеч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ведь буфер не может быть бесконеч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только из-за буфера,- отвечаю я,- у  нас  просто  нет  средств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мерации удаленных элементов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стати о буферах. Так как они фиксированные, то сразу приведем их раз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удалении элемент редактирования запоминается в соответствующем буф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, размеры которых следующ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Буфер символа - 2 байта, так как символы &lt;ВК&gt;&lt;ПС&gt;  при  редактирова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аются за один символ, а в действительности занимают два бай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Буфер слова - 80 байт, так как длина строки, введенной с терминала б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 "Пробел" или "ВК""ПС", не может быть более 80 символов. При  налич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 "Пробел" редактор может автоматически перенести  слово  на  следующ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Буфер строки - 132 байта, т.е. максимальная длина строки на  экран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ющем режи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Буфер сегмента редактирования - не менее 512 байт, т.е.  один  блок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е RT-11. Верхний размер определяется доступной памятью в момент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еперь начнем удал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символ удаляется, как обычно,- говорит Алеша,- клавишей  &lt;DEL&gt;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й клавиату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опустим,- отвечаю я,- но это символ перед  курсором.  А  как  удал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 после курсор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этого есть клавиша &lt;DELCHAR&gt;,- говорит Алеша,- на дополн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е. И по этому же рисунку мы видим, как восстанавливать  символ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нужно последовательно нажать клавиши &lt;GOLD&gt;&lt;UNDELCHAR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ри этом символ будет вставлен так же, как он  удалялся,-  продолжа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,- т.е. до или после курсора. Однако, начиная с версии KED  V1.20  произош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точнение - все восстановления элементов редактирования могут быть  выполнен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й же клавишей, которой  выполнялось  удаление,  но  после  нажатия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, что улучшило ортогональность системы команд редактора. Таким образо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сстановление символа нажатием клавиш &lt;GOLD&gt;,&lt;DEL&gt; теперь также справедли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ля удаления слова,- говорит Алеша,- я уже нашел клавишу  &lt;DELWORD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еперь я удалю слово "ПЛАВНО" и напишу "БУРНО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ВОДЫ  ГЛУБО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ПЛАТЕК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ЛЮДИ ПРЕМУД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ТИХО     ЖИВ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                А.ПУШК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, но удалилась только половина слова от курсора вправо вмевсте с  по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ими пробел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где пригодилось определение элементов  редактирования,-  говорю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е,- т.е. мы можем удалить как часть слова справа, так и часть слова  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. И здесь клавиша &lt;LINEFEED&gt; ==&gt; &lt;ПС&gt; используется  не  по  своему  прям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начению. С ее помощью теперь можно удалять часть слова до кур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сстанавливать удаленное слово,-  говорит  Алеша,-  можно,  нажим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овательно клавиши &lt;GOLD&gt;,&lt;UNDELWORD&gt; или, если удаляли  клавишей  &lt;ПС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следовательно нажимая клавиши &lt;GOLD&gt;,&lt;ПС&gt;. Поэтому восстановим слово ПЛАВ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е будем исправлять Пушки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для строки у нас возможностей больше,- замечаю 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чему?- не понимает Алеша,- нажимаешь &lt;DELLINE&gt;  и  удаляется  стро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кур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и вместе с символами &lt;ВК&gt;&lt;ПС&gt;,- добавляю  я,-  в  результате  ч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ая строка как бы приклеивается к остатку текущей. Это  удобно,  н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 нужно. Поэтому имеется возможность удалять конец строки,  оставля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е символы  &lt;ВК&gt;&lt;ПС&gt;.  Для  этого  нужно  последовательно  нажать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,&lt;DELEOL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у нас остается возможность,- вставляет Алеша,- удалять часть 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ее начала до курсора, используя служебный символ CTRL/U. А для  вос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ния всегда можно использовать клавиши &lt;GOLD&gt;,&lt;UNDELLINE&gt; или,  в  послед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и для восстановления начальной  части  строки,  последовательно  нажим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GOLD&gt;&lt;CTRL/U&gt;. В любом случае строка восстанавливается  в  таком 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, как удаляла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еще больше возможностей,- продолжаю я,- у сегмента 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установки границ сегмента, его можно удалить,  нажав  клавишу  &lt;CUT&gt;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резка и, соответственно, восстановить в любом месте последовательным  наж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ем клавиш &lt;GOLD&gt;,&lt;PASTE&gt; - выдав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так как размер удаляемого сегмента может быть существенно меньше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а буфера, то появляется возможность добавлять к содержимому буфера удаля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е сегмен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уже нашел эту клавишу,- вставляет Алеша,- это  Append  -  прилаг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нажатием на клавиши &lt;GOLD&gt;,&lt;APPEND&gt; можно добавить удаляемый  сегмент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имому буф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авильно,- говорю я,- но если посмотреть внимательно, то модель по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 также представляет собой сегмент редактирования. А  это  дает  возмож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нить найденную модель поиска на содержимое буфера  сегмента  редакт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. Сделать это можно последовательным нажатием клавиш &lt;GOLD&gt;,&lt;REPLACE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удобная функция, но для большого файла при многократных заменах 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ется поочередное повторение двух функций REPLACE и FINDNEXT.  Чтобы  обле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 автоматизацию такой работы введена комбинированная функция SUBSTITUTE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тановка,   которая   выполняется   последовательным    нажатием    клави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,&lt;SUBS&gt;. При этом сначала выполняется функция REPLACE,  а  затем  FIND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талось только научиться очищать буфер сегмен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 второй картинке HELP,- вспоминает Алеша,- была команда CLEAR PA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. Скорее всего, она и очищает буфер  сегмента,  но  выполнять  ее  нужно 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но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жиме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CLEAR PASTE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аконец,- говорю я,- все эти функции были бы мало  эффективны,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 не было функции повтор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то, что в редакторе EDIT,- говорит Алеша,- позволяли делать чис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е аргументы перед командами и угловыми скобк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то был несколько искусственный прием,- продолжаю я,- здесь  вс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ще и указывается явно. Если после нажатия на клавишу &lt;GOLD&gt;  ввести  цифр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основной клавиатуре, то в левом верхнем углу печатается слово "Repeat:"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 принимает число повторений от 1 до 65535 (десятичное). После ввода  чис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нажать клавишу, повторение которой необходимо. Если команда включае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бя нажатие клавиши &lt;GOLD&gt;, то эти две клавиши считаются за одну. Именно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еспечения этой возможности была ввендена комбинированная функция  SUBSTITU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жно понимать, что повторяется именно нажатие  клавиши,  независим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й (командной) клавиатуре она расположена или на основной. В 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 допустимых клавиш не входят только клавиша &lt;DEL&gt;  и  цифровые  клавиш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основной клавиатуре. Может быть ты объяснишь почему,- обращаюсь я к Алеш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пробую,- отвечает он,- клавиша &lt;DEL&gt; служит для удаления  последн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денного символа, и если ее включить в функцию повторения, то нельзя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равить ошибочно введенное число повторений. Цифровыми  клавишами  вводи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повторений, и именно нажатие отличной от них клавиши, служит  призн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ончания ввода чис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отлично,- говорю я,- но с помощью функции Repeat можно выпол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другую интересную операцию - вставку специального симво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 специальным символом будем понимать байт с кодом от 1 до 127.,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можно вставить в произвольное место текста. Байт с  кодом  000  вставл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льзя. Например, для вставки символа с кодом 007 - звонок необходимо  вве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ую последователь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,Repeat: 7&lt;GOLD&gt;,&lt;SPECINS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после этого выводить текстовой файл на терминал командой TYPE, то в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е незримый символ 007 подаст звуковой сиг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ет отметить, что код символа (как и все числа, вводимые после наж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я клавиши &lt;GOLD&gt;) должен быть в десятичной системе счис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больше с символами,- спрашивает Алеша,- ничего нельзя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почему же,- отвечаю я,- если мы осуществляли поиск, различая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ы верхнего и нижнего регистров, то можно и поменять регистр на  противо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ны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мволы верхнего и нижнего регистра (в ISO - это латинские  прописные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чные, в КОИ-7 - латинские и русские прописные) отличаются  только  знач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м 5 бита в коде символа. Редактор предоставляет возможность групповой с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 (инвертирование 5 бита) регистра. Для этого нужно  последовательно  наж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,&lt;CHNGCAS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был определен сегмент редактирования, то смена регистра  произо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т по всему тексту в пределах сегмента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курсор был установлен в результате контекстного  поиска  зада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дели, то замена регистра произойдет в пределах модели поис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не было никаких определений, то смена регистра произойдет у од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символа после курсором. При этом курсор переместится  на  одну  позицию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и с установленным направлением движ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третьей картинке HELP,- вставил Алеша,- я видел две команды,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воляющие манипулировать нижним (Lower case) и верхним (Upper case) реги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и. Если мы последовательно нажмем клавиши &lt;GOLD&gt;&lt;L&gt;, то в пределах сегм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 редактирования все символы будут переведены в нижний регистр. После  наж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я клавиш &lt;GOLD&gt;&lt;U&gt; все символы в  пределах  сегмента  редактирования  буду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ведены в верхний регист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жно только отметить,- добавляю я,- что эти команды  были  введен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сии KED V1.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я вижу на дополнительной клавиатуре еще одну команду, введенную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ства,- догадался Алеша,- часто бывает необходимым вставить пустую  стро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есто, указанное курсором. Простой способ заключается в том,  чтобы  вве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ы "ВК","ПС", а затем подняться на одну строку вверх с помощью  стрел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для многократной вставки пустой строки с  помощью  функции  повтор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использовать клавишу &lt;OPENLINE&gt; - открыть строку.  Например,  следующ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,Repeat: XXX,&lt;GOLD&gt;,&lt;OPEN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ложение курсора при этом не измени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- говорю я,- тогда можно обвести стихотворение  в  рамку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вездочек и разобрать основные команды из командного режи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Чтобы было понятно как это сделать,- говорит Алеша,- я буду поясн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начала сделаем три пустые строки, нажав клави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Repeat: 3&lt;GOLD&gt;&lt;OPENLIN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пустимся на одну строку, нажав клавишу &lt;BLINE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ина строки стихотворения - 14 символов и она начинается с  9  колон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в начале строки стоит символ &lt;ГТ&gt;. Поэтому, чтобы рамка была  симм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чная, длина горизонтальной стороны должна быть 30 символов (8+14+8). Что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делаем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Repeat: 30&lt;*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пустимся еще на строку вниз, нажав клавишу со стрелкой  вниз,  и  нарису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ую строку рамк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&gt;&lt;GOLD&gt;Repeat: 28&lt;Пробел&gt;&lt;*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альше, наверное, проще сделать следующим образом - так как  в  нач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их строк стоит символ &lt;ГТ&gt;, то можно спокойно вставлять звездочку,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ясь, что строка отодвинется. Поэтому повторим необходимое число раз  по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вательность &lt;*&gt;&lt;BLINE&gt;. И затем нарисуем нижнюю часть рамки так же,  как 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хнюю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*&gt;&lt;GOLD&gt;Repeat: 28&lt;</w:t>
      </w:r>
      <w:r>
        <w:rPr>
          <w:rFonts w:cs="Courier New" w:ascii="Courier New" w:hAnsi="Courier New"/>
        </w:rPr>
        <w:t>Пробел</w:t>
      </w:r>
      <w:r>
        <w:rPr>
          <w:rFonts w:cs="Courier New" w:ascii="Courier New" w:hAnsi="Courier New"/>
          <w:lang w:val="en-US"/>
        </w:rPr>
        <w:t>&gt;&lt;*&gt;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Repeat: 30&lt;*&gt;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у нас осталась только правая часть рамки. Здесь у нас строки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длины - одни содержат только звездочку, другие ее и строку стихотвор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а задача вставить необходимое число пробелов и звездочку  перед  символ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ВК&gt;&lt;ПС&gt;. Курсор устанавливается в необходимое  положение  с  помощью  клави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EOL&gt;, но так как мы находимся в конце файла, то  нужно  сменить  направл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жения и "пятиться назад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мы сначала заполним строки одного типа, а затем  другого  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бы не нажимать 140 раз на клавишу &lt;Пробел&gt;, сделаем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BACKUP&gt;,&lt;BLINE&gt;,&lt;B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=&gt;,&lt;GOLD&gt;,&lt;DELEOL&gt;,&lt;GOLD&gt;&lt;UNDEL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аким образом, у нас в буфере строки оказался текст, который мы должны вст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ь в остальные строки. Что и проделае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EOL&gt;,&lt;EOL&gt;,&lt;GOLD&gt;,&lt;UNDEL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EOL&gt;,&lt;GOLD&gt;,&lt;UNDEL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EOL&gt;,&lt;GOLD&gt;,&lt;UNDEL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EOL&gt;,&lt;GOLD&gt;,&lt;UNDELLIN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Осталось вставить только короткие кусочки, и также поместим такой  ку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к в буфер, переместившись в конец предыдущей строки нажатием клавиши &lt;EOL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затем, нажав клавишу со стрелкой вверх, окажемся в необходимой точке  г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ой строки. Удалим этот остаток и восстановим его снов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,&lt;DELEOL&gt;,&lt;GOLD&gt;,&lt;UNDELLIN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зультате опять в буфере нужный нам остаток строки.  Поменяем  направл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жение на обратное и также, шагая по концам  строк,  будем  восстанавлива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уфера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ADVANC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GOLD&gt;,&lt;UNDELLINE&gt;,&lt;EOL&gt;,&lt;EOL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GOLD&gt;,&lt;UNDELLINE&gt;,&lt;EOL&gt;,&lt;EOL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GOLD&gt;,&lt;UNDELLINE&gt;,&lt;EOL&gt;,&lt;EOL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EOL&gt;,&lt;GOLD&gt;,&lt;UNDELLINE&gt;,&lt;EOL&gt;,&lt;EOL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&lt;EOL&gt;,&lt;GOLD&gt;,&lt;UNDELLIN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ак как слово "ПУШКИН" вылезает из общего ряда, подогнав курсор в  необ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мое место, удалим два пробела перед звездочкой в этой стр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от что у нас получило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ВОДЫ  ГЛУБОКИЕ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ПЛАВНО   ТЕКУТ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ЛЮДИ ПРЕМУДРЫЕ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ТИХО     ЖИВУТ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А.ПУШКИН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0.6. Основной набор коман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 ты уже понял,- говорю я Алеше,- в  редакторе  KED  есть  неск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 управ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одну мы уже разобрали,- отвечает Алеша,- это управление с 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й клавиатуры. Нажимая на клавиши этой клавиатуры,  мы  управля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ом, как тракторист управляет  ковшом  навесного  экскаватора,  двиг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ча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мы уже знаем и вторую форму,- продолжает Алеша,- это командный реж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с его помощью выходить из редактора, мы уже разобр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продолжить твою аналогию с трактористом,- добавляю я,- этот реж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сравнить со сменой или установкой различных приспособлений на тракто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чнем мы со второго столбика во второй картинке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команды на этой картинке разделены на группы, обобщающие объекты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я, к которым они относятся. Первые объекты, которые мы изучали, -  э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кц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Для них есть такая странная команда,-  как  знаток  английского  язы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т Алеша,- которая в дословном переводе означает "установить  сущность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е. это не значит, что, например, страница равна "строке". В  данном 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, заключенная в кавычки, является признаком, позволяющем отделить  од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у от другой. Таким же образом и количество строк лишь описывает 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у, а не является этой страниц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слово [ENTITY] мы можем опустить при вводе  команды,-  продолжаю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объяснение,- так как оно заключено в квадратные скобки и является  необ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ельным элемен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 команды из этой группы можно прочитать следующим 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Установить, что признаком границы для объекта "PAGE" является "STRING"",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Установить, что размер объекта "PAGE" есть ЦЕЛОЕ ЧИСЛО  строк".  И  так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[LINE] также заключено в квадратные скобки, то и оно является  необя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м элементом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едует также отметить, что в качестве STRING  может  выступать  строк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ащая любые символы, в том числе и  служебные,  например  CTRL/L,  кро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вычек, которые ограничивают ее. Кавычки могут быть одинарными или двойны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образом определения "СТРОКА" и 'СТРОКА' равносиль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, как мы говорили,- вставляет  Алеша,-  страница  и  секция  явля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нтичными объектами, и все, что было сказано о странице, справедливо и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к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выполнить это можно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дания границы в виде символьной строки необходим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SECTION "string"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дания размера секции в целое число строк необходим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SECTION N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де NN - число строк в сек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же образом можно  задать  границы  страницы,  дав  соответствующ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PAGE "string"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PAGE N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ро установку режимов поиска,- предлагаю я Алеше,- ты расскажешь б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брадовался самостоятельности Алеша,-  здесь  же  все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сно написано - УСТАНОВИТЬ ПОИСК ОБЩИЙ или ТОЧНЫЙ, какой мы  выберем.  Нуж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чно, помнить, что установка режима точного поиска отменяет  режим  общ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оиска, и так для каждой пары режимов. А делается это та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щий поиск без различия символов верхнего и нижнего регистров  устанав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вае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GENERAL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чный поиск с различием символов верхнего и нижнего регистров  устанав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вае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EXAC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при обнаружении модели  курсор  устанавливался  в  нача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йденной модели поиска, нужн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SET BEGI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при обнаружении модели курсор устанавливался в конец н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нной модели поиска, нужн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SET END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иск может осуществляться в пределах сегмента редактирования, для  ч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BOUNDED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поиск должен осуществляться по всему файлу, то нужн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SET UNBOUNDED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жимы поиска устанавливаются командами в командном режиме и сохраня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конца сеанса редактирования или до следующей установ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конце второго столбика,- Алеша перескочил через несколько команд,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ая-то интересная команда -  SET  WRAP  -  установить  обертку.  Чтобы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э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начил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 не обертка, а завертывать,- поправляю  я  его,-  во-вторы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а группа команд предложена специально для писател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KED позволяет работать со строками произвольной длины, и  пис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и должны постоянно следить за тем, чтобы  длина  строки  не  превышала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ы страницы. Как правило она составляет 60-65 символов в строке (по ст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рту - 60). Эту функцию можно поручить редактору,  и  он  "завернет"  слов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лезающее за заданную границу, на новую стро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быть с переносом слов,- удивился Алеша,- ведь он же не  зн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ммати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редактор и не будет их переносить,-  отвечаю  я,-  мы  сообщаем  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колонки (позиции) в строке, за которую он не должен переходить.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стоянно сравнивает текущую позицию курсора с заданной. Когда курсор д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гнет границы редактор возвращается до  ближайщего  пробела  слева  и  пере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ом слова вставляет символы "ВК","ПС". И слово-нарушитель начинается  у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овой строки. Как показали исследования, использование только этой  функ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личивает производительность машинистки на 10%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но если я между словами,- спрашивает Алеша,- в качестве раздели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 поставлю запятую, а не пробел, то редактор эти  два  слова  воспримет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соответствии с тем определением, которое мы дали выше,-  подтвержда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,- поэтому нужно следить, чтобы после знаков препинания был символ "Пробел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чно, можно создать систему, которая понимает  все  варианты  разделител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словами (кто бы взялся их все описать?!), но тогда нужно  будет  прив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ь редактор текста к грамматике определенного языка, и  объем  програм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еспечения вырастет в несколько (а может и несколько десятков) раз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гче приучить писателей к некоторой дисциплине при использовании знаков 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инания. Это будет полезно и при дальнейшей обработке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тественно,- продолжает Алеша,- установленная граница сохраняет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время сеанса редактирования, или до  новой  установки.  А  отменить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 можно командой SET NOWRAP. Но там есть еще команда  FILL  -  заполн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еще для чег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з ты установил правую границу текста,- объясняю я,- то можно в  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х сегмента редактирования заполнить текстом страницу на всю ширину.  Эт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правило, нужно после вставок или исправлений в абзаце, в результате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х строки стали либо выходить за установленную границу, либо слишком  кор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. Однако редактор не может отличить конец одного абзаца и  начало  друго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операцию заполнения можно производить только в пределах абза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тоит только заметить,- говорит Алеша,- что функция FILL  в  редакто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 выполняется как в командном режиме, так и с помощью  дополнительной 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атуры, нажатием клавиш &lt;GOLD&gt;&lt;FILL&gt;. В редакторе  K52  используется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ный режим. А как выполнить эти команды, я покажу  ниже  и  для  пример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бзац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WRAP N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де NN - номер колонки, которая является границей  строки,  или,  прощ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ичество символов в стр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мена данного режима выполняется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ET NOWRAP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Если установлена граница строки, то можно отформатировать текст в 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х сегмента редактирования командой FIL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FILL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при наборе текста предыдущего  абзаца  правая  граница 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а установлена на 60 колонке следущей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SET WRAP 60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файле этот текст выглядел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ит только заметить,- говорит Алеша,- что функция FILL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KED выполняется как в командном режиме, так и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дополнительной клавиатуры, нажатием клавиш &lt;GOLD&gt;&lt;FILL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дакторе K52 используется только командный режим. А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ить эти команды, я покажу ниже и для примера использ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потом мне показалось, что абзац будет лучше  выглядеть,  если  шири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ы установить равной 45 символам, и переформатировать текст. Для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им правую границу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COMMAND&gt;Command: SET WRAP 45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пределим сегмент редактирования от начала абзаца и до его конца (а можно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оборот) и нажмем клавиши &lt;GOLD&gt;&lt;FILL&gt; или (для K52) введем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FILL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от что получилос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ит только заметить,- говорит Алеша,-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я FILL в редакторе KED выполн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 командном режиме, так и с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й клавиатуры, нажатием клави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GOLD&gt;&lt;FILL&gt;. В редакторе K52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командный режим. А как выполнить э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, я покажу ниже и для примера использ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льше больше. Захотелось мне посмотреть, как будет выглядеть  абзац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зенькой полоске с границей на 30 колонке. И проделал это таким же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SET WRAP 30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FILL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училось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- Стоит только заметить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ворит Алеша,- что функция FILL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KED выполня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 командном режиме, так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мощью дополн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ы, нажатием клавиш &lt;GOLD&gt;&lt;FILL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дакторе K52 использу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командный режим. А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ить эти команды, я покаж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же и для примера использ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еперь мы подошли к командам,- продолжаю я,- которые  отсутствую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K52, потому что связаны с особенностями терминала VT1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буду их пробовать,- стремится в бой Алеша,- и рассказывать, что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я получилось. Итак, по поряд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SET SCREEN 80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ичего не произошло. Скорее всего, этот режим установлен по умолчанию, и м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столкнулись с альтернативной парой. Тогд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пробуе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едующу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SET SCREEN 132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й, что это случилось,- Алеша даже подпрыгнул от неожиданности,- буквы сж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сь, стали маленькими. Если посчитать, то можно  убедиться,  что 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вмещается 132 символа в строке. Значит, можно изменять размеры 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 на экране, и соответственно их число, которое может быть 80 или 132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а в стр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гда со второй парой команд становится более ясно. Они позволяют  ото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жать либо светлые буквы на темном фоне, либо темные буквы на светлом  фон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умолчанию, как мы видим установлен режим SET SCREEN DARK, т.е.  устан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ран темный. Для того чтобы поменять изображение  на  обратное,  нужно  да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SET SCREEN LIGH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м такое изображение кажется более приятным. И, как в предыдущих  с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ях, слова, заключенные в квадратные скобки, при вводе команды  можно  опу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ь. Но вот команда SET QUIET - "установить тишину" - меня ставит в тупи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 чтобы ее понять,- поясняю я,- нужно  вспомнить,  что  в 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шибочно введенной команды или другой ошибки редактор подает звуковой сиг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этот звуковой сигнал можно отменить командой SET  QUIET,  а  восстано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ой SET NOQUIET. Иначе говоря, командой SET QUIET устанавливается  реж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ОЛЧА</w:t>
      </w:r>
      <w:r>
        <w:rPr>
          <w:rFonts w:cs="Courier New" w:ascii="Courier New" w:hAnsi="Courier New"/>
          <w:lang w:val="en-US"/>
        </w:rPr>
        <w:t>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5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10.7. Работа с файл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, что мы до сих пор разбирали,- говорит Алеша,- относилось к обыч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редактированию и, наверное, имеется в любом современном редакторе текс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от то, что мы говорили о работе со вспомогательными файлами, уже позво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делать работу писателя по принципу "ножниц и клея". Очень интересно, как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ляется на практик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ро это ты можешь прочитать во второй картинке  HELP,-  отвечаю  я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ты помнишь, в редакторе EDIT мы должны были явно указывать  спецификац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ного и выходного файла, которые теперь  называются  рабочим  и  временн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енно. Здесь же мы должны указать спецификацию входного и  вы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помогательных фай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 HELPе,- замечает Алеша,- прямо указан  текст  команды  OPEN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V:INPFIL.TYP - если  читать  ее  полностью,  то  получится:  "Открыть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FIL.TYP на устройстве DEV:". И точно также открывается файл для вы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есь нужно напомнить,- замечаю я,- что спецификация файла  поним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тандартном для RT-11 виде. И,  например,  спецификация  файла  для  выв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LP:" будет правильна. Такой файл позволяет распечатывать отдельные фрагмен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без изменения рабоче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покажу как обычно открываются файлы,- продолжает Алеша,- для  от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тия входного и выходного вспомогательных файлов необходимо дать  соответст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OPEN INPUT DEV:INPFIL.TYP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OPEN OUTPUT DEV:OUTFIL.TYP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ужно сказать, что необязательно открывать  сразу  оба  файла.  Кажд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открывается по мере необходимости и независимо от друго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вот закрывается?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ходной вспомогательный файл закрывается автоматически,- прихожу я е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омощь,- если при чтении будет обнаружен конец файла  или  при  выходе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. Вернуться в начало входного вспомогательного файла нельз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же касается выходного файла,  то  это  зависит  от  его  назнач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й вспомогательный файл может быть закрыт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CLOSE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информация в нем должна быть сохранена, или освобожден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PURGE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информация в нем не нуж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огда необходимый файл открыт,- Алеша продолжает  разбирать 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первого столбика второй картинки HELP,- можно и выполнять операции с  э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ентами редактирования. Самая простая команда WRITE SELECT - записать выбр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. А "выбранным" у нас может быть только сегмент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 наиболее естественная операция для писателя, делающего выписки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жении по файлу фрагмент текста, который нужно записать во  вспомогатель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й файл (выписка), определяется как  сегмент  редактирования,  и  зат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е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WRITE SELEC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бранный сегмент  редактирования  будет  записан  в  конец  вспомогатель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курсор устанавливается в конец сегмента редактирования,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изменяется. И так можно выбирать по всему файлу и в произвольном поряд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здесь есть маленький подводный камень,- замечаю я,- запись в вы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файл происходит через внутренний буфер. Поэтому для того, чтобы  рас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выбранный фрагмент текста на принтере, после вывода его  командой 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 нужно закрыть вспомогательный файл командой CLOSE. При этом внутрен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 освободится и выбранный фрагмент  текста  будет  распечатан  полнос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нужно сделать еще выписки - распечатки, то вспомогательный выходно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LP: открывается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если мы знаем, что в  выходной  файл  нужно  записать  целое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,- продолжает Алеша,- часто на печатающее устройство, то можно  так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ть в команде - записать целое число страни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WRITE NN PAGES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писи NN страни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записать целое число строк, дав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WRITE NN [LINES]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писи NN строк. Причем слово LINES можно не ввод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мы можем записать остаток (REST) файла коман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Command: WRITE RES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записи оставшейся части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это ты рассказал о записи во вспомогательный выходной файл,- говор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,- а как же прочитать информацию из вспомогательного входного файл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одной стороны, так же, как и писать,- отвечает Алеша,- ведь  объек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нас одинаковые, исключен только  сегмент  редактирования,  потому  что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льзя определить во  вспомогательном  входном  файле.  Значит,  и  синтакси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 останется тем же. Изменится только название команды  INCLUDE  -  вкл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не только,- добавляю я,- кроме включения текста  из  другого  фай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бе нужно пропустить ненужный фрагмент, чтобы не удалять  его  во  временн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И такая команда есть,- продолжает Алеша,- SKIP - пропуск  (текста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ении). И так как эти команды имеют одинаковый синтаксис, то во второй  ка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нке HELP (первый столбец) они приведены без перечисления элементов редак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вания. Сами элементы обозначены словом "option", которое  в  данном 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значает - выбираемый  элемент,  который  может  быть:  целое  число  страни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AGES), целое число строк (LINES) и остаток (RES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ыполнены эти команды могут быть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INCLUDE NN PAGES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KIP NN PAGES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ставки или пропуска из входного файла NN страни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INCLUDE NN [LINES]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SKIP NN [LINES]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ставки или пропуска из входного файла NN стр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Command: INCLUDE REST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Command: SKIP REST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вставки или пропуска остатка входного вспомогатель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10.8. Макро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после команд работы с  файлами,-  спрашивает  Алеша,-  идет 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RN - учить, учись. Это кто кого будет учить? Он (редактор) меня или я ег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ты испугался, что еще один учитель на твою голову свалился,- подт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ваю я над ним,- успокойся, это ты можешь обучить его  целой  последова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сти команд и затем исполнять ее нажатием только двух клавиш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добство команды LEARN, по сравнению с такими же средствами в  редакто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DIT, в том, что пользователю не нужно запоминать какой-либо синтаксис.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а команды LEARN, которая не имеет аргументов,  редактор  просто  начин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ть все последующие действия пользователя, включая и ошибочные, до те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 пока не будут последовательно нажаты  клавиши  &lt;GOLD&gt;,&lt;S&gt;  -  если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запомнить (Storage) эту последовательность команд,  или  &lt;GOLD&gt;,&lt;X&gt;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нужно запомнить и сразу выполнить (eXecut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, действительно много проще, чем в редакторе EDIT,- говорит Алеша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главное, наглядно видно, что ты делаеш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попробуй сообразить, что нужно сделать,- предлагаю я ему,-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нить многочисленные пробелы на одиночн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начала нужно определить, что такое многочисленные пробелы,анализир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вленную задачу Алеша,- наверное, более точно можно сказать, что это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более символа "Пробел" идущих подряд. Тогда я могу в качестве модели поис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ть два пробе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FIND&gt;Model: &lt;Пробел&gt;&lt;Пробел&gt;&lt;BACKU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осле этого вернуться в начало файла, так как искать  нужно  будет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му тексту, и начать учить редакто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&lt;GOLD&gt;&lt;TOP&gt;&lt;ADVANCE&gt;                       - </w:t>
      </w:r>
      <w:r>
        <w:rPr>
          <w:rFonts w:cs="Courier New" w:ascii="Courier New" w:hAnsi="Courier New"/>
        </w:rPr>
        <w:t>вернулис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вер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&lt;GOLD&gt;&lt;COMMAND&gt;Command: LEARN&lt;ENTER&gt;       - 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уч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&lt;NEXTFIND&gt;                     - найти следующий обра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DELCHAR&gt;                      - удалить пробел после курс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X&gt;                      - запомнить и выполнить эт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последовательность коман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дальше выполнять эту короткую последовательность просто нажатием 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ш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едь ты ничего не сэкономил,- говорю я Алеше,- было два  нажати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и осталось д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и сэкономил,- хитро проговорил Алеша, который уже догадался, г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рыта собака,- по нажатиям клавиш действительно экономии  не  получилось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функция теперь получилась одна, и я могу удалить все  двойные  и  кратн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белы в достаточно большом файле следующим образо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Repeat: 50000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авда, я за это время, наверное, успею попить ча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верно,- подтверждаю я его предположение,- маленькая  операция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таком количестве повторений может выполняться дол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ет быть ты тогда найдешь подводный камень и во втором нашем примере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ить пробелы перед точ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пробую,- начал Алеша,- для этого, наверное, нужно  проанализиров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оизойдет, если мы будем выполнять нашу последовательность  команд  н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ько раз подря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дель поиска нам ясна - это символ "Пробел", за которым следует  точ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мы начнем поиск от начала файла к его концу и будем  удалять  пробел  д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после курсора, то следующий пробел мы будем удалять уже у следующей  т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, несмотря на то что у текущей еще есть пробе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ход из положения видится в том, чтобы начинать поиск с конца  файл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гаться в его начало. При этом если установлен режим SET BEGIN, т.е. курс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авливается в начало модели поиска, то удалять нужно пробел после  курс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. Можно попробовать установить режим SET END, но  тогда  придется  допол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 перемещаться вперед на один символ, чтобы не удалить точ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имера я возьму распечатку какого-нибудь каталога в  одну  колонку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приведена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    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BINCO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C 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REF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C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MP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W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Z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ED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D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ET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P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  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SOR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11FB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TUP 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RTF.CO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P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    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M    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XC    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ERO  .B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онкретно, вот что я сдела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FIND&gt;Model: &lt;</w:t>
      </w:r>
      <w:r>
        <w:rPr>
          <w:rFonts w:cs="Courier New" w:ascii="Courier New" w:hAnsi="Courier New"/>
        </w:rPr>
        <w:t>Пробел</w:t>
      </w:r>
      <w:r>
        <w:rPr>
          <w:rFonts w:cs="Courier New" w:ascii="Courier New" w:hAnsi="Courier New"/>
          <w:lang w:val="en-US"/>
        </w:rPr>
        <w:t>&gt;.&lt;ADVANCE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BOTTOM&gt;&lt;BACKUP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LEAR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FINDNEXT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DELCHA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опять, используя функцию Repeat:, выполним эту последовательность мн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Repeat: 50000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результате получилось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BINCOM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REF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R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M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W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Z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D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ED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D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ET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P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L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I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T11FB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TU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L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RTF.CO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P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T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M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C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ZERO.B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это все короткие  макрокоманды,-  говорит  Алеша,-  хотя  и  дают  больш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бства. А что можно сделать ещ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аш список файлов, например,- отвечаю я,- можно преобразовать в  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жный текст (для чего он нужен, мы пока промолчим).  Итак,  имея  в  каж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е только имя и тип файла, преобразуем строку в команду коп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OPY LD0:FILNAM.TYP LD4:FILNAM.TY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Я сейчас попробую это сделать,- засучил рукава Алеша.  Сначала  нужно  за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ходную позицию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TOP&gt;&lt;ADVANC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казать редактору - "Учись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LEAR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DELEOL&gt;              - удалить остаток строки 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OPY LD0:&lt;GOLD&gt;&lt;UNDELLINE&gt; LD4:&lt;GOLD&gt;&lt;UNDELLIN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&lt;BLINE&gt;                     - перейти на следущую строку 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X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Repeat: 1000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и все,- доложил Алеша,- даже при таком  маленьком  тексте  мы  получ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ое удобство и экономию. И результат у нас получился та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OPY LD0:AS.SAV LD4:AS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BINCOM.SAV LD4:BINCOM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CC.SAV LD4:C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CREF.SAV LD4:CREF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IR.SAV LD4:DIR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OC.SAV LD4:DO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UMP.SAV LD4:DUM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UP.SAV LD4:DU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W.SYS LD4:DW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DZ.SYS LD4:DZ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IND.SAV LD4:IND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KED.SAV LD4:KED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LD.SYS LD4:LD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LET.SAV LD4:LET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LP.SYS LD4:LP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NL.SYS LD4:NL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PI.SYS LD4:PI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PIP.SAV LD4:PI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RT11FB.SYS LD4:RT11FB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SETUP.SAV LD4:SETUP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SL.SYS LD4:SL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STARTF.COM LD4:STARTF.CO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SWAP.SYS LD4:SWAP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TT.SYS LD4:TT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Keypad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VM.SYS LD4:VM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XC.SYS LD4:XC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 LD0:ZERO.BLK LD4:ZERO.BL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о мы что-то говорили о распечатке текста по страничка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облема состоит в том,- поясняю я Алеше,- что с персональными компь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ами и ДВК поставляются маленькие принтеры, которые умеют  печатать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страничкам. Команда PRINT не умеет печатать по страничкам,  так  как  о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ется на команду COPY. Вот теперь попробуй облегчить жизнь  пользователей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кажи, как напечатать текст по страничкам, используя макрокоманды и  в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ательный 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не думаю, что будет очень сложно,- говорит Алеша,- потому  что  п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дные камни мы уже обсудили. Сначала, как всегда, мы должны занять  исход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ицию. В данном случае - это начало файла. И нужно  подготовить  принтер  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TOP&gt;&lt;ADVANC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казать редактор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LEARN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сле этого начать печат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OUT LP: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WRITE PAGES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личество страниц мы не указываем, потому что по умолчанию оно счита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равным единице. И подождав, когда принтер напечатает текст и  остановитс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роем выходной вспомогатель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COMMAND&gt;Command: CLOSE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нтер допечатает остаток страницы и, вставив новый лист бумаги,  за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аем эту последовательность, одновременно напечатав следущую страниц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GOLD&gt;&lt;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жимая клавиши &lt;GOLD&gt;&lt;X&gt;, можно выдавать на принтер любую  страницу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оему желанию и не торопясь менять бумагу в принтере. Нужно только  помн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если курсор будет установлен посередине  страницы,  то  напечатана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ь страницы, от курсора и до ее кон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- хвалю я Алешу,- нужно только заметить, что примерно так 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выводить текст на  графопостроитель  ЭМ-7052,  который  поставляется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лектроникой-85", но в качестве элемента для вывода использовать  строку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траниц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ы разобрали типичные случаи использования макрокоманд и команд редак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 KED из писательского набора. После достаточно продолжительной работы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о, у пользователя остается в арсенале только часть команд  редактор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ов работы, которая соответствует его основным видам работ,  привычка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сихологии. Это нормально, поэтому не следует пытаться вызубрить все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b/>
        </w:rPr>
        <w:t>11. KED (продолжение) И ЕГО ДЕ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лава построена не совсем обычно. В ней приведены специальные ком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 для программистов, пояснения ко всем сообщениям редактора и  описаны  в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сти системы, которые в ней появились в  связи  с  разработкой  редак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т, кто не собирается быть программистом, может совершенно безболезн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пропустить специальные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асть главы "Сообщения об ошибках" выполнена как справочник,  и,  на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, ей нужно так и пользов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что мы прощаемся с писателями до встречи в "Редакторе одной строки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1.1. Команды для программи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KED поддерживает некоторые специальные ситуации, которые вст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ются у программис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1.1.1. Расстановка локальных мет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языке программирования MACRO-11 (макроассемблер для ЭВМ PDP-11 в  оп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онных системах RT-11, RSTS/E, RSX-11 и др.) существуют три вида  меток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обальные, символьные и локальные. И если глобальные и символьные метки,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ило, являются сокращениями названий функций, которые  выполняются  да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ью программы, то локальные метки представляют собой  целое  положитель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, заканчивающееся знаком "DOLLARS". Это наиболее мелкая структурная ед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а в программах, написанных на MACRO-11. Поэтому наиболее часто исправ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коррекции) делаются именно в области действия локальных мет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окальные метки действуют в пределах от одной символьной или  глоба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ки до другой. Область действия локальных меток можно расширить,  определи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SB-блок директивами макроассемблера .ENABL LSB - в начале блока и .DSABL LS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конце блока. Например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UBASC::           .ENABL LS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3,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WAB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2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FASC: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1,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OUWAS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SASC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WASC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6,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3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$:     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$:     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$:     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ADD 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MPB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NE     4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ST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EQ     5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$:     INC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JSR     PC,OUTCH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$:     DEC     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GT     1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ST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NE     6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B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JSR     PC,OUTCH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$:     RTS     P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 xml:space="preserve">.DSABL LSB    ;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LSB-</w:t>
      </w:r>
      <w:r>
        <w:rPr>
          <w:rFonts w:cs="Courier New" w:ascii="Courier New" w:hAnsi="Courier New"/>
        </w:rPr>
        <w:t>бло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 примере для экономии места опущены коментарии. Если в результате  ис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лений локальные метки расположены не по порядку или нам хочется, чтобы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ли с другим шагом, их можно расставить заново,  одновременно  скорректиров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сылки на них в программе. Для этого необходимо определить  область  действ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кальных меток как сегмент редактирования, после чего дать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Command: LOCAL NN SS&lt;ENT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</w:rPr>
        <w:t>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де NN - начальный номер локальной мет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S - шаг приращения номеров локальных мет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по умолчанию начальный номер и шаг приращения равны 10. В 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е, который мы приводили выше, можно расставить метки заново, например  в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GOLD&gt;&lt;COMMAND&gt; Command: LOCAL 20 5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BASC::           .ENABL LS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3,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WAB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25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FASC: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1,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OUWAS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SASC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UWASC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     #6,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R      30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$:    CLR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5$:    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0$:    CC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OL     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ADD 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MPB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NE     35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ST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EQ     40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5$:    INC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JSR     PC,OUTCH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0$:    DEC     R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GT     20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ST     FGRFL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NE     45$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MOVB    #'0,R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JSR     PC,OUTCH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5$:    RTS     P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 xml:space="preserve">.DSABL LSB  ;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LSB-</w:t>
      </w:r>
      <w:r>
        <w:rPr>
          <w:rFonts w:cs="Courier New" w:ascii="Courier New" w:hAnsi="Courier New"/>
        </w:rPr>
        <w:t>бло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i/>
        </w:rPr>
        <w:t>11.1.2. Структурная табуля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ограммистов, которые пишут на языках  PASCAL,  ADA,  FORTRAN-77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х, которые предустматривают  структуризацию  текста,  имеется  средств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егчающее набор текста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уктурная табуляция, посуществу представляет  собой  подмену  действ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ГТ&gt; - горизонтальная табуляция, в случае использования его в  нач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или как первого пробельного символа. Для примера возьмем программу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языке </w:t>
      </w:r>
      <w:r>
        <w:rPr>
          <w:rFonts w:cs="Courier New" w:ascii="Courier New" w:hAnsi="Courier New"/>
          <w:lang w:val="en-US"/>
        </w:rPr>
        <w:t>PASCAL</w:t>
      </w:r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6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-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procedure SIFT(l,r:index)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label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var i,j: index; x:ite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begin i := l; j := 2*i; x := a[i]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while j &lt;= r d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begin if j &lt; r th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if a[j] .key &gt; a[j+1] .key then j := j+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if x .key &lt;= a[j] .key then goto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  a[i] := a[j]; i := j; j := 2*i{SIF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   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 13: a[i] :=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структурированный  текст  имеет  в  начале  строки  зуб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indent) различного уровня вложенности. При этом общий размер  зубца,  созд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мый вставкой символа "ГТ", вычисляется по формул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щий размер = номер уровня * базовый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риведенном выше примере базовый размер зубца равен 3 пробелам. Перв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следняя строки находятся на нулевом уровне, вторая,  третья  четвертая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е предпоследние строки, на первом уровне и т.д. Самый большой зубец (8 и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) имеет 5-й уровен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набора такого текста имеется  целый  комплекс  операций.  Во-первы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 иметь возможность устанавливать размер зубца, так как  он  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раздвижку (в символах) между уровнями. Для этого используется команд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T TABS [indent]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одимая в командном режиме. При этом размер зубца (indent) по умолчанию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мается равным 4 пробел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необходимо  уметь  увеличивать  или  уменьшать  номер  уровн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уктурной табуляции. Для этого используются следующие GOLD-функци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GOLD&gt;,&lt;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величение на единицу счетчика уровня структурной табуляции.  Сме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оки к правой границе текст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GOLD&gt;,&lt;D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меньшение на единицу счетчика уровня структурной табуляции.  Сме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оки к левой границе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-третьих, так как тексты программ подвергаются коррекции, то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еть вычислять номер уровня структурной табуляции в  том  месте,  где  сто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рсор, и уже затем, при редактировании, использовать  функции  уменьшения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личения номера уровня. Для этого используется GOLD-функц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GOLD&gt;,&lt;A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числение значения счетчика уровня структурной табуляции в соответ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ии с текущей позицией курсора и базовым смещени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можно набрать приведенный выше пример с другими  парам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и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установим размер зубца равным 5-ти пробелам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,&lt;COMMAND&gt;Command: SET TABS 5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 дальше при наборе текста оступы выполняются нажатием клавиши &lt;ГТ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---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procedure SIFT(l,r:index)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label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var i,j: index; x:ite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begin i := l; j := 2*i; x := a[i]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while j &lt;= r d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begin if j &lt; r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&lt;GOLD&gt;,&lt;E&gt;  -- увеличим уровень структурной табуляции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!               </w:t>
      </w:r>
      <w:r>
        <w:rPr>
          <w:rFonts w:cs="Courier New" w:ascii="Courier New" w:hAnsi="Courier New"/>
        </w:rPr>
        <w:t>единиц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долж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if a[j] .key &gt; a[j+1] .key then j := j+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if x .key &lt;= a[j] .key then goto 1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&lt;GOLD&gt;,&lt;E&gt;  -- еще раз увеличим уровень на единицу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!               </w:t>
      </w:r>
      <w:r>
        <w:rPr>
          <w:rFonts w:cs="Courier New" w:ascii="Courier New" w:hAnsi="Courier New"/>
        </w:rPr>
        <w:t>продолжи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льш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&lt;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>&gt;a[i] := a[j]; i := j; j := 2*i{SIF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&lt;GOLD&gt;,&lt;D&gt;,&lt;GOLD&gt;,&lt;D&gt;  -- для возвращения на тот же уровен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                        где было слово begin, уменьш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                        уровень на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&lt;ГТ&gt;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13: a[i] :=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зультат наших манипуляций с уровнями табуляции показан ниж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---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procedure SIFT(l,r:index)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label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var i,j: index; x:ite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begin i := l; j := 2*i; x := a[i]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while j &lt;= r d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begin if j &lt; r th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if a[j] .key &gt; a[j+1] .key then j := j+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if x .key &lt;= a[j] .key then goto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     a[i] := a[j]; i := j; j := 2*i{SIF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     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13:  a[i] :=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, когда текст разбит на уровни, можно его весь  сдвинуть  влево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раво, используя команду ADJUST  -  регулировать,  устанавливать,  выверя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, если мы определим наш текст (или часть его) как сегмент редакт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и дадим, например, команд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GOLD&gt;,&lt;COMMAND&gt;Command: ADJUST +1&lt;ENTER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-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procedure SIFT(l,r:index)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label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var i,j: index; x:ite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begin         i := l; j := 2*i; x := a[i]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while j &lt;= r d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begin if j &lt; r th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     if a[j] .key &gt; a[j+1] .key then j := j+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          if x .key &lt;= a[j] .key then goto 13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!                    a[i] := a[j]; i := j; j := 2*i{SIF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!          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13: a[i] :=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для того чтобы при новом редактировании вычислить уровень  структур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уляции для какого-нибудь зубца, достаточно подвести курсор на определяем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онку и нажать клавиши &lt;GOLD&gt;,&lt;A&gt;, после чего можно вставлять и корре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текст, управляя уровнями с помощью функций &lt;GOLD&gt;,&lt;E&gt; и &lt;GOLD&gt;,&lt;D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1.2. Сообщения об ошиб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же приводятся сообщения об ошибках в  редакторе  KED,  поставляемом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T-11 V5.4, их перевод и возможная реакция пользователя при их возникнов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й в редакторе K52 и в редакторах младших версий несколько меньше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 их одинаков, поэтому они отдельно не выделяю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DJUST illegal in inspect mo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функция</w:t>
      </w:r>
      <w:r>
        <w:rPr>
          <w:rFonts w:cs="Courier New" w:ascii="Courier New" w:hAnsi="Courier New"/>
          <w:lang w:val="en-US"/>
        </w:rPr>
        <w:t xml:space="preserve"> TABS ADJUST </w:t>
      </w:r>
      <w:r>
        <w:rPr>
          <w:rFonts w:cs="Courier New" w:ascii="Courier New" w:hAnsi="Courier New"/>
        </w:rPr>
        <w:t>недопустим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жим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смотр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выполнении функции ADJUST может выполняться вставка  символов  "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л" или "ГТ", что недопустимо при просмотре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dvance char finds end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вперед по символам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dvance line finds end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вперед по строкам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dvance word finds end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вперед по словам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у ошибку в большинстве случаев можно игнорировать, потому что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 предупреждает о том, что достигнут конец файла  и  необходимо  смен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е движения на противоположн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Argument error to INCLUDE or S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шибочный аргумент для функций INCLUDE или SK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функций INCLUDE, SKIP допустимы в качестве аргументов  только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, число страниц и прочитать файл до конца (REST). Любой другой  аргу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их командах является ошибочным. Все числовые значения должны быть положи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ыми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rgument error to WRI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ошибоч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гумен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  <w:lang w:val="en-US"/>
        </w:rPr>
        <w:t xml:space="preserve"> WR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Для функции WRITE допустимы в качестве аргументов  только  NN  LINE,  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GE, SELECT, REST. Любой другой аргумент в этой команде является  ошибоч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числовые значения должны быть положительны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rrow command finds extremity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перемещении курсора клавишей со стрелками найдена границ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курсор перемещался клавишей со стрелкой вверх  или  влево,  то  бы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наружен верх (начало) файла. Если курсор перемещался клавишей  со  стрел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из или вправо, то обнаружен низ (конец) файла. В любом  случае  это  про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упреждение о том, что нужно сменить направление передвиж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p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ur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помогательный входной файл недопустимо открывать в режиме  просмот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в режиме просмотра недопустимо вставлять символы в файл, то от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вать вспомогательный входной файл не имеет смыс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p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помогательный входной файл не откры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ла сделана попытка вставить из вспомогательного входного файла эле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, не открыв вспомогательного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utp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помогательный выходной файл не откры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ыла сделана попытка записать элемент редактирования во  вспомогатель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й файл, не открыв ег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Auxiliary output file ex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помогательный выходной файл уже существу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открыть вспомогательный выходной файл обнаружилось,  чт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уже существует файл с таким же именем и типом и он  защищен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нельзя заменить. Необходимо изменить спецификацию вспомогательного выход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uxiliary output file exists- Replace (Y,N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спомогательный выходной файл существует - Замени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пытке открыть вспомогательный выходной файл обнаружилось,  что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ройстве уже существует файл с таким же именем и типом  и  он  не  защищ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выполнить эту операцию, то запись о существующем  файле  будет  удал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о него будет открыт новый файл, с такой же спецификацией файла, и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й будет выступать в роли вспомогательного выходного файла. Редактор спра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, заменять существующий файл или отменить эту опер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Auxiliary output file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помогательный выходной файл поло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открытии вспомогательного выходного файла память на диске  рас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лась стандартным для системы образом. При записи во вспомогательный  вы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файл элементов редактирования  зарезервированное  пространство  на  дис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заполнено. Можно закрыть этот файл и открыть другой  с  новым  именем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, размер которого  будет  не  менее  половины  первого  вспомогатель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ход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ackup char finds beginning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назад по символам найдено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Backup word finds beginning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назад по словам найдено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Backup line finds beginning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движении назад по строкам найдено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большинстве случаев эту ошибку  можно  игнорировать.  Редактор  про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ает, что он дошел до начала файла и необходимо изменить направление дв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я на противоположн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-WRFWD-Block overrun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-WRFWD-Bad block number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WRBKW-Block overrun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WRBK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Ba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loc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общения о внутренних ошибках редактора, возможно, связанных  с  неисп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вность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ппаратур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ounded search reached b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ограниченный поиск достиг границ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нная модель поиска не была найдена в пределах установленного сегмен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дактирован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-Can not set terminal options-Continue(Y,N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 могу установить характеристики терминала - Продолжа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ерия терминалов VT100 состоит из различных типов - VT100, VT101,  VT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.п. В ответ на запрос редактора, посылающего на терминал определенную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довательность символов, терминал должен ответить другой последовательност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, которой закодированы определенные группы  характеристик  термина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й серии. Как правило, терминалы, не полностью копирующие VT100,  не  пос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ют ответной последовательности, что и приводит к появлению этого сообщ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HNGCA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ur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зменение верхнего/нижнего регистров недопустимо  в  режиме  просмот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ежиме изменения регистра происходит изменение содержимого файла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допустимо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HNGCA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изменении верхнего/нижнего регистров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шибку в большинстве случаев можно  игнорировать.  Обычно  эта  ситуа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речается при многократном выполнении команды или  макрокоманды  с 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и Repeat, когда число повторений задано больше, чем это необходим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TRL/U finds beginning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удалении строки перед курсором найдено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формационное сообщение о том, что достигнуто начало файла и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менить направление движения на противоположн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TRL/C entered to stop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операция остановлена введенным символом CTRL/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формационное сообщение выдается тогда, когда продолжительная по вре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 операция остановлена служебным символом CTRL/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CTRL/C or CTRL/Z ignored - use 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символы CTRL/C или CTRL/Z игнорируются - используйте QU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общение выдается при вводе символов CTRL/C, CTRL/Z, если при  этом  н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как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итель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перац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ursor not at tar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курсор не у це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может правильно завершить команды CUT, APPEND, PASTE,  SUB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UTE, если не был определен сегмент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Command cance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манда прерва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должительная по времени команда была прервана вводом символов  CTRL/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CTRL/Z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ELETE finds beginning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удалении символа перед курсором найдено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удалении символа перед курсором возникает движение назад, при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м указатель натыкается на начал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DELCH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удалении символа клавишей &lt;DELCHAR&gt;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авишей &lt;DELCHAR&gt; удаляется символ после  курсора,  в  результате  ч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никает движение вперед, при котором указатель натыкается на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DELLI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удалении строки клавишей &lt;DELLINE&gt;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авишей &lt;DELLINE&gt; удаляется строка после  курсора,  в  результате  ч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никает движение вперед, при котором указатель натыкается на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DELE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удалении остатка строки клавишей &lt;DELEOL&gt; найден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авишей &lt;DELEOL&gt; удаляется строка после курсора, в результате чего в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кает движение вперед, при котором указатель натыкается на конец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EXI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toppe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TRL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перация EXIT остановлена вводом символа CTRL/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ция EXIT для достаточно больших файлов может  быть  продолжитель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времени и ее можно успеть остановить вводом символа CTRL/C. При этом мож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олж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дактирова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mpty select range specified to CHNG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устой сегмент редактирования указан для функции CHNG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использования функции SELECT не был определен сегмент редакт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, т.е. курсор не перемещался и размер сегмента редактирования равен  ну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чего была использована функция CHNGCASE. Необходимо определить  сегмен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Erasures are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даления недопустимы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даления являются изменениями файла, которые недопустимы в режиме  прос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тр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движении по концам строк вперед найден конец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E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nd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n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движении по концам строк назад найдено начало файла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rr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rit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outp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шибка записи во вспомогательный выходной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но попытаться повторить запись во вспомогательный  выходной  файл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повторной ошибки если информация в вспомогательном выходном файле ну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, то его нужно закрыть командой CLOSE (при этом  можно  потерять  последн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) и завершить сеанс редактирования и проверить том на плохие блоки.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робовать открыть еще  один  вспомогательный  выходной  файл  и  продолж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ирование, записывая выдержки в него, а после завершения  редактирова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лить</w:t>
      </w:r>
      <w:r>
        <w:rPr>
          <w:rFonts w:cs="Courier New" w:ascii="Courier New" w:hAnsi="Courier New"/>
          <w:lang w:val="en-US"/>
        </w:rPr>
        <w:t xml:space="preserve">"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rror reading auxiliary in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ошибка чтения из вспомогательного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жно завершить сеанс редактирования и проверить том  на  плохие  бл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, для нормального чтения том придется поставить на другой дисковод.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ом случае файл требует "лечения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ile full during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результате выполнения функции INCLUDE временный файл заполнил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о завершить сеанс редактирования, удалить получившийся  файл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ом .BAK и возобновить редактирование, используя ключ /ALLOC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W-File not found - Create it (Y,N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файл не найден - Созда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общение выдается если  для  редактирования  вызывается  несуществующ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. Если это не ошибка, то нужно ответить утвердительно, и редактор созда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й файл с указанной спецификаци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ILL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функция заполнения (форматирования)  недопустима  в  режиме  просмот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ункция FILL приводит к изменению файла, что в режиме просмотра недопу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м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ul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ur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 результате выполнения функции FILL (форматирование)  временный 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ил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 результате  выполнения  функции  FILL   могут   добавляться   симв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К","ПС", которые могут вызвать заполнение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/O error closing auxiliary out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ошибка ввода/вывода при закрытии вспомогательного выходного.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nsert failure in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достаточно вставлено в функции LO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сс расстановки локальных меток в программе на ассемблере, выполня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й командой LOCAL, был прерван вводом символа CTRL/C, в результате  чего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 завершен до конца. Последствия не предсказуемы. Программу придется пров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ть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llegal file specific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евер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ецификац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обходимо проверить спецификацию файла. Как правило, пропущены  двое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е или точка, или длинное имя или тип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Invalid parameter to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ый параметр для функции расстановки локальных мет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функции расстановки локальных меток допустимы только числовые  па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ры, имеющие значения от 0 до 3276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NCLUDE finds end of auxiliary in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ри выполнении функции INCLUDE (чтение входного вспомогательного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) найден конец вспомогательного входно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помогательный входной файл при этом автоматически закрывается. 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е обращение ко вспомогательному входному файлу возможно только после откр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я нового или этого же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NCLUDE and SKIP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функции INCLUDE и SKIP недопустимы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nvalid parameter to ADJU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евер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рамет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  <w:lang w:val="en-US"/>
        </w:rPr>
        <w:t xml:space="preserve"> ADJ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выполнении команды TABS ADJUST, указываемый в  ней  параметр  долж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в пределах от -50 до +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igh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olum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r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ая правая колонка для ограничения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авая граница текста не может быть более 256.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llegal definition of PAGE or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ое определение страницы или сек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аркерная строка не была заключена в одинарные или двойные  кавычки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ключала неверный символ. В определении  счетчика  строк  должны  указывать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ул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llegal tab indent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ое значение для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начения для команды SET TABS должны быть больше ну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llegal terminating key to command prom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ый код клавиши в командной стро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смог выполнить команду по одной из следующих причин: либ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е встретился неверный символ, либо команда не была  завершена  нажати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и &lt;ENTER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llegal comm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ая коман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смог распознать введенную коман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lang w:val="en-US"/>
        </w:rPr>
        <w:t>Illegal terminating k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евер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авиши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Редактор не смог завершить функцию FIND по одной  из  следующих  причин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о в модель поиска был включен неверный символ, либо ввод модели поиска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 завершен нажатием клавиш &lt;ADVANCE&gt; или &lt;BACKUP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llegal 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ая функц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может определить  функцию.  Вероятнее  всего,  была  попыт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ить символ ESCape, не используя функцию SPECINS. Используйте для вста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ого символа эту функ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Insert finds file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вставлении символа найден заполнен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о завершить сеанс редактирования и поискать свободное место дл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ерси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llegal to insert n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ое вставление ну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может вставить символ, код которого равен ну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nse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ur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допустимо вставлять символы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-Invalid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ое устрой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тройство не определено в системе. Часто бывает, что не загружен  др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р указанн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-I/O or device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шибка ввода/вывода или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еанс редактирования необходимо прервать и проверить устройство на  пл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локи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главу</w:t>
      </w:r>
      <w:r>
        <w:rPr>
          <w:rFonts w:cs="Courier New" w:ascii="Courier New" w:hAnsi="Courier New"/>
          <w:lang w:val="en-US"/>
        </w:rPr>
        <w:t xml:space="preserve"> 6,7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Insufficient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достаточно памя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амяти находится много программ. Освободите память, выгрузив  одно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omma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ерная командная стро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верьте спецификацию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earn buffer f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буфер макрокоманды заполн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ждая команда занимает в буфере  макрокоманд  от  одного  до  10 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образуйте последовательность команд так, чтобы они занимали меньше  ме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разделить последовательность действий на два этап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OCAL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сстановка локальных меток недопустима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oc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ymb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efinitio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o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пределение локального символа слишком длин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окальный символ может быть числом от 1 до  32768,  за  которым  следу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оллара</w:t>
      </w:r>
      <w:r>
        <w:rPr>
          <w:rFonts w:cs="Courier New" w:ascii="Courier New" w:hAnsi="Courier New"/>
          <w:lang w:val="en-US"/>
        </w:rPr>
        <w:t xml:space="preserve"> - "$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SPCFRE-Logic error, character count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логическая ошибка, неверный счетчик симво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утренняя ошибка редактора, возможно, неисправна аппарату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ADJUST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CHNGCASE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CUT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undelete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undelete setup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FILL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PASTE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SUBSTITUTE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ogic error in WRITE SE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нутрен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дактор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Возможно, неисправна аппаратура. Фирма  D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ит сообщать ей о возникновении подобных оши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ove failure in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удачная пересылка в функции LO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 остановили процесс расстановки локальных меток вводом символа CTRL/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результат работы функции неопределен. Возможно,  неправильные  ссыл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локальный симво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ove PAGE or SECTION finds extremity of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ересылая курсор клавишами &lt;PAGE&gt; или &lt;SECTION&gt;, найдены границы 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упреждающее сообщение о том, что необходимо сменить направление дви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ove to top when at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ересылка вверх, когда курсор находится вверх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ove to bottom when at bot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пересылка вниз, когда курсор находится вниз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o macro to exec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акрокоманда не выполнила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можно, при определении макрокоманды переполнился буфер, в  результа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го нет гарантии в правильности последовательности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o model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дель поиска не определ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o select range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егмент редактирования не определ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elec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ang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D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выбраны границы для функции ADJ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о определить сегмент редактирования перед использованием  функ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 xml:space="preserve"> ADJUS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o select range defined for 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 определен сегмент редактирования для функции заполнения (форма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о определить сегмент редактирования перед использованием  функ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 xml:space="preserve"> FIL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o select range for WRITE SE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 выбраны границы для функции WRITE SEL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о определить сегмент редактирования перед использованием  функ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 xml:space="preserve"> WRITE SELEC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7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RDFWD-No space to read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RDBKW-No space to read into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WRFWD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ough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at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утренние ошибки редактора. Возможно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неисправ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ппаратур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ot enough file space to do PAS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достаточно места в файле для P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файле недостаточно места для восстановления из буфера сегмента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рования. Необходимо прекратить сеанс  редактирования  и  поискать  побольш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а. Возможно, придется сжать 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ough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pa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unde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достаточно места при восстановлении симво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othing to unde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сстановление символа не произошл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-Only nnnnn blocks available for insertions -Continue (Y,N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только nnnnn блоков готовы для вставки - Продолжа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вам достаточно для вставки указанное количество  блоков,  то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олжать. Редактор следит за свободным  местом  и  не  допускает  аварий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туаций по этому повод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OPENLINE 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допустимо открывать строку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W-Output files pur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ыходной файл освобожд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-Output file shorter than in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ыходной файл короче вход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ытка редактировать файл, длина которого меньше максимальной своб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ны на томе. Сожмите том или поищите свободное мес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-Output file exists- Continue (Y,N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ыходной файл существует - Продолжа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положительном ответе на этот вопрос существующий файл  удаляется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о него в каталоге под указанным именем будет редактируемый или создавае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-Output file or device protected- Inspect (Y,N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ыходной файл или устройство защищено по записи - Просматривать (Д/Н)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щищенный файл нельзя удалить и создать вместо него новый. Единствен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ь - просматривать файл. Подумайте, что вы хотели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ASTE is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сстанавливать из буфера недопустимо в режиме просмот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-RDFWD-pointer corrupt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WRBKW-Plygnd not emp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нутренние ошибки редактора. Возможно, неисправна аппарату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PLA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lleg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ur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амена буфера недопустима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RST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перационная система RSTS/E не поддержив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анная версия редактора не может работать в операционной системе RSTS/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Search cance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иск прерва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ерация контекстного поиска была прервана вводом символа CTRL/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elect range too large for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выбранный сегмент редактирования слишком большой для уда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 как удаляемый сегмент редактирования запоминается в буфере, то вы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е удалять сегменты, превышающие по объему внутренний буфер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TAB Indent value wrong for al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о идентифицируемый уровень структурной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не может вычислить уровень структурной табуляции  (при  нажат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 &lt;GOLD&gt;,&lt;A&gt;), если курсор не стоит на границе уровней. Измените полож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курсора так, чтобы номер позиции в строке был кратен установленному ба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му размеру зубца табуляции (см. начало этой главы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Tab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able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D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труктурная табуляция не разрешена для ADJ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пытка сдвинуть уровни структурной табуляции, не установив режим стру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рной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Targe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o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цель не найд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контекстном поиске модель поиска не была найдена при достижении гра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Too big to 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слишком большой файл для редак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может редактировать файлы размером до 16383. бло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Too many arguments for comm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гумент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оверь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ну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трок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Unable to access in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ен доступ к входному устройст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сутствует драйвер входного устройства,  устройство  не  установле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ах монитора или не загружен драйвер эт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-Unable to access output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ен доступ к выходному устройст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сутствует драйвер выходного устройства, устройство  не  установле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ах монитора или не загружен драйвер эт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Unab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cc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озможен доступ ко вспомогательному устройств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сутствует драйвер выходного устройства, устройство  не  установлено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ах монитора или не загружен драйвер этого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Unable to delete target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able to delete mark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Unable to insert t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нутренние ошибки редактора. Возможно, неисправна аппарату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Unab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lo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uxiliar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озможно закрыть вспомогательны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можно, возникла неиправность выходного устройства за время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. Проверьте устройство в непосредственном режи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able to open auxiliary in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но открыть вспомогательный в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Unable to open auxiliary out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но открыть вспомогательный 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-Unable to open in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но открыть в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-Unable to open outpu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возможно открыть выходн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-Unable to rename input file to BAK file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озможно переименовать входной файл в файл с типом .B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Unable to replace symb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мен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имво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delete buffer ful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буфе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дале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он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deletes are illegal during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допустимо удалять в режиме просмотр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Valid start of LSB not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 найдено начальное значение блока L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 finds end of fi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полнени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  <w:lang w:val="en-US"/>
        </w:rPr>
        <w:t xml:space="preserve"> WRITE </w:t>
      </w:r>
      <w:r>
        <w:rPr>
          <w:rFonts w:cs="Courier New" w:ascii="Courier New" w:hAnsi="Courier New"/>
        </w:rPr>
        <w:t>найде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-Wrong version of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неверная версия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1.3. Редактор одной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что это за дети редактора KED,- спрашивает Алеша,- почему у нас  бы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ой заголовок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авай посмотрим на такую связь,- отвечаю  я.-  С  помощью  экран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 KED мы редактировали файл в пределах всего экрана, или,  точнее,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елах всего файла не зависимо от числа строк. А теперь представь себе,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редактировать командную строку клавиатурного монитора,  т.е.  необход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 одной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Раз он происходит от редактора KED,- говорит Алеша,- то и в клавиату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 мониторе можно действовать теми же прием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Алеша нажал, по привычке, на клавишу HELP. И в  результате 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вилась картинка, подобная первой картинке HELP в редакторе 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+-------+-------+-------+ +------+------+-----+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GET OLD!GET SAV!LEFT C !RIGHT C! !      !      !     ! DELLIN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^   !   V   !  &lt;--  !  --&gt;  ! ! GOLD ! HELP !     !    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OLDER ! SAVE  ! BEGIN !  END  ! !      !      !     !UNDELLIN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+-------+-------+-------+ +------+------+-----+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! SWAP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!BACK SP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!UNSWAP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+-------+-------+-------+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REFRESH!REFRESH! DELLIN!RETURN !DEL CHR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CTRL W !CTRL R !CTRL U ! RETURN!  DEL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!       !UNDELIN! TRUNC !UNDELCH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+-------+-------+-------+-------+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действительно,- говорит Алеша,- более половины клавиш  выполняют  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 функции, что и в редакторе KED. И объяснять придется только пять клавиш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- замечаю я,- только сначала нужно  объяснить,  как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эти возможности поддержива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не знаю,- смути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Single-Line editor,- подсказываю я,- т.е. редактор одной строки.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сократим это название, то получим SL.SYS. Таким образом, SL-драйвер эму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ет устройство, расширяющее возможности клавиату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перь можно объяснять и назначение клавиш,- берет управление на  себ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сразу нужно сказать, что клавиша  &lt;GOLD&gt;  действует  так  же,  как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е KED, т.е. после ее нажатия выполняются функции, написанные в ниж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е на рисунке клавиш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е две функции, хоть и написаны странным образом "LEFT C"  и  "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", все же достаточно легко расшифровываются, так как  выполняются  клавиш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ризонтального перемещения курсора. "LEFT Character" и "RIGHT  Character"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т истинное название этих функций, и они действительно выполняют перемещ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рсора влево и вправо на один символ. Т.е. работают так же как стрел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ункции BEGIN и END также понятны, если мы помним,  что  можем  рабо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в одной строке. Нажатием клавиш &lt;GOLD&gt;,&lt;BEGIN&gt; можно переместить  ку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р сразу в начало командной строки. Это удобно, когда  необходимо  испра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о командной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же образом нажатием клавиш &lt;GOLD&gt;,&lt;END&gt; можно переместить курсор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ц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что такое "GET OLD" - достать  старое,-  Алеша,  недолго  думая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жал клавишу со стрелкой ввер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KED DX1:VERSE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                 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же последняя команда,- обрадовался Алеша,- которую мы вводи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ействительно,- подсказываю я,- клавишей со стрелкой вверх можно  д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ть (Get) последнюю введенную команду, чтобы  ее  отредактировать  и  вве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ова нажатием клавиши &lt;ВК&gt; (RETURN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чем, если мы нажимаем на клавишу со стрелкой вверх после нажатия к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ши &lt;GOLD&gt;, то достается не последняя, а предпоследняя  введенная  команд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. Таким образом, если в нашей работе используется продолжительное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очередное выполнение двух команд, то их можно не набирать, а  доставать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фера SL-драйв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как же тогда понять,- спрашивает Алеша,- клавишу &lt;GET SAV&gt; - дос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храненное? Она же просто убирает командную строку  с  экрана,  не  выполня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каких действий,- не понял Алеша, попробовав нажать эту клавиш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ричина здесь в нижнем названии клавиши,- объясняю я,-  действи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если не было никаких определений, то клавиша  со  стрелкой  вниз  убир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омандную строку с экрана. Но если нажать клавиши &lt;GOLD&gt;,&lt;SAVE&gt;, то команд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, находящаяся на экране, будет запомнена в отдельном буфере на все в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я работы до перезагрузки системы. И  уже  запомненную  (сохраненную)  стро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доставать из буфера нажатием клавиши &lt;GET SAV&gt; для дальнейшего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сталась непонятной еще клавиша &lt;BACK-SP&gt;,- замеч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олное название этой клавиши,- продолжаю я,- Backspace  -  возвра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. Поэтому на отечественных клавиатурах ее нужно искать как клавишу &lt;ВШ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ричем здесь тогда обмен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ри том, что эта клавиша редактирования,-  отвечаю  я,-  она  мен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ами символы, стоящие до и после курсора, после чего перемещает курсор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шаг впра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,- догадался Алеша,- нажатием клавиш &lt;GOLD&gt;, &lt;UNSWAP&gt; можно  п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ать обратную операцию - также поменять местами символы, но курсор перем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ся на один шаг вле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мне  непонятно,  почему  у  клавиши  &lt;ВК&gt;,-  замечает  Алеша,-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я? Что там можно еще придум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-первых,- отвечаю я,- клавиша &lt;ВК&gt; работает  обычным  образом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водит" командную строку в клавиатурный монитор. Но в  отличие  от  обыч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а, когда символ "ВК" завершает командную, строку, при использовании  S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йвера нажатие клавиши &lt;ВК&gt; вводит командную  строку  при  любом  полож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рс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же мы нажмем клавиши &lt;GOLD&gt;,&lt;TRUNC&gt;,  то  будет  введена  команд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а от начала до текущего положения курсора. Оставшаяся часть будет  отс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а (trunc) и пропадет совс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 все клавиши,- говорит Алеша,- которые показаны на картинке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про них все рассказал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совсем,- останавливаю я его,- есть еще программируемые клавиш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1.4. Программируемые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 что такое?- спрашивает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ело в том,- раскрываю я секрет,- что SL-драйвер позволяет переопред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ть значения алфавитно-цифровых клавиш таким  образом,  что  одному  символ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соответствовать строка длиной до 15 симво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значит, что теперь вместо набора строки, например DIR/FU/BL/VOL,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у определить, что ей соответствует символ "?",  и  затем  вызывать  ее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ран только нажатием этого симво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овершенно верно,- продолжаю я,- эти символы выбираются пользовате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как такие переопределенные символы не должны мешать нормальной  работе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MON, то допустимое их количество - пять - является и необходимым и достато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сразу вопрос,- оживился Алеша,- как это сдел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это ты спроси у программы LET,- отвечаю я,- надеюсь, теперь ты дог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ся, почему она так называется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того чтобы программа LET смогла мне ответить,- говорит Алеша,-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запустить. Так как она появилась в V5.0, то в  качестве  команды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ть имя программы. А ключ должен указывать,  что  нам  необходимо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HELP (</w:t>
      </w:r>
      <w:r>
        <w:rPr>
          <w:rFonts w:cs="Courier New" w:ascii="Courier New" w:hAnsi="Courier New"/>
        </w:rPr>
        <w:t>помощь</w:t>
      </w:r>
      <w:r>
        <w:rPr>
          <w:rFonts w:cs="Courier New" w:ascii="Courier New" w:hAnsi="Courier New"/>
          <w:lang w:val="en-US"/>
        </w:rPr>
        <w:t>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Advances Edito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LET /HELP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LET _X=string  Substitutes 'string' for 'X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Note: '_' is used to inhibit substitution for 'X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X/D[elete]          Clears definicion of 'X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/D[elete]:ALL       Clears all defini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/H[elp]             Prints this HELP te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/L[ist]             Displays current defini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от и прекрасно,- говорит Алеша,- достаточно перевести это сообщение на рус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й язык, и все станет яс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для переопределения символа нужно ввести команду "LET", чере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бел символ, который переопределяется, знак равенства  и  строку,  знач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й присваивается этому символу. Здесь же замечание:  используйте  симво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черкивания '_' перед вводом определяемого символа для  запрещения  под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ки вместо него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вторых, здесь же приведен полный список команд, которые могут  сок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аться до одного символа, доступных пользовател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 нужно немного. Кроме определения символа, которое мы уже раз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, нужно научиться удалять из таблицы один или сразу все определенные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ы, а также посмотреть на экране таблицу определенных символов. Что  я  и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длю сдел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LET /LIST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Symbol       Valu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!  ------   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?      DIR/FU/BL/V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&gt;      COP/VER/S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&amp;      DIR/BAD/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так как синтаксис команд очень простой, то для примера я просто  оп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лю новый симво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LET _#=DIR/SORT:NAM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олодец Алеша,- говорю я,- мне к твоему  рассказу  остается  добави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SL-драйвер выполняет только подстановку строки  вместо  символа.  Поэто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е строки можно склеивать и/или редактировать средствами SL-драйв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программа LET нужна только для программирования  символов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мотра таблицы определений, поэтому в малых системах ее можно  держать 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скет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b/>
        </w:rPr>
        <w:t>12. ФОРМАТИРОВАНИЕ ТЕК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м бы не занимался человек, использующий ЭВМ,  текст  еще  долго  буд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ваться одним из основных видов отображения информации и  занимать  з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е место в его работе. Не нужно  убеждать,  что  аккуратно  отпечатанн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 с ровными правым и левым краями, одинаковыми отступами  и  разделен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ами, с собранным, как в книге, оглавлением и аннотацией восприним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чительно легче и лучше, чем тот же текст, написанный от руки. Но  знач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ы подготовки документов  DOC  значительно  больше.  Она  позволяет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ой-то мере автоматизировать сборку в один документ разрозненны ранее  на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нных текстов. Она позволяет однажды набранный текст использовать и  отд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например в виде письма или статьи, и в то же  время  несколько  отдель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 (в виде файлов) собрать в один с общим оглавлением и общей нумераци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. При этом не потребуется каких-либо действий с исходными или выходн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файлами. Это позволяет экономить время и  распараллеливать  работу  как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ранстве, так и во време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ирма DEC поставляла программу DOC (DOCUMENT) вплоть до третьей  верс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разработанная Г.Кляйде (Clyde.G.)  и  Дж.Роуби  (Jr.Roby)  в  Университе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адной Вирджинии в 1969 году для компьютеров PDP-8 с операционной  систем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S-8, доработанная Б.Клементсом (B.Clements) и перенесенная в RT-11  Л.Уэйд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L.Wade), Е.Поллаком (E.Pollack) и др., система форматирования текстов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а завоевывать все большую популярность, и такого  рода  системы,  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 называться текстовыми процессорами  (WORDPROCESSOR),  были  выделен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поддерживаемые утилиты и поставляются отдельно. Здесь также  следует  от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ь текстовой процессор  PROSE,  разработанный  фирмой  OREGON  MINI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FTW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DOC была написана на языке  FORTRAN  и  поставлялась  в  та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, чтобы пользователь с помощью ответов на вопросы мог легко подстроить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 свои требования. Так, за прошедшее время появилось значительное количе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 версий, и мы будем описывать ту версию, которая поставляется в ОС РАФОС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ДВК. Коррекции, которые вносились в нее  с  29  мая  1979года  по  23  июн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81года касались в основном титульных листов, листов утверждений и  огла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в соответствии  с  советскими  стандартами  на  оформление  документ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, которые читатель уже имеет в своем распоряжении, помогут ему  най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личие своей версии от нашей. В любом случае установить истину уже не пред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яется возможны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так, определим те понятия, с которыми мы будем оперировать. Мы  вперв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киваемся с понятием МЕТАФАЙЛА. Метафайл - это  файл,  который  перед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нием требует предварительного преобразования. В данном случае тек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вой файл содержит некоторые директивы (команды) для программы DOC, и  пре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, чем текст напечатать, файл необходимо преобразовать с  помощью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C. В остальном это такой же текстовой файл, как и другие, и создается люб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текстовыми редакторами. Для того чтобы как-то отличить текст  пользовате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указаний программе DOC необходим соответствующий признак,  указывающий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у, а также небходимо определить синтаксис директив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директивы для программы DOC состоят из 4 символов, первый из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х точ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знаком директивы является  символ  "."  (точка)  в  начале  стро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омним, что началом строки являются символы "ВК",ПС", которые  можно  най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ом KED. Необходимо следить, чтобы не возникала такая комбинация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ов в тексте пользователя. Для того чтобы избежать ее, достаточно поста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 "Пробел" перед точ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иректива может иметь числовой или текстовой аргумент,  отделенный  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имволом</w:t>
      </w:r>
      <w:r>
        <w:rPr>
          <w:rFonts w:cs="Courier New" w:ascii="Courier New" w:hAnsi="Courier New"/>
          <w:lang w:val="en-US"/>
        </w:rPr>
        <w:t xml:space="preserve"> "</w:t>
      </w:r>
      <w:r>
        <w:rPr>
          <w:rFonts w:cs="Courier New" w:ascii="Courier New" w:hAnsi="Courier New"/>
        </w:rPr>
        <w:t>Пробел</w:t>
      </w:r>
      <w:r>
        <w:rPr>
          <w:rFonts w:cs="Courier New" w:ascii="Courier New" w:hAnsi="Courier New"/>
          <w:lang w:val="en-US"/>
        </w:rPr>
        <w:t>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Для того чтобы определить набор директив, которые имеются в вашей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е DOC, достаточно программой DUMP найти блок, в котором они  перечислены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:DOC.SA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112720 000 . . 5742 005003 161201 100402 *P.-..$~.b....b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5203 000 . . 0060 110320 005712 001365 *..|..dCe0.P.J.u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/ ...... ... . . .... ...... ...... 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101373 005 . . 1372 160300 006200 006200 *{...... z.@`..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5001 000 . . 1456 046517 046056 047111 *.....   .COM.LIN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41056 047 . . 1456 052127 041456 054520 *.BLN.AND.SWT.CPY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44056 053 . . 0456 047120 052056 041517 *.HLV.CPT.APN.TOC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50056 043 . . 1456 046124 052056 046124 *.PAG.TES.STL.TTL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46456 042 . . 1456 044513 044456 052116 *.MID.ATT.SKI.INT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46456 046 . . 1456 040510 052056 052130 *.MRL.MRR.CHA.TXT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41456 047 . . 2056 046102 051056 052111 *.CLN.LST.TBL.RIT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52056 052 . . 0456 031116 052056 031102 *.TLU.TCT.AN2.TB2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46056 051 . . 1456 052105 047456 050126 *.LIS.JMP.SET.OVP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51056 051 . . 2056 047106 042056 031106 *.RIS.TAB.DFN.DF2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41456 046 . . 6202 004634 000000 001164 *.CPL7.&gt;T.L....t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7550 046 . . 7550 071571 007550 030006 *h..Mh..Mh.ysh..0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60/ 007550 066 . . 7550 046410 004634 000007 *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mh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lh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...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, создавая текст, например, этой книги, попробуем выразить сред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, которые нам нуж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1. Директивы размещения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казывать, что текст должен быть выровнен по  левому  и  правому  краям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ерное, не нужно, программа DOC должна об этом сама догадаться. Но  необх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мо, например, указать, что начинается новый абзац, т.е.,  что  далее  тек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ен начинаться с новой строки и, желательно, с отступом (красная  строка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мы прямо укажем директиву LINE - строк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LIN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 "N" при этом указывает, сколько строк нужно пропустить перед абзац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 умолчанию N = 1). Текст при этом будет начинаться с красной строки. Арг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т "N" может изменятся от 0 до 72  (количество  строк  на  странице).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вый абзац начинается на другой странице, то пропуска строк от начала 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ы не происход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часто нужно, чтобы абзац начинался с начала строки (без отступа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 после рисунка. Соответственно сконструируем директиву Begin  LiNe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о строк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BLN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стальном эта директива будет совпадать по действию с директивой .L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у, а если нам нужно перепрыгнуть через несколько  строк,  например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го, чтобы потом вклеить фотографию. То  нужно,  чтобы  текст  перепрыгивал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вляя место, даже если будет переход  на  следующую  страницу.  Подходящ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глийское слово для этой директивы SKIp - прыж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SKI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при этом будет переход на новую страницу,  то  "DOC"  оставит  свобод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о "N" строк, начиная с начала страниц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 это хорошо! Мы имеем средства для превращения произвольно написан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текста в ровную полосу, размеченную на страницы,  разбитую  на  абзацы,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тупом или без него. Мы можем даже оставить место для приклеивания фотог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и. А если вместо фотографии мы хотим нарисовать рисунок, используя для э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обычные символы (ведь мы можем это сделать на  обычной  пишущей  машинке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оче говоря, нужно средство, позволяющее на время отказаться от  форма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. В качестве директивы для этого используется сокращение  от  английск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 ShoW Text - показ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тот      текст       программой      "DO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              форматировался,        потому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ед    ним в начале      строки стоя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иректива:                 .SWT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 отметить, что для директивы .SWT есть свои огранич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текст будет шире, чем принятая ширина колонки, то он будет 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ственно обрезан. Это связано с тем, что при печати  в  две  колонки  (12-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), текст на одной колонке может перекрыть текст на другой колон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кст не должен содержать символов горизонтальной табуляции "ГТ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кст не должен содержать пустых строк (т.е. содержащих только симв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К","ПС"). Для того чтобы пропустить строку, она должна  содержать  хотя  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 пробе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йствие директивы .SWT заканчивается по первой отличной от нее дирек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. При этом внутри области действия директивы  .SWT  допускается  примен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 .TES и .J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с ограничениями работать трудно. Например, мы должны напечат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окий листинг программы или что-нибудь подобное. Тогда  мы  должны  при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ы предосторожности - нужно сразу перейти на новую страницу, чтобы у нас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ряжении был полный лист.  В  этом  случае  нам  необходимо  использ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у .LST (LiST). При этом снимаются ограничения на длину строки  -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состоять из 128 символов, а также может содержать символы  горизонт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перь подумаем, как нам еще хотелось бы разместить текст. Выбор  у  на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большой. Например, строку текста можно разместить по середине колонки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используем директиву .MID (от  английского  MIDdle  -  середина),  а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аргумента используем нужный нам текст строки, как показано ниж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MID этот текст должен быть посереди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в результате получим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этот текст должен быть посереди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лужебных записках, письмах, при  написании  эпиграфов  и  т.п.  тек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вает необходимо расположить по правому краю. Для этого  нужно  использ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у .RIT (от английского RIghT - правый). Однако если строки у нас ра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длины будут выровнены по правому краю,  то  может  получиться  некраси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8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огда можно воспользоваться следующим прием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окой в данном случае считается часть текста, заключенная между перв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следним символами, отличными от  пробела  или  горизонтальной  табуля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образом, чтобы сделать строки  одинаковой  длины,  достаточно  в  коне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добавить необходимое количество пробелов и закончить  ее  каким-нибу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озаметным символом, например точкой. Вот как это выгляди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RIT этот текст будет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RIT выровнен по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RIT правому краю,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RIT но красиво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этот текст будет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выровнен по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правому краю,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но красиво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2. Директивы размещения страни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асто, преобразовав наш текст с помощью программы DOC, мы видим, что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ложился на страницах не очень красиво. Например, нам хотелось бы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ые куски заведомо начинались с новой колонки или страницы. Сделать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, если использовать директивы .CLN (от английского CoLlumN  -  колонка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.PAG (от английского PAGe - страница).  Следует  отметить,  что  различ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двумя директивами .PAG или .CLN проявляется только  при  форматирова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в две колонки. И здесь, как и в случае с директивой .SWT, пустые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ы не будут учитыватся. Чтобы пропустить страницу, на ней должен быть  хо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ой-нибудь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рисовав рисунок и указав директивой .SWT, что его не нужно выравни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краям, мы с ужасом замечаем, что перевод страницы попал  как  раз  на 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едину или, что еще хуже, последняя  строка  рисунка  оказалась  на  друг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е. Чтобы выйти из этого положения, нужно как-то указать программе DO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наш текст - рисунок занимает NN строк  и  поэтому  его  нельзя  разры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ередине. Так и сконструируем директиву TEst String N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TES 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укажем эту директиву перед нашим рисунком, то программа DOC с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а проверит, сколько строк осталось на странице, и, если  рисунок  не  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ет, то перейдет на новую колонку или страниц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уж если быть привередливыми до конца, то хотелось бы, чтобы на  каж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е стояло название нашей книги. Сделать это можно, если указать  под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ок - SubTitLe - директив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STL это моя кни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, используемый в качестве аргумента этой директивы, будет распечатыват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на всех последующих страницах. Для того  чтобы  изменить  его,  доста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ть новую директиву .STL с другим текстом или без него  (если  нужно  совс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азаться от распечатки подзаголовка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89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3. Директивы описания структу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делали до сих пор, могут сделать достаточно мощные редакто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. Но мы говорили, что программа DOC  сможет  сама  собрать  оглавл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нам нужны средства для описания структуры нашей книг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же входит в понятие структуры? Для обычной книги  -  это  разделы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разделы, пункты и подпункты, аннотация в начале книги и  приложение  в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е, а также более мелкие структурные единицы - примечания и  перечис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конец, нужно указать, что программа DOC должна собирать оглавл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чтобы не быть голословными, будем описывать директивы в  том  порядк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они встречаются в кни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мы должны сделать - это указать  программе  DOC,  что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ирать оглавление (если мы этого хотим). Продолжая конструировать директив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английских слов и  предложений,  найдем,  что  в  англоязычной  литерату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лавление называют Table Of Contents или просто Contents (что созвучно наш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 - контекст). Сокращая это называние до трех  букв,  получим  -  .TOC.  Э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а аргументов не имеет и указывается один раз в начале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небольшой раздел в книге - аннотация или введение. В ОС РАФОС  о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 АННОТАЦИЯ. В оригинале он назывался  INTroduction  -  введение.  Очен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стое сокращение .INT, и перед набранным текстом появится заголовок  "Анн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ция". Директива также не имеет аргументов и указывается один  раз.  След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метить, что текст, следующий между директивами .INT  и  первой  директиво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яющей раздел или подраздел, будет располагаться перед  оглавлением.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е можно использовать любые директивы размещения текста. Аннотация зака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вается по директиве, указывающей начало  первого  раздела  или  подраздел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ая попутно вызывает распечатку оглавл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ы, самые крупные структурные единицы  книги.  Каждый  раздел  (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быть, например, глава) имеет номер и название. И если о  номере  долж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аботиться программа DOC, то название мы должны указать в качестве аргум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 директивы, которая называется ChaPTer - гла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CPT название разде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DOC разместит указанное нами название посередине строки  и  снабд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номером. Некоторые версии программы DOC каждый раздел  начинают  с  но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олее мелкие структурные единицы - подразделы, пункты и подпункты  -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т персональных директив. Они объединены  одной  директивой  .HLV  (H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Vel - уровень заголовка) с числовым  аргументом,  который  может  приним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начение: 1 - для подраздела, 2 - для пункта и 3 - для подпункта. В  каче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я используется текст, следующий за директивой .HLV  и  заканчивающий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любой другой директиве. При этом номера  разделов,  пунктов  и  подпунк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ут записываться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90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.BB.CC.DD.   название раздела (пункта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!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!  +---- N подпункта    ( .HLV 3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!  +------- N пункта       ( .HLV 2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!  +---------- N подраздела   ( .HLV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---------- N раздела      ( .CP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енно названия разделов и подразделов выводятся в оглавление с 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нием номера страницы, где соответствующий раздел начин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учаи, которые мы рассмотрели, являются самыми обычными и простыми.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два случая, которые требуют либо  специальной  директивы,  либо  каког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будь прие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-первых, нам хотелось бы пронумеровать абзац, но таким образом,  чтоб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 номер, ни что-либо другое в оглавление не выводилось. Такая нумерация ч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применяется при перечислениях для удобства ссылок на них в тексте.  Дос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ется это следующим приемом: после директивы .HLV с соответствующим числов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гументом на следующей строке указывается директива .LIN 0 или  .BLN  0,  з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й следует текст абзац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случай представляет обратную  ситуацию.  Хотелось  бы  вывест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лавление строку или группу строк для его оформления, чтобы было красиво,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, чтобы в отформатированном тексте этой строки не  осталось.  Нужно  пон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ь, что если строка выводится между какими-либо строками в  оглавлении,  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а с текстовым аргументом должна располагаться в  любом  месте 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соответствующими директивами .HLV  или  .CPT.  Название  директивы  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имому, образовалось из фразы "Text Copy to Table", и  в  сокращенном  ви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записывается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TCT дополнительно текст в оглавл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 учесть, что если после директивы .HLV или .CPT указывается  директи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TCT, то в оглавлении перед выводимым текстом будет пропущена пустая  стро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директивы .TCT идут подряд, то этого не просходи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но отметить и более мелкие структурные единицы - это различного  р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числения и уточнения, которые нет смысла нумеровать и выводить в оглав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, но необходимо как-то выделить в текст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чем с простого перечисления. При его форматировании левый край не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двигается вправо и в начале такого абзаца ставится дефис. В качестве прим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числим все мелкие структурные единиц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стое перечисление - когда каждый абзац выделяется дефисом в  нача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й строки, например так, как выполнен 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гда в одной строке записывается термин, а в  следующих  его  стро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ределение, так же как в простом перечислении. Таким образом выполне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чание. - когда для выделения в начале абзаца пишется слово  "ПР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НИЕ", а дальше текст форматируется обычным  образом.  Так  выполнялся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так это выглядело в исходном текст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.AND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стое перечисление - когда каждый абзац выделяется дефисом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але первой строки, например так, как выполнен 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TBL ОПРЕДЕЛ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в одной строке записывается термин, а в следующих е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оках определение, так же как в простом перечисл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им образом  выполнен этот 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гда для выделения в начале абзаца пишется слово "ПРИМЕЧАНИЕ"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дальше текст форматируется обычным образом. Так выполнялся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бза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видно, простое перечисление указывается  с  помощью  директивы  .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-русски значит "И"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ределение записывается одной директивой .TBL, которая  по  своей  су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ется составн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TBL термин            ==&gt;      .BL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кст определения               терм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.AND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текст определ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последняя директива этой группы указывает нам о том, что далее след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мечание. Директива называется .ATT, аргументов не имеет и единственное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е - это напечатать в начале абзаца слово "ПРИМЕЧАНИЕ:". Ее вполне мо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заменить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LI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ЧАН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лее текст примеч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гко заметить, что нельзя определить, где  кончается  примечание.  Например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кстра в таких случаях, чтобы указать конец примечания, явно,  пишет  фраз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онец примечания". Это удобно и себя оправдыва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наконец, книга может заканчиваться приложением некоторого  справоч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а. В результате мы должны получить  напечатанной  в  начале  стран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"Приложение" и его номер, а посередине следующей строки название при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ния. Английское слово APPEND дословно означает "прилагать к письму".  Соо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ственно сконструируем директив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APN название приложе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за номером пусть последит программа DOC. После директивы .APN можно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вать любые директивы размещения текста.  Следует  отметить,  что  директи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APN обнуляет счетчик разделов и подразделов, поэтому если после нее  у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у .CPT, то в оглавлении этот раздел будет иметь номер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12.4. Служебные директив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ш рассказ о возможностях программы DOC был бы неполным, если бы  ум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и о служебных директивах. Они не имеют непосредственного отношения к тек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, но позволяют более профессионально управлять и распечаткой текста, и фа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ое, что потребуется от профессионала, - это аккуратность.  В  кажд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е, даже если это простой текст, а не программа, необходимо оставить  сле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да и кто этот файл создал, когда и кто какие изменения  в  него  вноси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ечно, вовсе не хочется, чтобы эта информация выводилась в  распечатываем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. Нужно, чтобы она оставалась в виде комментария к основному тексту. Э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ь обеспечивается директивой .COM (Comment -  коментарий).  А  текс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ментария записывается в качестве аргумента. Например, вот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COM этот текст является комментарие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 отметить, что программа DOC во время своей работы выводит эти 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экран системного терминала. Поэтому  комментарии  можно  использовать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знаки, какая часть текста в данный момент обрабатывае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ст, полученный с помощью программы DOC напечатан очень  плотно.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авнивать его с пишущей машинкой, мы бы сказали, что он напечатан через оди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вал. Для экономии бумаги это хорошо, но такой  текст  трудно  редак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, и, например, в редакциях просят печатать его через строчку  (через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вала). Программа DOC позволяет управлять  этим  режимом  форматиро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а .JMP (от английского JUMP - прыжок)  позволяет  при  форматирова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скакивать через указанное в ее аргументе число строк.  Эта  директива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лияет на аргументы остальных директив и  может  указываться  в  любом  мес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но также указывать и ширину колонки, в которую  форматируется  текс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а .MRR (MaRgin Right - правый край) имеет не один, а целых пять  ч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вых аргументов, которые задаю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пер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лину строки для директив .LIN, .BLN, .SWT, .APN, .MID, .RIT, .CPT;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молчанию для 11-го формата равно 60, для 12-го формата - 58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в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резервирован для дальнейшего использования; по умолчанию  для  11-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ормата равно 44, для 12-го формата - 4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трет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лину строки для директив .AND, .TBL; по умолчанию для  11-го  форм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вно 51, для 12-го формата - 49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четверт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лину строки для директив .AN2, .TB2; по умолчанию для  11-го  форм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вно 44, для 12-го формата - 4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пят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лину строки для всех директив .HLV; по умолчанию  для  11-го  форма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вно 40, для 12-го формата - 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осталась без внимания и левая граница  форматируемого  текста.  То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же директива .MRL (MaRgin Left - левый  край)  своими  пятью  аргумент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ет номер позиции (столбца) от края листа, с которой  необходимо 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ать строку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перв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евую границу для директив .LIN, .BLN, .SWT, .APN, .MID, RIT, .CPT;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молчанию для 11-го и 12-го форматов равно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втор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резервирован для дальнейшего использования; по умолчанию для 11-го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-го форматов равно 1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трет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евую границу для директив .AND, .TBL1; по умолчанию для 11-го и 12-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орматов равно 1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четверт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евую границу для директив .AN2, .TB2; по умолчанию для 11-го и  12-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орматов равно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пят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евую границу для всех директив .HLV; по умолчанию для 11-го  и  12-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орматов равно 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5. Структурирование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ечно, описанные возможности программы DOC были  бы  малоэффективным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бы не было возможности объединять исходные текстовые файлы тем или  др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м способом. Пользователю предлагаются два основных способ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й - исходные файлы можно выстроить цепочкой. После обработки пер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файла программа DOC переключается на второй, по завершению работы с ним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ретий и т.д. При этом результат форматирования записывается в один вы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й файл. Для этого  каждый  файл,  кроме  последнего,  должен  заканчив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ой CHAin - канал, цепоч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CHA DEV:FILNAM.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ющей в качестве текстового аргумента спецификацию следующего  файла.  Эт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 применяется, когда известна структура выходного файла и она  неизмен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ая цель такого подхода -  облегчить  редактирование,  разделив  больш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айл на несколько куск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способ предоставляет более  широкие  возможности.  Программа  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прервать обработку основного файла и переключиться на файл, указанный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рективе COP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CPY DEV:FILNAM.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завершения  обработки  которого,  программа  DOC  продолжает  обработ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го файла. Таким образом, эта директива позволяет выполнять  вставки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й файл. В результате мы можем иметь несколько самостоятельных  файлов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ащих, например, тексты докладов, которые можно использовать независим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то же время с помощью небольшого файла, содержащего в основном  директив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CPY, тексты докладов собираются в  один  сборник.  Причем  порядок  доклад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исит только от порядка директив .CPY. В таких случаях, как правило, ос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ой файл имеет незначительный объем и легко редактируется. Основной файл эт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ги приведен в приложении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глашения об умолчаниях в спецификациях файлов несколько отличаются  о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ных. Программа DOC, если в спецификации файла не указано имя 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, будет искать файл не на устройстве DK:, а на том же устройстве, с кото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 был прочитан основной или первый (в случае директивы .CHA) файл. Тип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умолчанию считается .DO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6. Работа с программой 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се, что мы делали до сих пор, - это  набор  текста  (с  директивами)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ый файл. Программа DOC нужна только в последний момент для  преобра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 набранного нами текста в красивый документ, как, например, книга, леж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ая перед вами. Во второй и третьей версии RT-11 программа DOC поддерживала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ой KMON - DOCUMENT. Начиная с версии V5.0, для команды можно  ис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 имя программы - DOC или вызывать ее с помощью команды RUN и  обяза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сказать, какой файл обрабатываетс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DOC DX1:ROMAN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тформатированный текст начинает выводиться  на  печатающее  устройство.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быть точным - программа DOC выводит отформатированный текст на устрой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 DPR: (Document-PRinter) с именем первого входного файла и типом  .DPR.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олчанию устройством DPR: является печатающее устрой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е версии программы DOC ключей не имели. Версии, которые распро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ны сейчас, могут иметь ключи, выбирающие отдельные возможности формат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. Для того чтобы их узнать можно попробовать вызвать программу DOC с  кл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м /H[elp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ндрей Германович,- очнулся Алеша,- мы же говорили, что программир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м заниматься не будем. А ведь текст нашего романа или книги с  директив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программы DOC не что иное как программа. Ведь  мы  же  запрограммировал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м образом программа DOC должна преобразовать наш текст в готовую книг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ак как мы не можем привести реальный текст с директивами, потому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и есть наша книга, то, может быть, мы приведем сведения о  том,  как  о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здавалась и обрабатывалас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прав Алеша,- говорю я,- в качестве примера  можно  привести  тольк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ной файл книги BOOK1V.DOC (см.приложение 4), а остальные файлы покажем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талог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Text Format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Volume ID: RT-11 BOOK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wner    : WORK  Volu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OOK1V.DOC    12  01-Oct-89      1GL05 .DOC   137  12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NTROD.DOC     8  05-Oct-89      1GL06 .DOC    94  12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APN1 .DOC    19  14-Oct-89      1GL07 .DOC   177  13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APN2 .DOC    11  14-Oct-89      1GL08 .DOC   197  13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APN3 .DOC    64  06-Oct-89      1GL09 .DOC   120  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APN4 .DOC    13  06-Oct-89      1GL10 .DOC   190  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GL01 .DOC   157  12-Oct-89      1GL11 .DOC    98  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GL02 .DOC    93  12-Oct-89      1GL12 .DOC    60  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GL03 .DOC   133  12-Oct-89      1GL13 .DOC    28  14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GL04 .DOC   193  12-Oct-89      1GL14 .DOC    25  14-Oct-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20 Files, 1829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189 Free bl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чтобы читатели смогли оценить удобства  компьютерной  обработки  текста,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открою дверь "творческой кухни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нига писалась на персональном компьютере "Электроника-85". Преобраз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каждой главы, которая хранится в виде отдельного файла, в красивый вид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программы DOC занимало от 1 до 3,5 минут. А так  как  текст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ется на бумаге (красивый),  существенно  отличается  от  того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дится в файле, то  редактирование  выполнялось  "дедовским"  способом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маге. Здесь следует заметить, что писатель, использующий  компьютер,  нез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но для себя выполняет и работу технического редактора по размещению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ниг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лностью книгу программа DOC собирает в один файл с оглавлением и ну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цией страниц за 45 минут, в результате чего получается файл размером  поч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0 блоков (один миллион символов). А для того, чтобы напечатать этот текст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оящий из 360 страниц, на принтере Robotron-K6311 понадобилось 6,5 час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2.7. Сообщения об ошибк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DOC написана в основном на языке ФОРТРАН, поэтому  расшифров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бщений от ошибках следует искать в описании транслятора ФОРТРА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шибки, которые относятся  к  форматируемому  тексту,  обрабатывают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и с правилами языка ФОРТРАН. Если программа DOC обнаружит ошибку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батываемом тексте, то она выводит на экран сообщение с  указанием  номе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в файле, затем строку, в которой обнаружена  ошибка,  и  слово  "P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". Программа DOC будет ожидать реакции пользователя.  Если  нажать  клавиш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ВК&gt;, то работа программы будет продолжена. Часто это имеет смысл, потому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ично обработанный текст покажет причины ошибок. Таким образом, поиск ош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к в текстовом исходном файле не отличается от отладки програ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b/>
        </w:rPr>
        <w:t>13. ЗАПЛАТА НА РУБАШКУ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Программа P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обрый день,- обращаясь ко всем, сказал Алеша, входя в машинный з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еша уже приходит в ВЦ, как на работу, и не только в те дни,  когда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учали операционную систему, но и в свободное время для приобретения практ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ких навыков в применении ЭВМ при подготовке текстов. За красиво  оформле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е с помощью программы DOC сочинения я уже получал выговоры от его  учите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ы литературы и русского языка. Но надеюсь, что эта  книга  поможет  поня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езность такого рода человеческой деятельности.  Алеша  готовит  с  помощ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а текста и форматера все свои доклады и сообщения по школьным пред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а также помогает в работе вычислительного цент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ндрей Германович,- Алеша разыскал меня,- здравствуйте, а у  меня  ещ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ть вопрос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Здравствуй, Алеша! Задавай свои почемуч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 почемучки, а зачемучки,- передразнил Алеша,- мы переписывали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у PATCH, а ничего про нее не говорили. Зачем она нужна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леша,- отвечаю я,- нам "не повезло". У нас и диски не  портилис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имвол CTRL/O в текстовой файл не попадал. Но даже если мы не программисты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программа PATCH нам может пригоди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CH в переводе означает "заплата". И как можно догадаться - это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 двоичных файлов, т.е. с его помощью можно исправлять любые двоичные  м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вы, расположенные на устройствах файловой структуры с  произвольным  дост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. Если быть более точным, то все операции с  программой  PATCH  похожи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цию лазерным скальпелем в собственном глазу,  и  необходимо  помнить  о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ин из первых случаев, когда пользователь может обратится к этой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е, - это перестроить системные час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,- удивился Алеша,- разве системные часы так просто перестроить. 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 замечал, что они отстают примерно на 15%. Как я понимаю, это связано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ной частотой питающей сети, от которой работает  таймер.  На  американс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тиненте она равна 60гц, а в Европе - 50г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ы очень наблюдательный,- говорю я,- но у нас хорошая система. И  час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но исправить за одну минуту. Для этого достаточно в ячейке 300 (восьмери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) от начала резидентного монитора в пятом  бите  установить  единицу,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росту записать число 40 (восьмеричное). Чем мы и займем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авиатурный монитор не поддерживает программу PATCH. Поэтому вызвать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, как обычную программу пользователя. Но как определить, где 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ется в файле RT11SJ.SYS резидентный монитор.  Система  построена  так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зависимо от построения монитора (и независимо от его типа XM, FB, SJ и др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его середине найдется блок, который  начинается  с  чисел  000167,  ХХХХХХ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00 и далее большое количество нулей, а  с  адреса  304  магические  чис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560, 177562, 177564, 177566, которые представляют собой адреса  системн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а (хотя в редких случаях они могут быть другими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т где помогла нам программа DUMP и, запомнив номер блока файла,  нач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ем работать скальпе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 нас одна из старших версий системы (V5.1),  поэтому  мы  можем  прос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бр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PATCH SY:RT11SJ.SYS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FILE NA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либо для младших верс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RUN SY:PATCH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FILE NA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  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SY:RT11SJ.SYS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блока и адрес ячейки в блоке мы знаем, поэтому можем продолжить диалог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сначала о языке. Язык команд программы PATCH является  расширенным  язык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ладчиков и пультовых терминалов фирмы DEC. Его можно смело  использоват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льтовом режиме ЭВМ "Электроника-60" и ДВК. Принятая  фирмой  DEC  стратег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ебует - прежде, чем записать какое-либо число в ячейку, ее  нужно  откры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итав при этом содержимое. Сделать это можно команд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36300/ 000000 40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     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^C^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борвав работу программы вводом символа CTRL/C и перезагрузив  систему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 убедиться, что изменения в файле не прошли даром, и если подождем нек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ое время, то убедимся, что часы теперь идут правиль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все так просто,- воскликнул Алеша,- и таким образом можно  исправ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юбой файл и, наверное, любое место на то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онечно,- отвечаю я,- но мы допустили некоторые ошибки, поэтому  сраз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х укажем, а заодно и ключи программы P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3.1. Правильный вход и ключ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к вызвать программу, мы уже показали. Теперь  отметим  лишь  некоторы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обен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PATCH делает изменения непосредственно в файле (в нашем  "гл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"), поэтому входной файл одновременно является  и  выходным.  По  умолчани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ается, что исправляемый файл представлен в формате SAV и, соответствен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тип .SAV. Однако если у нас специальный файл (например, состоящий т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 из нулей), системный файл - монитор или драйверы - или же  непосредств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оки на томе, например каталог тома, то необходимо об этом сказать программ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мощью ключа /A. Соответственно, если мы хотим работать с абсолютными бл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ми тома в качестве спецификации файла, нужно указать только имя устрой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Если мы хотим вносить изменения в оверлейную программу, то при  вызове 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PATCH желательно указать ключ /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у программы PATCH есть еще два ключа, которые могут помочь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е, если мы хотим проконтролировать свои действия, используя  контрольн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мму. Для ее получения необходимо сложить все коды,  имеющиеся  в  файле,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гнорировать перенос в старший разряд. Получившееся число может помочь  от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ть один файл от другого. Это же справедливо и для исправлений,  которые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ос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 /C - CHEKSUM проверяет нашу работу. Фирма DEC использует  его  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гда ее разработчики вносят изменения для улучшения работы системы, он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временно подсчитывают контрольную сумму изменений. И  при  посылке  сво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ентам сообщения о необходимых изменениях, они также сообщают эту контр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ю сумму. Когда изменения вносятся и указан ключ /C, то  программа  PATCH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е работы спрашивает правильное значение контрольной сум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PATCH, сравнив свою подсчитанную сумму с введенной нами  кон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льной суммой, не укажет место, где мы ошиблись, но даст знать, что мы дол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 проверить свою рабо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если мы не знаем контрольную сумму?  Не  вручную  же  разработчики  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ают? Для того чтобы узнать контрольную сумму  внесенных  нами  изменений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 указать ключ /D, и программа PATCH сообщит ее в конце 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3.2. Команд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вые команды, которые мы должны узнать, - это, как правильно заверш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у с программой. Так, как мы делали до сих пор, - это слишком груб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мы редактировали только один файл и больше не хотим ничего  дел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нужно в ответ на звездочку ввести символ "E" - Exit. Но если у нас  рабо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 и один файл сменяется другим, то, указав в ответ на  звездочку  ка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F" - Files, мы можем завершить работу с одним файлом, а программа PATCH зап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ит имя следующего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работы с ячейками есть общие правила, которые соблюдаются и в друг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бных программах фирмы D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открытия ячейки как 16-ти разрядного слова используется символ "/"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LASH или "косая черта". Если же вместо него использовать символ "\" - BACK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SH или "обратная косая черта", то эта ячейка и все последующие будут откр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как 8-ми разрядный бай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крытия ячейки и, соответственно, внесения в нее изменений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ся также ряд коман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амым естественным образом после ввода нового кода нажать клавишу &lt;ВК&gt;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 самым закрыть ячейку. Но тогда для того, чтобы открыть новую ячейку, ну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снова набирать ее адре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для закрытия ячейки использовать символ  &lt;ПС&gt;,  то  текущая  ячей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закрыта и откроется следующая. Она будет открыта, как слово или байт,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исимости от того, как открывалась первая ячейка в этой последователь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ожно и наоборот. Если использовать для закрытия ячейки символ  "^"  (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атуре ЙЦУКЕН он находится в нижнем ряду слева на одной клавише с  сим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м Ч), то текущая ячейка закроется и  откроется  предыдущая.  Это  позво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время исправить замеченную ошибк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роме того, в открытой ячейке может содержаться адрес, в который необх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имо вносить исправления. Например, индексные указатели таблиц. 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ко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слу</w:t>
      </w:r>
      <w:r>
        <w:rPr>
          <w:rFonts w:cs="Courier New" w:ascii="Courier New" w:hAnsi="Courier New"/>
          <w:lang w:val="en-US"/>
        </w:rPr>
        <w:t>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29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чае ввод символа "@" закрывает текущую  ячейку  и  открывает  другую,  счит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имое текущей адресом новой, подлежащей редактирован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ринципе уже этих команд достаточно для внесения изменений в файлах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мах. Но очень неудобно символы, представленные в ASCII или RADIX-50,  вруч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ю переводить в ко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3.3. Редактирование символьных код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гда мы рассматривали кодировки символов,  то  обратили  внимание,  ч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ASCII и КОИ-7Н2 отличаются лишь тем, что вместо строчных латинских  бук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ображаются прописные русские. Первое неудобство возникает, когда 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ы DEC на отечественном терминале выводит  английское  сообщение  русски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ами, превращая его в несуразицу. Это легко исправить, потому что  сообщ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е находится где-то в файле программы и найти его можно с помощью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. А дальше - можно поступить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ткрыть первую ячейку (как слово или байт безразлично) и после инди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и программой PATCH содержимого ячейки ввести команду "A", которая  преоб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 его в символы ASCII. Если ячейка  открывалась  как  слово,  то  симво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два. Непечатные символы заменяются знаком "?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ввода новых символов (латинские, как мы хотели) нужно дать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C" - CHANGE (замена), которая сразу  напечатает  открывающую  скобку.  Пос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го, мы должны ввести новые символы (один или два). При закрытии ячейки з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ется и скобка. Если русский перевод сообщения не превышает  по  длине  ан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йский, то можно заменить это сообщение на его  русский  эквивалент.  Имен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м образом "разрабатывались" операционные системы РАФОС и ФОДО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мы тоже можем исправить программу DUMP так, чтобы  она  вме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 "BLOCK NUMBER" печатала "НОМЕР БЛОКА".  Для  этого  запускаем  программ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CH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PATCH SY:DUMP.SAV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FILE NAME 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1\ 102 A = B C (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2\ 114 A = L C (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3\ 117 A = O C (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4\ 103 A = C C (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5\ 113 A = K C (</w:t>
      </w: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6\ 40  A =   C ( 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37\ 116 A = N C ( 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40\ 125 A = U C (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41\ 115 A = M C (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3642\ 102 A = B C (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  <w:lang w:val="en-US"/>
        </w:rPr>
        <w:t>) &lt;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*3643\ 105 A = E C (К) &lt;П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3644\ 122 A = R C (А) &lt;П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3645\ 40  A =    &lt;П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3646\ 40  A =    &lt;П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3647\ 0 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символов RADIX-50 ситуация та же. Но для перевода содержимого  сл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имволы используется команда "X", а для ввода нового значения команда  "P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ет отметить, что в одном слове  упаковывается  по  три  символа  в  код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DIX-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астные случаи редактирования символьных кодов предусмотрены фирмой D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имер, редактор KED по умолчанию ищет тип файла .MAC,  т.е.  программу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RO-11. Это удобно для программис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ведь я не программист,- замечает Алеша,- пока я только  писатель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е более удобен тип файла по умолчанию .DO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менно,- подтверждаю я,- для  того,  чтобы  пользователь  сам  мо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ить для себя удобные значения, фирма DEC сообщает  адреса  необходим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чеек, поставляя вместе с операционной  системой  файл  CUSTOM.TXT.  Прочит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файл (а еще лучше его сразу распечатать), можно узнать, какие  параметр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ограммах можно менять. Например, для изменения типа файла по умолчанию  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ов /KED/K52/KEX эти адреса следующ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 RT-11 V5.1   для  RT-11 V5.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..EEXT = 002352   ..EEXT = 002372  ;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.EEXT = 002252   ..EEXT = 002272  ;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K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..EEXT = 001312   ..EEXT = 001310  ; для K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я и исправлю тип файла,- заторопился Алеша,- у своего редактор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PATCHer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PATCH SY:KED.SAV/D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FILE NAME 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*2372/ 50553 X = MAC P (DOC) 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     ------- ------- --  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?PATCH-I-CHECKSUM = 166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я напомню читателям,- объясняет Алеша свои действия,- что подчеркнутые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ы на этом рисунке выводит программа P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3.4. Команды для программи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добства изменений в  программных  модулях  можно  запоминить  люб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рес ячейки в файле в некотором виртуальном регистре  и  далее  использо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содержимое для всех остальных смещений. Таких регистров может быть восем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 0 до 7. Запись базового значения, например, во второй регистр происходи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ей команд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10200;2R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затем для открытия ячейки 10213 можно просто указ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2,13\010105 111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 можно открыть ячейку в оверлейном сегменте команд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:R,O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де S - номер оверлейного сегмента, R - номер базового регистра (как в пред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щем примере), O - смещение относительно содержимого базового регист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еобходимо отметить,- подсказывает Алеша,- что этой  программой 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равлять каталоги после каких-либо аварий, так же как мы исправляли 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 KED, но указав при вызове дополнительно ключ /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Hel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           </w:t>
      </w:r>
      <w:r>
        <w:rPr>
          <w:rFonts w:cs="Courier New" w:ascii="Courier New" w:hAnsi="Courier New"/>
          <w:b/>
        </w:rPr>
        <w:t>14. СКОРАЯ ПОМОЩЬ,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или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Что делать забывчивы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что, Алеша, вот мы и прошли первую часть пути. Теперь ты  имеешь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ках специальность машинистки и с использованием средств  обработки  тек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шь не только делать эту работу в 1.5 раза быстрее обычной машинистки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нешний вид твоей работы будет много привлекательн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а если я выучусь на  редактора  какого-нибудь  журнала,-  отвеч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то вообще без компьютера обходиться не  смогу.  Однако,  если  мож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ий вопрос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прашива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Мы видели, что редактор текста всегда нам помогал, если мы  что-нибуд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ывали. Даже SL-драйвер имеет встроенную помощь. А как же система в целом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ужели она не поможет мне в таком случа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одной стороны, ты бы мог об этом спросить у самой системы,- говорю 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е,- но дело в том, что эта справочная система занимает на диске  пример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 блоков и при той небольшой емкости накопителей, которые  имеются  у  ДВК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ржать ее на диске нецелесообразно. Однако при емкости диска более  2М  бай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присутствие в системе всегда желатель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ак, значит, на СОТКЕ она есть,- обрадовался Алеша,- можно мне  с  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говор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- отвечаю я,- загружай систему на третьем комплекс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се в порядке,- отрапортовал Алеша,- дату и время установили. А  ка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 команды нужно вводи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вот это ты должен догадаться сам. Тебе нужна помощь - вот и  попро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 этом систем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я догадался,- сказал Алеша,- ПОМОЩЬ по-английски HELP, и наберем э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в качестве коман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HELP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 экране появился рассказ о самой программе HELP, который приведен ниж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Hel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ELP                List helpful inform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NTA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[/OPTIONS] [ TOPIC[ SUBTOPIC[:ITEMS...]..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MANTIC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*               Lists the items for which HELP is availabl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                Lists the help text (of which this is a par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TOPIC           Lists information on the specific topic onl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TOPIC SUBTOPIC              Lists information on the specif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subtopic  only  (for example, HELP HELP semantic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lists the paragraph of which this text is a par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TOPIC SUBTOPIC:ITEM            Lists only the text associa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with the specific ite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ELP TOPIC/ITEM                     Lists the text assotiated wi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the specific item und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the subtopic opti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Valid topics are the keyboard minitor comand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ubtopics are "SINTAX","SEMANTICS", "OPTIONS", and "EXAMPLES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tems are specific command optio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ess &lt;RETURN&gt; for more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сьб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ж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авишу</w:t>
      </w:r>
      <w:r>
        <w:rPr>
          <w:rFonts w:cs="Courier New" w:ascii="Courier New" w:hAnsi="Courier New"/>
          <w:lang w:val="en-US"/>
        </w:rPr>
        <w:t xml:space="preserve"> &lt;RETURN&gt;, (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>. 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 xml:space="preserve">&gt;)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одолжения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очита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текс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нажме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P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RIN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Prints the help text on the line prin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ERMINAL  (DEFAUL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Types the help text on the termin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XAMPL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ELP COPY                 !Lists  information  about  COP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!comm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ELP/PRINTER EXECUTE      !Prints information about EXECU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!comm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ELP PRINT OPTION:COPIES  !Describes  the  copies  op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!for PRI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ELP COPY/BOOT/DEVICE     !Describes  the  listed  o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</w:rPr>
        <w:t>!for CO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мы увидели продолжение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ндрей Германович,- прочитав, сказал Алеша,- в основном мне все поня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но это при знании английского языка. А  для  незнающих,  наверное, 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колько разьясн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, раз ты все понял,- передаю я ему инициативу,- то тебе  и  карты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ки. А для начала поясни, что делает эта програм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поясняет она сама,- говорит Алеша,- в первой строке  пишется  полн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вание команды (в данном случае HELP) и ее назначение. Команда HELP,  ко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я обслуживается  программой  HELP,  печатает  вспомогательную  (справочную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если я не знаю, как пользоваться этой командо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гда можно  просто  попросить  помощь,-  не  сдается  Алеша,-  набр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LP&lt;CR&gt;, или, более точно, получить информацию о команде HELP, введя команд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LP HELP&lt;CR&gt;. Оба эти способа приводят к одинаковому результату - на  экра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ечатывается текст, который мы разбира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о это касается команды HELP,- допытываюсь я,- а если я не знаю, как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есть в нашей системе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Hel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Тогда нужно вспомнить про умолчания в системе,- делает взгляд в  прош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е Алеша,- ведь звездочка заменяет любое количество символов.  Поэтому 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о имени команды мы укажем звездочку, вот так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.HELP *&lt;ВК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 программа HELP выводит список всех команд,  про  которые  есть  справочн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Если повнимательней посмотреть,- уточняю я,- то заметим, что програм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LP выводит на экран первые строки всех справочных статей, которые имеются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 продолжим наш разговор. Допустим, я знаю  тему  (TOPIC),  на  котору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чу говорить, что в таком случае будет являться подтемой (SUBTOPIC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 на это есть подробное разъяснение в самой  команде  HELP,-  отвеча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,- темой является имя команды клавиатурного монитора. А  подтемой  мож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ться указание на одну из частей самой статьи - т.е. SINTAX (описание син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сиса команды), SEMANTICS (описание действия этой команды) и EXAMPLES (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ы, показывающие, как применять команду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екрасно, Алеша. Но что ты скажешь про ITEMS - т.е. параграф. Это  и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на экране не очень понят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араграфом является ключ, уточняющий команду,- разъясняет Алеша,- ес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 его знаем. Правда, мы можем указать только часть ключа, которую помним, 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а HELP покажет информацию о тех ключах, с которыми ее можно связ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Алеша, если уж говорить о ключах, то расскажи о ключах самой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LP, и зачем они нуж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С ключами проще простого,- заспешил  Алеша,-  один  из  них  /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 по умолчанию. В таком случае  информация  выводится  на  термина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- необходим пользователям ДВК. Они могут с помощью ключа /PRINTER ра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ать тексты всех статей HELP на бумаге и затем использовать их, как сп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чни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Ну почему ты так не любишь пользователей,- я очень  недоволен.  -  В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ша книга посвящена облегчению жизни пользователей, а ты к этому еще не пр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Каких пользователей?- удивился 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ех, кому ты сейчас даешь такие советы. Во-первых, твой способ заста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распечатывать каждую статью отдельно. Для одной-двух статей это прием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, но распечатывать таким образом весь HELP неразумно. И  во-вторых,  кажда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тья имеет свой размер. Одна - короткая, будет одиноко прятаться  на  поч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стой странице, другая - вытянет страницу на два аршина. Как  потом  польз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ся таким справочнико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а, я действительно поторопился,- Алеша виновато замялся,- но,  наве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е, здесь можно воспользоваться полученными нами знания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этого определим структуру программы  HELP.SAV  с  помощью 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MP. Это очевидно, что имеется некоторая управляющая программа (ее  называ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сполняющая система HELP.EXE) и каким-то образом организованный текст.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трев дамп файла HELP.SAV (можно на экране), только по ритму чисел и текс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й (в том или ином виде) информации мы можем определить, что HELP.EXE рас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ен с 0-го по 6-й блок, с 7-го по 11у-й блок следует явно выраженный  ка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г, и с 12-го блока мы видим чистый текстовой файл,  который  можно  назв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LP.TXT. Кстати, эти данные приводятся в файле CUSTOM.T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, Алеша, ты правильно определил,- уточняю я,- и в RT-11  до  верс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 поставлялось три файла - HELP.SAV, готовый к выполнению; HELP.EXE, испо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яющая система, и HELP.TXT - тексты справочных статей. Кстати, в операцио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е RSX-11 файлы исполняющей системы и текстов статей  разделены  всегд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ому перевод этих текстов не составляет никакого труда. Почему стали  по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влять только один файл, я расскажу, когда мы займемся более сложными вид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Hel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еятельности - управлением и сопровождением  системы.  А  пока  подумай,  ка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ить файл HELP.TXT, чтобы его  потом  отредактировать  (вставить  символ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FF") и распечатать в аккуратном и красивом вид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Один из способов,- вспомнил Алеша,- это воспользоваться руками 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де хранится файл HELP.SAV на диске, мы знаем из каталога (а лучше  с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ла сделать его копию), запомнив это место, удалим запись о нем из  каталог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мощью программы PIP. А затем с помощью программы DUP создадим две  запис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файлах HELP.EXE и HELP.TXT, указав в качестве параметров начальные блоки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ложения на диске и их размеры. Дальше с файлом HELP.TXT мы можем делать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угод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торой способ использует побочные свойства редактора K52. Во-первых,  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м отредактировать файл из входного в выходной, не причиняя  вреда  ориг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ьному файлу, например следующим образ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.K52 SY:HELP.SAV MX1:HELP.TXT&lt;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о-вторых, редактор K52 позволяет редактировать любые файлы, в том числе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оичные. И если не испугаться той неразберихи, которая возникнет на  экране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аккуратно строчка за строчкой удалить все двоичные коды, не имеющие отнош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к тексту, то оставшуюся (текстовую) часть можно сразу приводить  в  поря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, делая красивые заголовки и разбивая на сраницы нужного разме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 печатать этот текстовый файл  можно  обычной  командой  PRINT,  указа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е количество коп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Я могу тебя поздравить,- радостно сказал я Алеше,- что пройденный н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 ты усвоил превосходно. А главное, сумел применить его в типичной,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ординарной ситуации. И все-таки на досуге подумай, как можно  одним  мах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ить текстовую часть программы HELP без риска испортить остально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, прежде чем мы перейдем к более сложным проблемам в жизни  сист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, сделаем небольшие канику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Это чтобы Александр Геннадьевич немного отдохнул  от  нас,-  засмеял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еш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 для этого тоже,- отвечаю я,- но главное, и тебе, и  нашим  читателя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о просто поработать с системой в роли писателей или в крайнем случа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шинисток, чтобы пройденный материал закрепился в голов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Или, как говорят музыканты,- добавил Алеша,- чтобы музыка была в п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Вот именно. Это нужно  для  того,  чтобы  освободить  мозг  для  боле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ьезной работы. А пока пойдем к Александру Геннадьевичу в комнату пить  ча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ортом, который ты принес по поводу завершения первого этапа обуч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Только я сначала выключу машину и позову всех, кто помогал нам в рабо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ниго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     Help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*  *  ***   *   *  *****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*  *   *  *   *  *    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   *   *  *****  **** 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*  *   *  *   *  *    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 *  ***   *   *  *****  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*****  *****  ****   ****     ***  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*   *  *      *   *  *   *   *   *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*   *  ****   ****   ****    *   *  *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*   *  *      *      *   *   *   * 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*   *  *****  *      ****     ***   *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*   *    *     ***   *****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*   *   * *   *   *    *    *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*****  *   *  *        *   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*  *****  *   *    *    *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*  *   *   ***     *    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К О Н Е Ц     П Е Р В О Й     Ч А С Т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b/>
        </w:rPr>
        <w:t>15. Некоторые проблемы "Электроники-85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i/>
        </w:rPr>
        <w:t>15.1. Текстовый редактор EDK (Edi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кранный редактор текста EDK  (EDIK)  написан  Игорем  Нысэм  (г.Москв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д.116-20-42) как попытка создать более простой чем  KED  экранный  редакто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воляющий дополнительно редактировать тексты в четырех регистрах -  русски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ие и маленькие буквы, латинский большие и маленькие буквы. Однако,  си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мная разработка функций была сделана неаккуратно, в  результате  они  плох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минаются и  их  использование  приводит  к  катастрофическим  результат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тере информации). Кроме того, версии этого редактора для различных компь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ов "Э-85", ДВК-3,4 и других,  используют  разные  клавиши  для  однотип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ункций даже если при этом использутся одинаковые клавиатуры. Все это не по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яет считать EDK хорошим редактором, но, ввиду отсутствия другого для раб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ы с четыремя регистрами, им приходиться пользовать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иже будут описаны функции редактора, использование которых относи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опасно. Большая часть  функций  (которая  здесь  не  описывается)  при  и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овании особенно с повторением может привести к потере  большого  ко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ства информ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ВНИМАНИЕ!!! Ответ на все вопросы по умолчанию всегда положительный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5.2. Вызов редак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зов редактора EDK осуществляется также как редакторов  EDIT  и  KED 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RT-11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DK DEV:FILE.TY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DK DV1:FILE1.TP1 DV2:FILE2.TP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UN DEV:ED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*DV1:FILE1.TP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этом могут использоваться такие же ключи, как и в  редакторах  ED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ED: /C - создать новый файл, /I - просмотреть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i/>
        </w:rPr>
        <w:t>15.3. Структура дан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дактор EDK представляет текстовый файл разбитый  на  страницы,  раз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зависит от размера свободной  памяти,  обычно  около  40  блоков  (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байт). Движение по файлу может осуществлятся по  страницам  только  в  одн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и - от начала файла к концу. В пределах одной страницы можно  пе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щаться в любом направл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правления страницей используются несколько команд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B_ottom - переместить курсор в конец (низ) страниц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T_op - переместить курсор в начало (верх) страниц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N_ext - записать в файл текущую страницу от начала  до  курсора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итать следующую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P_age - записать в файл всю текущую страницу независимо от полож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я курсора и считать следующу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ход из редактора может быть выполнен с помощью одной из двух команд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ПФ1&gt;,E_xit и &lt;ПФ1&gt;,Q_u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команде EXIT происходит запись текущей страницы  в  файл  и  перепис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атка входного файла в выходной файл. Входной файл переименовывается в фай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ипом .B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команде QUIT входной файл освобождается и  результаты  редактиро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охраняют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5.4. Команды редактирования в пределах стран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еремещение курсора в пределах текущей страницы осуществляется клавиша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стрелками. При использовании клавиши префикса &lt;ПФ1&gt; перед нажатием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стрелкой курсор перемещается в крайнюю позицию строки или экрана. При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 экрана принимается равным 20 строк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полнительно возможно перемещение курсора по словам используюя  клавиш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ПРЕД.КАДР&gt; и &lt;СЛЕД.КАДР&gt;. При этом клавиша &lt;ПРЕД.КАДР&gt; перемещает курсор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 слово (до  ближайшего  пробела)  в  сторону  начала  текста,  а  клавиш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ЛЕД.КАДР&gt; перемещает курсор на одно слово (до ближайшего пробела) в сторон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ца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даления символа используется клавишы &lt;ЗАБОЙ&gt;  и  &lt;УДАЛ&gt;.  При 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а &lt;ЗАБОЙ&gt; удаляет символ перед курсором, а клавиша &lt;УДАЛ&gt; удаляет  си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л над курсо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кларируемая команда "вставить символ" с использованием  клавиши  &lt;ВСТ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тельно вставляет символ, но только &lt;ПРОБЕЛ&gt;, а  не  тот,  который  бы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даления слова используются несколько неожиданные клави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&lt;ПРЕД.КАДР&gt; - удаляет слово справа от курсора, 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&lt;СЛЕД.КАДР&gt; - восстанавливает удаленное сло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удаления строки в редакторе EDK используется клавиша &lt;ПФ4&gt;, при эт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яется вся строка целиком, независимо от положения курсора на строке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аления строки перед курсором  используется  как  обычно  комбинация  клавиш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TRL/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 восстановления  строки   используется   последовательность   клавиш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ПФ</w:t>
      </w:r>
      <w:r>
        <w:rPr>
          <w:rFonts w:cs="Courier New" w:ascii="Courier New" w:hAnsi="Courier New"/>
          <w:lang w:val="en-US"/>
        </w:rPr>
        <w:t>1&gt;,&lt;</w:t>
      </w:r>
      <w:r>
        <w:rPr>
          <w:rFonts w:cs="Courier New" w:ascii="Courier New" w:hAnsi="Courier New"/>
        </w:rPr>
        <w:t>ПРОБЕЛ</w:t>
      </w:r>
      <w:r>
        <w:rPr>
          <w:rFonts w:cs="Courier New" w:ascii="Courier New" w:hAnsi="Courier New"/>
          <w:lang w:val="en-US"/>
        </w:rPr>
        <w:t>&gt;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0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Дополнительные функции замены и установки режима редактирования в редак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ре используются не часто, но оказываются полезным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ПФ1&gt;,U_pdate? - режим вставки/замены. При ответе на вопрос Y устанавл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ется режим замены символов, при ответе на вопрос  N  устанавливается  режи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тавки. При загрузке редактора установлен режим вставки как  наиболее  час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ющийс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ежиме замены новые символы накладываются на старые, но  при  удале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 текст в строке сдвигается, что нарушает логику функции. Для забиван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 необходимо использовать символ &lt;ПРОБЕЛ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екущего слова можно поменять регистр верхний/нижний  на  противоп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жный. Для этого нажимается  последовательность  клавиш  &lt;ПФ1&gt;,L_etter.  Пр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м курсор перемещается всегда в сторону конц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же как в редакторе KED можно установить ограничитель на длину строк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езультате чего редактор будет автоматически  переходить  на  новую  стро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слово не вмещается на текущей. Для этого нужно нажать последователь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 &lt;ПФ1&gt;,W_rap и в ответ на появившийся вопрос ввести  число  символов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е и нажать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умолчанию длина строки установлена равной 78 символа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едакторе KED при редактировании длинных строк остаток  строки  нев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ающийся на экране показывается на следующей строке начинающейся со специа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го значка. В отличие от него EDK не показывает остаток строки и,  возможн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олее удобно. Для того чтобы посмотреть остаток строки необходимо "пере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нуть" экран, установив зону (номер колонки на строке), с которой начин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этого нужно нажать последовательность клавиш &lt;ПФ1&gt;,Z_one и  в  отв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оявившийся вопрос ввести номер колонки,  с  которой  должен  показывать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, в нажать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ределах текущей страницы можно осуществлять  поиск  по  образцу.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дания модели поиска необходимо нажать последовательность клавиш &lt;ПФ1&gt;,&lt;ПФ3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ответ на появившийся вопрос задать модель поиска и нажать &lt;ВК&gt;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иск осушествляется с поощью последовательности клавиш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ПФ1&gt;,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ется поиск в сторону конца файл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&lt;ПФ1&gt;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ется поиск в сторону начала фай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овторения любой функции или клавиши  необходимо  нажать  послед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сть клавиш &lt;ПФ1&gt;,R_epeat и в ответ на появившийся вопрос  ввести 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торений, наждать клавишу &lt;ВК&gt; и  нажать  клыавишу  или  последовательнос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авиш, которые необходимо повтори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5.4.1. Сообщения редактора E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Search 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успешный поиск. Заданная модель поиска не была найдена в пределах ок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текущей страницы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Macro o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фер макрокоманды переполнен. Макрокоманда  не  завершена  и  выполне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1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быть не може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Aux buffer o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уфер вспомогательного файла переполн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Text buffer almost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стовый буфер почти полон. У Вас есть  возможность  вставить  еще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в (около двух строк), после чего  необходимо  выйти  из  редактора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е EXIT и начать редактирование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Text buffer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стовый буфер заполнен. Для продолжения редактирования необходимо вы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 из редактора по команде EXIT и начать редактирование сно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- No aux file for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т вспомогательного файла для вв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?NYS-W-File ex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айл с таким именем и типом уже суще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?NYS-I-Create new fi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Создае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NYS-W-Only XX blocks for inser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Только XX блоков для встав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?NYS-F-Not enough memor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достаточ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мяти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NYS-F-Ill switc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допустим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ю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NYS-F-No Driv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райвер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NYS-W-Subst File not fou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дстанов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йде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?NYS-F-Protected file already ex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Защищенный файл с таким именем уже существу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?NYS-F-Output device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ходное устройство заполне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?NYS-F-No file, contin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Нет файла, продолжать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11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Электроника-85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15.5. Программа   постраничной   распечатки    текстов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</w:t>
      </w:r>
      <w:r>
        <w:rPr>
          <w:rFonts w:cs="Courier New" w:ascii="Courier New" w:hAnsi="Courier New"/>
          <w:b/>
          <w:i/>
        </w:rPr>
        <w:t>LPRINT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15.5.1. Ключи установки режимов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ечати текстов в операционной системе  RT-11  предназначена  коман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. Но ей удобно пользоваться  лишь  в  тех  случаях  когда  принтер  либ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ьзует непрерывную бумажную ленту (фальцованную или рулонную), либо име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ые средства для автоматической подачи листовой бумаги как в лазерн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терах. В то же время персональные компьютеры чаще поставляются с компак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ыми дешевыми принтерами типа Epson или их  аналогами.  Так  "Электроника-85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гое время комплектовалась принтером Robotron-K6311 (СМ-6329).  Именно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их принтеров и была написана программа LPRINT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LPRINT.SAV написана в соответствии с правилами RT-11 и, след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ельно, будучи записана на системном устройстве  может  быть  запущена  ка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LPRINT DEV:FILSPC.TYP/OPTION:ARG:ARG/OPTION:ARG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этом ключи и в  некоторых  случаях  аргументы  могут  указываться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льном поряд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олучения информации о возможностях программы  необходимо  запусти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без указания спецификации файла, но с ключем /H (Hel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LPRINT /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RUN DEV:LPRINT /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В результате на экране появиться текст с перечислением возможных  ключ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аргументо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P:NN:BB - начальный (NN) и базовый (B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омера страниц для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Z:BB:EE - начальный (BB) и конечный (E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омера колонок для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T:XX:NN - тип печати и шаг между стр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X=EL - шрифт E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X=SQ - СЖАТЫЙ шриф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X=FE - ЖИРНЫЙ шриф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X=DO - ДВОЙНАЯ пе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X=SP - печать в РАЗРЯДК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S:NN    - число пробелов в начале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2       - печать 2-х регистровых текс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H       - Вывод этого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Команды управления печатью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gt; Y - печатать страницу с указанным номер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gt; N - пропустить страницу с указанным номер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gt; R - повторить предыдущую страниц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gt; E - закончить работу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При указании ключа /H вместе со спецификацией файла перед печатью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экран выводится только справочный текст по командам управления печа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P:NN:BB - указание номеров страниц для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кущий номер страницы в файле отсчитывается по символам перевода форм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 (FF) от начала файла, при этом номер страницы  после  первого  символа  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равен 2. Поэтому для печати текста с произвольной страницы текста ну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ть ключ /P:NN с аргументом равным номеру страницы, с которой  начин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ь. При этом второй аргумент должен быть  опущен.  При  печати  с  перв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ницы по файлу весь ключ может быть опущ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днако часто большой текст разбивается на несколько файлов и номер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ы по тексту не совпадает с номером страницы в файле. В таких случаях мож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ывать в качестве аргумента NN номер страницы по тексту, одновременно ук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в базовый номер BB страницы, т.е. номер страницы по тексту, которая явля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я первой в файле. Номер страницы, который будет показываться в запросе прог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мы LPRINT будет соответствовать в таком случае номеру страницы по текст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ргументы должны следовать в указанном поряд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Z:BB:EE - указание номеров колонок для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ключ предназначен для печати широких текстов по частям  и  склей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оследствии листов бумаги. При этом  аргумент  BB  указывает  номер  колон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омер позиции) в строке, с которой будет  печататься  текст.  Номер  колон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жет изменяться от 1 до Nmax. Таким же образом аргумент EE  указывает  ном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ей колонки для печати. Для последней зоны аргумент EE может быть  оп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н. Если ограничений на ширину печати нет, то весь ключ может бытть опущ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S:NN - число пробелов в начале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 позволяет сдвинуть текст на странице при печати путем вывода в ка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й строке необходимого количества пробелов, указанного в аргументе N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T:XX:NN - тип печати и шаг между стр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амый емкий по информации ключ требует некоторых пояснений. В  принтера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па Epson имеется несколько видов шрифтов и типов печати. Три вида шрифта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у символа - PICA (10 символов на дюйм), ELITA (12 символов на  дюйм) 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ЛОТНЕННЫЙ или СЖАТЫЙ (17 символов на дюйм). Для шрифта PICA нет  соответ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ующего аргумента, так как при отсутствии других указаний он используется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олчанию. Для указания шрифта ELITA необходимо указать аргумент  EL,  а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ЖАТОГО шрифта аргумент 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каждого из этих шрифтов можно  установить  режим  в  РАЗРЯДКУ,  т.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каждого символа увеличивается в двое, а их число на строке  соответс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нно уменьшается в два раз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 также для каждого вида шрифта можно установить режим ДВОЙНАЯ или  ЖИ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Я печ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жим ДВОЙНОЙ печати устанавливается аргументом DO и заключается в дво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 проходе печатающей головки по одному и тому же месту. Удобен  при  печа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изношенной красящей ленте или  при  необходимости  получения  качеств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ча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жим ЖИРНОЙ печати устанавливается аргументом FE и заключается такж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ойном проходе печатающей головки, но со сдвигом в 1/216 дюйма  относитель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ого прох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одновременном указании аргументов DO и FE выбирается ДВОЙНАЯ печ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зависимо от типа шрифта в этом же ключе можно задать расстояние  (шаг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строк. Основной шаг строк равен 1/6 дюйма (4.23мм)  или  36/216  дюй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дация значений в этом аргументе равна 1/216 дюйма,  при  этом  указыва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числитель и для указания десятичной системы счисления после числа с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ться точ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пример, задание ключа с аргументами /T:EL:DO:38. означает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EL - используется шрифт 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DO - используется ДВОЙНАЯ печа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- 38. - растояние между строк равно 38/216 дюйм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2 - для печати используется двухрегистровый текст (в коде КОИ-7Н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этом происходит  автоматическое  преобразование  кодировки,  котор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яется переключателем 9-1 на принте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 полностью команда для печати текста может быть такой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LPRINT DEV:TEXT.TYP/S:3/T:EL:SP:DO:38./Z:60.:96./P:230.:178./2/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Что означает следующе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S:3 - перед каждой строкой выводится три пробе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T:EL:SP:DO:38. - двойная печать шрифтом ELITA в разрядку с шагом ме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у строк 38/216 дюйма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Z:60.:96.- печать широкого текста начиная с 60 и кончая 96 колонк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P:230.:178. - начинать печатать текст с 230 страницы с  учетом  того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то в файле номера страниц начинаются с 17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2 - текстовый файл представлен в коде КОИ-7Н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/H - показать команды управления  печатью  для  напоминания  во  врем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бот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лючи в команде и аргументы в ключе /T могут перечислятся в любом поря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ким образом, при использовании программы LPRINT пользователь может  н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ьзоваться переключателями 9, 10, 11 на принтер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 умолчанию для различных типов шрифта используются следующие  устано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CA        ELITE       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ирина строки     80.         96.         13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аг строк       37./216.    37./216.    25./2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указании режима печати В РАЗРЯДКУ ширина строки  уменьшается  в  д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а, по сравнению с указанной для каждого типа шриф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указании режима печати ЖИРНЫЙ автоматически устанавливаются парамет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 шрифта PIC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15.5.2. Команды управления печатью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сле печати первой из указанных страниц на экране появляется  подсказ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PRINTING PAGE NNN ? &gt;" где, NNN - номер страницы подготовленной для  печа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твет необходимо дать одну из четырех команд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</w:rPr>
        <w:t xml:space="preserve"> - разрешает печать подготовленной стран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- пропускает подготовленную для печати страницу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команда позволяет распечатывать из файла  отдельные  страницы,  а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том команды R, то и в нескольких экземпляр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</w:rPr>
        <w:t xml:space="preserve"> - повторить печать предыдущей страниц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грамма запоминает перед печатью адрес страницы в файле, что позволяе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вторить печать предыдущей страницы необходимое число ра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 xml:space="preserve"> - заканчивает работу програм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14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Электроника-85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а может состоять из нескольких символов, но распознается только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ому символ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авильной печати необходимо установить  переключатели  на  передн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нели принтера в следующее положени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06  07  08  09  10  11      12  13  14  15  16  17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      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=&gt;  =&gt;  &lt;=  &lt;=  &lt;=  &lt;=  =&gt;      &lt;=  &lt;=  &lt;=  =&gt;  =&gt;  &lt;=  =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=  =&gt;  =&gt;  =&gt;  &lt;=  &lt;=  &lt;=      &lt;=  &lt;=  &lt;=  &lt;=  &lt;=  &lt;=  &lt;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дальнейшем положение переключателей не изменяется так как  все  режим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ключаются программой LPR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15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Электроника-85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5.6. Командные  файлы  для  форматирования  текстовых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     </w:t>
      </w:r>
      <w:r>
        <w:rPr>
          <w:rFonts w:cs="Courier New" w:ascii="Courier New" w:hAnsi="Courier New"/>
          <w:b/>
          <w:i/>
        </w:rPr>
        <w:t>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целью облегчить работу с программой форматирования текстов и последую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щей печатью текстов были написаны командные файлы, учитывающие размеры  печ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ющего устройства, шрифтов и бумаги. При этом  предполагается,  что  исполь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уется стандартная бумага формата А4 размером  210*297мм.  При  использовани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форированной фальцованной бумаги для вычислительных машин  следует  учиты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ь, что ее размер 210*305мм или 420*305мм. Для командных файлов имеет  зн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ние только ширина ли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равильного использования приведенных здесь рекомендаций  необходим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ить насадки "лепорелло" в крайние положения. Для левой насадки име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и положения - насадку "лепорелло" необходимо  установить  в  крайнее  лево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третье) положе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15.6.1. Командный файл PI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ный файл PICA предназначен для подготовки документов, для  которых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жнa хорошая читаемость текстов. Это,  например,  могут  быть  договора  ил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кописи для представления в редакцию. Максимальное число символов на  стро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равно 69, число пробелов в начале строки равно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пуска командного файла необходимо выполнить команду и в  отв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казку ввести спецификацию фай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 SY:PI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nter specification file DEV:FILE.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Editors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на вопрос "For Editors" ответить N, то в выходном  текстовом  фай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будут следовать без разрядки (директива .JMP 0), а в начале страницы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колонтитула указывается спецификация файла и дата и время форматир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на вопрос "For Editors" ответить Y, то в выходном  текстовом  файл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ки будут следовать вразрядку (директива .JMP 1) и в качестве  колонтиту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использоваться пустая строка. Напечатанный таким образом  текст  обыч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довлетворяет требования большинства редакций журналов и издательст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, чтобы при печати на двух сторонах  листа  текст  находил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аковом расстоянии от краев листа с обоих сторон необходим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печати на первой стороне листа устанавливать левый край  листа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ому краю барабанчика "лепорелло" или на 12мм левее левого края резино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орного вал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печати на второй стороне листа  устанавливать  правый  край  ли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чно по правому краю резинового опорного вал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i/>
        </w:rPr>
        <w:t>15.6.2. Командный файл 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ный файл ELITA предназначен для подготовки документов с более мел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им шрифтом, как правило печатаемый с двух сторон. Такие  документы  содержа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е информации в расчете на один лист и  позволяют  экономить  бумагу,  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ебуют некоторого напряжения зрения. Максимальное число символов  на  стро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этом равно 78, число пробелов в начале строки равно 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пуска командного файла необходимо выполнить команду и в  отв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казку ввести спецификацию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 SY:ELIT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nter specification file DEV:FILE.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того, чтобы при печати на двух сторонах  листа  текст  находился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аковом расстоянии от краев листа с обоих сторон необходим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печати на первой стороне листа устанавливать левый край  листа  п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вому краю барабанчика "лепорелло" или на 24мм левее левого края  резино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орного вал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ри печати на второй стороне листа устанавливать правый край листа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мм левее правого края резинового опорного вал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15.6.3. Командный файл BI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мандный файл BILIST предназначен для подготовки документов в миниатюр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 формате, которые отформатированы в двухколоночном формате  и  уменьше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ине страницы. При печати с применением СЖАТОГО шрифта это позволяет  помес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ть на одном листе 4 страницы. При печати с двух сторон получается  одновр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нно два экземпляра. Максимальное число символов в строке при этом равно 5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запуска командного файла необходимо выполнить команду и в  ответ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сказку ввести спецификацию файла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 SY:BILI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nter specification file DEV:FILE.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печати текстов отформатированных этим командным  файлов  выполняю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дующие действ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печатается страница на первой стороне лист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лист переворачивается и эта же страница повторно печатается с обрат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ы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лист заправляется в принтер другим концом и печатается следующая ст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ца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лист переворачивается и эта же страница повторно печатается с обрат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результате если разрезать лист на четыре равные  части,  то  получи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 экземпляра текста напечатанного с двух сторон четвертушек ли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ист бумаги при заправке устанавливается так, чтобы левый край листа бы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ровнен по правому краю барабанчика "лепорелло" или  на  11мм  левее  лев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я резинового опорного вали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317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T-11, A step by step         Электроника-85   14-Nov-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15.7. Переключение кодировок терминал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ПЭВМ "Электроника-85" терминал моделируется драйвером PI.SYS,  которы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яет как кодировку символов, так и возможности  терминала.  В  качеств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зового используется терминал VT100 (ISO Level-1), который для  совмести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ет режим теринала VT-52. Все режимы и кодировки терминала переключаются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ью последовательности ASCII-символов. Для удобной  работы  написаны  ря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, которые будучи записаны на системном  устройстве,  позволяют  имет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ы переключающие терминал в необходимый режим  и  кодировку.  Для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таточно выполнить одну из следующих команд - VT100, LAT, RUS, KOI7,  VT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справки ниже приведены также  последовательности  символов  переключающ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ал в соответствующий режи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новной режим  терминала  VT100.  Используется  редакторами  EDK,  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дактор EDK установит теринал в 4-х регистровый режим КОИ-7, в  котором  дл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ключения латинского и русского наборов символов используются символы &lt;SI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&lt;SO&gt;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T10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&lt;'&lt;ESC&gt;'c'&lt;ESC&gt;')1'&lt;SO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2J'&lt;ESC&gt;'[00;10H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.ASCIZ   'MODE VT100 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выводить 4-х регистровый текстовый файл на экран и  оборвать  выво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ом CTRL/C, то терминал может остаться в русском регистре, что  неудобн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дальнейшем наборе команд KMON. Вернуть терминал в нормальный режим позв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яет команда L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T100: = 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.ASCII   &lt;ESC&gt;'&lt;'&lt;ESC&gt;'c'&lt;ESC&gt;')1'&lt;SO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2J'&lt;ESC&gt;'[00;10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Z   &lt;SO&gt;'MODE VT100 - '&lt;SI&gt;'</w:t>
      </w:r>
      <w:r>
        <w:rPr>
          <w:rFonts w:cs="Courier New" w:ascii="Courier New" w:hAnsi="Courier New"/>
        </w:rPr>
        <w:t>ЛАТИН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ГИСТР</w:t>
      </w:r>
      <w:r>
        <w:rPr>
          <w:rFonts w:cs="Courier New" w:ascii="Courier New" w:hAnsi="Courier New"/>
          <w:lang w:val="en-US"/>
        </w:rPr>
        <w:t>'&lt;007&gt;&lt;SO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.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тная операция - установить терминал в русский регистр -  выполня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ой</w:t>
      </w:r>
      <w:r>
        <w:rPr>
          <w:rFonts w:cs="Courier New" w:ascii="Courier New" w:hAnsi="Courier New"/>
          <w:lang w:val="en-US"/>
        </w:rPr>
        <w:t xml:space="preserve"> RU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T100: = R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&lt;'&lt;ESC&gt;'c'&lt;ESC&gt;')1'&lt;SO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2J'&lt;ESC&gt;'[00;10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.ASCIZ   &lt;SO&gt;'MODE VT100 -'&lt;SI&gt;' </w:t>
      </w:r>
      <w:r>
        <w:rPr>
          <w:rFonts w:cs="Courier New" w:ascii="Courier New" w:hAnsi="Courier New"/>
        </w:rPr>
        <w:t>РУС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ГИСТР</w:t>
      </w:r>
      <w:r>
        <w:rPr>
          <w:rFonts w:cs="Courier New" w:ascii="Courier New" w:hAnsi="Courier New"/>
          <w:lang w:val="en-US"/>
        </w:rPr>
        <w:t>'&lt;007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E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Ряд текстов, например, набираемые в редакторе  KED  тексты  программ  н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ссемблере иляи FORTRAN-IV, должны быть в кодировке  КОИ-7Н2  с  совмещенным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блицами больших латинских и русских символов. Для установки такой кодиров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ужно выполнить команду KOI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T100: = KOI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&lt;'&lt;ESC&gt;'c'&lt;ESC&gt;')1'&lt;SO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OI7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(2'&lt;ESC&gt;')2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2J'&lt;ESC&gt;'[00;10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.ASCIZ   'MODE VT100 - </w:t>
      </w:r>
      <w:r>
        <w:rPr>
          <w:rFonts w:cs="Courier New" w:ascii="Courier New" w:hAnsi="Courier New"/>
        </w:rPr>
        <w:t>КОИ</w:t>
      </w:r>
      <w:r>
        <w:rPr>
          <w:rFonts w:cs="Courier New" w:ascii="Courier New" w:hAnsi="Courier New"/>
          <w:lang w:val="en-US"/>
        </w:rPr>
        <w:t>-7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2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E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RT-11, A step by step         </w:t>
      </w:r>
      <w:r>
        <w:rPr>
          <w:rFonts w:cs="Courier New" w:ascii="Courier New" w:hAnsi="Courier New"/>
        </w:rPr>
        <w:t>Электроника</w:t>
      </w:r>
      <w:r>
        <w:rPr>
          <w:rFonts w:cs="Courier New" w:ascii="Courier New" w:hAnsi="Courier New"/>
          <w:lang w:val="en-US"/>
        </w:rPr>
        <w:t>-85 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Многие программы в RT-11, особенно разрабатывавшиеся на  ДВК  использую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ировку популярного терминала VT-52, которая отличается другими  последов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ьностями символами управления  курсором  терминала.  Для  установки  этог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жима нужно выполнить команду VT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T52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2J'&lt;ESC&gt;'[00;10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&lt;'&lt;ESC&gt;'c'&lt;ESC&gt;')2'&lt;SO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?7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?1h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I   &lt;ESC&gt;'[?2l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ASCIZ   'MODE VT52 - '&lt;SI&gt;'</w:t>
      </w:r>
      <w:r>
        <w:rPr>
          <w:rFonts w:cs="Courier New" w:ascii="Courier New" w:hAnsi="Courier New"/>
        </w:rPr>
        <w:t>КОИ</w:t>
      </w:r>
      <w:r>
        <w:rPr>
          <w:rFonts w:cs="Courier New" w:ascii="Courier New" w:hAnsi="Courier New"/>
          <w:lang w:val="en-US"/>
        </w:rPr>
        <w:t>-7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2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.E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1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1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Приложение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Синтаксис языков RT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(Бэкуса - Науэра форма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i/>
        </w:rPr>
        <w:t>001.  Определение лите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Управляющие литеры&gt;::=&lt;УПР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УПР</w:t>
      </w:r>
      <w:r>
        <w:rPr>
          <w:rFonts w:cs="Courier New" w:ascii="Courier New" w:hAnsi="Courier New"/>
          <w:lang w:val="en-US"/>
        </w:rPr>
        <w:t>&gt;::=NUL!SON!STX!EXT!EOT!ENQ!ACK!BEL!BS!HT!LF!VT!FF!CR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O!SI!DLE!DC1!DC2!DC3!DC4!NAK!SYN!ETB!CAN!EM!SUB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SC!FS!QS!RS!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UL - NULl characte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уст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имво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OH - Start Of H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начало заголов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TX - Start of 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чало текс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TX - End of TeX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екст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OT - End Of Transmiss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ередач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CK - ACKnowledgem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одтвержд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L - ring 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звоно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S  - Back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озврат на ша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HT  - Horizontal Tabul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горизонталь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буляц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F  - Line F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перевод стро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VT  - Vertical Tab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ертикальная табуляци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F  - Form Fe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ерево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ормат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R  - Carriage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возврат каретк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O  - Shift-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атинский регист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1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I  - Shift-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националь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гист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LE - Data Link Escap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авторегистр</w:t>
      </w:r>
      <w:r>
        <w:rPr>
          <w:rFonts w:cs="Courier New" w:ascii="Courier New" w:hAnsi="Courier New"/>
          <w:lang w:val="en-US"/>
        </w:rPr>
        <w:t xml:space="preserve">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C1 - Device Control 1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C2 - Device Control 2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C3 - Device Control 3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C4 - Device Control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символ управления устройством 1 -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K - Negative AcKnowledgm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отрица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YN - SYNchronous id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синхронизац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TB - End of Transmission B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конец передаваемого бло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AN - C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ннулир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M  - End of Mediu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сител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UB - SUBstitu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заме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SC - ESCap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рефикс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авторегистр</w:t>
      </w:r>
      <w:r>
        <w:rPr>
          <w:rFonts w:cs="Courier New" w:ascii="Courier New" w:hAnsi="Courier New"/>
          <w:lang w:val="en-US"/>
        </w:rPr>
        <w:t>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S  - File Separat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разделител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о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S  - Group Sepa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- разделитель груп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S  - Record Sepa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делитель записе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S  - Unit Sepa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делитель элемент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Специальные литеры&gt;::=&lt;СПЦ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СПЦ</w:t>
      </w:r>
      <w:r>
        <w:rPr>
          <w:rFonts w:cs="Courier New" w:ascii="Courier New" w:hAnsi="Courier New"/>
          <w:lang w:val="en-US"/>
        </w:rPr>
        <w:t>&gt;::=SPACE|EXCLAMATION|QUOTATION|NUMBER|DOLLARS|PERCENT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MPERSAND|APOSTROPHE|PARENTHESES LEFT|PARENTHES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IGHT|ASTERISK|PLUS|COMMA|MINUS|PERIODSLANT|COLON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EMICOLON|LESS THEN|EQUALS|GREATER THEN|QUES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</w:rPr>
        <w:t>SPACE</w:t>
      </w:r>
      <w:r>
        <w:rPr>
          <w:rFonts w:cs="Courier New" w:ascii="Courier New" w:hAnsi="Courier New"/>
        </w:rPr>
        <w:t xml:space="preserve">              - пробе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EXCLAMATION</w:t>
      </w:r>
      <w:r>
        <w:rPr>
          <w:rFonts w:cs="Courier New" w:ascii="Courier New" w:hAnsi="Courier New"/>
        </w:rPr>
        <w:t xml:space="preserve">        - восклицательный знак             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QUOTATION</w:t>
      </w:r>
      <w:r>
        <w:rPr>
          <w:rFonts w:cs="Courier New" w:ascii="Courier New" w:hAnsi="Courier New"/>
        </w:rPr>
        <w:t xml:space="preserve">          - кавычки                              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NUMBER</w:t>
      </w:r>
      <w:r>
        <w:rPr>
          <w:rFonts w:cs="Courier New" w:ascii="Courier New" w:hAnsi="Courier New"/>
        </w:rPr>
        <w:t xml:space="preserve">             - номер                       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DOLLARS</w:t>
      </w:r>
      <w:r>
        <w:rPr>
          <w:rFonts w:cs="Courier New" w:ascii="Courier New" w:hAnsi="Courier New"/>
        </w:rPr>
        <w:t xml:space="preserve">            - доллар (знак денежной единицы)       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PERSENT</w:t>
      </w:r>
      <w:r>
        <w:rPr>
          <w:rFonts w:cs="Courier New" w:ascii="Courier New" w:hAnsi="Courier New"/>
        </w:rPr>
        <w:t xml:space="preserve">            - процент                             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AMPERSAND</w:t>
      </w:r>
      <w:r>
        <w:rPr>
          <w:rFonts w:cs="Courier New" w:ascii="Courier New" w:hAnsi="Courier New"/>
        </w:rPr>
        <w:t xml:space="preserve">          - амперсенд                           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APOSTROPHE</w:t>
      </w:r>
      <w:r>
        <w:rPr>
          <w:rFonts w:cs="Courier New" w:ascii="Courier New" w:hAnsi="Courier New"/>
        </w:rPr>
        <w:t xml:space="preserve">         - апостроф                             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1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ARENTHESES LEFT</w:t>
      </w:r>
      <w:r>
        <w:rPr>
          <w:rFonts w:cs="Courier New" w:ascii="Courier New" w:hAnsi="Courier New"/>
          <w:lang w:val="en-US"/>
        </w:rPr>
        <w:t xml:space="preserve">   - </w:t>
      </w:r>
      <w:r>
        <w:rPr>
          <w:rFonts w:cs="Courier New" w:ascii="Courier New" w:hAnsi="Courier New"/>
        </w:rPr>
        <w:t>лев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ругл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кобка</w:t>
      </w:r>
      <w:r>
        <w:rPr>
          <w:rFonts w:cs="Courier New" w:ascii="Courier New" w:hAnsi="Courier New"/>
          <w:lang w:val="en-US"/>
        </w:rPr>
        <w:t xml:space="preserve">                 (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ARENTHESES RIGHT</w:t>
      </w:r>
      <w:r>
        <w:rPr>
          <w:rFonts w:cs="Courier New" w:ascii="Courier New" w:hAnsi="Courier New"/>
          <w:lang w:val="en-US"/>
        </w:rPr>
        <w:t xml:space="preserve">  - </w:t>
      </w:r>
      <w:r>
        <w:rPr>
          <w:rFonts w:cs="Courier New" w:ascii="Courier New" w:hAnsi="Courier New"/>
        </w:rPr>
        <w:t>прав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ругл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кобка</w:t>
      </w:r>
      <w:r>
        <w:rPr>
          <w:rFonts w:cs="Courier New" w:ascii="Courier New" w:hAnsi="Courier New"/>
          <w:lang w:val="en-US"/>
        </w:rPr>
        <w:t xml:space="preserve">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STERISK</w:t>
      </w:r>
      <w:r>
        <w:rPr>
          <w:rFonts w:cs="Courier New" w:ascii="Courier New" w:hAnsi="Courier New"/>
          <w:lang w:val="en-US"/>
        </w:rPr>
        <w:t xml:space="preserve">           - </w:t>
      </w:r>
      <w:r>
        <w:rPr>
          <w:rFonts w:cs="Courier New" w:ascii="Courier New" w:hAnsi="Courier New"/>
        </w:rPr>
        <w:t>звездочка</w:t>
      </w:r>
      <w:r>
        <w:rPr>
          <w:rFonts w:cs="Courier New" w:ascii="Courier New" w:hAnsi="Courier New"/>
          <w:lang w:val="en-US"/>
        </w:rPr>
        <w:t xml:space="preserve">                         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LUS</w:t>
      </w:r>
      <w:r>
        <w:rPr>
          <w:rFonts w:cs="Courier New" w:ascii="Courier New" w:hAnsi="Courier New"/>
          <w:lang w:val="en-US"/>
        </w:rPr>
        <w:t xml:space="preserve">               - </w:t>
      </w:r>
      <w:r>
        <w:rPr>
          <w:rFonts w:cs="Courier New" w:ascii="Courier New" w:hAnsi="Courier New"/>
        </w:rPr>
        <w:t>плюс</w:t>
      </w:r>
      <w:r>
        <w:rPr>
          <w:rFonts w:cs="Courier New" w:ascii="Courier New" w:hAnsi="Courier New"/>
          <w:lang w:val="en-US"/>
        </w:rPr>
        <w:t xml:space="preserve">                            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COMMA</w:t>
      </w:r>
      <w:r>
        <w:rPr>
          <w:rFonts w:cs="Courier New" w:ascii="Courier New" w:hAnsi="Courier New"/>
          <w:lang w:val="en-US"/>
        </w:rPr>
        <w:t xml:space="preserve">              - </w:t>
      </w:r>
      <w:r>
        <w:rPr>
          <w:rFonts w:cs="Courier New" w:ascii="Courier New" w:hAnsi="Courier New"/>
        </w:rPr>
        <w:t>запятая</w:t>
      </w:r>
      <w:r>
        <w:rPr>
          <w:rFonts w:cs="Courier New" w:ascii="Courier New" w:hAnsi="Courier New"/>
          <w:lang w:val="en-US"/>
        </w:rPr>
        <w:t xml:space="preserve">                              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MINUS</w:t>
      </w:r>
      <w:r>
        <w:rPr>
          <w:rFonts w:cs="Courier New" w:ascii="Courier New" w:hAnsi="Courier New"/>
          <w:lang w:val="en-US"/>
        </w:rPr>
        <w:t xml:space="preserve">              - </w:t>
      </w:r>
      <w:r>
        <w:rPr>
          <w:rFonts w:cs="Courier New" w:ascii="Courier New" w:hAnsi="Courier New"/>
        </w:rPr>
        <w:t>минус</w:t>
      </w:r>
      <w:r>
        <w:rPr>
          <w:rFonts w:cs="Courier New" w:ascii="Courier New" w:hAnsi="Courier New"/>
          <w:lang w:val="en-US"/>
        </w:rPr>
        <w:t xml:space="preserve">                               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ERIOD</w:t>
      </w:r>
      <w:r>
        <w:rPr>
          <w:rFonts w:cs="Courier New" w:ascii="Courier New" w:hAnsi="Courier New"/>
          <w:lang w:val="en-US"/>
        </w:rPr>
        <w:t xml:space="preserve">             - </w:t>
      </w:r>
      <w:r>
        <w:rPr>
          <w:rFonts w:cs="Courier New" w:ascii="Courier New" w:hAnsi="Courier New"/>
        </w:rPr>
        <w:t>точка</w:t>
      </w:r>
      <w:r>
        <w:rPr>
          <w:rFonts w:cs="Courier New" w:ascii="Courier New" w:hAnsi="Courier New"/>
          <w:lang w:val="en-US"/>
        </w:rPr>
        <w:t xml:space="preserve">                               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SLANT</w:t>
      </w:r>
      <w:r>
        <w:rPr>
          <w:rFonts w:cs="Courier New" w:ascii="Courier New" w:hAnsi="Courier New"/>
          <w:lang w:val="en-US"/>
        </w:rPr>
        <w:t xml:space="preserve">              - </w:t>
      </w:r>
      <w:r>
        <w:rPr>
          <w:rFonts w:cs="Courier New" w:ascii="Courier New" w:hAnsi="Courier New"/>
        </w:rPr>
        <w:t>кос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ерта</w:t>
      </w:r>
      <w:r>
        <w:rPr>
          <w:rFonts w:cs="Courier New" w:ascii="Courier New" w:hAnsi="Courier New"/>
          <w:lang w:val="en-US"/>
        </w:rPr>
        <w:t xml:space="preserve">                          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</w:rPr>
        <w:t>COLON</w:t>
      </w:r>
      <w:r>
        <w:rPr>
          <w:rFonts w:cs="Courier New" w:ascii="Courier New" w:hAnsi="Courier New"/>
        </w:rPr>
        <w:t xml:space="preserve">              - двоеточие            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SEMICOLON</w:t>
      </w:r>
      <w:r>
        <w:rPr>
          <w:rFonts w:cs="Courier New" w:ascii="Courier New" w:hAnsi="Courier New"/>
        </w:rPr>
        <w:t xml:space="preserve">          - точка с запятой                      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LESS THEN</w:t>
      </w:r>
      <w:r>
        <w:rPr>
          <w:rFonts w:cs="Courier New" w:ascii="Courier New" w:hAnsi="Courier New"/>
          <w:lang w:val="en-US"/>
        </w:rPr>
        <w:t xml:space="preserve">          -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  <w:lang w:val="en-US"/>
        </w:rPr>
        <w:t xml:space="preserve">                               &l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EQUALS</w:t>
      </w:r>
      <w:r>
        <w:rPr>
          <w:rFonts w:cs="Courier New" w:ascii="Courier New" w:hAnsi="Courier New"/>
          <w:lang w:val="en-US"/>
        </w:rPr>
        <w:t xml:space="preserve">             -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  <w:lang w:val="en-US"/>
        </w:rPr>
        <w:t xml:space="preserve">                                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</w:rPr>
        <w:t>GREATER THEN</w:t>
      </w:r>
      <w:r>
        <w:rPr>
          <w:rFonts w:cs="Courier New" w:ascii="Courier New" w:hAnsi="Courier New"/>
        </w:rPr>
        <w:t xml:space="preserve">       - больше                               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QUESTION</w:t>
      </w:r>
      <w:r>
        <w:rPr>
          <w:rFonts w:cs="Courier New" w:ascii="Courier New" w:hAnsi="Courier New"/>
        </w:rPr>
        <w:t xml:space="preserve">           - вопросительный знак                 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ЦИФРА&gt;::=0|1|2|3|4|5|6|7|8|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литеры Верхнего РЕГистра&gt;::=&lt;ВРЕГ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литеры Нижнего РЕГистра&gt;::=&lt;НРЕГ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прописные буквы латинского алфавита&gt;::=&lt;LAT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строчные буквы латинского алфавита&gt;::=&lt;LLAT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LAT&gt;::=A|B|C|D|E|F|G|H|I|J|K|L|M|N|O|P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Q|R|S|T|U|V|W|X|Y|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прописные буквы русского алфавита&gt;::=&lt;РУ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строчные буквы русского алфавита&gt;::=&lt;НРУС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РУС&gt;::=Ю|А|Б|Ц|Д|Е|Ф|Г|Х|И|Й|К|Л|М|Н|О|П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Я|Р|С|Т|У|Ж|В|Ь|Ы|Ш|Э|Щ|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i/>
        </w:rPr>
        <w:t>002. Код обмена информацией - стандарт ISO/DIS 646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ISO&gt;::=&lt;УПР&gt;|&lt;СПЦ&gt;|&lt;ЦИФРА&gt;|&lt;ВРЕГ&gt;|&lt;НРЕГ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b/>
          <w:i/>
        </w:rPr>
        <w:t>003. Американский вариант кода ASC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символ в коде ASCII&gt;::=&lt;ASCI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ASCII&gt;::=&lt;УПР&gt;|&lt;СПЦ&gt;|&lt;ЦИФРА&gt;|&lt;ВРЕГ&gt;|&lt;НРЕГ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ВРЕГ</w:t>
      </w:r>
      <w:r>
        <w:rPr>
          <w:rFonts w:cs="Courier New" w:ascii="Courier New" w:hAnsi="Courier New"/>
          <w:lang w:val="en-US"/>
        </w:rPr>
        <w:t>&gt;::=COMMERCIAL AT|&lt;LAT&gt;|BRACKET LEFT|REV.SLANT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RACKET RIGHT|CIRCUMFLEX|UNDER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НРЕГ</w:t>
      </w:r>
      <w:r>
        <w:rPr>
          <w:rFonts w:cs="Courier New" w:ascii="Courier New" w:hAnsi="Courier New"/>
          <w:lang w:val="en-US"/>
        </w:rPr>
        <w:t>&gt;::=SPACE|&lt;LLAT&gt;BRACES LEFT|VERTICAL LINE|BRACES RIGHT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TILDE|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b/>
          <w:i/>
        </w:rPr>
        <w:t>004. Русский вариант кода - КОИ-7</w:t>
      </w:r>
    </w:p>
    <w:p>
      <w:pPr>
        <w:pStyle w:val="PlainTex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        </w:t>
      </w:r>
      <w:r>
        <w:rPr>
          <w:rFonts w:cs="Courier New" w:ascii="Courier New" w:hAnsi="Courier New"/>
          <w:b/>
          <w:i/>
        </w:rPr>
        <w:t>(код обмена информацией 7 бит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символ в коде КОИ-7&gt;::=&lt;КОИ-7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КОИ-7&gt;::=&lt;УПР&gt;|&lt;СПЦ&gt;|&lt;ЦИФРА&gt;|&lt;ВРЕГ&gt;|&lt;НРЕГ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ВРЕГ</w:t>
      </w:r>
      <w:r>
        <w:rPr>
          <w:rFonts w:cs="Courier New" w:ascii="Courier New" w:hAnsi="Courier New"/>
          <w:lang w:val="en-US"/>
        </w:rPr>
        <w:t>&gt;::=COMMERCIAL AT|&lt;LAT&gt;|BRACKET LEFT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OCT  DEC ! ASCII ! </w:t>
      </w:r>
      <w:r>
        <w:rPr>
          <w:rFonts w:cs="Courier New" w:ascii="Courier New" w:hAnsi="Courier New"/>
        </w:rPr>
        <w:t>КОИ</w:t>
      </w:r>
      <w:r>
        <w:rPr>
          <w:rFonts w:cs="Courier New" w:ascii="Courier New" w:hAnsi="Courier New"/>
          <w:lang w:val="en-US"/>
        </w:rPr>
        <w:t>-7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2 !! OCT  DEC ! ASCII ! </w:t>
      </w:r>
      <w:r>
        <w:rPr>
          <w:rFonts w:cs="Courier New" w:ascii="Courier New" w:hAnsi="Courier New"/>
        </w:rPr>
        <w:t>КОИ</w:t>
      </w:r>
      <w:r>
        <w:rPr>
          <w:rFonts w:cs="Courier New" w:ascii="Courier New" w:hAnsi="Courier New"/>
          <w:lang w:val="en-US"/>
        </w:rPr>
        <w:t>-7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2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----------!-------!---------!!----------!-------!---------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0  000 !  NUL  !   NUL   !! 100  064 !   @   !    @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1  001 !  SON  !   SON   !! 101  065 !   A   !    A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2  002 !  STX  !   STX   !! 102  066 !   B   !    B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3  003 !  ETX  !   ETX   !! 103  067 !   C   !    C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4  004 !  EOT  !   EOT   !! 104  068 !   D   !    D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1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5  005 !  ENQ  !   ENQ   !! 105  069 !   E   !    E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6  006 !  ACK  !   ACK   !! 106  070 !   F   !    F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07  007 !  BEL  !   BEL   !! 107  071 !   G   !    G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0  008 !  BS   !   </w:t>
      </w:r>
      <w:r>
        <w:rPr>
          <w:rFonts w:cs="Courier New" w:ascii="Courier New" w:hAnsi="Courier New"/>
        </w:rPr>
        <w:t>ВШ</w:t>
      </w:r>
      <w:r>
        <w:rPr>
          <w:rFonts w:cs="Courier New" w:ascii="Courier New" w:hAnsi="Courier New"/>
          <w:lang w:val="en-US"/>
        </w:rPr>
        <w:t xml:space="preserve">    !! 110  072 !   H   !    H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1  009 !  HT   !   </w:t>
      </w:r>
      <w:r>
        <w:rPr>
          <w:rFonts w:cs="Courier New" w:ascii="Courier New" w:hAnsi="Courier New"/>
        </w:rPr>
        <w:t>ГТ</w:t>
      </w:r>
      <w:r>
        <w:rPr>
          <w:rFonts w:cs="Courier New" w:ascii="Courier New" w:hAnsi="Courier New"/>
          <w:lang w:val="en-US"/>
        </w:rPr>
        <w:t xml:space="preserve">    !! 111  073 !   I   !    I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2  010 !  LF   !   </w:t>
      </w:r>
      <w:r>
        <w:rPr>
          <w:rFonts w:cs="Courier New" w:ascii="Courier New" w:hAnsi="Courier New"/>
        </w:rPr>
        <w:t>ПС</w:t>
      </w:r>
      <w:r>
        <w:rPr>
          <w:rFonts w:cs="Courier New" w:ascii="Courier New" w:hAnsi="Courier New"/>
          <w:lang w:val="en-US"/>
        </w:rPr>
        <w:t xml:space="preserve">    !! 112  074 !   J   !    J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3  011 !  VT   !   </w:t>
      </w:r>
      <w:r>
        <w:rPr>
          <w:rFonts w:cs="Courier New" w:ascii="Courier New" w:hAnsi="Courier New"/>
        </w:rPr>
        <w:t>ВТ</w:t>
      </w:r>
      <w:r>
        <w:rPr>
          <w:rFonts w:cs="Courier New" w:ascii="Courier New" w:hAnsi="Courier New"/>
          <w:lang w:val="en-US"/>
        </w:rPr>
        <w:t xml:space="preserve">    !! 113  075 !   K   !    K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4  012 !  FF   !   </w:t>
      </w:r>
      <w:r>
        <w:rPr>
          <w:rFonts w:cs="Courier New" w:ascii="Courier New" w:hAnsi="Courier New"/>
        </w:rPr>
        <w:t>ПФ</w:t>
      </w:r>
      <w:r>
        <w:rPr>
          <w:rFonts w:cs="Courier New" w:ascii="Courier New" w:hAnsi="Courier New"/>
          <w:lang w:val="en-US"/>
        </w:rPr>
        <w:t xml:space="preserve">    !! 114  076 !   L   !    L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5  013 !  CR   !   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 xml:space="preserve">    !! 115  077 !   M   !    M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6  014 !  SO   !   </w:t>
      </w:r>
      <w:r>
        <w:rPr>
          <w:rFonts w:cs="Courier New" w:ascii="Courier New" w:hAnsi="Courier New"/>
        </w:rPr>
        <w:t>РУС</w:t>
      </w:r>
      <w:r>
        <w:rPr>
          <w:rFonts w:cs="Courier New" w:ascii="Courier New" w:hAnsi="Courier New"/>
          <w:lang w:val="en-US"/>
        </w:rPr>
        <w:t xml:space="preserve">   !! 116  078 !   N   !    N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17  015 !  SI   !   </w:t>
      </w:r>
      <w:r>
        <w:rPr>
          <w:rFonts w:cs="Courier New" w:ascii="Courier New" w:hAnsi="Courier New"/>
        </w:rPr>
        <w:t>ЛАТ</w:t>
      </w:r>
      <w:r>
        <w:rPr>
          <w:rFonts w:cs="Courier New" w:ascii="Courier New" w:hAnsi="Courier New"/>
          <w:lang w:val="en-US"/>
        </w:rPr>
        <w:t xml:space="preserve">   !! 117  079 !   O   !    O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20  016 !  DLE  !   DLE   !! 120  080 !   P   !    P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! 021  017 !  DC1  !   СУ1   !! 121  081 !   Q   !    Q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022  018 !  DC2  !   СУ2   !! 122  082 !   </w:t>
      </w:r>
      <w:r>
        <w:rPr>
          <w:rFonts w:cs="Courier New" w:ascii="Courier New" w:hAnsi="Courier New"/>
          <w:lang w:val="en-US"/>
        </w:rPr>
        <w:t>R   !    R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23  019 !  DC3  !   </w:t>
      </w:r>
      <w:r>
        <w:rPr>
          <w:rFonts w:cs="Courier New" w:ascii="Courier New" w:hAnsi="Courier New"/>
        </w:rPr>
        <w:t>СУ</w:t>
      </w:r>
      <w:r>
        <w:rPr>
          <w:rFonts w:cs="Courier New" w:ascii="Courier New" w:hAnsi="Courier New"/>
          <w:lang w:val="en-US"/>
        </w:rPr>
        <w:t>3   !! 123  083 !   S   !    S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24  020 !  DC4  !   </w:t>
      </w:r>
      <w:r>
        <w:rPr>
          <w:rFonts w:cs="Courier New" w:ascii="Courier New" w:hAnsi="Courier New"/>
        </w:rPr>
        <w:t>СУ</w:t>
      </w:r>
      <w:r>
        <w:rPr>
          <w:rFonts w:cs="Courier New" w:ascii="Courier New" w:hAnsi="Courier New"/>
          <w:lang w:val="en-US"/>
        </w:rPr>
        <w:t>4   !! 124  084 !   T   !    T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25  021 !  NAK  !   NAK   !! 125  085 !   U   !    U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26  022 !  SYN  !   SYN   !! 126  086 !   V   !    V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27  023 !  ETB  !   ETB   !! 127  087 !   W   !    W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0  024 !  CAN  !   CAN   !! 130  088 !   X   !    X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1  025 !  EM   !   EM    !! 131  089 !   Y   !    Y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2  026 !  SUB  !   SUB   !! 132  090 !   Z   !    Z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33  027 !  ESC  !   </w:t>
      </w:r>
      <w:r>
        <w:rPr>
          <w:rFonts w:cs="Courier New" w:ascii="Courier New" w:hAnsi="Courier New"/>
        </w:rPr>
        <w:t>АР</w:t>
      </w:r>
      <w:r>
        <w:rPr>
          <w:rFonts w:cs="Courier New" w:ascii="Courier New" w:hAnsi="Courier New"/>
          <w:lang w:val="en-US"/>
        </w:rPr>
        <w:t>2   !! 133  091 !   [   !    [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4  028 !  FS   !   FS    !! 134  092 !   \   !    \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5  029 !  GS   !   GS    !! 135  093 !   ]   !    ]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6  030 !  RS   !   RS    !! 136  094 !   ^   !    ^ 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037  031 !  US   !   US    !! 137  095 !   _   !    _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040  032 ! SPACE ! </w:t>
      </w:r>
      <w:r>
        <w:rPr>
          <w:rFonts w:cs="Courier New" w:ascii="Courier New" w:hAnsi="Courier New"/>
        </w:rPr>
        <w:t>ПРОБЕЛ  !! 140  096 !   `   !    Ю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1  033 !   !   !    !    !! 141  097 !   a   !    А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2  034 !   "   !    "    !! 142  098 !   b   !    Б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3  035 !   #   !    #    !! 143  099 !   c   !    Ц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4  036 !   $   !    $    !! 144  100 !   d   !    Д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5  037 !   %   !    %    !! 145  101 !   e   !    Е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6  038 !   &amp;   !    &amp;    !! 146  102 !   f   !    Ф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47  039 !   '   !    '    !! 147  103 !   g   !    Г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0  040 !   (   !    (    !! 150  104 !   h   !    Х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1  041 !   )   !    )    !! 151  105 !   i   !    И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2  042 !   *   !    *    !! 152  106 !   j   !    Й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3  043 !   +   !    +    !! 153  107 !   k   !    К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4  044 !   ,   !    ,    !! 154  108 !   l   !    Л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5  045 !   -   !    -    !! 155  109 !   m   !    М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6  046 !   .   !    .    !! 156  110 !   n   !    Н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57  047 !   /   !    /    !! 157  111 !   o   !    О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0  048 !   0   !    0    !! 160  112 !   p   !    П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1  049 !   1   !    1    !! 161  113 !   q   !    Я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2  050 !   2   !    2    !! 162  114 !   r   !    Р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3  051 !   3   !    3    !! 163  115 !   s   !    С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4  052 !   4   !    4    !! 164  116 !   t   !    Т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5  053 !   5   !    5    !! 165  117 !   u   !    У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6  054 !   6   !    6    !! 166  118 !   v   !    Ж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67  055 !   7   !    7    !! 167  119 !   w   !    В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0  056 !   8   !    8    !! 170  120 !   x   !    Ь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1  057 !   9   !    9    !! 171  121 !   y   !    Ы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2  058 !   :   !    :    !! 172  122 !   z   !    З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3  059 !   ;   !    ;    !! 173  123 !   {   !    Ш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4  060 !   &lt;   !    &lt;    !! 174  124 !   |   !    Э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5  061 !   =   !    =    !! 175  125 !   }   !    Щ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6  062 !   &gt;   !    &gt;    !! 176  126 !   ~   !    Ч    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077  063 !   ?   !    ?    !! 177  127 !  DEL  !   DEL   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+-------+---------++----------+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2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Приложение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Стандартные типы файл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ы, содержащие плохие блоки. Создаются при инициализации  каталога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если была указана проверка тома на плохие блоки. Этот тип может  такж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меняться пользователем, если он заметил, что при  работе  с  файл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никают ошибки. Система не перемещает и не производит никаких опер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ций с файлами, имеющими тип .BAD. Для удаления записи о файле с  типо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BAD нужно указать спецификацию полностью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асной файл редакторов текстов. Содержит предыдущую версию текс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BASIC. Входной файл для  интерпрета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ора BAS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мандный файл программы пакетной обработки B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условий, созданный при генерации системы. Применяется для  посл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ующей трансляции монитора и драйвер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непрямых команд. Текстовой файл, содержащий команды KMON или I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лежащие выполнению в автоматическом режиме. Используется как  вход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й файл для программы 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"ConTroL" - управляющий файл для программы пакетной  обработки  BAT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генерированный BATCH-компилятор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шний вспомогательный файл для программы пакетной обработки B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данных для программ на языках BASIC, FORTRAN и  др.,  или  вообщ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айл, содержащий произвольные данны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B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DIBOL. Входной файл для  компиля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B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"Dibol Data File" - файл данных  для  программ,  написанных  на  язык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B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различий текстовых файлов, генерируемый программой SRC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2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.D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листинга каталога создается программой D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ходной файл программы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FORTRAN-IV. Входной файл для  ком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ятора FORTRA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F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FORTRAN-77. Входной файл для  компи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ятора F7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L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"LoaD Absolute" - файл, загружаемый в абсолютные адреса памя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протокола программы B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L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LISP. Входной файл  для  транслято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S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L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листинга, генерируемый программами MACRO, FORTRA, LIBR или DIB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M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ходный текст программы на языке MAKRO-11. Входной файл для  програ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CRO, LIBR, SRC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M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арта распределения памяти. Выходной файл программы 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мещаемый двоичный (объектный)  файл.  Выходной  файл  компилято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CRO-11, FORTRAN, F77, PASCAL и др., а также  программы  библиотекар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BR. Входной файл для программ LINK, LIB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R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мещаемый файл для оперативного или  системного  задания;  выход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айл программы LINK; тип по умолчанию для команд монитора FRUN и S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в формате отображения памяти; тип по умолчанию для команд мони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 R, RUN, SAVE и GET, а также для выходного файла программы 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"System Macro Library" - файл системной макробиблиотек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мандный файл для программы коррекции двоичных файлов S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ременный исходный файл, генерируемый программой B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T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"Simbol TaBle" - таблица символов программы в объектном формате, гене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ируем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ой</w:t>
      </w:r>
      <w:r>
        <w:rPr>
          <w:rFonts w:cs="Courier New" w:ascii="Courier New" w:hAnsi="Courier New"/>
          <w:lang w:val="en-US"/>
        </w:rPr>
        <w:t xml:space="preserve"> LINK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2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.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истемные файлы - монитор, драйверы и файлы системных задани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T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ременный файл программы ERROUT, рабочий файл программы QUE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T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кстовой фай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T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командный файл текстового редактора TECO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форматора текстов DOC.SAV, выходной файл для формато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 текстов RUNOFF.SA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2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интерпретатора BASIC-2/PL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B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компилятора с языка COB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F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компилятора с языка FORTRAN-IV в OC RSX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P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компилятора с языка PAS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C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непрямых команд в RSX-11. Соответствует по  содержанию  файлам  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ипом .COM в RT-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R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форматора текстов RUN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бочий (загрузочный) файл программ в тест -  мониторной  операционно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стеме (TMO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ML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йл макробиблиотеки пользовате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B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новной командный файл построения операционной системы  RT-11,  полу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ченный в результате генер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мандный файл посторения  монитора  RT-11,  полученный  в  результа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енер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D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мандный файл построения драйверов ОС RT-11, полученный в  результат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енерац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S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истемные программы  OC  RT-11  (монитор  и  драйверы),  полученные  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зультате генерации и  предназначенные  для  последующего  построе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2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DP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- "Document PRinter" - </w:t>
      </w:r>
      <w:r>
        <w:rPr>
          <w:rFonts w:cs="Courier New" w:ascii="Courier New" w:hAnsi="Courier New"/>
        </w:rPr>
        <w:t>выход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орматор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екстов</w:t>
      </w:r>
      <w:r>
        <w:rPr>
          <w:rFonts w:cs="Courier New" w:ascii="Courier New" w:hAnsi="Courier New"/>
          <w:lang w:val="en-US"/>
        </w:rPr>
        <w:t xml:space="preserve"> DOC.SAV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.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компилятора с языка "C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ходной файл для форматора текста PROSA фирмы OREGON COMPUTE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Приложение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Необходимые дампы програм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X0:DUMP.S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LOCK NUMBER  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/ 000000 000000 000000 000000 000000 000000 000000 000000 *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0/ 000000 000000 000000 000000 000000 000000 000000 000000 *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0/ 004106 001000 000000 000000 007754 000000 000000 000000 *F.......l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0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000 000000 107123 000003 177777 000000 *........S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377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000 000000 000000 000000 000000 000000 000000 052001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43401 047001 053401 054001 041001 042777 051777 067516 *.G.N.W.X.B.E.S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46040 000120 067111 060566 064554 020144 070157 064564 * LP.Invalid op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67157 020072 000057 047400 072165 072560 020164 071145 *on: /..Output 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67562 020162 044600 070156 072165 062440 071162 071157 *ror .Input err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100040 067111 072563 063146 061551 062551 072156 066440 * .Insuffici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66545 071157 000171 067111 060566 064554 020144 067543 *emory.Invalid 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66555 067141 000144 064506 062554 067440 020162 067151 *mmand.File or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72560 020164 062544 064566 062543 067040 072157 063040 *put device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72557 062156 052400 062556 070170 061545 062564 020144 *ound.Unexpec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47505 020106 037600 052504 050115 053455 043055 066151 *EOF .?DUMP-W-F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29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20145 071143 060545 062564 020144 020072 071160 072157 *e created : pr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61545 062564 020144 064546 062554 060440 071154 060545 *ected file al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74544 062440 064570 072163 020163 050200 067562 062564 *dy exists .Pr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72143 062145 063040 066151 020145 066141 062562 062141 *cted file alre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20171 074145 071551 071564 100040 062504 064566 062543 *y exists .Dev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63040 066165 020154 037600 052504 050115 053455 053455 * full .?DUMP-W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67562 063556 073040 071145 064563 067157 067440 020146 *rong version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52122 030455 000061 042077 046525 026520 026506 000200 *RT-11.?DUMP-F-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15430 000000 000000 046600 010011 005435 002522 *.........M....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1520 000000 000000 000000 000000 000000 000000 000000 *P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0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000 000000 000000 041014 047514 045503 047040 *.........BLOC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46525 042502 020122 000040 000000 000000 000000 000000 *UMBER  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6452 000012 000057 025040 020000 020040 *....*.../. *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20040 005000 025015 025052 020052 040524 042520 046440 *  ...**** TAP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51101 020113 025052 025052 042000 046525 020120 030126 *ARK ****.DUMP 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27065 031460 000040 000000 000400 000000 000000 000000 *5.03 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400 013706 000042 012700 003564 012710 *......F.".@.t.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16000 012760 000276 000002 104375 042700 177400 020027 *..p.&gt;...}.@E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5 002006 005002 004567 003316 001427 005000 104350 *......w.N.....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5067 003570 104352 012746 003600 012700 000001 104353 *7.x.j.f...@...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105067 177626 105067 177417 004367 002406 004767 003374 *7...7...w...w.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104355 012746 007754 012746 001500 012746 007754 104344 *m.f.l.f.@.f.l.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103033 113700 000052 001004 005002 004567 003212 001166 *..@.*.....w..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122700 000002 001005 012702 004034 004567 003172 001353 *@%....B...w.z.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122700 000003 001005 012702 004034 004567 003152 001412 *@%....B...w.j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5002 004567 003142 001206 105067 177474 010002 013700 *..w.b...7.&lt;..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54 016000 000266 005740 104354 005720 010067 174420 *,...6.`.l.P.7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12700 000001 104374 103404 005002 004567 003072 001166 *@...|.....w.: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12700 000002 104374 103404 005002 004567 003052 001166 *@...|.....w.*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12700 000004 104374 103404 005002 004567 003032 001166 *@...|.....w..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12700 000003 104374 103012 005716 001404 005002 004567 *@...|...N...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3006 001206 012700 004011 104351 000605 012700 000000 *....@...i...@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1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104374 103031 012700 001510 010246 104343 103004 005002 *|...@.H.&amp;.c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4567 002744 001056 010002 012700 003554 012710 000400 *w.d.....@.l.H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12760 001510 000002 005060 000004 104375 103004 005002 *p.H...0...}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4567 002704 001056 012703 001000 012301 010223 160201 *w.D...C...A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20127 001000 101004 005002 004567 002654 001142 012723 *W ......w.,.b.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1 012700 000013 005023 005300 001375 012767 177776 *..@.....@.}.w.~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174146 004767 002076 012605 005305 100002 000167 000442 *fxw.&gt;...E...w.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12703 001006 012702 001056 121627 000117 001004 016613 *C...B....#O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2 112716 000105 124216 001412 005723 105742 001373 *..N.E..(..S.b.{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12602 110267 174157 005002 004567 002534 001064 005726 *..7.ox..w.\.4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100404 114200 100765 010013 000737 105742 100361 012613 *....u..._.b.q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733 105737 000052 001412 005767 174026 001402 000167 *[._.*...w..x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566 012702 004052 004567 002456 001125 026727 176606 *v.B.*.w...U.W-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002 103442 005267 173760 105767 176775 100404 004312 *..".7.pww.}}..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3763 004312 003745 105067 176757 126727 176550 000004 *s.J.e.7.o}W-h}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101023 105767 176744 001420 005767 173730 001007 105767 *..w.d}..w.Xw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176724 100547 105767 176717 100401 000543 105267 176710 *T}g.w.O}..c.7.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126727 176704 000002 001135 016703 001324 020327 177000 *W-D}..].C.T.W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1405 105024 005203 001375 004767 001310 012700 000000 *......}.w.H.@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104374 012700 003000 104374 103011 122737 000003 000052 *|.@...|..._%.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1005 012702 004034 004567 002256 001265 012700 003003 *..B...w...5.@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104374 103011 122737 000003 000052 001005 012702 004052 *|..._%..*...B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4567 002224 001265 026767 173534 176350 001005 012702 *w...5.w-\wh|..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4052 004567 002202 001245 012700 004070 005046 104343 **.w...%.@.8.&amp;.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12700 004072 005046 104343 012700 007754 104354 000167 *@.:.&amp;.c.@.l.l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176564 004767 002002 004767 001710 012704 001520 012767 *t}w...w.H.D.P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177000 001114 016767 173440 176150 012703 001006 162313 *.~L.w. wh|C...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103007 005002 112767 000123 173513 004567 002072 001064 *....w.S.Kww.:.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16767 173402 176216 005213 012702 006604 012767 003650 *w..w.|..B...w.(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542 012703 001002 012305 012301 012300 020113 101405 *b.C...E.A.@.K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105767 176365 100404 011301 001627 160113 000402 012701 *w.u|..A...K`..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1 000301 012700 003524 012710 004003 016760 173306 *..A.@.T.H...p.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2 010560 000004 010160 000006 005060 000010 104375 *..p...p...0...}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103002 000167 177234 004767 001416 105067 176272 105067 *..w..~w...7.:|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176267 013746 000054 062716 000042 017616 000000 032726 *7|f.,.Ne"....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20000 001402 000167 177256 010067 000332 010500 166700 *. ..w..~7.Z.@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173200 042700 177000 001553 004367 000434 000003 004312 *.v@E.~k.w.....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3750 012703 000020 005767 173160 001403 005767 173156 *h.C...w.pv..w.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1443 006203 004312 003761 012500 004367 000372 000006 *#...J.q.@.w.z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5767 173126 001402 004312 003761 005303 001363 012703 *w.Vv..J.q.C.s.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20 160305 005767 173102 001013 005767 173102 001045 *..E`w.Bv..w.Bv%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4312 003752 004767 000466 001375 004312 003744 000440 *J.j.w.6.}.J.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4312 003745 004312 003756 004312 003761 112500 042700 *J.e.J.n.J.q.@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177400 004367 000262 000003 005303 001366 004312 003745 *..w.2...C.v.J.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5767 173014 001015 012703 000020 160305 004312 003760 *w..v..C...E`J.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4312 003757 004767 000366 001373 060305 004312 003745 *J.o.w.v.{.E`J.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5767 172750 001426 012703 000010 162705 000020 005767 *w.hu..C...Ee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172730 001002 004312 003761 012701 003756 166701 172712 *Xu..J.q.A.n.Am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4367 000502 012500 004767 000202 005303 001365 004312 *w.B.@.w...C.u.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3745 162727 000010 000000 101221 000167 177264 005767 *e.We......w.4~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172650 001003 005767 172644 001404 004312 003745 004312 *(u..w.$u..J.e.J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3745 004312 000000 016700 172614 005267 172610 004367 *e.J...@..u7..u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46 000006 004312 003745 005767 172576 001010 005767 *&amp;...J.e.w.~u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2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172572 001005 005000 012767 003630 177730 000403 012767 *zu....w...X.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3631 177720 000167 177340 012301 005046 010046 042716 *..P.w.`~A.&amp;.&amp;.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177770 052716 000060 000241 006000 006200 006200 005301 *x.NU0.!.......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1365 012600 001545 004767 000142 000773 012701 006414 *u...e.w.b.{.A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10046 005000 021611 103403 161116 005200 000773 105700 *&amp;....#..Nb..{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1406 120027 000033 001407 003004 062700 000040 062700 *... ......@e 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16 062700 000011 062700 000011 004767 000056 005741 *..@e..@e..w...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1350 005726 000207 000000 000001 000050 003100 112500 *h.V.......(.@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42700 177600 022700 000177 001403 020027 000040 002002 *@E..@%.....  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12700 000056 004767 000004 005303 000207 110024 005227 *@...w...C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1047 162704 001000 012700 000000 104374 103005 *..'.De..@...|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12702 004034 004567 000760 001107 012700 003540 012710 *B...w.p.G.@.`.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4400 016760 172300 000002 010460 000004 012760 000400 *..p.@t..0...p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6 012760 000001 000010 104375 103005 012702 004034 *..p.....}...B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4567 000704 001107 005267 172234 012767 177000 177660 *w.D.G.7..tw..~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14404 000207 012301 112100 001403 004767 177636 000773 *....A.@...w...{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203 104355 012746 007754 012746 010063 012746 001500 *..m.f.l.f.3.f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5046 104345 103004 005002 004567 000614 001166 005767 *&amp;.e.....w...v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1200 001006 005767 001230 001003 112767 177777 174727 *....w.....w.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12701 010122 005721 001007 005721 001005 005721 001003 *A.R.Q...Q...Q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112767 000001 175104 016767 001130 175136 016767 001160 *w...Dzw.X.^zw.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175126 000203 012701 000004 112767 000002 174650 012703 *Vz..A...w...(y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1512 012700 004070 012746 004074 104342 122367 175074 *J.@.8.f.&lt;.b.w$&l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1003 005767 175072 001057 105267 174612 005301 001366 *..w.:z/.7..yA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105067 174602 016767 175052 171776 032767 000400 175034 *7..yw.*z~sw5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1442 012700 003564 012710 015003 005060 000002 012760 *".@.t.H...0...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1032 000004 012760 000001 000006 012760 175777 000010 *....p.....p..{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5060 000012 104375 103014 105737 000052 001005 012702 *0...}..._.*...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4052 004567 000342 001245 005002 004567 000332 001166 **.w.b.%...w.Z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16767 171666 171662 000207 022715 042110 001004 122765 *w.6s2s..M%HD..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122 000002 001412 022715 047505 001004 122765 000106 *R.....M%EO..u%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2 001411 105067 174620 000207 112767 177777 174606 *....7..y..w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105067 174603 000207 112767 177777 174573 105067 174566 *7..y..w...{y7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207 005767 174360 001027 005767 174556 001424 022767 *..w.px..w.ny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177776 171524 001413 026767 171516 171534 103414 005002 *~.Ts..w-Ns\s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112767 000105 171577 004567 000156 001064 016767 171510 *w.E..sw.n.4.w.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171466 005367 171462 000207 016705 171446 136727 174266 *6sw.2s..E.&amp;sW=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2 001451 105767 174462 001446 005767 171430 001443 *..).w.2y&amp;.w..s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5002 012700 003524 012710 004003 010560 000004 012760 *..@.T.H...p...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400 000006 005060 000010 104375 103013 105737 000052 *....0...}..._.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1760 005767 171374 001005 012702 004052 004567 000030 *p.w.|r..B.*.w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1125 005202 020267 171340 001403 020267 171330 001341 *U...7 `r..7 Xr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112767 177777 174343 000207 104355 022715 001265 001403 *w...cx..m.M%5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22715 001427 001012 012500 104351 005702 001402 010200 *M%....@.i.B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104351 152737 000002 000053 000205 012700 001466 104351 *i._U..+...@.6.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12500 104351 005702 001402 010200 104351 152737 000010 *@.i.B.....i._U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53 012700 004070 005046 104343 012700 004072 005046 *+.@.8.&amp;.c.@.:.&amp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104343 012700 007754 104354 000167 174272 012701 003650 *c.@.l.l.w.:xA.(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12701 007754 012703 004034 121127 000000 001406 111123 *A.l.C...W"....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122127 000075 001371 105043 000405 012701 007754 012703 *W$=.y.#...A.l.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4034 005013 012702 003650 012703 004052 005004 105711 *....B.(.C.*...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1412 126711 174042 001001 005204 111122 005704 001001 *..I-"x....R.D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111123 105721 001364 105013 112722 000015 112722 000012 *S.Q.t...R...R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12701 003631 112122 001376 105012 000207 007756 000000 *A...R.~.....n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3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DX0:RT11SJ.SYS/O: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NUMBER  0000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167 016262 000000 000000 000000 000000 000000 000000 *w.2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000 000000 031000 055320 000000 000000 016405 *.......2PZ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00 000000 177560 177562 177564 177566 177777 005430 *!...p.r.t.v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42326 000000 055602 036377 170017 000303 000000 000000 *VD...[.&lt;.pC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60 000000 000000 000000 000000 031000 000320 000000 *0..........2P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462 000447 000002 000000 000000 003404 010000 001434 *2.'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4666 017074 001040 071677 141262 000000 000000 000000 *6.&lt;. .?s2B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00 014726 044376 044364 000466 000000 177400 000000 *..V.~HtH6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000 164000 000000 011000 014000 000000 011000 *.....h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000 000000 000000 041466 043016 000001 103225 *........6C.F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1 013746 177776 105066 000001 016646 000002 016666 *..f.~.6...&amp;...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2 000004 000403 116637 000002 177776 012616 000207 *..........~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4000 000000 000000 174000 000000 000000 *...........x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4050 016266 017074 000000 000000 *......(.6.&lt;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00000 000000 000000 000000 041000 000000 000000 000000 *.........B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15326 075306 000000 *..........V.Fz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X0:DX.SY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31066 000000 000000 000000 000000 000000 000000 000000 *62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404 174340 000000 000000 000000 000000 000000 000000 *..`x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000001 001000 000000 000000 003002 001004 000756 102022 *............n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02004 001000 000224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000000 000000 000000 000000 107123 000010 177777 000000 *........S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0000 000000 000000 000000 000000 000000 177170 177170 *............x~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0240 032777 004000 177766 001557 000557 010700 062700 * ..5..v.o.o.@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0036 010746 062716 000021 104342 103547 016701 000010 *..f.Ne..b.g.A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1143 000543 000000 000000 000000 000000 016300 004017 *c.c.........@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0000 000000 000400 000000 010700 062700 000524 060300 *........@.@eT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112710 000000 004767 177704 103517 023701 000054 101003 *H...w.D.O.A',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12761 100000 000064 060301 116761 177746 000010 000504 *q...4.A`q.f...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360 000000 000000 000000 000000 000000 000000 000000 *p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160000 012712 000000 060021 000500 105113 077552 060076 *.`J....`@.K.j.&gt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4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010 070534 072150 040106 000001 111231 076710 100114 *..\qhtF@....H}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20003 103442 010067 177524 010701 062701 177606 *... ".7.T.A.A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10702 062702 000316 010211 012741 000002 005741 010003 *B.BeN...a...a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10100 104375 103422 010362 000126 010100 105260 000001 *@.}...r.V.@.0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104375 103415 010100 105360 000001 012760 000001 000002 *}...@.p...p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104375 103403 010367 000702 005727 000261 000207 011600 *}...w.B.W.1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5200 122720 000001 001371 010016 000767 020003 103365 *..P%..y...w.. 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32700 000003 001362 010067 000166 000756 020003 101355 *@5..r.7.v.n.. 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10067 000176 001351 000751 000240 005003 010367 177442 *7.~.i.i. ...w.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10103 020327 000001 101341 000167 177414 000000 000000 *C.W ..a.w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264 000422 000340 000000 000000 000240 000401 000000 *4...`..... 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12727 000010 000000 016703 177756 012305 012704 000007 *W.....C.n.E.D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112301 112300 106200 103002 052704 000020 132700 000003 *A.@.....DU..@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1153 012300 012302 100017 006327 000000 103412 005046 *k.@.B...W.....&amp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116316 177773 042716 177774 060716 062716 177704 105736 *N.{.NE|.NaNeD.^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1133 124444 005402 006301 060701 066104 000634 010467 *[.$)..A.AaDl..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00300 100435 110267 000443 105367 000437 006302 006305 *@...7.#.w...B.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006305 012704 163371 022705 006400 101002 062705 171400 *E.D.yfE%....E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06105 105204 003770 110501 060405 010104 006301 060401 *E...x.A..aD.A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006301 162701 000032 003375 010167 000112 000405 000305 *A.Ae..}.w.J...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150205 012702 000200 005020 010027 000000 010567 000120 *.PB.........w.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10227 000000 012767 100000 000172 016704 000154 000441 *....w...z.D.l.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32700 000002 001005 004067 000364 000001 112215 010115 *@5....7.t.....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116702 000055 003014 162702 177762 003003 062702 000014 *B.-...Ber...B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00261 006102 062702 000000 003002 062702 000032 010014 *1.B.Be....Be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105714 001776 100133 110215 105714 001776 100127 112715 *L.~.[...L.~.W.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000000 052714 000100 000207 016704 177374 052754 000001 *..LU@...D.|~lU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476 000506 004577 000350 000100 004577 000344 000332 *&gt;.F...h.@...d.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12700 000000 012703 000200 012704 177170 010405 005725 *@...C...D.x~..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100475 006327 000000 103704 032700 000002 001415 005700 *=.W...D.@5...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100006 032715 000100 001403 016702 177536 005242 004067 *..M5@...B.^.".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154 000003 111522 011502 105267 177645 001012 062767 *l...R.B.7.%..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163001 177634 062767 000006 177574 003403 162767 000032 *.f..we..|...w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177564 060367 177464 160367 177470 101242 005067 177462 *t.w`4.w`8.".7.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32700 100002 001004 062727 040000 000000 103234 005077 *@5....We.@....?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177630 010704 062704 177164 013705 000054 000175 000270 *..D.Det~E.,.}.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12777 040000 177604 005067 000120 000763 005367 177144 *...@..7.P.s.w.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03002 000167 177522 012714 040000 000167 177366 012014 *..w.R.L..@w.v~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12067 000030 012067 000042 016701 177346 001413 020103 *7...7.".A.f~..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101401 010301 016702 177322 105714 100376 000000 105714 *..A.B.R~L.~...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105301 001372 105714 003003 001775 000000 000773 000200 *A.z.L...}...{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100006 077776 100000 000000 000000 000000 000000 000000 *..~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OCK NUMBER  0000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00/ 000000 000000 000240 000413 000000 000000 000000 000000 *.... 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20/ 000120 000340 000070 000340 000000 041420 116020 000400 *P.`.8.`....C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40/ 116067 000056 000066 011706 012702 000200 005000 000446 *7...6.F.B.....&amp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060/ 000000 013407 000000 000000 000000 000000 005714 001776 *............L.~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00/ 100762 000002 000000 000000 000000 000000 000000 000000 *r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0/ 000000 000000 012704 177170 010405 012725 000000 000004 *....D.x~..U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5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3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0/ 010315 000004 010015 000004 012714 000003 000004 105714 *M.......L.....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60/ 100350 111522 005301 003372 005002 000770 010601 005200 *h.R.A.z...x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/ 011703 000003 122323 000003 122323 000003 032767 000020 *C...S$..S$..w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0/ 177712 001173 005000 000571 012737 000167 000150 012737 *J.{...y._.w.h.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0/ 000214 000152 012737 000300 004730 012737 000416 000020 *..j._.@.X._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0/ 005037 000044 005767 000346 001405 013703 004722 116367 *..$.w.f...C.R.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0/ 000056 177630 006300 006300 006301 010046 010003 010004 *....@.@.A.&amp;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0/ 005000 000402 162703 000027 005200 162704 000032 100372 *....Ce....De..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0/ 022704 177762 006103 162703 000032 100375 062703 000033 *D%r.C.Ce..}.C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0/ 000003 012600 005200 005701 003350 000207 005714 001776 *......A.h...L.~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0/ 100533 105714 100011 111522 005301 003370 012702 000001 *[.L...R.A.x.B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0/ 000765 005714 100521 001775 000002 000000 000000 000000 *u.L.Q.}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0/ 000000 000000 000000 000000 000000 000000 000000 000000 *........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0/ 000000 000000 000000 000000 000000 012706 010000 010046 *..........F...&amp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0/ 012700 000002 012701 002000 012702 001000 005027 000001 *@...A...B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0/ 004767 177364 012737 000300 004730 012737 016300 004716 *w.t~_.@.X._.@.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60/ 012637 004722 000137 001000 004167 000002 000753 012700 *..R._...w...k.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0/ 000740 012702 000722 004712 011100 004712 012700 000764 *`.B.R.J.@.J.@.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0/ 004712 000000 000776 105737 177564 100375 112037 177566 *J...~._.t.}...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0/ 001372 000207 005015 041077 047517 026524 026525 044400 *z.....?BOOT-U-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60/ 047457 062440 071162 071157 005015 000012 177777 177777 */O error....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6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4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Приложение</w:t>
      </w:r>
      <w:r>
        <w:rPr>
          <w:rFonts w:cs="Courier New" w:ascii="Courier New" w:hAnsi="Courier New"/>
          <w:lang w:val="en-US"/>
        </w:rPr>
        <w:t xml:space="preserve">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b/>
        </w:rPr>
        <w:t>Основно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файл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построения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это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книг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MRR 69,69,62,54,4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MRL 3,3,9,20,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W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RRRRRRRR       TTTTTTTTTTTTTT                 1111         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RRRRRRRRR      TTTTTTTTTTTTTT                11111        1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RR           TT                     1111         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 RR          TT                    11 11        11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 RR          TT                   11  11       11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 RR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RR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RRRRRRRRR            TT       **********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RRRRRRR              TT       **********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RR  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RR 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RR 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RR            TT                       11          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R        RR           TT                    11111111     111111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  *   ***** ***  *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  *   *    *   * ** *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 * *  *    *   * * *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*   * *    *   * * *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***** *    *   * *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 * * *   * *    *   * *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***** *   * *     ***  *   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****       *             ++++ +++++ ++++ ++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*    *     * *           +       +   +    +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*    *   *          +       +   +    +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***    *     *          +++    +   +++  ++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*  *********            +   +   +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*    *  *       *            +   +   +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****   *       *        ++++    +   ++++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  *   *****     ++++    +  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  *   *         +   +    +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 * *  *         +   +     +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*   * *         ++++       +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***** *         +   +  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* * *   * *         +   +  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**** *   * *         ++++    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+++ +++++ ++++ ++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       +   +    +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       +   +    +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++    +   +++  ++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+   +   +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+   +   +   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+++    +   ++++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7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4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</w:rPr>
        <w:t>А р х а н г е л ь с к и 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А н д р е й    Германович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 - 89</w:t>
      </w:r>
      <w:bookmarkStart w:id="0" w:name="_GoBack"/>
      <w:bookmarkEnd w:id="0"/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TO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          01-Oct-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.CPY SRC:INTR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RIT 01 октября 1989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P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S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*  *   *  **  ***** **** *   * 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 * *  ** *  *   *   *    ** ** 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   * * * *      *   ***  * *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 * **  * *  *   *   *    *   * 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*  *   *  **    *   **** *  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*  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*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*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***  **    ** *     **   **  ***    ** ***** ****   *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*  * * *    *  * *  * *  *  * *   *   *    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* *  * ***    *  *  * ***  *  *   *   ***  *  *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* *  * *  * *  * *  * *  * ****   *   *    *  *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 **  *  * ***   **   **  ***  *  *   *   **** *  * 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ли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 О З Д А Й   Т Е К С Т   Э Т О Й   К Н И Г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Systems World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T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Systems Languages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2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T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DIRectory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3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T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   DUMP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4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- 338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T-11, A step by step              Appendix 4  14-Nov-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File System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5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Phyzical Record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6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    DUP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7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    PIP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8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EDITor text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0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0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Keypad Editor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0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Advances Editor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1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Text Formater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2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PATCHer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3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     Help 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CHAPTER 14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GL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Appendix 1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APPENDIX 1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APN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Appendix 2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APPENDIX 2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APN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Appendix 3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APPENDIX 3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APN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STL RT-11, A step by step              Appendix 4  01-Oct-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APPENDIX 4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CPY SRC:1APN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END OF FIL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END OF FIL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.COM END OF FIL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165db1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165db1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37</Pages>
  <Words>137895</Words>
  <Characters>786002</Characters>
  <CharactersWithSpaces>922053</CharactersWithSpaces>
  <Paragraphs>18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6:00Z</dcterms:created>
  <dc:creator>Alexander Alexandrow</dc:creator>
  <dc:description/>
  <dc:language>en-US</dc:language>
  <cp:lastModifiedBy>Alexander Alexandrow</cp:lastModifiedBy>
  <dcterms:modified xsi:type="dcterms:W3CDTF">2010-12-0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