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любитель 6/93, стр. 8-9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ИННИЧЕНКО, 320055, Украина, г.Днепропетровск-55, до востребовани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ИСКОВАЯ ОПЕРАЦИОННАЯ СИСТЕМА "DOSB10" ДЛЯ BK-0010(.01)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, нет необходимости говорить о преимуществах дисковода по сравнению с магнитофоном. И даже достаточно высокая цена дисковода сейчас уже не пугает многих пользователей бытовых компьютеров — затраты полностью оправданы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ключении дисковода к компьютеру БК-0010 и полноценной работе с ним еще несколько лет назад можно было только мечтать. Но с появлением БК-0011 и контроллера дисковода к нему эта мечта становится реальностью. Контроллер НГМД от БК-0011 идеально подошел и к БК-0010. Потребовалось лишь незначительно его доработать. Сразу же были созданы различные мини- и микрооперационные системы, которые "зашивались" в ПЗУ и, так или иначе, позволяли работать БК с дисководом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таких систем очевидны. Для своей работы они используют системную и стековую область ОЗУ, и в результате — многие программы либо вообще не могут работать, либо работают только после доработки. "Зашитую" систему нельзя изменить, модернизировать. Файловые системы этих микро-ДОС, как правило, уникальны и ни с чем не совместимы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ая автором операционная система DOSB10 для компьютера БК-0010 работает в дополнительном ОЗУ, подключаемом вместо ПЗУ, и полностью свободна от указанных недостатков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элементная база позволяет выполнить компактный блок памяти, который легко размещается в корпусе контроллера дисковода и работает в адресах 140000...157777. Для компьютера БК-0010.01 на плате дополнительного ОЗУ можно разместить и ПЗУ ФОКАЛа. Тогда и ФОКАЛ будет работать с дисководом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одного из вариантов такого блока ОЗУ, разработанная автором, приведена на рисунке. Эта схема не содержит дефицитных и специализированных микросхем и не требует никакой наладки. Микросхемы К561ИР6 при необходимости можно заменить на любые доступные регистры или D-триггеры из серий 555, 1533, 588, 561, 564, например, К555ИР22, К55ТМ8, К555ТМ9. При этом сигнал СИА (SYNC) подается на регистры неинвертированным (через два инвертора)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 система DOSB10 хранится на дискете и загружается в дополнительное ОЗУ по команде монитора "S160000". Можно, разумеется, загрузить систему (загрузочный модуль) и c магнитофона как обычную программу. Загруженная с диска или ленты операционная система DOSB10 сохраняется резидентной в памяти на протяжении всего сеанса работы с компьютером. Никакие программные или аппаратные манипуляции (переход в МОНИТОР или ФОКАЛ, перезапуск компьютера и т.п.) не могут ее разрушить. А если сделать дополнительное ОЗУ энергонезависимым, система будет сохраняться и после выключения компьютера и сразу же после включения будет готова к работе. Для перехода в систему DOSB10 из МОНИТОРА достаточно ввести команду "P"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SB10 представляет собой адаптированную для БК-0010 версию операционной системы OSB10, разработанной автором для компьютера БК-0011М, полностью с ней совместима и имеет такой же набор команд и такие же возможности, как и система OSB10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DOSB10 работают практически все программы в кодах и на ФОКАЛе независимо от имени, длины и расположения в памяти, состоящие из одного или нескольких (догружаемых) файлов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овая система DOSB10, несмотря на некоторые особенности, полностью совместима с файловой системой ОС БК-11 (RT-11), и, таким образом, системные и прикладные программы ОС БК-11 могут обслуживать дискеты с файлами DOSB10. Оглавление файла (16-символьное имя, адрес загрузки и адрес запуска для программ) хранится в дополнительных словах записи о файле, выделяемых при инициализации каталога. В основном поле записи о файле в коде RADIX-50 записано имя - идентификатор файла DOSB10 — FILE.B10. Файлы с другими именами в этом поле являются "скрытыми" для DOSB10 и системой не обрабатываются. Размер каталога диска не фиксирован и может быть задан при инициализации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системой (или под управлением системы) имя файла указывается в следующем виде: A:NAME, где A — одно из допустимых устройств (A,B — дисковод, Т — магнитофон), NAME — имя файла (до 16 символов). Если в имени файла содержатся пробелы, такое имя можно выделить кавычками, например: "A:NАМЕ OF FILE". Устройство (A:,В:,Т:) в имени файла можно не указывать — будет использоваться текущее устройство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команд системы допускают групповые операции с файлами. В групповых операциях можно вообще не вводить имя файла, а ввести только имя устройства. Допускается также ввод имени файла не полностью, а по образцу или шаблону. Вместо пропущенных символов вводится "*", а вместо неизвестных или произвольных — "?"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введенная команда в DOSB10 запоминается и может быть вызвана повторно нажатием одной клавиши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системы является возможность работы запущенных программ с дисководом как с магнитофоном. Достаточно в имени файла указать имя устройства, и весь ввод-вывод будет осуществляться на это устройство (если имя устройства не указывать, используется текущее устройство). Для любителей "многосерийных" игр (типа ДЕСАНТНИК, COMIC), а также для всех, работающих на БК-0010 с текстами, трансляторами, библиотеками и базами данных, система DOSB10 открывает неограниченные возможности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й язык системы — простой и удобный, близкий к системам MSDOS и RT-11.Для упрощения и удобства ввода команд в DOSB10 имеется встроенная ОБОЛОЧКА (типа NORTON COMMANDER для IBM PC). "Войти" в оболочку можно по команде "NC" и "выйти" из нее можно, нажав клавишу КТ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имеющихся в системе "встроенных" команд мож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Autospacing="1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еть каталог ленты (оглавления файлов) или диска, причем для диска можно вывести только выбранные файлы по шаблону или образцу, можно посмотреть свободные области на дис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именовать, удалить, защитить от удаления файлы на диске, снять защиту фай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рузить файл с ленты или диска по заданному адресу или по адресу, указанному в оглавлении фай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ать на ленту или диск загруженный файл или произвольный участок памя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ь программу в памяти на выполн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пировать один файл, все файлы или выбранные файлы с одного устройства на другое или на то же самое, причем при копировании на ленту можно указать скорость (плотность) записи, количество копий и паузы между коп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качество записи файлов на дисках и лентах (верификац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еть текстовые и другие файлы, содержащие текст, на терминале (с возможностью "листать" текст вперед и назад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Autospacing="1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рузить и запустить программу на выполнение, при этом достаточно ввести только имя файла;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оенная ОБОЛОЧКА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Autospacing="1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о изображать содержание каталога ди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но копировать, переименовывать, удалять, просматривать, редактировать файлы, запускать программы на выполнение (с помощью одного или нескольких нажатий клавиш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любые команды DOSB1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Autospacing="1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группу файлов, над которой можно выполнить ряд действий: скопировать, удалить, защитить от удаления, снять защиту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ЛОЧКА, как и вся DOSB10, может работать как в цветном (32 символа), так и черно-белом (64 символа) режиме экрана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для операционной системы DOSB10 разработана утилита FORMAT, предназначенная для подготовки (форматирования, инициализации, тестирования) дискет и для копирования системы. По уровню исполнения, наглядности и удобству работы эта утилита превосходит аналогичные утилиты для "больших" систем и с успехом может их заменить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ся еще ряд утилит, расширяющих возможности системы. Это — копировщик файлов RT-11 (ОСБК-11, ОС ДВК и т.п.); копировщик файлов, записанных на ленте в формате HELP7; мощный экранный редактор, с помощью которого текстовые файлы можно будет выбирать для редактирования и вывода на печать непосредственно на ОБОЛОЧКИ (аналогично "F4" в NORTON COMMANDER)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ключение — несколько слов о системе OSB10 для БК-0011М. В отличие от существующих эмулирующих систем (ЕХЕ10, ЕМ10 и др.), система OSB10 практически не накладывает никаких ограничений на используемое программное обеспечение БК-0010. Система воспринимает любые файлы, независимо от имени, длины, расположения в памяти, и сохраняет их на диске в исходном виде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SB10 может быть загружена автоматически при включении компьютера или вызвана из ОС БК-11 командой монитора. Несколько секунд — и компьютер БК-0011М превращается в БК-0010, работающий как с магнитофоном, так и с дисководом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, для работы OSB10 не требуется никакой доработки компьютера БК-0011М. Более того, его возможности (ресурсы памяти) используются при этом менее, чем на треть. Возможно, в последующих версиях OSB10 эти ресурсы найдут применение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может ответить на вопросы, возникшие при изучении материал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293735"/>
            <wp:effectExtent l="0" t="0" r="0" b="0"/>
            <wp:docPr id="1" name="Рисунок 0" descr="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untitle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2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174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4d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174d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174d2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74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74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74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7</Words>
  <Characters>7341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9:00Z</dcterms:created>
  <dc:creator>gid</dc:creator>
  <dc:description/>
  <dc:language>en-US</dc:language>
  <cp:lastModifiedBy>gid</cp:lastModifiedBy>
  <dcterms:modified xsi:type="dcterms:W3CDTF">2021-02-0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