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LP.SYS V0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 ��  ������������  �  ����������  ����  </w:t>
      </w:r>
      <w:r>
        <w:rPr/>
        <w:t>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 � D100. ������� ��������  ��  ������  ������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</w:t>
      </w:r>
      <w:r>
        <w:rPr/>
        <w:t>8, ���� ����� ������ ���������  ��  ������  ��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 ���� ���� </w:t>
      </w:r>
      <w:r>
        <w:rPr/>
        <w:t>&lt;���&gt;,  &lt;���&gt;,  ��  �������  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8. ���� ����� ������ ��������� ��  ������  ���7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&gt;&lt;���&gt;,  ��  �����  ��������������  �������,  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��� �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ASK  -  ���������������  �����  ����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 �������� �� 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read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&lt;��&gt;   -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&lt;��&gt;   -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&lt;��&gt;  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ASK - ������� �����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BEGIN=NNN - ������������� �����  ��������  �����  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COM - ������������� ����� �������� ����������  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COM - ������� �����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 CSR=XXXXXX - ������������� ����� ��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�� ���� ��� CSR=177514, ��  ����  CSR=176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DEV=N - �������������  ���  �������������  �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D100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 </w:t>
        <w:tab/>
        <w:t>EP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ROBOT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D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ESC=XXX - ������������� �������� ���� ESC  ������  XXX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=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ESC - ������������� �������� ���� ESC ������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FEED - ��������� �������� ����������  ���  "������� 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 �������� �� ��� "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FEED - ������� �����  NO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FORM - ��������� �������� ��� �������� � �����  ���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� </w:t>
      </w:r>
      <w:r>
        <w:rPr/>
        <w:t>"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FORM - ������� ��� "������� �������" ��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���</w:t>
      </w:r>
      <w:r>
        <w:rPr/>
        <w:t>.���� ����� �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 </w:t>
      </w:r>
      <w:r>
        <w:rPr/>
        <w:t>"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KOI - ������������� ����� ������������ � ������  �����  &lt;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���&gt; ��� ���� ����� ����� ���� ����������� ������� ����� ���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KOI - ������������� ����� ������������ � ������ ����� &lt;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&gt; ��� ���� ���� ����� ����������� ������� ����� ���7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LENGTH=NNN - ������������� ����� ����� ����� �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 � �������� �������� ������� </w:t>
      </w:r>
      <w:r>
        <w:rPr/>
        <w:t>"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NOLC - ������������� ����� ������������� �������� ���� 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LC - ������� ����� NO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PAGE=N - ���� N �� ����� 0 ������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 ����</w:t>
      </w:r>
      <w:r>
        <w:rPr/>
        <w:t>: - N - . ��� N ������ 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BLANK=NNN - ������������� ������, � 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SKIP=NNN - ������������� ����� ����� 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 ����� ����� � �������� � 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 xml:space="preserve">. NNN - ����� 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VECTOR=XXX - �������������  ������  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� ���������� ���� ��� VECTOR=200, �� ���� VECTOR=4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WIDTH=NNN - ������������� ����� ������ � ��������. NNN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 �� ��������� EPSON � ROBO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SHRIFT=NNN - �������������  ��������  ��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  �������������  ��������  ���������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�����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  <w:tab/>
        <w:t xml:space="preserve">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�</w:t>
        <w:tab/>
        <w:t xml:space="preserve">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 xml:space="preserve">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������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 ���������� ����� �������: ����� �������� �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: NNN=1+64+128=1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P: VINT=NNN - ������������� ��������� ������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72 ����� �� ���. ������ ��������� ���������  6  ��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 </w:t>
      </w:r>
      <w:r>
        <w:rPr/>
        <w:t>SET ������ ���������� ��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, ���� �� ����� �������� �������� ������� SET.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</w:t>
      </w:r>
      <w:r>
        <w:rPr/>
        <w:t>, �� SET-������  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 �������� �� ���� �  ���������  </w:t>
      </w:r>
      <w:r>
        <w:rPr/>
        <w:t>EPSON  ���  D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L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 </w:t>
      </w:r>
      <w:r>
        <w:rPr/>
        <w:t>ROBOTRON  ����������  �������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8-1 � 9-1 � ��������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 ��������� LP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LP.SAV ������������� ��  ������������  ������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</w:t>
      </w:r>
      <w:r>
        <w:rPr/>
        <w:t>LP.SYS V05.06. ���� 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LP-U-This is not LP V05.06 hand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