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</w:t>
      </w:r>
      <w:r>
        <w:rPr/>
        <w:t>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������� ���  ������            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ZZZZZZ)    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</w:t>
      </w:r>
      <w:r>
        <w:rPr/>
        <w:t>000025      0001        ��� ���������� ���� �� 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2        ����� �������� ��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</w:t>
      </w:r>
      <w:r>
        <w:rPr/>
        <w:t>000017      0003        ����� �������� ��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 </w:t>
      </w:r>
      <w:r>
        <w:rPr/>
        <w:t>0005        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7        ������ '��������� ����' ,��� 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11        ������������ ��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</w:t>
      </w:r>
      <w:r>
        <w:rPr/>
        <w:t>.�������� � ������ '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</w:t>
      </w:r>
      <w:r>
        <w:rPr/>
        <w:t>'.���������� ������  1,2,3,...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</w:t>
      </w:r>
      <w:r>
        <w:rPr/>
        <w:t>000014      0004        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6        ������ "��������� ����" ��� 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10        ������������ ��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</w:t>
      </w:r>
      <w:r>
        <w:rPr/>
        <w:t>.�������� � ������ "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</w:t>
      </w:r>
      <w:r>
        <w:rPr/>
        <w:t>".���������� ������   1,2,3,...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26        ����� �������� ��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</w:t>
      </w:r>
      <w:r>
        <w:rPr/>
        <w:t>000021      0012        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13        ����� ��������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15        ������������ ��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</w:t>
      </w:r>
      <w:r>
        <w:rPr/>
        <w:t>.�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 ������   </w:t>
      </w:r>
      <w:r>
        <w:rPr/>
        <w:t>1,2,3,...,3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16        ������ "��������� ����" ��� 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   </w:t>
      </w:r>
      <w:r>
        <w:rPr/>
        <w:t>000023       0020        ��� �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21        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25        ����� �������� 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</w:t>
      </w:r>
      <w:r>
        <w:rPr/>
        <w:t>000024       0022        ����� 173050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23        ������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 �� ������ </w:t>
      </w:r>
      <w:r>
        <w:rPr/>
        <w:t>1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 </w:t>
      </w:r>
      <w:r>
        <w:rPr/>
        <w:t>000012       0027        ������ � ���������� ������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</w:t>
      </w:r>
      <w:r>
        <w:rPr/>
        <w:t>0030        ������ � ���������� ������� S�D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                            ������������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                  </w:t>
      </w:r>
      <w:r>
        <w:rPr/>
        <w:t>0031        ������ �������������� 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D � S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32        ������ � ���������� ������� S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33        ������ � ���������� ������� MO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34        ������ � ���������� ������� MO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35        ������ � ���������� ������� AB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36        ������ � ���������� ������� NEG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37        ������ � ���������� ������� ABS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40        ������ � ���������� ������� NE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41        ������ � ���������� ������� SE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 ����������� ������� 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42        ������ � ���������� ������� SE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 ����������� ������� 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43        ������ � ���������� ������� S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 ����������� �������� 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44        ������ � ���������� ������� S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45        ������ � ���������� ������� L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 </w:t>
      </w:r>
      <w:r>
        <w:rPr/>
        <w:t>STCF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46        ������ � ���������� ������� CL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47        ��������� ���������� � 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 </w:t>
      </w:r>
      <w:r>
        <w:rPr/>
        <w:t>244 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���������� 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��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������ ��� �����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 � ������ 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������� ������� ��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50        ��� ���������� � ������� �������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 ������������ ��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</w:t>
      </w:r>
      <w:r>
        <w:rPr/>
        <w:t>000401     0001        ����� ��������� ������� 174020 &lt;00&gt;=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                          </w:t>
      </w:r>
      <w:r>
        <w:rPr/>
        <w:t>(�� ��������� ������ ���������� �� ��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 �</w:t>
      </w:r>
      <w:r>
        <w:rPr/>
        <w:t>17)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2        ����� ��������� ������� ���������� ���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 ������ </w:t>
      </w:r>
      <w:r>
        <w:rPr/>
        <w:t>(174016 &lt;08&gt;-1 )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3        ������ ������/���������� ������ � ����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 ������ �������</w:t>
      </w:r>
      <w:r>
        <w:rPr/>
        <w:t>,��������,������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4        ����� ��������� ������� ��������� ����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 � ����������� ��� </w:t>
      </w:r>
      <w:r>
        <w:rPr/>
        <w:t>(174020 &lt;15&gt;=1 )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5        ����� ��������� ������� (174016)P000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���� ��������� �� ���������,���� 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 �����������</w:t>
      </w:r>
      <w:r>
        <w:rPr/>
        <w:t>,���� ���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 ������ </w:t>
      </w:r>
      <w:r>
        <w:rPr/>
        <w:t>(174016 &lt;16&gt;).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6        ��� ���������� �� ����������� ��� ��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 ���������� ������� </w:t>
      </w:r>
      <w:r>
        <w:rPr/>
        <w:t>"����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� �� </w:t>
      </w:r>
      <w:r>
        <w:rPr/>
        <w:t>0"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7        �� ��������� ������ ���������� �� 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17 ����� ��������� ����������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174016 &lt;000&gt;=0)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10        ����������� 174016 &lt;08&gt;(������ ������)&lt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 ���������� �������� </w:t>
      </w:r>
      <w:r>
        <w:rPr/>
        <w:t>"�����������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 �� </w:t>
      </w:r>
      <w:r>
        <w:rPr/>
        <w:t>0 "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11        ��� ���������� �� ����� �16 �� �������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 ���������� �������� </w:t>
      </w:r>
      <w:r>
        <w:rPr/>
        <w:t>"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 ���������� ������</w:t>
      </w:r>
      <w:r>
        <w:rPr/>
        <w:t>.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13        ��������� ���������� �� ����� �16 �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 �������� </w:t>
      </w:r>
      <w:r>
        <w:rPr/>
        <w:t>"������ �������" �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 ������</w:t>
      </w:r>
      <w:r>
        <w:rPr/>
        <w:t>,� 174016 &lt;8&gt;=1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12        ��� ������� �� ����� �17 �� ����������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 �������� </w:t>
      </w:r>
      <w:r>
        <w:rPr/>
        <w:t>"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 </w:t>
      </w:r>
      <w:r>
        <w:rPr/>
        <w:t>0".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</w:t>
      </w:r>
      <w:r>
        <w:rPr/>
        <w:t>002004       0001        ��� ���������� �� ���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                     ���������� ���������� �����</w:t>
      </w:r>
      <w:r>
        <w:rPr/>
        <w:t>-����� (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 � ����� </w:t>
      </w:r>
      <w:r>
        <w:rPr/>
        <w:t>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3        ������������  ���������� 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10        �� �������� ������ 0 ������� ��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20        �� �������� ������ 0 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30        � ������� ��� ���� ( �� � ���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 �� ���� ����������� </w:t>
      </w:r>
      <w:r>
        <w:rPr/>
        <w:t>0 �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40        ���� ������� ����� ������� �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 </w:t>
      </w:r>
      <w:r>
        <w:rPr/>
        <w:t>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50        �� ��������������� 0 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 </w:t>
      </w:r>
      <w:r>
        <w:rPr/>
        <w:t>0 ���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60        �)������ ������ . 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 </w:t>
      </w:r>
      <w:r>
        <w:rPr/>
        <w:t>43 ������ �� ����������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 �� �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)������ ���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70        ������ ������. �� 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 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100        ����-��� ��� ������� ���� -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 ������ ������</w:t>
      </w:r>
      <w:r>
        <w:rPr/>
        <w:t>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110        ������ ��� ������ ���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 � ��������� ������� 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 � </w:t>
      </w:r>
      <w:r>
        <w:rPr/>
        <w:t>N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120        ��� ���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130        ��� ���������� ���������� 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 �������� 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</w:t>
      </w:r>
      <w:r>
        <w:rPr/>
        <w:t>(�������� ������ �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140        ������ CRC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150        ������ ������. N 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 �� ��������� � </w:t>
      </w:r>
      <w:r>
        <w:rPr/>
        <w:t>N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160        ��� ������� ���� �� ���� � 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170        ������ ������. ������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</w:t>
      </w:r>
      <w:r>
        <w:rPr/>
        <w:t>, 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200        ������ CRC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210        ������ ������ ( �� �� 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 � ������� </w:t>
      </w:r>
      <w:r>
        <w:rPr/>
        <w:t>23 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220        ��������� � ��������������� ����.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 ������� 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 ��� 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230        �� ����� ������ ������� �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240        �� ����� ������ ������� �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250        ��������� �������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260        �� �������� 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270        ��������� � ������� 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 </w:t>
      </w:r>
      <w:r>
        <w:rPr/>
        <w:t>( &gt;12(8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300        ������ � ������� �/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310        ������ � ������� �/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320        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330        ���������� �� �������� ���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340        ����� ��������������� 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350        ������ ���� 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360        ������� ������ �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370        ������ 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54        ������� �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344        ������ � ����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 ��� ���������� ������� </w:t>
      </w:r>
      <w:r>
        <w:rPr/>
        <w:t>"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 ����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354        ������� ���������� ����������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364        ������ "��������" ������ (�����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 ������ </w:t>
      </w:r>
      <w:r>
        <w:rPr/>
        <w:t>F8(16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374        ��� ���������� ������� "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��������� ��������� � 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 ���� �� 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-        001002      0002        ����� ��������� ������� 174404 &lt;15&gt;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      ��� </w:t>
      </w:r>
      <w:r>
        <w:rPr/>
        <w:t>174404 &lt;14&gt;,&lt;10&gt;,&lt;9&gt;,&lt;8&gt;,&lt;6&gt;,&lt;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0&gt;=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4406 &lt;5&gt;,&lt;2&gt;,&lt;1&gt;,&lt;0&gt;=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4414 &lt;07 - 00&gt;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3        ������ ������ ���������� � 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4        ������ ���������� �� ����� �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5        ������ ���������� �� ����� �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7        ������ �������� ������ ���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10        174404 &lt;15&gt;=0 ���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</w:t>
      </w:r>
      <w:r>
        <w:rPr/>
        <w:t>-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1        174404 &lt;15&gt; �� ��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  </w:t>
      </w:r>
      <w:r>
        <w:rPr/>
        <w:t>001403     0001        174404 &lt;13&gt;=1 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-                                �����-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2        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4404 &lt;13&gt;,&lt;10&gt;,&lt;9&gt;,&lt;8&gt;,&lt;5&gt;,&lt;2&gt;,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0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3        ������ ������/���������� � 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</w:t>
      </w:r>
      <w:r>
        <w:rPr/>
        <w:t>000034    0001        ����� ��������� ������� 174606 &lt;7&gt;,&lt;6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                              </w:t>
      </w:r>
      <w:r>
        <w:rPr/>
        <w:t>&lt;2&gt; ��� &lt;1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5        ������ ������/�����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���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6        ����� ������ �������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      �������� </w:t>
      </w:r>
      <w:r>
        <w:rPr/>
        <w:t>ZZZZZZ    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7                 177776           ������� ������,�� 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 ����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 ������ ��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 � ������ ������� 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 ���</w:t>
      </w:r>
      <w:r>
        <w:rPr/>
        <w:t>, ������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� ��� </w:t>
      </w:r>
      <w:r>
        <w:rPr/>
        <w:t>(������ ����� 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375                 177776           ������� ������,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���� ����������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 � ������ �������</w:t>
      </w:r>
      <w:r>
        <w:rPr/>
        <w:t>, �����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4              ���������� ��-      ������� ��������,�� 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 ��������</w:t>
      </w:r>
      <w:r>
        <w:rPr/>
        <w:t>-    ���� ������� ��� ����������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 ���������</w:t>
      </w:r>
      <w:r>
        <w:rPr/>
        <w:t>-    ��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3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       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 * *          ������� �� �����������.��������� ������ 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 0 *          ���������� ���������� ��������� ����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 * 0          ������������ ������� �� �����������.���������,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 ��� ��������</w:t>
      </w:r>
      <w:r>
        <w:rPr/>
        <w:t>.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</w:t>
      </w:r>
      <w:r>
        <w:rPr/>
        <w:t>,��������� �� ��������� ��������� ������� 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0          ���������� ������������ ���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0 *          ���������� ����������� ������ 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0 0          ����� �������� ���������� ������ �� �����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������������ ������ </w:t>
      </w:r>
      <w:r>
        <w:rPr/>
        <w:t>(��� ����������� �������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������ �</w:t>
      </w:r>
      <w:r>
        <w:rPr/>
        <w:t>.3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*          ���������� ������� 1 ��� ������ � �������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* 0          -"-               2      -"-          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* *          -"-               3      -"-           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* 0 0          -"-               4      -"-          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* 0 *          -"-               5      -"-          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* * 0          -"-               6      -"-           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         ���� �� ������ �������� ����������� ���,����������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��������� </w:t>
      </w:r>
      <w:r>
        <w:rPr/>
        <w:t>(��� ��������� ������� ������ ��. �.3.)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 ��������� �</w:t>
      </w:r>
      <w:r>
        <w:rPr/>
        <w:t>.1.3. ��� ���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 ����</w:t>
      </w:r>
      <w:r>
        <w:rPr/>
        <w:t>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��������    ��������</w:t>
      </w:r>
      <w:r>
        <w:rPr/>
        <w:t>-     ������� ������ 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</w:t>
      </w:r>
      <w:r>
        <w:rPr/>
        <w:t>162134        -            ����� �������� 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                     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 </w:t>
      </w:r>
      <w:r>
        <w:rPr/>
        <w:t>163152        -            ������ ������/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                          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</w:t>
      </w:r>
      <w:r>
        <w:rPr/>
        <w:t>160066       R0 = 340      �� ����������� ������� JSR R0,@#1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����� 160036-1600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0 = 160066   ������ � ���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)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)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)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����� 160070-1601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0 # 160066   ������ 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JSR R0,@#1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0 # 160320   ���������� R0 # 1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0 # 160434   (������ 160062-160064,160150-1601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0 #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0 = 160066   ������ 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0 # 1000     JSR R0,@#1600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 �� ���������� �� </w:t>
      </w:r>
      <w:r>
        <w:rPr/>
        <w:t>2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������ 160044-160064,160156-1601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0 = 160066   ������ 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0 # 1000     JSR R0,@#1600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1000)#340    �� ��������� �������� ����������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������ 160044-160064,160164-16017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0 = 160320   ������ � ���������� ������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 � �����������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������� � R1) (����� 160204-1603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0 = 160434   ������ � ���������� ������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 ������� � ����������� �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�� </w:t>
      </w:r>
      <w:r>
        <w:rPr/>
        <w:t>(������� � R2)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OVB #377,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����� 160320-16042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650           R0#0502     ������ � ���������� ������� ��V. � 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 �������� ���������  </w:t>
      </w:r>
      <w:r>
        <w:rPr/>
        <w:t>- �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 ��� ��������</w:t>
      </w:r>
      <w:r>
        <w:rPr/>
        <w:t>-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</w:t>
      </w:r>
      <w:r>
        <w:rPr/>
        <w:t>,� 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 </w:t>
      </w:r>
      <w:r>
        <w:rPr/>
        <w:t>- ��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����� 160434 - 1605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0#0636     ������ � ���������� ������� MOV. � 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 �������� ��������� </w:t>
      </w:r>
      <w:r>
        <w:rPr/>
        <w:t>- ���� �� 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 ��� ��������� ���������</w:t>
      </w:r>
      <w:r>
        <w:rPr/>
        <w:t>,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 ��������� </w:t>
      </w:r>
      <w:r>
        <w:rPr/>
        <w:t>- ����������� 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. (����� 160502 - 1606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470           R0#1006     ������ � ���������� ������� ��V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 ��������� � 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 � � ���� ��������� ����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</w:t>
      </w:r>
      <w:r>
        <w:rPr/>
        <w:t>. (����� 160632 - 161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0#1056     ������ � �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 </w:t>
      </w:r>
      <w:r>
        <w:rPr/>
        <w:t>(161006 - 1610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470           R0#1132     ������ � ������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��� �������� ��������� </w:t>
      </w:r>
      <w:r>
        <w:rPr/>
        <w:t>-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</w:t>
      </w:r>
      <w:r>
        <w:rPr/>
        <w:t>.(�����   161056 - 1611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0#1206     ������ � ���������� ������������ 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</w:t>
      </w:r>
      <w:r>
        <w:rPr/>
        <w:t>.� ���� �������� ��������� 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 ���������</w:t>
      </w:r>
      <w:r>
        <w:rPr/>
        <w:t>.(����� 161132 - 161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0#1300      ������ � ���������� �������� ������� �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CMPB � ���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����� 161206 - 1612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0#1436      ������ � ���������� ������� BIS,BIT,B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SB,BITB,BI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������ 161300 - 1614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730          R0#1564      ������ � ���������� �������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����� 161472 - 1615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0#1660      ������ � ���������� �������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����� 161564 - 16165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0#1714      ������ � ���������� ������� DEC ��� S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����� 161660 - 1617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   ����������                             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2          000000         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4          000025          ���������� ����������              1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6          000000         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0          000012          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2          000000          ��� ��� ������ (400 ��� 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4          000024          ��� �������                        1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6          000000          ��� ��� ������ (400 ��� 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0          000023          ������                             1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2          000000         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4          000021          ���������� ������������            17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6          000000         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0          000027          ��������� ��������                 17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2          000000         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4          000017          ���������� ����������� ����������  17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6          000000         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0          000014          ���������� ����������              1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2         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4         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6         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0          000032          ������� ��������� ������           1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2          000000</w:t>
        <w:tab/>
        <w:tab/>
        <w:t>����� ������ ���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4          0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6          000000</w:t>
        <w:tab/>
        <w:tab/>
        <w:t>��'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0          000033</w:t>
        <w:tab/>
        <w:tab/>
        <w:t>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2         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4          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6         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0          0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2          000000         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4          000000          8 ������� ������                   17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6          000000         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0          000000          7 ������� ������                   17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2          000000         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4          000000          6 ������� ������                   1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6          000000         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0          000000          5 ������� ������                   1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2          000000         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4          000000          4 ������� ������                   17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6          000000         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0          000000          3 ������� ������                   17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2          000000         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4          000000          2 ������� ������                   17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6          000000         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0          000000          1 ������� ������                   1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2         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4         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6          000000          ������� 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0          000000          ������� 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2          000000</w:t>
        <w:tab/>
        <w:tab/>
        <w:t>������� 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4         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6          000000</w:t>
        <w:tab/>
        <w:tab/>
        <w:t>�����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D CODES RE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 ----- ------- ----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ID CODE IS CONTAINED IN THE LOW 12 BITS OF THE ID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4 BITS ARE USED FOR REVISION NUMBERS. THE FOLLOW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DEVICE IDS WHICH ARE COMMONLY ENCOUNTERED ON A PRO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</w:t>
        <w:tab/>
        <w:tab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</w:t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</w:t>
        <w:tab/>
        <w:tab/>
        <w:t>UNREAD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11</w:t>
        <w:tab/>
        <w:tab/>
        <w:t>PRO300 BAS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12</w:t>
        <w:tab/>
        <w:tab/>
        <w:t>FLOATING POINT PROCESSOR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14</w:t>
        <w:tab/>
        <w:tab/>
        <w:t>LK201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16</w:t>
        <w:tab/>
        <w:tab/>
        <w:t>LK201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17</w:t>
        <w:tab/>
        <w:tab/>
        <w:t>PRO300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21</w:t>
        <w:tab/>
        <w:tab/>
        <w:t>PRO300 COMMUNICATI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23</w:t>
        <w:tab/>
        <w:tab/>
        <w:t>PRO300 TIME/DAT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24</w:t>
        <w:tab/>
        <w:tab/>
        <w:t>PRO300 NON-VOLATILE RAM (NV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25</w:t>
        <w:tab/>
        <w:tab/>
        <w:t>PRO300 INTER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30</w:t>
        <w:tab/>
        <w:tab/>
        <w:t>PRO300 OPTION PRESENT REGIS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31</w:t>
        <w:tab/>
        <w:tab/>
        <w:t>PRO300 SERIAL NUMBER 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32</w:t>
        <w:tab/>
        <w:tab/>
        <w:t>PRO300 MONITOR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33</w:t>
        <w:tab/>
        <w:tab/>
        <w:t>PRO300 PRIMAR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34</w:t>
        <w:tab/>
        <w:tab/>
        <w:t>PRO300 OPTION RAM (256 KBYTES EXTENDED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41</w:t>
        <w:tab/>
        <w:tab/>
        <w:t>CTI TELEPHONE MANAGEMENT SERVICE (T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42</w:t>
        <w:tab/>
        <w:tab/>
        <w:t>CTI ETHERNE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43</w:t>
        <w:tab/>
        <w:tab/>
        <w:t>CTI Z80/CPM SOF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401</w:t>
        <w:tab/>
        <w:tab/>
        <w:t>CTI RD5X 5 1/4" WINCHESTER DISK CONTROL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002</w:t>
        <w:tab/>
        <w:tab/>
        <w:t>CTI BIT-MAP VIDEO BAS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403</w:t>
        <w:tab/>
        <w:tab/>
        <w:t>CTI BIT-MAP VIDE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2004</w:t>
        <w:tab/>
        <w:tab/>
        <w:t>CTI RX50 5 1/4" FLOPPY DISKETTE CONTROL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